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нистерство образования и науки Российской Федераци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сударственное образовательное учреждение</w:t>
        <w:br/>
        <w:t>высшего профессионального образования</w:t>
        <w:br/>
        <w:t>«Тамбовскитй государственный технический университе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В. Двухжилов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aps/>
          <w:sz w:val="40"/>
          <w:szCs w:val="40"/>
        </w:rPr>
      </w:pPr>
      <w:r>
        <w:rPr>
          <w:rFonts w:cs="Times New Roman CYR" w:ascii="Times New Roman CYR" w:hAnsi="Times New Roman CYR"/>
          <w:caps/>
          <w:sz w:val="40"/>
          <w:szCs w:val="40"/>
        </w:rPr>
        <w:t>История Тамбовского края</w:t>
      </w:r>
    </w:p>
    <w:p>
      <w:pPr>
        <w:pStyle w:val="Normal"/>
        <w:widowControl w:val="fals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Утверждено Учёным советом университета </w:t>
        <w:br/>
        <w:t>в качестве учебного пособия</w:t>
        <w:br/>
        <w:t>для системы высшего и дополнительного образова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мбо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здательство ТГТУ</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9</w:t>
      </w:r>
      <w:r>
        <w:br w:type="page"/>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УДК 908(470.326)</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ББК Т3(2Р-4Т)</w:t>
      </w:r>
    </w:p>
    <w:p>
      <w:pPr>
        <w:pStyle w:val="Normal"/>
        <w:widowControl w:val="false"/>
        <w:autoSpaceDE w:val="false"/>
        <w:ind w:left="0" w:right="0" w:firstLine="708"/>
        <w:rPr>
          <w:rFonts w:ascii="Times New Roman CYR" w:hAnsi="Times New Roman CYR" w:cs="Times New Roman CYR"/>
          <w:sz w:val="28"/>
          <w:szCs w:val="28"/>
        </w:rPr>
      </w:pPr>
      <w:r>
        <w:rPr>
          <w:rFonts w:cs="Times New Roman CYR" w:ascii="Times New Roman CYR" w:hAnsi="Times New Roman CYR"/>
          <w:sz w:val="28"/>
          <w:szCs w:val="28"/>
        </w:rPr>
        <w:t>Д251</w:t>
      </w:r>
    </w:p>
    <w:p>
      <w:pPr>
        <w:pStyle w:val="Normal"/>
        <w:widowControl w:val="false"/>
        <w:autoSpaceDE w:val="false"/>
        <w:ind w:left="0" w:right="0"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цензенты:</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sz w:val="26"/>
          <w:szCs w:val="26"/>
        </w:rPr>
        <w:t xml:space="preserve">кандидат исторических наук </w:t>
      </w:r>
      <w:r>
        <w:rPr>
          <w:i/>
          <w:sz w:val="26"/>
          <w:szCs w:val="26"/>
        </w:rPr>
        <w:t>С.А. Чеботарёв</w:t>
      </w:r>
      <w:r>
        <w:rPr>
          <w:sz w:val="26"/>
          <w:szCs w:val="26"/>
        </w:rPr>
        <w:t>;</w:t>
        <w:br/>
        <w:t xml:space="preserve">доктор культурологии </w:t>
      </w:r>
      <w:r>
        <w:rPr>
          <w:i/>
          <w:sz w:val="26"/>
          <w:szCs w:val="26"/>
        </w:rPr>
        <w:t>Г.П. Пирожков</w:t>
      </w:r>
    </w:p>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0" w:right="0" w:firstLine="708"/>
        <w:rPr/>
      </w:pPr>
      <w:r>
        <w:rPr>
          <w:rFonts w:cs="Times New Roman CYR" w:ascii="Times New Roman CYR" w:hAnsi="Times New Roman CYR"/>
          <w:sz w:val="28"/>
          <w:szCs w:val="28"/>
        </w:rPr>
        <w:t xml:space="preserve">Двухжилова, И.В. </w:t>
      </w:r>
      <w:r>
        <w:rPr>
          <w:rFonts w:cs="Times New Roman CYR" w:ascii="Times New Roman CYR" w:hAnsi="Times New Roman CYR"/>
          <w:bCs/>
          <w:sz w:val="28"/>
          <w:szCs w:val="28"/>
        </w:rPr>
        <w:t xml:space="preserve">История Тамбовского края: Учебное пособие. – Тамбов: Изд-во Тамб. гос. техн. ун-та, 2009. – с.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Учебное пособие предназначено для студентов всех специальностей, изучающих дисциплины нациолнально-регионального компонента «История Тамбовского края» и «История региона».</w:t>
      </w:r>
    </w:p>
    <w:p>
      <w:pPr>
        <w:pStyle w:val="Normal"/>
        <w:ind w:left="0" w:right="0" w:firstLine="284"/>
        <w:jc w:val="both"/>
        <w:rPr/>
      </w:pPr>
      <w:r>
        <w:rPr>
          <w:rFonts w:cs="Times New Roman CYR" w:ascii="Times New Roman CYR" w:hAnsi="Times New Roman CYR"/>
          <w:sz w:val="28"/>
          <w:szCs w:val="28"/>
        </w:rPr>
        <w:tab/>
        <w:t xml:space="preserve">Учебное пособие охватывает период с древнейших времён до начала ХХ века. </w:t>
      </w:r>
      <w:r>
        <w:rPr>
          <w:sz w:val="28"/>
          <w:szCs w:val="28"/>
        </w:rPr>
        <w:t>Может использоваться в базовом вузовском курсе «Отечественная история», при изучении исторических и краеведческих дисциплин в средней школе.</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ББК Т3(2Р-4Т)</w:t>
      </w:r>
    </w:p>
    <w:p>
      <w:pPr>
        <w:pStyle w:val="Normal"/>
        <w:widowControl w:val="false"/>
        <w:autoSpaceDE w:val="false"/>
        <w:ind w:left="0" w:right="0" w:firstLine="708"/>
        <w:jc w:val="right"/>
        <w:rPr>
          <w:rFonts w:ascii="Times New Roman CYR" w:hAnsi="Times New Roman CYR" w:cs="Times New Roman CYR"/>
          <w:sz w:val="28"/>
          <w:szCs w:val="28"/>
        </w:rPr>
      </w:pPr>
      <w:r>
        <w:rPr>
          <w:rFonts w:cs="Times New Roman CYR" w:ascii="Times New Roman CYR" w:hAnsi="Times New Roman CYR"/>
          <w:sz w:val="28"/>
          <w:szCs w:val="28"/>
        </w:rPr>
        <w:t>Д251</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right="0" w:hanging="0"/>
        <w:jc w:val="both"/>
        <w:rPr>
          <w:rFonts w:ascii="Times New Roman CYR" w:hAnsi="Times New Roman CYR" w:cs="Times New Roman CYR"/>
          <w:sz w:val="28"/>
          <w:szCs w:val="28"/>
        </w:rPr>
      </w:pPr>
      <w:r>
        <w:rPr>
          <w:rFonts w:cs="Times New Roman CYR" w:ascii="Times New Roman CYR" w:hAnsi="Times New Roman CYR"/>
          <w:sz w:val="28"/>
          <w:szCs w:val="28"/>
        </w:rPr>
        <w:t>© ДвухжиловаИ.В, 2009</w:t>
      </w:r>
    </w:p>
    <w:p>
      <w:pPr>
        <w:pStyle w:val="Normal"/>
        <w:widowControl w:val="false"/>
        <w:autoSpaceDE w:val="false"/>
        <w:ind w:left="5387" w:right="0" w:hanging="284"/>
        <w:jc w:val="both"/>
        <w:rPr>
          <w:rFonts w:ascii="Times New Roman CYR" w:hAnsi="Times New Roman CYR" w:cs="Times New Roman CYR"/>
          <w:sz w:val="28"/>
          <w:szCs w:val="28"/>
        </w:rPr>
      </w:pPr>
      <w:r>
        <w:rPr>
          <w:rFonts w:cs="Times New Roman CYR" w:ascii="Times New Roman CYR" w:hAnsi="Times New Roman CYR"/>
          <w:sz w:val="28"/>
          <w:szCs w:val="28"/>
        </w:rPr>
        <w:t xml:space="preserve">© Тамбовский государственный </w:t>
      </w:r>
    </w:p>
    <w:p>
      <w:pPr>
        <w:pStyle w:val="Normal"/>
        <w:widowControl w:val="false"/>
        <w:autoSpaceDE w:val="false"/>
        <w:ind w:left="5387" w:right="0"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ический университет </w:t>
      </w:r>
    </w:p>
    <w:p>
      <w:pPr>
        <w:pStyle w:val="Normal"/>
        <w:widowControl w:val="false"/>
        <w:autoSpaceDE w:val="false"/>
        <w:ind w:left="5387" w:right="0" w:hanging="0"/>
        <w:jc w:val="both"/>
        <w:rPr>
          <w:rFonts w:ascii="Times New Roman CYR" w:hAnsi="Times New Roman CYR" w:cs="Times New Roman CYR"/>
          <w:sz w:val="28"/>
          <w:szCs w:val="28"/>
        </w:rPr>
      </w:pPr>
      <w:r>
        <w:rPr>
          <w:rFonts w:cs="Times New Roman CYR" w:ascii="Times New Roman CYR" w:hAnsi="Times New Roman CYR"/>
          <w:sz w:val="28"/>
          <w:szCs w:val="28"/>
        </w:rPr>
        <w:t>(ТГТУ), 2009</w:t>
      </w:r>
      <w:r>
        <w:br w:type="page"/>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оглавление</w:t>
      </w:r>
    </w:p>
    <w:p>
      <w:pPr>
        <w:pStyle w:val="Normal"/>
        <w:widowControl w:val="false"/>
        <w:autoSpaceDE w:val="false"/>
        <w:jc w:val="right"/>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bl>
      <w:tblPr>
        <w:tblW w:w="10013" w:type="dxa"/>
        <w:jc w:val="left"/>
        <w:tblInd w:w="-108" w:type="dxa"/>
        <w:tblLayout w:type="fixed"/>
        <w:tblCellMar>
          <w:top w:w="0" w:type="dxa"/>
          <w:left w:w="108" w:type="dxa"/>
          <w:bottom w:w="0" w:type="dxa"/>
          <w:right w:w="108" w:type="dxa"/>
        </w:tblCellMar>
      </w:tblPr>
      <w:tblGrid>
        <w:gridCol w:w="9430"/>
        <w:gridCol w:w="583"/>
      </w:tblGrid>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1. историческое краеведение</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pPr>
            <w:r>
              <w:rPr>
                <w:rFonts w:cs="Times New Roman CYR" w:ascii="Times New Roman CYR" w:hAnsi="Times New Roman CYR"/>
                <w:caps/>
              </w:rPr>
              <w:t xml:space="preserve">1.1 </w:t>
            </w:r>
            <w:r>
              <w:rPr>
                <w:rFonts w:cs="Times New Roman CYR" w:ascii="Times New Roman CYR" w:hAnsi="Times New Roman CYR"/>
              </w:rPr>
              <w:t xml:space="preserve">Предмет, содержание и задачи исторического краеведения. </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 xml:space="preserve">1.2 Источники краеведения </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1.3Развитие краеведения на Тамбовщине.</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pPr>
            <w:r>
              <w:rPr>
                <w:rFonts w:cs="Times New Roman CYR" w:ascii="Times New Roman CYR" w:hAnsi="Times New Roman CYR"/>
              </w:rPr>
              <w:t xml:space="preserve">2. </w:t>
            </w:r>
            <w:r>
              <w:rPr>
                <w:rFonts w:cs="Times New Roman CYR" w:ascii="Times New Roman CYR" w:hAnsi="Times New Roman CYR"/>
                <w:caps/>
              </w:rPr>
              <w:t>Археологические культуры на территории Тамбовского края</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1 Археология как наук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2 Поселения людей в эпоху неолита на территории Тамбовского края.</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3 Археологические культуры эпохи бронзового века на территории Тамбовского края.</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3.1 Катакомбная культур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3.2 Абашевская культур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3.3 Срубная культур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pPr>
            <w:r>
              <w:rPr>
                <w:rFonts w:cs="Times New Roman CYR" w:ascii="Times New Roman CYR" w:hAnsi="Times New Roman CYR"/>
              </w:rPr>
              <w:t xml:space="preserve">2.3.4 Поздняковская культура. </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4 Оседлые археологические культуры железного века на территории Тамбовского края.</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4.1 Городецкая культур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4.2 Мордовская культур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4.3 Культуры славянских племён и древнерусская.</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5 Культуры кочевых народов железного века на территории Тамбовского края</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5.1 Скифы, савроматы, сарматы.</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2.5.2 Половцы</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tabs>
                <w:tab w:val="clear" w:pos="708"/>
                <w:tab w:val="left" w:pos="360" w:leader="none"/>
                <w:tab w:val="left" w:pos="720" w:leader="none"/>
                <w:tab w:val="left" w:pos="1080" w:leader="none"/>
              </w:tabs>
              <w:autoSpaceDE w:val="false"/>
              <w:snapToGrid w:val="false"/>
              <w:jc w:val="both"/>
              <w:rPr/>
            </w:pPr>
            <w:r>
              <w:rPr>
                <w:rFonts w:cs="Times New Roman CYR" w:ascii="Times New Roman CYR" w:hAnsi="Times New Roman CYR"/>
              </w:rPr>
              <w:t>3.</w:t>
            </w:r>
            <w:r>
              <w:rPr>
                <w:rFonts w:cs="Times New Roman CYR" w:ascii="Times New Roman CYR" w:hAnsi="Times New Roman CYR"/>
                <w:caps/>
              </w:rPr>
              <w:t xml:space="preserve"> Тамбовский край в XVII веке.</w:t>
            </w:r>
          </w:p>
        </w:tc>
        <w:tc>
          <w:tcPr>
            <w:tcW w:w="583" w:type="dxa"/>
            <w:tcBorders/>
            <w:vAlign w:val="bottom"/>
          </w:tcPr>
          <w:p>
            <w:pPr>
              <w:pStyle w:val="Normal"/>
              <w:widowControl w:val="false"/>
              <w:tabs>
                <w:tab w:val="clear" w:pos="708"/>
                <w:tab w:val="left" w:pos="360" w:leader="none"/>
                <w:tab w:val="left" w:pos="720" w:leader="none"/>
                <w:tab w:val="left" w:pos="1080" w:leader="none"/>
              </w:tabs>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tabs>
                <w:tab w:val="clear" w:pos="708"/>
                <w:tab w:val="left" w:pos="709" w:leader="none"/>
                <w:tab w:val="left" w:pos="1080" w:leader="none"/>
              </w:tabs>
              <w:autoSpaceDE w:val="false"/>
              <w:snapToGrid w:val="false"/>
              <w:jc w:val="both"/>
              <w:rPr>
                <w:rFonts w:ascii="Times New Roman CYR" w:hAnsi="Times New Roman CYR" w:cs="Times New Roman CYR"/>
              </w:rPr>
            </w:pPr>
            <w:r>
              <w:rPr>
                <w:rFonts w:cs="Times New Roman CYR" w:ascii="Times New Roman CYR" w:hAnsi="Times New Roman CYR"/>
              </w:rPr>
              <w:t>3.1 Предпосылки колонизации района Дикого поля в XVI-XVII в. Строительство Белгородской засечной черты.</w:t>
            </w:r>
          </w:p>
        </w:tc>
        <w:tc>
          <w:tcPr>
            <w:tcW w:w="583" w:type="dxa"/>
            <w:tcBorders/>
            <w:vAlign w:val="bottom"/>
          </w:tcPr>
          <w:p>
            <w:pPr>
              <w:pStyle w:val="Normal"/>
              <w:widowControl w:val="false"/>
              <w:tabs>
                <w:tab w:val="clear" w:pos="708"/>
                <w:tab w:val="left" w:pos="709" w:leader="none"/>
                <w:tab w:val="left" w:pos="1080"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tabs>
                <w:tab w:val="clear" w:pos="708"/>
                <w:tab w:val="left" w:pos="360" w:leader="none"/>
                <w:tab w:val="left" w:pos="720" w:leader="none"/>
                <w:tab w:val="left" w:pos="1080" w:leader="none"/>
              </w:tabs>
              <w:autoSpaceDE w:val="false"/>
              <w:snapToGrid w:val="false"/>
              <w:jc w:val="both"/>
              <w:rPr>
                <w:rFonts w:ascii="Times New Roman CYR" w:hAnsi="Times New Roman CYR" w:cs="Times New Roman CYR"/>
              </w:rPr>
            </w:pPr>
            <w:r>
              <w:rPr>
                <w:rFonts w:cs="Times New Roman CYR" w:ascii="Times New Roman CYR" w:hAnsi="Times New Roman CYR"/>
              </w:rPr>
              <w:t>3.2 Социально-экономическое развитие края в XVII в.</w:t>
            </w:r>
          </w:p>
        </w:tc>
        <w:tc>
          <w:tcPr>
            <w:tcW w:w="583" w:type="dxa"/>
            <w:tcBorders/>
            <w:vAlign w:val="bottom"/>
          </w:tcPr>
          <w:p>
            <w:pPr>
              <w:pStyle w:val="Normal"/>
              <w:widowControl w:val="false"/>
              <w:tabs>
                <w:tab w:val="clear" w:pos="708"/>
                <w:tab w:val="left" w:pos="360" w:leader="none"/>
                <w:tab w:val="left" w:pos="720" w:leader="none"/>
                <w:tab w:val="left" w:pos="1080"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tabs>
                <w:tab w:val="clear" w:pos="708"/>
                <w:tab w:val="left" w:pos="360" w:leader="none"/>
                <w:tab w:val="left" w:pos="720" w:leader="none"/>
                <w:tab w:val="left" w:pos="1080" w:leader="none"/>
              </w:tabs>
              <w:autoSpaceDE w:val="false"/>
              <w:snapToGrid w:val="false"/>
              <w:jc w:val="both"/>
              <w:rPr>
                <w:rFonts w:ascii="Times New Roman CYR" w:hAnsi="Times New Roman CYR" w:cs="Times New Roman CYR"/>
              </w:rPr>
            </w:pPr>
            <w:r>
              <w:rPr>
                <w:rFonts w:cs="Times New Roman CYR" w:ascii="Times New Roman CYR" w:hAnsi="Times New Roman CYR"/>
              </w:rPr>
              <w:t>3.3 Социальные и религиозные конфликты XVII в. и Тамбовский.</w:t>
            </w:r>
          </w:p>
        </w:tc>
        <w:tc>
          <w:tcPr>
            <w:tcW w:w="583" w:type="dxa"/>
            <w:tcBorders/>
            <w:vAlign w:val="bottom"/>
          </w:tcPr>
          <w:p>
            <w:pPr>
              <w:pStyle w:val="Normal"/>
              <w:widowControl w:val="false"/>
              <w:tabs>
                <w:tab w:val="clear" w:pos="708"/>
                <w:tab w:val="left" w:pos="360" w:leader="none"/>
                <w:tab w:val="left" w:pos="720" w:leader="none"/>
                <w:tab w:val="left" w:pos="1080"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tabs>
                <w:tab w:val="clear" w:pos="708"/>
                <w:tab w:val="left" w:pos="360" w:leader="none"/>
                <w:tab w:val="left" w:pos="720" w:leader="none"/>
                <w:tab w:val="left" w:pos="1080" w:leader="none"/>
              </w:tabs>
              <w:autoSpaceDE w:val="false"/>
              <w:snapToGrid w:val="false"/>
              <w:jc w:val="both"/>
              <w:rPr>
                <w:rFonts w:ascii="Times New Roman CYR" w:hAnsi="Times New Roman CYR" w:cs="Times New Roman CYR"/>
              </w:rPr>
            </w:pPr>
            <w:r>
              <w:rPr>
                <w:rFonts w:cs="Times New Roman CYR" w:ascii="Times New Roman CYR" w:hAnsi="Times New Roman CYR"/>
              </w:rPr>
              <w:t>3.4 Культура и быт населения Тамбовщины в XVII в.</w:t>
            </w:r>
          </w:p>
        </w:tc>
        <w:tc>
          <w:tcPr>
            <w:tcW w:w="583" w:type="dxa"/>
            <w:tcBorders/>
            <w:vAlign w:val="bottom"/>
          </w:tcPr>
          <w:p>
            <w:pPr>
              <w:pStyle w:val="Normal"/>
              <w:widowControl w:val="false"/>
              <w:tabs>
                <w:tab w:val="clear" w:pos="708"/>
                <w:tab w:val="left" w:pos="360" w:leader="none"/>
                <w:tab w:val="left" w:pos="720" w:leader="none"/>
                <w:tab w:val="left" w:pos="1080" w:leader="none"/>
              </w:tabs>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pPr>
            <w:r>
              <w:rPr>
                <w:rFonts w:cs="Times New Roman CYR" w:ascii="Times New Roman CYR" w:hAnsi="Times New Roman CYR"/>
              </w:rPr>
              <w:t xml:space="preserve">4. </w:t>
            </w:r>
            <w:r>
              <w:rPr>
                <w:rFonts w:cs="Times New Roman CYR" w:ascii="Times New Roman CYR" w:hAnsi="Times New Roman CYR"/>
                <w:caps/>
              </w:rPr>
              <w:t>Тамбовский край в XVIII веке.</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4.1 Тамбовщина в государственно-административных преобразованиях XVIII век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 xml:space="preserve">4.2 Хозяйственное развитие края в XVIII столетии. </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4.3 Население края: демографическая и социальная структур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4.4 Развитие городов и их влияние на хозяйственную и культурную жизнь края.</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pPr>
            <w:r>
              <w:rPr>
                <w:rFonts w:cs="Times New Roman CYR" w:ascii="Times New Roman CYR" w:hAnsi="Times New Roman CYR"/>
              </w:rPr>
              <w:t>4.5 Участие населения Тамбовщины в социальных и религиозных протестах XVIII век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4.6 Культура и быт Тамбовщины в XVIII веке.</w:t>
            </w:r>
          </w:p>
        </w:tc>
        <w:tc>
          <w:tcPr>
            <w:tcW w:w="583" w:type="dxa"/>
            <w:tcBorders/>
            <w:vAlign w:val="bottom"/>
          </w:tcPr>
          <w:p>
            <w:pPr>
              <w:pStyle w:val="Normal"/>
              <w:widowControl w:val="false"/>
              <w:autoSpaceDE w:val="false"/>
              <w:snapToGrid w:val="false"/>
              <w:jc w:val="right"/>
              <w:rPr>
                <w:rFonts w:ascii="Times New Roman CYR" w:hAnsi="Times New Roman CYR" w:cs="Times New Roman CYR"/>
              </w:rPr>
            </w:pPr>
            <w:r>
              <w:rPr>
                <w:rFonts w:cs="Times New Roman CYR" w:ascii="Times New Roman CYR" w:hAnsi="Times New Roman CYR"/>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5. Тамбовская губерния в первой половине XIX век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5.1 Социально-экономическое развитие губернии.</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 xml:space="preserve">5.2 Общественные движения в губернии в дореформенный период. Декабристы – наши земляки </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5.3 Культура края в первой половине XIX в.</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pPr>
            <w:r>
              <w:rPr>
                <w:rFonts w:cs="Times New Roman CYR" w:ascii="Times New Roman CYR" w:hAnsi="Times New Roman CYR"/>
                <w:caps/>
              </w:rPr>
              <w:t>6. пореформенное развитие Тамбовской губернии.</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6.1 Предложения тамбовских помещиков по освобождению крестьян. Особенности реализации крестьянской реформы на Тамбовщине.</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6.2 Создание земских органов в губернии. Деятельность земских учреждений губернии в 1865-1890 годах.</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6.3 Развитие образования в губернии. Земские школы.</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6.4 Органы городского самоуправления и их роль в развитии городов губернии.</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6.5 Культура края во второй половине XIX век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pPr>
            <w:r>
              <w:rPr>
                <w:rFonts w:cs="Times New Roman CYR" w:ascii="Times New Roman CYR" w:hAnsi="Times New Roman CYR"/>
                <w:caps/>
              </w:rPr>
              <w:t>7. Тамбовская губерния в начале ХХ век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7.1 Социально-экономическое развитие губернии в начале ХХ век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7.2 Крестьянское землевладение и землепользование губернии в условиях столыпинской реформы и Первой Мировой войны.</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7.3 Общественные и политические организации в губернии. Деятельность политических партий.</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7.4 Культура губернии начала ХХ век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глоссарий</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r>
        <w:trPr/>
        <w:tc>
          <w:tcPr>
            <w:tcW w:w="9430" w:type="dxa"/>
            <w:tcBorders/>
          </w:tcPr>
          <w:p>
            <w:pPr>
              <w:pStyle w:val="Normal"/>
              <w:widowControl w:val="false"/>
              <w:autoSpaceDE w:val="false"/>
              <w:snapToGrid w:val="false"/>
              <w:rPr>
                <w:rFonts w:ascii="Times New Roman CYR" w:hAnsi="Times New Roman CYR" w:cs="Times New Roman CYR"/>
                <w:caps/>
              </w:rPr>
            </w:pPr>
            <w:r>
              <w:rPr>
                <w:rFonts w:cs="Times New Roman CYR" w:ascii="Times New Roman CYR" w:hAnsi="Times New Roman CYR"/>
                <w:caps/>
              </w:rPr>
              <w:t>литература</w:t>
            </w:r>
          </w:p>
        </w:tc>
        <w:tc>
          <w:tcPr>
            <w:tcW w:w="583" w:type="dxa"/>
            <w:tcBorders/>
            <w:vAlign w:val="bottom"/>
          </w:tcPr>
          <w:p>
            <w:pPr>
              <w:pStyle w:val="Normal"/>
              <w:widowControl w:val="false"/>
              <w:autoSpaceDE w:val="false"/>
              <w:snapToGrid w:val="false"/>
              <w:jc w:val="right"/>
              <w:rPr>
                <w:rFonts w:ascii="Times New Roman CYR" w:hAnsi="Times New Roman CYR" w:cs="Times New Roman CYR"/>
                <w:caps/>
              </w:rPr>
            </w:pPr>
            <w:r>
              <w:rPr>
                <w:rFonts w:cs="Times New Roman CYR" w:ascii="Times New Roman CYR" w:hAnsi="Times New Roman CYR"/>
                <w:caps/>
              </w:rPr>
            </w:r>
          </w:p>
        </w:tc>
      </w:tr>
    </w:tbl>
    <w:p>
      <w:pPr>
        <w:pStyle w:val="Normal"/>
        <w:widowControl w:val="false"/>
        <w:autoSpaceDE w:val="false"/>
        <w:jc w:val="center"/>
        <w:rPr>
          <w:rFonts w:ascii="Times New Roman CYR" w:hAnsi="Times New Roman CYR" w:cs="Times New Roman CYR"/>
          <w:b/>
          <w:b/>
          <w:bCs/>
          <w:caps/>
        </w:rPr>
      </w:pPr>
      <w:r>
        <w:br w:type="page"/>
      </w:r>
      <w:r>
        <w:rPr>
          <w:rFonts w:cs="Times New Roman CYR" w:ascii="Times New Roman CYR" w:hAnsi="Times New Roman CYR"/>
          <w:b/>
          <w:bCs/>
          <w:caps/>
        </w:rPr>
        <w:t>1. историческое краеведение</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pPr>
      <w:r>
        <w:rPr>
          <w:rFonts w:cs="Times New Roman CYR" w:ascii="Times New Roman CYR" w:hAnsi="Times New Roman CYR"/>
          <w:b/>
          <w:bCs/>
          <w:caps/>
        </w:rPr>
        <w:t xml:space="preserve">1.1 </w:t>
      </w:r>
      <w:r>
        <w:rPr>
          <w:rFonts w:cs="Times New Roman CYR" w:ascii="Times New Roman CYR" w:hAnsi="Times New Roman CYR"/>
          <w:b/>
          <w:bCs/>
        </w:rPr>
        <w:t>Предмет, содержание и задачи исторического краеведения</w:t>
      </w:r>
    </w:p>
    <w:p>
      <w:pPr>
        <w:pStyle w:val="Normal"/>
        <w:widowControl w:val="false"/>
        <w:autoSpaceDE w:val="false"/>
        <w:ind w:left="0" w:right="0" w:firstLine="284"/>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Слово «краеведение» утвердилось в русском языке лишь в ХХ веке. Понятие «краеведение» имеет несколько толкований, и трактуется как:</w:t>
      </w:r>
    </w:p>
    <w:p>
      <w:pPr>
        <w:pStyle w:val="Normal"/>
        <w:widowControl w:val="false"/>
        <w:numPr>
          <w:ilvl w:val="0"/>
          <w:numId w:val="1"/>
        </w:numPr>
        <w:autoSpaceDE w:val="false"/>
        <w:ind w:left="644" w:right="0" w:hanging="360"/>
        <w:jc w:val="both"/>
        <w:rPr>
          <w:rFonts w:ascii="Times New Roman CYR" w:hAnsi="Times New Roman CYR" w:cs="Times New Roman CYR"/>
        </w:rPr>
      </w:pPr>
      <w:r>
        <w:rPr>
          <w:rFonts w:cs="Times New Roman CYR" w:ascii="Times New Roman CYR" w:hAnsi="Times New Roman CYR"/>
        </w:rPr>
        <w:t>Совокупность знаний об отдельных местностях страны, всестороннее изучение отдельных частей страны, преимущественно силами местного населения («Академический словарь русского языка» (Пг., 1916); Ожегов С.И. Словарь русского языка (М., 1987));</w:t>
      </w:r>
    </w:p>
    <w:p>
      <w:pPr>
        <w:pStyle w:val="Normal"/>
        <w:widowControl w:val="false"/>
        <w:numPr>
          <w:ilvl w:val="0"/>
          <w:numId w:val="1"/>
        </w:numPr>
        <w:autoSpaceDE w:val="false"/>
        <w:ind w:left="644" w:right="0" w:hanging="360"/>
        <w:jc w:val="both"/>
        <w:rPr>
          <w:rFonts w:ascii="Times New Roman CYR" w:hAnsi="Times New Roman CYR" w:cs="Times New Roman CYR"/>
        </w:rPr>
      </w:pPr>
      <w:r>
        <w:rPr>
          <w:rFonts w:cs="Times New Roman CYR" w:ascii="Times New Roman CYR" w:hAnsi="Times New Roman CYR"/>
        </w:rPr>
        <w:t>Совокупность знаний и всестороннее изучение какой-либо части страны, административного или природного района, населённых пунктов (Советский энциклопедический словарь (М., 1985));</w:t>
      </w:r>
    </w:p>
    <w:p>
      <w:pPr>
        <w:pStyle w:val="Normal"/>
        <w:widowControl w:val="false"/>
        <w:numPr>
          <w:ilvl w:val="0"/>
          <w:numId w:val="1"/>
        </w:numPr>
        <w:autoSpaceDE w:val="false"/>
        <w:ind w:left="644" w:right="0" w:hanging="360"/>
        <w:jc w:val="both"/>
        <w:rPr>
          <w:rFonts w:ascii="Times New Roman CYR" w:hAnsi="Times New Roman CYR" w:cs="Times New Roman CYR"/>
        </w:rPr>
      </w:pPr>
      <w:r>
        <w:rPr>
          <w:rFonts w:cs="Times New Roman CYR" w:ascii="Times New Roman CYR" w:hAnsi="Times New Roman CYR"/>
        </w:rPr>
        <w:t>Комплекс научных дисциплин, различных по содержанию и частным методам исследования, но ведущих в своей совокупности к научному и всестороннему познанию края (А.С. Барков);</w:t>
      </w:r>
    </w:p>
    <w:p>
      <w:pPr>
        <w:pStyle w:val="Normal"/>
        <w:widowControl w:val="false"/>
        <w:numPr>
          <w:ilvl w:val="0"/>
          <w:numId w:val="1"/>
        </w:numPr>
        <w:autoSpaceDE w:val="false"/>
        <w:ind w:left="644" w:right="0" w:hanging="360"/>
        <w:jc w:val="both"/>
        <w:rPr>
          <w:rFonts w:ascii="Times New Roman CYR" w:hAnsi="Times New Roman CYR" w:cs="Times New Roman CYR"/>
        </w:rPr>
      </w:pPr>
      <w:r>
        <w:rPr>
          <w:rFonts w:cs="Times New Roman CYR" w:ascii="Times New Roman CYR" w:hAnsi="Times New Roman CYR"/>
        </w:rPr>
        <w:t>Изучение природы, населения, хозяйства, истории и культуры какой-либо части страны, административного или природного района, населенных пунктов главным образом силами местного населения (РЭС).</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В последнее десятилетие наравне с понятием «краеведение» используют понятие «регионоведение». Краеведение имеет предметную направленность: историческое, географическое, этнографическое, лингвистическое, церковно-монастырское, экономическое, экологическое, историко-литературное, историко-педагогическое и т.д. Однако некоторые исследователи выступают против такого разграничения. Специфика исследований в области краеведения (и, в частности, региональной истории) обусловлена, в первую очередь, объектом исследований, в роли которого выступает регион как территория, отличающаяся совокупностью устойчивых особенностей – экономических, исторических, политических, культурных, национальных и др. Регионалистика понимается как комплексная дисциплина, имеющая междисциплинарный характер и находящаяся на стыке таких дисциплин как география (прежде всего – экономическая), история, этнография (этнология), культурология, политология и др.</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В содержание понятия «краеведение» включается весь комплекс знаний о крае, получаемых в результате его изучения краеведами. А именно: выявление, изучение и охрана памятников природы; выявление новых источников сырья и дополнительных ресурсов для развития местной экономики; изучение исторического прошлого; выявление и изучение национальных, этнографических, культурных особенностей; выявление, изучение и охрана памятников истории и культуры и пр.</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Исследования многих вопросов истории, географии, искусствоведения, истории науки и т.д. не могут быть полными без привлечения материалов краеведения и выводов учёных-краеведов.</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 xml:space="preserve">Методологической основой краеведения является комплекс естественных и общественных наук. </w:t>
      </w:r>
    </w:p>
    <w:p>
      <w:pPr>
        <w:pStyle w:val="Normal"/>
        <w:widowControl w:val="false"/>
        <w:autoSpaceDE w:val="false"/>
        <w:ind w:left="0" w:right="0" w:firstLine="284"/>
        <w:jc w:val="both"/>
        <w:rPr/>
      </w:pPr>
      <w:r>
        <w:rPr/>
        <w:t>Понятие «краеведение» сформировалось в отечественной науке к началу 1920-х гг. в связи с широким развитием инициативы и самостоятельности на местах и возникновением обществ изучения края. Тогда же, в «золотое десятилетие» отечественного краеведения, были сформулированы основные положения о предмете, целях и методах краеведения, сохранившие значение до наших дней.</w:t>
      </w:r>
    </w:p>
    <w:p>
      <w:pPr>
        <w:pStyle w:val="Normal"/>
        <w:widowControl w:val="false"/>
        <w:autoSpaceDE w:val="false"/>
        <w:ind w:left="0" w:right="0" w:firstLine="284"/>
        <w:jc w:val="both"/>
        <w:rPr/>
      </w:pPr>
      <w:r>
        <w:rPr/>
        <w:t xml:space="preserve">Итак, краеведение – это изучение того или иного региона (города, села, района, области и вообще территории, которая может объединяться понятием «край») местными силами. </w:t>
      </w:r>
    </w:p>
    <w:p>
      <w:pPr>
        <w:pStyle w:val="Normal"/>
        <w:widowControl w:val="false"/>
        <w:autoSpaceDE w:val="false"/>
        <w:ind w:left="0" w:right="0" w:firstLine="284"/>
        <w:jc w:val="both"/>
        <w:rPr/>
      </w:pPr>
      <w:r>
        <w:rPr/>
        <w:t xml:space="preserve">Краеведение, по существу, отличается от «большой» науки только территориальным аспектом, а, соответственно, и предметом: ни цели, ни методы (но не методика!) краеведения не могут иметь самостоятельного значения в сравнении с соответствующей отраслью науки. Одни и те же цели преследует краеведение независимо от круга вовлечённых в него краеведов, будь то учащиеся вуза, школы, члены добровольного объединения любителей родного края и тому подобное. </w:t>
      </w:r>
    </w:p>
    <w:p>
      <w:pPr>
        <w:pStyle w:val="Normal"/>
        <w:widowControl w:val="false"/>
        <w:autoSpaceDE w:val="false"/>
        <w:ind w:left="0" w:right="0" w:firstLine="284"/>
        <w:jc w:val="both"/>
        <w:rPr/>
      </w:pPr>
      <w:r>
        <w:rPr/>
        <w:t>И всё же краеведение может иметь свои особенности как общественное движение. В этом случае на первый план выступает задача не узкой специализации лиц, занимающихся, например, историческим краеведением, а привлечение как можно большего числа местных жителей к познанию и сохранению истории края. Главной задачей краеведения и, соответственно, краеведов становится собирание и фиксация материалов на местах, их первичная обработка и изучение. Для серьёзной исследовательской работы необходима научная база, в качестве которой по отношению к краеведам и краеведческим объединениям на местах выступают музеи, научно-исследовательские учреждения, вузы, а также различные общества и их отделения на местах.</w:t>
      </w:r>
    </w:p>
    <w:p>
      <w:pPr>
        <w:pStyle w:val="Normal"/>
        <w:widowControl w:val="false"/>
        <w:autoSpaceDE w:val="false"/>
        <w:ind w:left="0" w:right="0" w:firstLine="284"/>
        <w:jc w:val="both"/>
        <w:rPr/>
      </w:pPr>
      <w:r>
        <w:rPr/>
        <w:t xml:space="preserve">В качестве задач исторического краеведения можно назвать следующие: </w:t>
      </w:r>
    </w:p>
    <w:p>
      <w:pPr>
        <w:pStyle w:val="Normal"/>
        <w:autoSpaceDE w:val="false"/>
        <w:ind w:left="0" w:right="0" w:firstLine="284"/>
        <w:jc w:val="both"/>
        <w:rPr/>
      </w:pPr>
      <w:r>
        <w:rPr/>
        <w:t xml:space="preserve">• </w:t>
      </w:r>
      <w:r>
        <w:rPr/>
        <w:t>собирание и фиксация местной топонимии (в том числе микротопонимии);</w:t>
      </w:r>
    </w:p>
    <w:p>
      <w:pPr>
        <w:pStyle w:val="Normal"/>
        <w:autoSpaceDE w:val="false"/>
        <w:ind w:left="0" w:right="0" w:firstLine="284"/>
        <w:jc w:val="both"/>
        <w:rPr/>
      </w:pPr>
      <w:r>
        <w:rPr/>
        <w:t xml:space="preserve">• </w:t>
      </w:r>
      <w:r>
        <w:rPr/>
        <w:t>собирание предметов быта и народного искусства;</w:t>
      </w:r>
    </w:p>
    <w:p>
      <w:pPr>
        <w:pStyle w:val="Normal"/>
        <w:autoSpaceDE w:val="false"/>
        <w:ind w:left="0" w:right="0" w:firstLine="284"/>
        <w:jc w:val="both"/>
        <w:rPr/>
      </w:pPr>
      <w:r>
        <w:rPr/>
        <w:t xml:space="preserve">• </w:t>
      </w:r>
      <w:r>
        <w:rPr/>
        <w:t>запись местных диалектов и фольклора;</w:t>
      </w:r>
    </w:p>
    <w:p>
      <w:pPr>
        <w:pStyle w:val="Normal"/>
        <w:autoSpaceDE w:val="false"/>
        <w:ind w:left="0" w:right="0" w:firstLine="284"/>
        <w:jc w:val="both"/>
        <w:rPr/>
      </w:pPr>
      <w:r>
        <w:rPr/>
        <w:t xml:space="preserve">• </w:t>
      </w:r>
      <w:r>
        <w:rPr/>
        <w:t>фиксация местных преданий, воспоминаний старожилов;</w:t>
      </w:r>
    </w:p>
    <w:p>
      <w:pPr>
        <w:pStyle w:val="Normal"/>
        <w:autoSpaceDE w:val="false"/>
        <w:ind w:left="0" w:right="0" w:firstLine="284"/>
        <w:jc w:val="both"/>
        <w:rPr/>
      </w:pPr>
      <w:r>
        <w:rPr/>
        <w:t xml:space="preserve">• </w:t>
      </w:r>
      <w:r>
        <w:rPr/>
        <w:t>собирание и фиксация сведений о памятниках истории и культуры, мемориалах и людях, с ними связанных;</w:t>
      </w:r>
    </w:p>
    <w:p>
      <w:pPr>
        <w:pStyle w:val="Normal"/>
        <w:autoSpaceDE w:val="false"/>
        <w:ind w:left="0" w:right="0" w:firstLine="284"/>
        <w:jc w:val="both"/>
        <w:rPr/>
      </w:pPr>
      <w:r>
        <w:rPr/>
        <w:t xml:space="preserve">• </w:t>
      </w:r>
      <w:r>
        <w:rPr/>
        <w:t>фиксация объектов, исчезающих по тем или иным причинам: старых построек, надгробий и так далее.</w:t>
      </w:r>
    </w:p>
    <w:p>
      <w:pPr>
        <w:pStyle w:val="Normal"/>
        <w:autoSpaceDE w:val="false"/>
        <w:ind w:left="0" w:right="0" w:firstLine="284"/>
        <w:jc w:val="both"/>
        <w:rPr/>
      </w:pPr>
      <w:r>
        <w:rPr/>
        <w:t>Собранные краеведами-любителями материалы должны передаваться для обработки и детального изучения в музеи, архивы и другие государственные учреждения, занимающиеся собиранием, хранением и исследованием памятников материальной и духовной культуры.</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2 Источники краеведения</w:t>
      </w:r>
    </w:p>
    <w:p>
      <w:pPr>
        <w:pStyle w:val="Normal"/>
        <w:widowControl w:val="false"/>
        <w:autoSpaceDE w:val="false"/>
        <w:ind w:left="0" w:right="0" w:firstLine="284"/>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Краеведение исторично, поскольку это история развития человеческого общества и природы в данной местности, на данной территории. Определённый факт может стать историческим по прошествии некоторого времени. Информацию о фактах прошлого дают источники.</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Источник – всё, что непосредственно отражает исторический процесс, дающее возможность изучать прошлое общества, то есть всё, ранее созданное человеческим обществом и дошедшее до наших дней в виде памятников материальной и духовной культуры.</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Источники по своему характеру и содержанию разнообразны. Основные источники можно разделит на вещественные (материальные), письменные, устные. Всего можно выделить шесть групп источников.</w:t>
      </w:r>
    </w:p>
    <w:p>
      <w:pPr>
        <w:pStyle w:val="Normal"/>
        <w:widowControl w:val="false"/>
        <w:autoSpaceDE w:val="false"/>
        <w:ind w:left="0" w:right="0" w:firstLine="284"/>
        <w:jc w:val="both"/>
        <w:rPr/>
      </w:pPr>
      <w:r>
        <w:rPr>
          <w:rFonts w:cs="Times New Roman CYR" w:ascii="Times New Roman CYR" w:hAnsi="Times New Roman CYR"/>
        </w:rPr>
        <w:t xml:space="preserve">1. </w:t>
      </w:r>
      <w:r>
        <w:rPr>
          <w:rFonts w:cs="Times New Roman CYR" w:ascii="Times New Roman CYR" w:hAnsi="Times New Roman CYR"/>
          <w:b/>
          <w:bCs/>
          <w:i/>
          <w:iCs/>
        </w:rPr>
        <w:t>Археологические источники</w:t>
      </w:r>
      <w:r>
        <w:rPr>
          <w:rFonts w:cs="Times New Roman CYR" w:ascii="Times New Roman CYR" w:hAnsi="Times New Roman CYR"/>
        </w:rPr>
        <w:t>. Эта группа источников материальна и объективна. К ним относят поселения, погребения, клады, орудия труда, предметы быта, украшения и пр. на основе археологических источников воссоздают социально-экономическую историю эпох, которые не достаточно или совсем не освещены письменными источниками.</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Тамбовская земля богата памятниками многих эпох, о чём пойдёт речь далее. Отмети лишь, что археологические исследования на Тамбовщине проводятся с 1870-х гг.</w:t>
      </w:r>
    </w:p>
    <w:p>
      <w:pPr>
        <w:pStyle w:val="Normal"/>
        <w:widowControl w:val="false"/>
        <w:autoSpaceDE w:val="false"/>
        <w:ind w:left="0" w:right="0" w:firstLine="284"/>
        <w:jc w:val="both"/>
        <w:rPr/>
      </w:pPr>
      <w:r>
        <w:rPr>
          <w:rFonts w:cs="Times New Roman CYR" w:ascii="Times New Roman CYR" w:hAnsi="Times New Roman CYR"/>
        </w:rPr>
        <w:t xml:space="preserve">2. </w:t>
      </w:r>
      <w:r>
        <w:rPr>
          <w:rFonts w:cs="Times New Roman CYR" w:ascii="Times New Roman CYR" w:hAnsi="Times New Roman CYR"/>
          <w:b/>
          <w:bCs/>
          <w:i/>
          <w:iCs/>
        </w:rPr>
        <w:t>Этнографические источники</w:t>
      </w:r>
      <w:r>
        <w:rPr>
          <w:rFonts w:cs="Times New Roman CYR" w:ascii="Times New Roman CYR" w:hAnsi="Times New Roman CYR"/>
        </w:rPr>
        <w:t>. Этнография (от этнос и ...графия) (этнология), наука об этносах (народах), изучающая их происхождение (этногенез), историю и культуру. Основным объектом этнографического исследования являются этносы – исторически возникший вид устойчивой социальной группировки людей, представленный племенем, народностью, нацией.</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Этнография – это историческая наука, поэтому изучает этносы в их историческом развитии на всём временном протяжении истории человечества. Этнография, в отличие от истории, шире, так как изучает и историю дописьменных народов.</w:t>
      </w:r>
    </w:p>
    <w:p>
      <w:pPr>
        <w:pStyle w:val="Normal"/>
        <w:widowControl w:val="false"/>
        <w:autoSpaceDE w:val="false"/>
        <w:ind w:left="0" w:right="0" w:firstLine="284"/>
        <w:jc w:val="both"/>
        <w:rPr/>
      </w:pPr>
      <w:r>
        <w:rPr>
          <w:rFonts w:cs="Times New Roman CYR" w:ascii="Times New Roman CYR" w:hAnsi="Times New Roman CYR"/>
        </w:rPr>
        <w:t xml:space="preserve">Этнография как самостоятельная наука выделилась в середине </w:t>
      </w:r>
      <w:r>
        <w:rPr>
          <w:rFonts w:cs="Times New Roman CYR" w:ascii="Times New Roman CYR" w:hAnsi="Times New Roman CYR"/>
          <w:lang w:val="en-US"/>
        </w:rPr>
        <w:t>XIX</w:t>
      </w:r>
      <w:r>
        <w:rPr>
          <w:rFonts w:cs="Times New Roman CYR" w:ascii="Times New Roman CYR" w:hAnsi="Times New Roman CYR"/>
        </w:rPr>
        <w:t xml:space="preserve"> в., но её данные задолго до этого использовались в исторических исследованиях. </w:t>
      </w:r>
      <w:r>
        <w:rPr>
          <w:color w:val="330000"/>
        </w:rPr>
        <w:t>Историческая этнография (историческая примоэтнология) восстанавливала не только исчезнувшие первобытные социоисторические общества, но и минувшие этапы развития продолжавших существовать этносов. В результате возникала возможность сравнить одни и те же первобытные и предклассовые общества на разных отрезках времени и проследить эволюцию их культуры и социальных отношений. Так этнография от исследования статики конкретных первобытных обществ перешла к изучению динамики их развития.</w:t>
      </w:r>
    </w:p>
    <w:p>
      <w:pPr>
        <w:pStyle w:val="Normal"/>
        <w:widowControl w:val="false"/>
        <w:autoSpaceDE w:val="false"/>
        <w:ind w:left="0" w:right="0" w:firstLine="284"/>
        <w:jc w:val="both"/>
        <w:rPr>
          <w:color w:val="330000"/>
        </w:rPr>
      </w:pPr>
      <w:r>
        <w:rPr>
          <w:color w:val="330000"/>
        </w:rPr>
        <w:t>Заметную роль в развитии этнографии сыграл В.Н. Татищев. Именно он впервые попытался создать описание народов России и выяснить их происхождение. Он разработал программу сбора этнографических сведений, анкеты (вопросы истории народа, его происхождения, антропологического типа, рода занятий, прежнего образа правления, семейных и правовых обычаев, обрядов, верований и т.п.).</w:t>
      </w:r>
    </w:p>
    <w:p>
      <w:pPr>
        <w:pStyle w:val="Normal"/>
        <w:widowControl w:val="false"/>
        <w:autoSpaceDE w:val="false"/>
        <w:ind w:left="0" w:right="0" w:firstLine="284"/>
        <w:jc w:val="both"/>
        <w:rPr/>
      </w:pPr>
      <w:r>
        <w:rPr>
          <w:color w:val="330000"/>
        </w:rPr>
        <w:t xml:space="preserve">Изучение этнографии русского народа началось позднее, чем изучение нерусского населения, что было вызвано потребностью управления и сбора налогов. Такая работа была начата только в конце </w:t>
      </w:r>
      <w:r>
        <w:rPr>
          <w:color w:val="330000"/>
          <w:lang w:val="en-US"/>
        </w:rPr>
        <w:t>XVIII</w:t>
      </w:r>
      <w:r>
        <w:rPr>
          <w:color w:val="330000"/>
        </w:rPr>
        <w:t xml:space="preserve"> в.</w:t>
      </w:r>
    </w:p>
    <w:p>
      <w:pPr>
        <w:pStyle w:val="Normal"/>
        <w:widowControl w:val="false"/>
        <w:autoSpaceDE w:val="false"/>
        <w:ind w:left="0" w:right="0" w:firstLine="284"/>
        <w:jc w:val="both"/>
        <w:rPr/>
      </w:pPr>
      <w:r>
        <w:rPr>
          <w:rFonts w:cs="Times New Roman CYR" w:ascii="Times New Roman CYR" w:hAnsi="Times New Roman CYR"/>
        </w:rPr>
        <w:t xml:space="preserve">Этнографические источники разделяют на материальные и духовные. </w:t>
      </w:r>
      <w:r>
        <w:rPr>
          <w:rFonts w:cs="Times New Roman CYR" w:ascii="Times New Roman CYR" w:hAnsi="Times New Roman CYR"/>
          <w:i/>
        </w:rPr>
        <w:t>Материальные источники</w:t>
      </w:r>
      <w:r>
        <w:rPr>
          <w:rFonts w:cs="Times New Roman CYR" w:ascii="Times New Roman CYR" w:hAnsi="Times New Roman CYR"/>
        </w:rPr>
        <w:t xml:space="preserve"> – объекты (предметы, вещи), материально существующие в пространстве в определённые временные периоды. К ним относят орудия труда, жилища и хозяйственные постройки, пищу (культурные растения и домашние животные), одежду, украшения, транспортные средств и пр. </w:t>
      </w:r>
      <w:r>
        <w:rPr>
          <w:rFonts w:cs="Times New Roman CYR" w:ascii="Times New Roman CYR" w:hAnsi="Times New Roman CYR"/>
          <w:i/>
        </w:rPr>
        <w:t>Духовные источники</w:t>
      </w:r>
      <w:r>
        <w:rPr>
          <w:rFonts w:cs="Times New Roman CYR" w:ascii="Times New Roman CYR" w:hAnsi="Times New Roman CYR"/>
        </w:rPr>
        <w:t xml:space="preserve"> – выработанная коллективным разумом людей вся система производственных навыков, народных знаний, традиций и обычаев, различных видов искусства, народного творчества, религиозных представлений и верований, которая передаётся как обязательная информация из поколения в поколение через рассказ или показ, через существующие формы воспитания.</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Этнографические материалы – ценнейший источник изучения края, в том числе и тамбовского. Важными задачами этнографического изучения Тамбовщины можно назвать следующие:</w:t>
      </w:r>
    </w:p>
    <w:p>
      <w:pPr>
        <w:pStyle w:val="Normal"/>
        <w:widowControl w:val="false"/>
        <w:numPr>
          <w:ilvl w:val="0"/>
          <w:numId w:val="4"/>
        </w:numPr>
        <w:tabs>
          <w:tab w:val="clear" w:pos="708"/>
          <w:tab w:val="left" w:pos="709" w:leader="none"/>
        </w:tabs>
        <w:autoSpaceDE w:val="false"/>
        <w:ind w:left="0" w:right="0" w:firstLine="284"/>
        <w:jc w:val="both"/>
        <w:rPr>
          <w:rFonts w:ascii="Times New Roman CYR" w:hAnsi="Times New Roman CYR" w:cs="Times New Roman CYR"/>
        </w:rPr>
      </w:pPr>
      <w:r>
        <w:rPr>
          <w:rFonts w:cs="Times New Roman CYR" w:ascii="Times New Roman CYR" w:hAnsi="Times New Roman CYR"/>
        </w:rPr>
        <w:t>изучение мордовского население;</w:t>
      </w:r>
    </w:p>
    <w:p>
      <w:pPr>
        <w:pStyle w:val="Normal"/>
        <w:widowControl w:val="false"/>
        <w:numPr>
          <w:ilvl w:val="0"/>
          <w:numId w:val="4"/>
        </w:numPr>
        <w:tabs>
          <w:tab w:val="clear" w:pos="708"/>
          <w:tab w:val="left" w:pos="709" w:leader="none"/>
        </w:tabs>
        <w:autoSpaceDE w:val="false"/>
        <w:ind w:left="0" w:right="0" w:firstLine="284"/>
        <w:jc w:val="both"/>
        <w:rPr>
          <w:rFonts w:ascii="Times New Roman CYR" w:hAnsi="Times New Roman CYR" w:cs="Times New Roman CYR"/>
        </w:rPr>
      </w:pPr>
      <w:r>
        <w:rPr>
          <w:rFonts w:cs="Times New Roman CYR" w:ascii="Times New Roman CYR" w:hAnsi="Times New Roman CYR"/>
        </w:rPr>
        <w:t>изучение русского крестьянства;</w:t>
      </w:r>
    </w:p>
    <w:p>
      <w:pPr>
        <w:pStyle w:val="Normal"/>
        <w:widowControl w:val="false"/>
        <w:numPr>
          <w:ilvl w:val="0"/>
          <w:numId w:val="4"/>
        </w:numPr>
        <w:tabs>
          <w:tab w:val="clear" w:pos="708"/>
          <w:tab w:val="left" w:pos="709" w:leader="none"/>
        </w:tabs>
        <w:autoSpaceDE w:val="false"/>
        <w:ind w:left="0" w:right="0" w:firstLine="284"/>
        <w:jc w:val="both"/>
        <w:rPr>
          <w:rFonts w:ascii="Times New Roman CYR" w:hAnsi="Times New Roman CYR" w:cs="Times New Roman CYR"/>
        </w:rPr>
      </w:pPr>
      <w:r>
        <w:rPr>
          <w:rFonts w:cs="Times New Roman CYR" w:ascii="Times New Roman CYR" w:hAnsi="Times New Roman CYR"/>
        </w:rPr>
        <w:t>изучение села.</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Последний пункт приобретает особую актуальность на современном этапе, так как численность сельских населённых пунктов неукоснительно сокращается. По подсчётам краеведа Н.В. Муравьева в 1940 г. в Тамбовской области насчитывалось 4301 населённый пункт. К середине 1990-х их численность сократилась до 1800. Такая ситуация характерна и для других регионов. Историки выясняют причины этого процесса, задача этнографов – выяснить, что потеряло общество (деревянное и каменное строительство; внутреннее убранство жилищ, домашняя утварь; одежда и способы её орнаментации; народные промыслы; фольклор; дворянская усадебная архитектура и быт; нравы, обычаи и занятия помещиков; быт и нравы сельской интеллигенции и пр.)</w:t>
      </w:r>
    </w:p>
    <w:p>
      <w:pPr>
        <w:pStyle w:val="Normal"/>
        <w:widowControl w:val="false"/>
        <w:autoSpaceDE w:val="false"/>
        <w:ind w:left="0" w:right="0" w:firstLine="284"/>
        <w:jc w:val="both"/>
        <w:rPr/>
      </w:pPr>
      <w:r>
        <w:rPr>
          <w:rFonts w:cs="Times New Roman CYR" w:ascii="Times New Roman CYR" w:hAnsi="Times New Roman CYR"/>
        </w:rPr>
        <w:t xml:space="preserve">3. </w:t>
      </w:r>
      <w:r>
        <w:rPr>
          <w:rFonts w:cs="Times New Roman CYR" w:ascii="Times New Roman CYR" w:hAnsi="Times New Roman CYR"/>
          <w:b/>
          <w:i/>
        </w:rPr>
        <w:t>Памятники</w:t>
      </w:r>
      <w:r>
        <w:rPr>
          <w:rFonts w:cs="Times New Roman CYR" w:ascii="Times New Roman CYR" w:hAnsi="Times New Roman CYR"/>
        </w:rPr>
        <w:t>. К этой группе источников относят памятники архитектуры и градостроительства, памятники культуры и искусства, исторические памятники, памятники природы.</w:t>
      </w:r>
    </w:p>
    <w:p>
      <w:pPr>
        <w:pStyle w:val="Normal"/>
        <w:widowControl w:val="false"/>
        <w:autoSpaceDE w:val="false"/>
        <w:ind w:left="0" w:right="0" w:firstLine="284"/>
        <w:jc w:val="both"/>
        <w:rPr/>
      </w:pPr>
      <w:r>
        <w:rPr>
          <w:rFonts w:cs="Times New Roman CYR" w:ascii="Times New Roman CYR" w:hAnsi="Times New Roman CYR"/>
          <w:i/>
        </w:rPr>
        <w:t>Памятники архитектуры и градостроительства</w:t>
      </w:r>
      <w:r>
        <w:rPr>
          <w:rFonts w:cs="Times New Roman CYR" w:ascii="Times New Roman CYR" w:hAnsi="Times New Roman CYR"/>
        </w:rPr>
        <w:t xml:space="preserve"> – это произведения строительного искусства, которые отражают в своей конструкции и декоративном оформлении развитие материального производства, эстетические воззрения своей эпохи. Объектами краеведческих исследований являются деревянная и каменная архитектура, оборонное зодчество, культовые здания и гражданские сооружения.</w:t>
      </w:r>
    </w:p>
    <w:p>
      <w:pPr>
        <w:pStyle w:val="Normal"/>
        <w:widowControl w:val="false"/>
        <w:autoSpaceDE w:val="false"/>
        <w:ind w:left="0" w:right="0" w:firstLine="284"/>
        <w:jc w:val="both"/>
        <w:rPr/>
      </w:pPr>
      <w:r>
        <w:rPr>
          <w:rFonts w:cs="Times New Roman CYR" w:ascii="Times New Roman CYR" w:hAnsi="Times New Roman CYR"/>
        </w:rPr>
        <w:t xml:space="preserve">В настоящее время на территории Тамбовской области под охраной государства находятся </w:t>
      </w:r>
      <w:r>
        <w:rPr>
          <w:color w:val="000000"/>
        </w:rPr>
        <w:t xml:space="preserve">608 памятников архитектуры, четыре города – Тамбов, Моршанск, Кирсанов и Мичуринск (Козлов) – имеют статус исторических городов. Несмотря на то, что в области сейчас действуют целевые программы по развитию туризма и сохранению архитектурных памятников, две трети из них практически находятся в руинах, либо под угрозой полного уничтожения. От 19 родовых гнезд тамбовского дворянства сохранились лишь парки, которые сегодня числятся на государственной охране как памятники природы. И лишь единицы из них, такие, как музей усадьба композитора Рахманинова в селе Ивановка (Уваровский район) и художника </w:t>
      </w:r>
      <w:r>
        <w:rPr>
          <w:bCs/>
          <w:color w:val="000000"/>
        </w:rPr>
        <w:t>Герасимова</w:t>
      </w:r>
      <w:r>
        <w:rPr>
          <w:color w:val="000000"/>
        </w:rPr>
        <w:t xml:space="preserve"> в городе Мичуринске, имеют ухоженный вид. Другие яркие достопримечательности, в том числе и комплекс родового поместья с действующим конезаводом графов Воронцовых-Дашковых, для сохранения своего облика требуют срочной материальной помощи.</w:t>
      </w:r>
    </w:p>
    <w:p>
      <w:pPr>
        <w:pStyle w:val="Normal"/>
        <w:widowControl w:val="false"/>
        <w:autoSpaceDE w:val="false"/>
        <w:ind w:left="0" w:right="0" w:firstLine="284"/>
        <w:jc w:val="both"/>
        <w:rPr/>
      </w:pPr>
      <w:r>
        <w:rPr>
          <w:rFonts w:cs="Times New Roman CYR" w:ascii="Times New Roman CYR" w:hAnsi="Times New Roman CYR"/>
          <w:i/>
        </w:rPr>
        <w:t>Памятники культуры и искусства</w:t>
      </w:r>
      <w:r>
        <w:rPr>
          <w:rFonts w:cs="Times New Roman CYR" w:ascii="Times New Roman CYR" w:hAnsi="Times New Roman CYR"/>
        </w:rPr>
        <w:t xml:space="preserve"> – группа памятников, связанных с именами выдающихся деятелей науки, литературы, искусства; места, где они родились, учились, занимались творчеством, вели общественную жизнь, где они похоронены.</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В краеведческой работе особое значение имеют мемориальные музеи-заповедники, музеи-усадьбы, дома-музеи, музеи-квартиры, мемориальные доски.</w:t>
      </w:r>
    </w:p>
    <w:p>
      <w:pPr>
        <w:pStyle w:val="Normal"/>
        <w:widowControl w:val="false"/>
        <w:autoSpaceDE w:val="false"/>
        <w:ind w:left="0" w:right="0" w:firstLine="284"/>
        <w:jc w:val="both"/>
        <w:rPr/>
      </w:pPr>
      <w:r>
        <w:rPr>
          <w:rFonts w:cs="Times New Roman CYR" w:ascii="Times New Roman CYR" w:hAnsi="Times New Roman CYR"/>
        </w:rPr>
        <w:t>Памятниками искусства являются произведения живописи (А. Герасимов, Е. Рябинский, Т. Емельянова, А. Краснов и др.) и скульптуры (К. Малофеев, Т. Вельцен, С. Лебедев и др.), графики (</w:t>
      </w:r>
      <w:r>
        <w:rPr>
          <w:bCs/>
        </w:rPr>
        <w:t>С. Куксов, Б. Ольшанский и др.)</w:t>
      </w:r>
      <w:r>
        <w:rPr/>
        <w:t>;</w:t>
      </w:r>
      <w:r>
        <w:rPr>
          <w:rFonts w:cs="Times New Roman CYR" w:ascii="Times New Roman CYR" w:hAnsi="Times New Roman CYR"/>
        </w:rPr>
        <w:t xml:space="preserve"> иконы; предметы декоративно-прикладного искусства, народного творчества; литературы (П. Захарьин, Н. Вирта, А. Стрыгин, В. Кравченко, И. Кучин, М. Румянцева, В. Дорожктна и др.); скульптурные памятники и монументы. </w:t>
      </w:r>
    </w:p>
    <w:p>
      <w:pPr>
        <w:pStyle w:val="Normal"/>
        <w:widowControl w:val="false"/>
        <w:autoSpaceDE w:val="false"/>
        <w:ind w:left="0" w:right="0" w:firstLine="284"/>
        <w:jc w:val="both"/>
        <w:rPr/>
      </w:pPr>
      <w:r>
        <w:rPr>
          <w:rFonts w:cs="Times New Roman CYR" w:ascii="Times New Roman CYR" w:hAnsi="Times New Roman CYR"/>
          <w:i/>
        </w:rPr>
        <w:t>Исторические памятники</w:t>
      </w:r>
      <w:r>
        <w:rPr>
          <w:rFonts w:cs="Times New Roman CYR" w:ascii="Times New Roman CYR" w:hAnsi="Times New Roman CYR"/>
        </w:rPr>
        <w:t xml:space="preserve"> – места, здания или сооружения, непосредственно связанные с  историческим событием или личностью; а также здания или сооружения, воздвигнутые или установленные в честь какого-либо исторического события или личности. В этой группе особое место занимают историко-героические памятники, связанные с борьбой против иноземных захватчиков.</w:t>
      </w:r>
    </w:p>
    <w:p>
      <w:pPr>
        <w:pStyle w:val="Normal"/>
        <w:widowControl w:val="false"/>
        <w:autoSpaceDE w:val="false"/>
        <w:ind w:left="0" w:right="0" w:firstLine="284"/>
        <w:jc w:val="both"/>
        <w:rPr/>
      </w:pPr>
      <w:r>
        <w:rPr>
          <w:rFonts w:cs="Times New Roman CYR" w:ascii="Times New Roman CYR" w:hAnsi="Times New Roman CYR"/>
          <w:i/>
        </w:rPr>
        <w:t>Памятники природы.</w:t>
      </w:r>
      <w:r>
        <w:rPr/>
        <w:t xml:space="preserve"> По определению Закона РСФСР «Об охране окружающей природной среды» от 19 декабря 1991 г. памятниками природы называются «отдельные уникальные природные объекты и природные комплексы, имеющие реликтовое, научное, историческое, эколого-просветительское значение и нуждающиеся в особой охране государства». По определению Федерального Закона «Об особо охраняемых природных территориях» от 15 февраля 1995 г.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Памятники природы могут быть федерального, регионального значения. </w:t>
      </w:r>
    </w:p>
    <w:p>
      <w:pPr>
        <w:pStyle w:val="Normal"/>
        <w:widowControl w:val="false"/>
        <w:autoSpaceDE w:val="false"/>
        <w:ind w:left="0" w:right="0" w:firstLine="284"/>
        <w:jc w:val="both"/>
        <w:rPr/>
      </w:pPr>
      <w:r>
        <w:rPr/>
        <w:t>Памятникам природы разделяют на геологические, геоморфологические, гидрологические (водные), ботанические, зоологические и комплексные. На территории современной Тамбовской области зарегистрировано 97 памятников природы и около 150 объектов рекомендуемых к охране.</w:t>
      </w:r>
    </w:p>
    <w:p>
      <w:pPr>
        <w:pStyle w:val="Normal"/>
        <w:widowControl w:val="false"/>
        <w:autoSpaceDE w:val="false"/>
        <w:ind w:left="0" w:right="0" w:firstLine="284"/>
        <w:jc w:val="both"/>
        <w:rPr/>
      </w:pPr>
      <w:r>
        <w:rPr/>
        <w:t>К геологическим памятникам природы отнесены обнажения различных геологических эпох и минеральные воды. Понятие геоморфологические памятники объединяет овраги, балки, останцы. К ботаническим памятникам относят как типичные, так и уникальные, лесные урочища и резерваты эталонного значения; лесные участки, особо ценные по породному составу, продуктивности, строению насаждений; дендрологические парки и одиночные ботанические памятники.</w:t>
      </w:r>
    </w:p>
    <w:p>
      <w:pPr>
        <w:pStyle w:val="Normal"/>
        <w:widowControl w:val="false"/>
        <w:autoSpaceDE w:val="false"/>
        <w:ind w:left="0" w:right="0" w:firstLine="284"/>
        <w:jc w:val="both"/>
        <w:rPr/>
      </w:pPr>
      <w:r>
        <w:rPr/>
        <w:t>К зоологическим памятникам отнесены редкие животные, занесённые в Красные книги РФ и Тамбовской области.</w:t>
      </w:r>
    </w:p>
    <w:p>
      <w:pPr>
        <w:pStyle w:val="Normal"/>
        <w:widowControl w:val="false"/>
        <w:autoSpaceDE w:val="false"/>
        <w:ind w:left="0" w:right="0" w:firstLine="284"/>
        <w:jc w:val="both"/>
        <w:rPr/>
      </w:pPr>
      <w:r>
        <w:rPr/>
        <w:t xml:space="preserve">Особую группу составляют комплексные природные памятники. Это лесные массивы и болота, имеющие средообразующее значение. В этих природных комплексах сосуществуют уникальные природные сообщества. Так, например, в Клюквенном и Кошляевском болотах наряду с традиционной флорой произрастает занесенная в Красную книгу росянка круглолистная. Особую группу комплексных памятников природы составляют осиновые кусты – одна из стадий естественного облесения луговых и разнотравно-ковыльных степных пространств. Осиновые кусты появились на Окско-Донской равнине почти вслед за отступавшим ледником. Они являются хранителем ценного генофонда растений и играют важную почвополезащитную роль. Еще четыре комплексных памятника природы имеют искусственное происхождение. Это историко-мемориальное урочище (на песчаных почвах в форме пятиугольной звезды посажена сосна), основной питомник им. И.В. Мичурина (хранилище генотипического фонда гибридных растений, созданных Мичуриным), Тамбовский вал (оборонительное сооружение </w:t>
      </w:r>
      <w:r>
        <w:rPr>
          <w:lang w:val="en-US"/>
        </w:rPr>
        <w:t>XVII</w:t>
      </w:r>
      <w:r>
        <w:rPr/>
        <w:t xml:space="preserve"> в., на котором сохранились остатки древнейшей флоры северной степи) и природно-исторические парки (Ахлябиновская роща, Знаменский, Воронцовский, Караульский и др. парки, Ольшанский пруд). </w:t>
      </w:r>
    </w:p>
    <w:p>
      <w:pPr>
        <w:pStyle w:val="Normal"/>
        <w:widowControl w:val="false"/>
        <w:autoSpaceDE w:val="false"/>
        <w:ind w:left="0" w:right="0" w:firstLine="284"/>
        <w:jc w:val="both"/>
        <w:rPr/>
      </w:pPr>
      <w:r>
        <w:rPr/>
        <w:t xml:space="preserve">Под пристальным вниманием экологов и краеведов находятся гидрологические памятники. К ним относятся верховья рек (в Тамбовской области – Цны); родники, реки и озера; водохранилища. На территории Тамбовской области насчитывается 1400 рек и ручьев, но свыше 1200 из них имеют протяженность менее 10 км, 132 достигают 25 км. Но и 53 более протяженных реки относятся к числу малых рек. И только 8 рек имеют протяженность свыше 100 км и могут быть отнесены к средним. Самыми крупными по водотоку являются реки Цна (Волжский бассейн) и Ворона (Донской бассейн). Бассейны этих рек занимают 70 % площади области. К гидрологическим памятникам относятся их притоки и родники, питающие эти реки. </w:t>
      </w:r>
    </w:p>
    <w:p>
      <w:pPr>
        <w:pStyle w:val="Normal"/>
        <w:widowControl w:val="false"/>
        <w:autoSpaceDE w:val="false"/>
        <w:ind w:left="0" w:right="0" w:firstLine="284"/>
        <w:jc w:val="both"/>
        <w:rPr/>
      </w:pPr>
      <w:r>
        <w:rPr/>
        <w:t>К водным памятникам природы относится ряд озер и три водохранилища. Внимание экологов к водным объектам вызвано необходимостью не только сохранения, но и восстановления этих объектов.</w:t>
      </w:r>
    </w:p>
    <w:p>
      <w:pPr>
        <w:pStyle w:val="Normal"/>
        <w:widowControl w:val="false"/>
        <w:autoSpaceDE w:val="false"/>
        <w:ind w:left="0" w:right="0" w:firstLine="284"/>
        <w:jc w:val="both"/>
        <w:rPr/>
      </w:pPr>
      <w:r>
        <w:rPr/>
        <w:t>Среди достопримечательных природных объектов можно выделить хлоридно-натриевые минеральные воды с биологически активным бромом (Тамбов), Суренскую озово-камовую гряду (Никифоровский район), ряд торфяников, 42 старых парка и остатки парковой растительности.</w:t>
      </w:r>
    </w:p>
    <w:p>
      <w:pPr>
        <w:pStyle w:val="Normal"/>
        <w:widowControl w:val="false"/>
        <w:autoSpaceDE w:val="false"/>
        <w:ind w:left="0" w:right="0" w:firstLine="284"/>
        <w:jc w:val="both"/>
        <w:rPr/>
      </w:pPr>
      <w:r>
        <w:rPr/>
        <w:t xml:space="preserve">4. </w:t>
      </w:r>
      <w:r>
        <w:rPr>
          <w:b/>
          <w:i/>
        </w:rPr>
        <w:t>Письменные источники</w:t>
      </w:r>
      <w:r>
        <w:rPr/>
        <w:t xml:space="preserve">. Письмо – знаковая система фиксации речи, позволяющая закреплять речь во времени и передавать ее на расстояние, то есть средство закрепления знаковой информации. Совокупность письменных средств общения, объединённых системой письма или одним алфавитом, называется </w:t>
      </w:r>
      <w:r>
        <w:rPr>
          <w:i/>
        </w:rPr>
        <w:t>письменностью.</w:t>
      </w:r>
      <w:r>
        <w:rPr/>
        <w:t xml:space="preserve"> Под понятием «письменность» также понимают совокупность письменных памятников какого-либо народа или эпохи. Письменные источники разделяются на рукописные и печатные. По сути они субъективны, поэтому при изучении письменных источников необходимо установит не только подлинность источника, но и достоверность изложенных в нём фактов. Для этого используются методы таких дисциплин как источниковедение, палеография, археография, лингвистика и др. </w:t>
      </w:r>
    </w:p>
    <w:p>
      <w:pPr>
        <w:pStyle w:val="Normal"/>
        <w:widowControl w:val="false"/>
        <w:autoSpaceDE w:val="false"/>
        <w:ind w:left="0" w:right="0" w:firstLine="284"/>
        <w:jc w:val="both"/>
        <w:rPr/>
      </w:pPr>
      <w:r>
        <w:rPr/>
        <w:t>В краеведении письменные источники играют ведущую роль. Сбором и публикацией письменных исторических документов занимались известные ученые, просветители, краеведы. В 1834-1917 гг. при министерстве народного просвещения действовала специально созданная для этих целей археографическая комиссия. После 1917 г. теми же функциями наделялась специальная комиссия при Академии наук.</w:t>
      </w:r>
    </w:p>
    <w:p>
      <w:pPr>
        <w:pStyle w:val="Normal"/>
        <w:widowControl w:val="false"/>
        <w:autoSpaceDE w:val="false"/>
        <w:ind w:left="0" w:right="0" w:firstLine="284"/>
        <w:jc w:val="both"/>
        <w:rPr/>
      </w:pPr>
      <w:r>
        <w:rPr/>
        <w:t xml:space="preserve">Наиболее полно история Тамбовского края представлена письменными источниками с </w:t>
      </w:r>
      <w:r>
        <w:rPr>
          <w:lang w:val="en-US"/>
        </w:rPr>
        <w:t>XVII</w:t>
      </w:r>
      <w:r>
        <w:rPr/>
        <w:t xml:space="preserve"> в. Но существует ряд письменных памятников, освещающих и более ранние периоды. Все письменные источники можно условно разделить на несколько групп: официальные документы, летописи, частные документы, эпистолярное наследие и пр.</w:t>
      </w:r>
    </w:p>
    <w:p>
      <w:pPr>
        <w:pStyle w:val="Normal"/>
        <w:widowControl w:val="false"/>
        <w:autoSpaceDE w:val="false"/>
        <w:ind w:left="0" w:right="0" w:firstLine="284"/>
        <w:jc w:val="both"/>
        <w:rPr/>
      </w:pPr>
      <w:r>
        <w:rPr/>
        <w:t xml:space="preserve">Официальные документы, отражающие историю Тамбовского края, появляются в </w:t>
      </w:r>
      <w:r>
        <w:rPr>
          <w:lang w:val="en-US"/>
        </w:rPr>
        <w:t>XVI</w:t>
      </w:r>
      <w:r>
        <w:rPr/>
        <w:t xml:space="preserve"> в., как например «Роспись сторожам» (1571 г.), но с </w:t>
      </w:r>
      <w:r>
        <w:rPr>
          <w:lang w:val="en-US"/>
        </w:rPr>
        <w:t>XVII</w:t>
      </w:r>
      <w:r>
        <w:rPr/>
        <w:t xml:space="preserve"> в. количество и разнообразие официальных документов неуклонно возрастает. Однако бесценными для краеведа часто являются сведения, почерпнутые из писем и сообщений, дневников и других эпистолярных источников, которые раскрывают неизвестные по другим источникам факты, сюжеты из истории края. При работе с этой группой источников следует учитывать их субъективизм.</w:t>
      </w:r>
    </w:p>
    <w:p>
      <w:pPr>
        <w:pStyle w:val="Normal"/>
        <w:widowControl w:val="false"/>
        <w:autoSpaceDE w:val="false"/>
        <w:ind w:left="0" w:right="0" w:firstLine="284"/>
        <w:jc w:val="both"/>
        <w:rPr/>
      </w:pPr>
      <w:r>
        <w:rPr/>
        <w:t xml:space="preserve">С появлением книгопечатания появляются печатные источники, но широко они распространяются только в </w:t>
      </w:r>
      <w:r>
        <w:rPr>
          <w:lang w:val="en-US"/>
        </w:rPr>
        <w:t>XVIII</w:t>
      </w:r>
      <w:r>
        <w:rPr/>
        <w:t xml:space="preserve"> в. Для изучения истории Тамбовской же губернии они начинают играть заметную роль только в </w:t>
      </w:r>
      <w:r>
        <w:rPr>
          <w:lang w:val="en-US"/>
        </w:rPr>
        <w:t>XIX</w:t>
      </w:r>
      <w:r>
        <w:rPr/>
        <w:t xml:space="preserve"> в.</w:t>
      </w:r>
    </w:p>
    <w:p>
      <w:pPr>
        <w:pStyle w:val="Normal"/>
        <w:widowControl w:val="false"/>
        <w:autoSpaceDE w:val="false"/>
        <w:ind w:left="0" w:right="0" w:firstLine="284"/>
        <w:jc w:val="both"/>
        <w:rPr/>
      </w:pPr>
      <w:r>
        <w:rPr/>
        <w:t>Нам бы хотелось остановиться наиболее подробно на нескольких рукописных и печатных источниках по истории Тамбовского края.</w:t>
      </w:r>
    </w:p>
    <w:p>
      <w:pPr>
        <w:pStyle w:val="Normal"/>
        <w:widowControl w:val="false"/>
        <w:autoSpaceDE w:val="false"/>
        <w:ind w:left="0" w:right="0" w:firstLine="284"/>
        <w:jc w:val="both"/>
        <w:rPr/>
      </w:pPr>
      <w:r>
        <w:rPr>
          <w:i/>
        </w:rPr>
        <w:t>Никоновская летопись</w:t>
      </w:r>
      <w:r>
        <w:rPr/>
        <w:t xml:space="preserve"> – крупнейший общерусский летописный свод, составленный, по мнению исследователей, в 1539-42 гг. По предположению Б.М. Клосс, редактором-составителем Никоновской летописи был митрополит всея Руси Даниил, происходивший из Рязанского края. Рукопись представляет собой обширную компиляцию, созданную на основе многих, в том числе утраченных источников. Свое название летопись получила по принадлежности одного из списков патриарху Никону. В научный оборот введена В.Н. Татищевым.</w:t>
      </w:r>
    </w:p>
    <w:p>
      <w:pPr>
        <w:pStyle w:val="Normal"/>
        <w:widowControl w:val="false"/>
        <w:autoSpaceDE w:val="false"/>
        <w:ind w:left="0" w:right="0" w:firstLine="284"/>
        <w:jc w:val="both"/>
        <w:rPr/>
      </w:pPr>
      <w:r>
        <w:rPr/>
        <w:t xml:space="preserve">В Никоновской летописи находится основная масса сведений о Рязанском княжестве, юго-восточным порубежьем которого была часть территории Тамбовщины. Сведения, содержащиеся в этой летописи, более подробны, по сравнению с другими. </w:t>
      </w:r>
    </w:p>
    <w:p>
      <w:pPr>
        <w:pStyle w:val="Normal"/>
        <w:widowControl w:val="false"/>
        <w:autoSpaceDE w:val="false"/>
        <w:ind w:left="0" w:right="0" w:firstLine="284"/>
        <w:jc w:val="both"/>
        <w:rPr/>
      </w:pPr>
      <w:r>
        <w:rPr/>
        <w:t>Примечателен сюжет Никоновской летописи о начале нашествия Батыя на Русь в 1237 г. и о сражении рязанских войск с татарам на реке Воронеже. В частности там упоминается крепость Онуза (Нузла, Ануза), которую татары «взяли и сожгли». Это была первая сторожевая русская крепость, погибшая в результате нашествия войск Батыя. Местонахождения этой летописной цитадели до сих пор спорно. Исследование археологами более южного Никольского городища породило версию, что именно оно и могло быть Онузой. Не известно достоверно и место сражения татар с войсками Рязани. Есть предположение, что оно тоже могло находится в пределах современной Тамбовской области.</w:t>
      </w:r>
    </w:p>
    <w:p>
      <w:pPr>
        <w:pStyle w:val="Normal"/>
        <w:widowControl w:val="false"/>
        <w:autoSpaceDE w:val="false"/>
        <w:ind w:left="0" w:right="0" w:firstLine="284"/>
        <w:jc w:val="both"/>
        <w:rPr/>
      </w:pPr>
      <w:r>
        <w:rPr>
          <w:i/>
        </w:rPr>
        <w:t>Тамбовский летописец</w:t>
      </w:r>
      <w:r>
        <w:rPr/>
        <w:t xml:space="preserve"> – исторический памятник, написанный в начале </w:t>
      </w:r>
      <w:r>
        <w:rPr>
          <w:lang w:val="en-US"/>
        </w:rPr>
        <w:t>XVIII</w:t>
      </w:r>
      <w:r>
        <w:rPr/>
        <w:t xml:space="preserve"> в. в стиле древнерусских летописей. По мнению историографов, автором было духовное лицо или приказной из окружения архиепископа Игнатия, о чем свидетельствует осведомленность писавшего в делах церковной иерархии. В научный оборот был введен С.А. Березнеговским.</w:t>
      </w:r>
    </w:p>
    <w:p>
      <w:pPr>
        <w:pStyle w:val="Normal"/>
        <w:widowControl w:val="false"/>
        <w:autoSpaceDE w:val="false"/>
        <w:ind w:left="0" w:right="0" w:firstLine="284"/>
        <w:jc w:val="both"/>
        <w:rPr/>
      </w:pPr>
      <w:r>
        <w:rPr/>
        <w:t>Тамбовский летописец охватывает период 1636–1708 гг., однако подробно изложены события за 21 год. Начало рукописи относится ко времени основания Тамбова, а «последняя страница посвящена описанию булавинского нашествия». Отрывочность информации за 1630–80-егг., освещение менее важных событий, игнорирование более значимых свидетельствует о том, что писавший не был свидетелем событий, а пользовался источниками, некоторые из которых вероятно утрачены. Автор предположительно был современником и свидетелем осады Тамбова отрядом булавинского атамана Лукьяна Хохлача и последовавшим после снятия осады набегом калмыков. Сообщение о пленении жителей тамбовского края «воровскими калмыками» заканчивает Тамбовский летописец.</w:t>
      </w:r>
    </w:p>
    <w:p>
      <w:pPr>
        <w:pStyle w:val="Normal"/>
        <w:widowControl w:val="false"/>
        <w:autoSpaceDE w:val="false"/>
        <w:ind w:left="0" w:right="0" w:firstLine="284"/>
        <w:jc w:val="both"/>
        <w:rPr/>
      </w:pPr>
      <w:r>
        <w:rPr/>
        <w:t xml:space="preserve">Было создано несколько списков Тамбовского летописца, некоторые из которых стали практически самостоятельными памятниками за счёт расширения хронологических рамок и дополнения другими источниками. Например, </w:t>
      </w:r>
      <w:r>
        <w:rPr>
          <w:i/>
        </w:rPr>
        <w:t>«Известие о начале города Тамбова и происходивших в нем достопамятных вещах и о архиереях, обретающихся в нём»</w:t>
      </w:r>
      <w:r>
        <w:rPr/>
        <w:t>. Автор, взяв за основу часть материала, изложенного в Тамбовском летописце, дополнил его фактами церковной истории времени восстановления Тамбовской епархии и деятельностью архиепископов Пахомия и Феодосия. Создание этого документа датируется 1786–88 гг.</w:t>
      </w:r>
    </w:p>
    <w:p>
      <w:pPr>
        <w:pStyle w:val="Normal"/>
        <w:widowControl w:val="false"/>
        <w:autoSpaceDE w:val="false"/>
        <w:ind w:left="0" w:right="0" w:firstLine="284"/>
        <w:jc w:val="both"/>
        <w:rPr/>
      </w:pPr>
      <w:r>
        <w:rPr>
          <w:i/>
        </w:rPr>
        <w:t>«Летописи Козловского Троицкого мужского монастыря»</w:t>
      </w:r>
      <w:r>
        <w:rPr/>
        <w:t xml:space="preserve">. Известны три самостоятельные работы, объединенные этим названием, и написанные в том же стиле, что и «Тамбовский летописец». Первая из них – </w:t>
      </w:r>
      <w:r>
        <w:rPr>
          <w:i/>
        </w:rPr>
        <w:t>«История Троицкого Козловского монастыря»</w:t>
      </w:r>
      <w:r>
        <w:rPr/>
        <w:t xml:space="preserve"> – состоит из двух частей. Первая – монастырский синодик, написанный в 1727 г. архимандритом Пахомием, с перечнем лиц, похороненных в монастырской ограде. Вторая часть рукописи – «Известия о начале Козловского Троицкого монастыря» – рассказывает об основании обители в 1627 г. и о событиях монастырской жизни до 1803 г. Написана погодно как дневник текущих дел, как то смена игуменов, хозяйственная деятельность братии. </w:t>
      </w:r>
    </w:p>
    <w:p>
      <w:pPr>
        <w:pStyle w:val="Normal"/>
        <w:widowControl w:val="false"/>
        <w:autoSpaceDE w:val="false"/>
        <w:ind w:left="0" w:right="0" w:firstLine="284"/>
        <w:jc w:val="both"/>
        <w:rPr/>
      </w:pPr>
      <w:r>
        <w:rPr/>
        <w:t xml:space="preserve">Вторая рукопись – </w:t>
      </w:r>
      <w:r>
        <w:rPr>
          <w:i/>
        </w:rPr>
        <w:t>«История Козловского Троицкого мужского монастыря за 1636–1763 гг. с описанием пожалованных ему владений и возведённых строений» –</w:t>
      </w:r>
      <w:r>
        <w:rPr/>
        <w:t xml:space="preserve"> представляет собой справку о хозяйственном имуществе и истории его приобретения. С большой долей вероятности можно предполагать, что рукопись составлена в процессе секуляризации монастырских земель. </w:t>
      </w:r>
    </w:p>
    <w:p>
      <w:pPr>
        <w:pStyle w:val="Normal"/>
        <w:widowControl w:val="false"/>
        <w:autoSpaceDE w:val="false"/>
        <w:ind w:left="0" w:right="0" w:firstLine="284"/>
        <w:jc w:val="both"/>
        <w:rPr/>
      </w:pPr>
      <w:r>
        <w:rPr/>
        <w:t xml:space="preserve">В 1798 г. при игумене Варлааме была написана третья рукопись </w:t>
      </w:r>
      <w:r>
        <w:rPr>
          <w:i/>
        </w:rPr>
        <w:t>«История Троицкой обители за 1672–1798 гг.»</w:t>
      </w:r>
      <w:r>
        <w:rPr/>
        <w:t>, в которой описано строительство монастырских храмов и оформление их интерьера. Главное внимание уделено росписи и смене внутренних интерьеров, проводившейся в 1797 г.</w:t>
      </w:r>
    </w:p>
    <w:p>
      <w:pPr>
        <w:pStyle w:val="Normal"/>
        <w:widowControl w:val="false"/>
        <w:autoSpaceDE w:val="false"/>
        <w:ind w:left="0" w:right="0" w:firstLine="284"/>
        <w:jc w:val="both"/>
        <w:rPr/>
      </w:pPr>
      <w:r>
        <w:rPr>
          <w:i/>
        </w:rPr>
        <w:t>«Тамбовские известия»</w:t>
      </w:r>
      <w:r>
        <w:rPr/>
        <w:t xml:space="preserve"> – первая провинциальная газета в России. Издавалась в Тамбове в 1788 г. по инициативе и под редакцией Г.Р. Державина. В газете публиковались сведения о продаже имений, о подрядах и откупах, о ценах на товары, о приезжих именитых людях, о различных происшествиях. С отъездом Державина из Тамбова газета перестала издаваться.</w:t>
      </w:r>
    </w:p>
    <w:p>
      <w:pPr>
        <w:pStyle w:val="Normal"/>
        <w:widowControl w:val="false"/>
        <w:autoSpaceDE w:val="false"/>
        <w:ind w:left="0" w:right="0" w:firstLine="284"/>
        <w:jc w:val="both"/>
        <w:rPr/>
      </w:pPr>
      <w:r>
        <w:rPr>
          <w:i/>
        </w:rPr>
        <w:t>«Тамбовские губернские ведомости»</w:t>
      </w:r>
      <w:r>
        <w:rPr/>
        <w:t xml:space="preserve"> – официальная местная газета, начавшая издаваться в 1838 г. при губернаторе А.А. Корнилове в соответствии с указом 1830 г. о провинциальных газетах. В газете имелась официальная часть и «прибавления». В официальном разделе публиковались манифесты, предписания властей, казённые объявления. Раздел «прибавления» содержал хозяйственные советы, сообщения о происшествиях в губернии, объявления о продаже (рекламу). Во второй половине </w:t>
      </w:r>
      <w:r>
        <w:rPr>
          <w:lang w:val="en-US"/>
        </w:rPr>
        <w:t>XIX</w:t>
      </w:r>
      <w:r>
        <w:rPr/>
        <w:t xml:space="preserve"> в. заметно улучшилось качество печати и полиграфия. Несколько лет редактором ТГВ был писатель Е.А. Салиас де Турнемир. Как официальный печатный орган газета прекратила своё существование в 1918 г.</w:t>
      </w:r>
    </w:p>
    <w:p>
      <w:pPr>
        <w:pStyle w:val="Normal"/>
        <w:widowControl w:val="false"/>
        <w:autoSpaceDE w:val="false"/>
        <w:ind w:left="0" w:right="0" w:firstLine="284"/>
        <w:jc w:val="both"/>
        <w:rPr/>
      </w:pPr>
      <w:r>
        <w:rPr>
          <w:i/>
        </w:rPr>
        <w:t>«Тамбовская жизнь».</w:t>
      </w:r>
      <w:r>
        <w:rPr/>
        <w:t xml:space="preserve"> В марте 1917 г. тамбовские большевики начали издавать «Известия Тамбовского совета рабочих и солдатских депутатов», которые после установления советской власти стали их официальным печатным органом. С мая 1922 по август 1991 г. газета называлась «Тамбовская правда». В ней публиковались официальные документы партии, центральной и местной власти, статистические данные. В разные годы газета выпускала приложения, адресованные разной читательской аудитории («Работница-коммунистка», «Наш безбожник», «Красноармейская правда», «Литературный Тамбов», «Ровесник» и др.).</w:t>
      </w:r>
    </w:p>
    <w:p>
      <w:pPr>
        <w:pStyle w:val="Normal"/>
        <w:widowControl w:val="false"/>
        <w:autoSpaceDE w:val="false"/>
        <w:ind w:left="0" w:right="0" w:firstLine="284"/>
        <w:jc w:val="both"/>
        <w:rPr/>
      </w:pPr>
      <w:r>
        <w:rPr/>
        <w:t xml:space="preserve">5. </w:t>
      </w:r>
      <w:r>
        <w:rPr>
          <w:b/>
          <w:i/>
        </w:rPr>
        <w:t>Устные источники.</w:t>
      </w:r>
      <w:r>
        <w:rPr/>
        <w:t xml:space="preserve"> Важнейшим средством человеческого общения является язык, который является средством хранения и передачи информации. Наука об общих законах строения и функционирования языка называется языкознанием (лингвистика).</w:t>
      </w:r>
    </w:p>
    <w:p>
      <w:pPr>
        <w:pStyle w:val="Normal"/>
        <w:widowControl w:val="false"/>
        <w:autoSpaceDE w:val="false"/>
        <w:ind w:left="0" w:right="0" w:firstLine="284"/>
        <w:jc w:val="both"/>
        <w:rPr/>
      </w:pPr>
      <w:r>
        <w:rPr/>
        <w:t>Изучение языков и устного народного творчества важно как для лингвиста, так и для историка-краеведа. Особенно важными историческими источниками для краеведа могут стать ономастика и фольклор.</w:t>
      </w:r>
    </w:p>
    <w:p>
      <w:pPr>
        <w:pStyle w:val="Normal"/>
        <w:widowControl w:val="false"/>
        <w:autoSpaceDE w:val="false"/>
        <w:ind w:left="0" w:right="0" w:firstLine="284"/>
        <w:jc w:val="both"/>
        <w:rPr/>
      </w:pPr>
      <w:r>
        <w:rPr>
          <w:i/>
        </w:rPr>
        <w:t>Ономастика</w:t>
      </w:r>
      <w:r>
        <w:rPr/>
        <w:t xml:space="preserve"> – (от </w:t>
      </w:r>
      <w:hyperlink r:id="rId2">
        <w:r>
          <w:rPr>
            <w:rStyle w:val="InternetLink"/>
          </w:rPr>
          <w:t>греч.</w:t>
        </w:r>
      </w:hyperlink>
      <w:r>
        <w:rPr/>
        <w:t xml:space="preserve"> </w:t>
      </w:r>
      <w:r>
        <w:rPr>
          <w:rFonts w:cs="Palatino Linotype" w:ascii="Palatino Linotype" w:hAnsi="Palatino Linotype"/>
          <w:lang w:val="el-GR"/>
        </w:rPr>
        <w:t>ὀ</w:t>
      </w:r>
      <w:r>
        <w:rPr>
          <w:lang w:val="el-GR"/>
        </w:rPr>
        <w:t>νομαστική</w:t>
      </w:r>
      <w:r>
        <w:rPr/>
        <w:t xml:space="preserve"> – искусство давать имена) – раздел </w:t>
      </w:r>
      <w:hyperlink r:id="rId3">
        <w:r>
          <w:rPr>
            <w:rStyle w:val="InternetLink"/>
          </w:rPr>
          <w:t>лингвистики</w:t>
        </w:r>
      </w:hyperlink>
      <w:r>
        <w:rPr/>
        <w:t xml:space="preserve">, изучающий </w:t>
      </w:r>
      <w:hyperlink r:id="rId4">
        <w:r>
          <w:rPr>
            <w:rStyle w:val="InternetLink"/>
          </w:rPr>
          <w:t>собственные имена</w:t>
        </w:r>
      </w:hyperlink>
      <w:r>
        <w:rPr/>
        <w:t>, историю их возникновения и преобразования в результате длительного употребления в языке-источнике или в связи с заимствованием у других языков общения. В более узком</w:t>
      </w:r>
      <w:r>
        <w:rPr>
          <w:color w:val="000000"/>
        </w:rPr>
        <w:t xml:space="preserve"> смысле ономастика – собственные имена различных типов (ономастическая лексика). Наибольший интерес для краеведа представляют её разделы топонимика и антропонимика, но и другие тоже важны.</w:t>
      </w:r>
    </w:p>
    <w:p>
      <w:pPr>
        <w:pStyle w:val="Normal"/>
        <w:shd w:fill="F8FCFF" w:val="clear"/>
        <w:ind w:left="0" w:right="0" w:firstLine="284"/>
        <w:jc w:val="both"/>
        <w:rPr>
          <w:color w:val="000000"/>
        </w:rPr>
      </w:pPr>
      <w:r>
        <w:rPr>
          <w:color w:val="000000"/>
        </w:rPr>
        <w:t>Ономастические исследования помогают выявлять пути миграций и места былого расселения различных народов, языковые и культурные контакты, более древнее состояние языков и соотношение их диалектов. Исследование имен собственных представляет огромную важность благодаря специфическим закономерностям их передачи и сохранения. Вследствие своей социальной функции служить простым индивидуализирующим указанием на определенный предмет – имя собственное, способно сохранять свою основную значимость при полной потере его этимологического значения, то есть при полной невозможности связать его с какими-либо другими словами того же языка (например, такие названия рек в русском языке, как скифское «Дон», финно-угорские «Москва», «Волга» и т.д.).</w:t>
      </w:r>
    </w:p>
    <w:p>
      <w:pPr>
        <w:pStyle w:val="Normal"/>
        <w:shd w:fill="F8FCFF" w:val="clear"/>
        <w:ind w:left="0" w:right="0" w:firstLine="284"/>
        <w:jc w:val="both"/>
        <w:rPr>
          <w:color w:val="000000"/>
        </w:rPr>
      </w:pPr>
      <w:r>
        <w:rPr>
          <w:color w:val="000000"/>
        </w:rPr>
        <w:t>Отсюда – огромная устойчивость имен собственных, сохраняющихся не только при революционных сдвигах в истории определенного языка, но даже при полной смене языка одной системы другим. Тем самым устанавливается возможность путем этимологического разъяснения тех или иных названий установить характер языка, на котором было впервые создано соответствующее наименование.</w:t>
      </w:r>
    </w:p>
    <w:p>
      <w:pPr>
        <w:pStyle w:val="Normal"/>
        <w:shd w:fill="F8FCFF" w:val="clear"/>
        <w:ind w:left="0" w:right="0" w:firstLine="284"/>
        <w:jc w:val="both"/>
        <w:rPr/>
      </w:pPr>
      <w:bookmarkStart w:id="0" w:name=".D0.98.D1.81.D1.82.D0.BE.D1.80.D0.B8.D1."/>
      <w:bookmarkEnd w:id="0"/>
      <w:r>
        <w:rPr>
          <w:color w:val="000000"/>
        </w:rPr>
        <w:t xml:space="preserve">Ономастика даёт, таким образом, ценнейший материал для истории, устанавливая места поселений и пути миграций даже исчезнувших народов, характеризуя местные мифы, давая представления о типе поселений, об общественных и семейных отношениях. Анализ географических названий южной части </w:t>
      </w:r>
      <w:hyperlink r:id="rId5">
        <w:r>
          <w:rPr>
            <w:rStyle w:val="InternetLink"/>
          </w:rPr>
          <w:t>Восточноевропейской равнины</w:t>
        </w:r>
      </w:hyperlink>
      <w:r>
        <w:rPr>
          <w:color w:val="000000"/>
        </w:rPr>
        <w:t xml:space="preserve"> говорит о скифском вкладе в русский язык. Анализ названий русских городов по Великому водному пути (типа «Вышний Волочёк») позволяет установить особенности речного транспорта соответствующей эпохи и т.д. Топонимика (особенно гидронимика) зачастую является единственным источником информации об исчезнувших языках и народах.</w:t>
      </w:r>
    </w:p>
    <w:p>
      <w:pPr>
        <w:pStyle w:val="Style21"/>
        <w:shd w:fill="F8FCFF" w:val="clear"/>
        <w:spacing w:lineRule="auto" w:line="240" w:before="0" w:after="0"/>
        <w:ind w:left="0" w:right="0" w:firstLine="284"/>
        <w:jc w:val="both"/>
        <w:rPr/>
      </w:pPr>
      <w:r>
        <w:rPr>
          <w:rStyle w:val="Mwheadline"/>
          <w:bCs/>
          <w:i/>
        </w:rPr>
        <w:t>Топонимика</w:t>
      </w:r>
      <w:bookmarkStart w:id="1" w:name=".D0.90.D0.BD.D1.82.D1.80.D0.BE.D0.BF.D0."/>
      <w:bookmarkEnd w:id="1"/>
      <w:r>
        <w:rPr>
          <w:rStyle w:val="Mwheadline"/>
          <w:bCs/>
          <w:i/>
        </w:rPr>
        <w:t xml:space="preserve"> – </w:t>
      </w:r>
      <w:r>
        <w:rPr/>
        <w:t xml:space="preserve">(от </w:t>
      </w:r>
      <w:hyperlink r:id="rId6">
        <w:r>
          <w:rPr>
            <w:rStyle w:val="InternetLink"/>
          </w:rPr>
          <w:t>греч.</w:t>
        </w:r>
      </w:hyperlink>
      <w:r>
        <w:rPr/>
        <w:t xml:space="preserve"> </w:t>
      </w:r>
      <w:r>
        <w:rPr>
          <w:lang w:val="el-GR"/>
        </w:rPr>
        <w:t>τόπος</w:t>
      </w:r>
      <w:r>
        <w:rPr/>
        <w:t xml:space="preserve"> (topos) – место и </w:t>
      </w:r>
      <w:r>
        <w:rPr>
          <w:rFonts w:cs="Tahoma" w:ascii="Tahoma" w:hAnsi="Tahoma"/>
        </w:rPr>
        <w:t>ὄ</w:t>
      </w:r>
      <w:r>
        <w:rPr/>
        <w:t xml:space="preserve">νομα (ōnoma) – имя, название) – раздел </w:t>
      </w:r>
      <w:hyperlink r:id="rId7">
        <w:r>
          <w:rPr>
            <w:rStyle w:val="InternetLink"/>
          </w:rPr>
          <w:t>ономастики</w:t>
        </w:r>
      </w:hyperlink>
      <w:r>
        <w:rPr/>
        <w:t>, изучающая историю создания, преобразования и функционирования географических названий (</w:t>
      </w:r>
      <w:hyperlink r:id="rId8">
        <w:r>
          <w:rPr>
            <w:rStyle w:val="InternetLink"/>
          </w:rPr>
          <w:t>топонимов</w:t>
        </w:r>
      </w:hyperlink>
      <w:r>
        <w:rPr/>
        <w:t xml:space="preserve">). Исторический компонент в топонимике обязателен, но это не </w:t>
      </w:r>
      <w:hyperlink r:id="rId9">
        <w:r>
          <w:rPr>
            <w:rStyle w:val="InternetLink"/>
          </w:rPr>
          <w:t>история</w:t>
        </w:r>
      </w:hyperlink>
      <w:r>
        <w:rPr/>
        <w:t xml:space="preserve"> стран и народов, а история </w:t>
      </w:r>
      <w:hyperlink r:id="rId10">
        <w:r>
          <w:rPr>
            <w:rStyle w:val="InternetLink"/>
          </w:rPr>
          <w:t>языка</w:t>
        </w:r>
      </w:hyperlink>
      <w:r>
        <w:rPr/>
        <w:t xml:space="preserve">. Ни одно историческое событие не отражается в языке непосредственно. Следы его могут быть лишь косвенно обнаружены в отдельных </w:t>
      </w:r>
      <w:hyperlink r:id="rId11">
        <w:r>
          <w:rPr>
            <w:rStyle w:val="InternetLink"/>
          </w:rPr>
          <w:t>словах</w:t>
        </w:r>
      </w:hyperlink>
      <w:r>
        <w:rPr/>
        <w:t xml:space="preserve">. Географический компонент также не чужд топонимике, но и это особая лингвистическая </w:t>
      </w:r>
      <w:hyperlink r:id="rId12">
        <w:r>
          <w:rPr>
            <w:rStyle w:val="InternetLink"/>
          </w:rPr>
          <w:t>география</w:t>
        </w:r>
      </w:hyperlink>
      <w:r>
        <w:rPr/>
        <w:t>, занимающаяся изучением «расселения» по поверхности земли отдельных слов.</w:t>
      </w:r>
    </w:p>
    <w:p>
      <w:pPr>
        <w:pStyle w:val="Style21"/>
        <w:shd w:fill="F8FCFF" w:val="clear"/>
        <w:spacing w:lineRule="auto" w:line="240" w:before="0" w:after="0"/>
        <w:ind w:left="0" w:right="0" w:firstLine="284"/>
        <w:jc w:val="both"/>
        <w:rPr/>
      </w:pPr>
      <w:r>
        <w:rPr>
          <w:bCs/>
          <w:i/>
        </w:rPr>
        <w:t>Топонимия</w:t>
      </w:r>
      <w:r>
        <w:rPr/>
        <w:t xml:space="preserve"> – совокупность названий на какой-либо территории. Основное и главное значение и назначение географического названия – фиксация места на поверхности земли.</w:t>
      </w:r>
    </w:p>
    <w:p>
      <w:pPr>
        <w:pStyle w:val="Style21"/>
        <w:shd w:fill="F8FCFF" w:val="clear"/>
        <w:spacing w:lineRule="auto" w:line="240" w:before="0" w:after="0"/>
        <w:ind w:left="0" w:right="0" w:firstLine="284"/>
        <w:jc w:val="both"/>
        <w:rPr/>
      </w:pPr>
      <w:r>
        <w:rPr/>
        <w:t xml:space="preserve">Среди топонимов выделяют: </w:t>
      </w:r>
      <w:hyperlink r:id="rId13">
        <w:r>
          <w:rPr>
            <w:rStyle w:val="InternetLink"/>
          </w:rPr>
          <w:t>ойконимы</w:t>
        </w:r>
      </w:hyperlink>
      <w:r>
        <w:rPr/>
        <w:t xml:space="preserve"> – названия населённых мест (от греч. </w:t>
      </w:r>
      <w:r>
        <w:rPr>
          <w:i/>
          <w:iCs/>
        </w:rPr>
        <w:t>oikos</w:t>
      </w:r>
      <w:r>
        <w:rPr/>
        <w:t xml:space="preserve"> – жилище, обиталище); </w:t>
      </w:r>
      <w:hyperlink r:id="rId14">
        <w:r>
          <w:rPr>
            <w:rStyle w:val="InternetLink"/>
          </w:rPr>
          <w:t>гидронимы</w:t>
        </w:r>
      </w:hyperlink>
      <w:r>
        <w:rPr/>
        <w:t xml:space="preserve"> – названия рек (от греч. </w:t>
      </w:r>
      <w:r>
        <w:rPr>
          <w:i/>
          <w:iCs/>
        </w:rPr>
        <w:t>hydros</w:t>
      </w:r>
      <w:r>
        <w:rPr/>
        <w:t xml:space="preserve"> – вода); </w:t>
      </w:r>
      <w:hyperlink r:id="rId15">
        <w:r>
          <w:rPr>
            <w:rStyle w:val="InternetLink"/>
          </w:rPr>
          <w:t>оронимы</w:t>
        </w:r>
      </w:hyperlink>
      <w:r>
        <w:rPr/>
        <w:t xml:space="preserve"> – названия гор (от греч. </w:t>
      </w:r>
      <w:r>
        <w:rPr>
          <w:i/>
          <w:iCs/>
        </w:rPr>
        <w:t>oros</w:t>
      </w:r>
      <w:r>
        <w:rPr/>
        <w:t xml:space="preserve"> – гора); </w:t>
      </w:r>
      <w:hyperlink r:id="rId16">
        <w:r>
          <w:rPr>
            <w:rStyle w:val="InternetLink"/>
          </w:rPr>
          <w:t>урбанонимы</w:t>
        </w:r>
      </w:hyperlink>
      <w:r>
        <w:rPr/>
        <w:t xml:space="preserve"> – названия внутригородских объектов (от лат. </w:t>
      </w:r>
      <w:r>
        <w:rPr>
          <w:i/>
          <w:iCs/>
        </w:rPr>
        <w:t>urbanus</w:t>
      </w:r>
      <w:r>
        <w:rPr/>
        <w:t xml:space="preserve"> – городской); </w:t>
      </w:r>
      <w:hyperlink r:id="rId17">
        <w:r>
          <w:rPr>
            <w:rStyle w:val="InternetLink"/>
          </w:rPr>
          <w:t>годонимы</w:t>
        </w:r>
      </w:hyperlink>
      <w:r>
        <w:rPr/>
        <w:t xml:space="preserve"> – названия </w:t>
      </w:r>
      <w:hyperlink r:id="rId18">
        <w:r>
          <w:rPr>
            <w:rStyle w:val="InternetLink"/>
          </w:rPr>
          <w:t>улиц</w:t>
        </w:r>
      </w:hyperlink>
      <w:r>
        <w:rPr/>
        <w:t xml:space="preserve"> (от греч. </w:t>
      </w:r>
      <w:r>
        <w:rPr>
          <w:i/>
          <w:iCs/>
        </w:rPr>
        <w:t>hodos</w:t>
      </w:r>
      <w:r>
        <w:rPr/>
        <w:t xml:space="preserve"> – путь, дорога, улица, русло); </w:t>
      </w:r>
      <w:hyperlink r:id="rId19">
        <w:r>
          <w:rPr>
            <w:rStyle w:val="InternetLink"/>
          </w:rPr>
          <w:t>агоронимы</w:t>
        </w:r>
      </w:hyperlink>
      <w:r>
        <w:rPr/>
        <w:t xml:space="preserve"> – названия площадей (от греч. </w:t>
      </w:r>
      <w:r>
        <w:rPr>
          <w:i/>
          <w:iCs/>
        </w:rPr>
        <w:t>agora</w:t>
      </w:r>
      <w:r>
        <w:rPr/>
        <w:t xml:space="preserve"> – площадь); </w:t>
      </w:r>
      <w:hyperlink r:id="rId20">
        <w:r>
          <w:rPr>
            <w:rStyle w:val="InternetLink"/>
          </w:rPr>
          <w:t>дромонимы</w:t>
        </w:r>
      </w:hyperlink>
      <w:r>
        <w:rPr/>
        <w:t xml:space="preserve"> – названия путей сообщения (от греч. </w:t>
      </w:r>
      <w:r>
        <w:rPr>
          <w:i/>
          <w:iCs/>
        </w:rPr>
        <w:t>dromos</w:t>
      </w:r>
      <w:r>
        <w:rPr/>
        <w:t xml:space="preserve"> – бег, движение, путь); </w:t>
      </w:r>
      <w:hyperlink r:id="rId21">
        <w:r>
          <w:rPr>
            <w:rStyle w:val="InternetLink"/>
          </w:rPr>
          <w:t>макротопонимы</w:t>
        </w:r>
      </w:hyperlink>
      <w:r>
        <w:rPr/>
        <w:t xml:space="preserve"> – названия больших незаселенных объектов (от греч. </w:t>
      </w:r>
      <w:r>
        <w:rPr>
          <w:i/>
          <w:iCs/>
        </w:rPr>
        <w:t>makros</w:t>
      </w:r>
      <w:r>
        <w:rPr/>
        <w:t xml:space="preserve"> – большой); </w:t>
      </w:r>
      <w:hyperlink r:id="rId22">
        <w:r>
          <w:rPr>
            <w:rStyle w:val="InternetLink"/>
          </w:rPr>
          <w:t>микротопонимы</w:t>
        </w:r>
      </w:hyperlink>
      <w:r>
        <w:rPr/>
        <w:t xml:space="preserve"> – названия небольших незаселенных объектов (от греч. </w:t>
      </w:r>
      <w:r>
        <w:rPr>
          <w:i/>
          <w:iCs/>
        </w:rPr>
        <w:t>mikros</w:t>
      </w:r>
      <w:r>
        <w:rPr/>
        <w:t xml:space="preserve"> – малый.</w:t>
      </w:r>
    </w:p>
    <w:p>
      <w:pPr>
        <w:pStyle w:val="Style21"/>
        <w:shd w:fill="F8FCFF" w:val="clear"/>
        <w:spacing w:lineRule="auto" w:line="240" w:before="0" w:after="0"/>
        <w:ind w:left="0" w:right="0" w:firstLine="284"/>
        <w:jc w:val="both"/>
        <w:rPr/>
      </w:pPr>
      <w:r>
        <w:rPr/>
        <w:t>Топонимика находится на стыке языкознания, истории и географии. Она не возможна без привлечения языковых, истрических и географических знаний. В то же время топонимика является вспомогательной или составной частью лингвистики, истории, географии.</w:t>
      </w:r>
    </w:p>
    <w:p>
      <w:pPr>
        <w:pStyle w:val="Style21"/>
        <w:shd w:fill="F8FCFF" w:val="clear"/>
        <w:spacing w:lineRule="auto" w:line="240" w:before="0" w:after="0"/>
        <w:ind w:left="0" w:right="0" w:firstLine="284"/>
        <w:jc w:val="both"/>
        <w:rPr/>
      </w:pPr>
      <w:r>
        <w:rPr/>
        <w:t>Различают топонимику, связанную с природными условиями, с поселениями и угодьями, с занятиями и промыслами населения, с социально-экономическими условиями жизни населения.</w:t>
      </w:r>
    </w:p>
    <w:p>
      <w:pPr>
        <w:pStyle w:val="Style21"/>
        <w:shd w:fill="F8FCFF" w:val="clear"/>
        <w:spacing w:lineRule="auto" w:line="240" w:before="0" w:after="0"/>
        <w:ind w:left="0" w:right="0" w:firstLine="284"/>
        <w:jc w:val="both"/>
        <w:rPr/>
      </w:pPr>
      <w:r>
        <w:rPr/>
        <w:t>Топонимия складывается в течение длительного времени, на неё оказывают влияние переселения народов, войны, революции, экономическое развитие, изменения природы, самих географических объектов и т.д. В Центральном Черноземье сложилась своя особая топонимия, имеющая областные особенности.</w:t>
      </w:r>
    </w:p>
    <w:p>
      <w:pPr>
        <w:pStyle w:val="Style21"/>
        <w:shd w:fill="F8FCFF" w:val="clear"/>
        <w:spacing w:lineRule="auto" w:line="240" w:before="0" w:after="0"/>
        <w:ind w:left="0" w:right="0" w:firstLine="284"/>
        <w:jc w:val="both"/>
        <w:rPr/>
      </w:pPr>
      <w:r>
        <w:rPr/>
        <w:t>Наиболее устойчивы во времени гидронимы. Они могут давать название другим топонимам. Так, например, город Тамбов получил своё название по одноимённой речке и деревне Тонбов, напротив которой и предполагалось строить крепость. Первоисточник названия гидроним Тонбов имеет мордовское происхождение («тонбо» – омут, топкое место).</w:t>
      </w:r>
    </w:p>
    <w:p>
      <w:pPr>
        <w:pStyle w:val="Style21"/>
        <w:shd w:fill="F8FCFF" w:val="clear"/>
        <w:spacing w:lineRule="auto" w:line="240" w:before="0" w:after="0"/>
        <w:ind w:left="0" w:right="0" w:firstLine="284"/>
        <w:jc w:val="both"/>
        <w:rPr/>
      </w:pPr>
      <w:r>
        <w:rPr/>
        <w:t>Происхождение названий многих гидронимов до сих пор загадка, ведь в гидронимах скрыта самая древняя информация. Для поиска происхождения гидронимов привлекаются не только методы лингвистики, но и письменные, археологические, этнографические и др. источники.</w:t>
      </w:r>
    </w:p>
    <w:p>
      <w:pPr>
        <w:pStyle w:val="Style21"/>
        <w:shd w:fill="F8FCFF" w:val="clear"/>
        <w:spacing w:lineRule="auto" w:line="240" w:before="0" w:after="0"/>
        <w:ind w:left="0" w:right="0" w:firstLine="284"/>
        <w:jc w:val="both"/>
        <w:rPr/>
      </w:pPr>
      <w:r>
        <w:rPr/>
        <w:t>Многие населённые пунктыполучили свои названия по местным признакам: руслам рек, лесам, балкам, урочищам и пр. Например, село находится в веховьях Цны (Верхоценье), по рельефу местности (Лысые горы, Подгорное и пр.), по породам деревьев (Осиновка, Сосновка, Пичаево (пича – сосна)) и др.</w:t>
      </w:r>
    </w:p>
    <w:p>
      <w:pPr>
        <w:pStyle w:val="Style21"/>
        <w:shd w:fill="F8FCFF" w:val="clear"/>
        <w:spacing w:lineRule="auto" w:line="240" w:before="0" w:after="0"/>
        <w:ind w:left="0" w:right="0" w:firstLine="284"/>
        <w:jc w:val="both"/>
        <w:rPr/>
      </w:pPr>
      <w:r>
        <w:rPr/>
        <w:t>В возникновении названий есть и закономерности, историческая обусловленность, устойчивость. Топонимы могут появляться как результат народного творчества, связанного с историей народа. Например, в топонимах Центрального Черноземья прослеживается период истории, когда край являлся базой военно-оборонительной службы на засеках (Сторожевое, Караул, Стрельцы, Пушкари, Полковое и пр.)</w:t>
      </w:r>
    </w:p>
    <w:p>
      <w:pPr>
        <w:pStyle w:val="Style21"/>
        <w:shd w:fill="F8FCFF" w:val="clear"/>
        <w:spacing w:lineRule="auto" w:line="240" w:before="0" w:after="0"/>
        <w:ind w:left="0" w:right="0" w:firstLine="284"/>
        <w:jc w:val="both"/>
        <w:rPr/>
      </w:pPr>
      <w:r>
        <w:rPr/>
        <w:t>Многие населённые пункты обязаны своим названиям первопоселенцам (Кирсанов – Хрисанф (Кирсан) Зубакин; Рассказово – Степан Рассказов, Уварово – Петр Уваров и пр.). Освещение церкви в честь какого-либо святого или праздника также отражалост в топонимах (Спасское, Борисоглебск, Архангельское, Никольское, Преображенское и пр.)</w:t>
      </w:r>
    </w:p>
    <w:p>
      <w:pPr>
        <w:pStyle w:val="Normal"/>
        <w:shd w:fill="F8FCFF" w:val="clear"/>
        <w:ind w:left="0" w:right="0" w:firstLine="284"/>
        <w:jc w:val="both"/>
        <w:rPr/>
      </w:pPr>
      <w:r>
        <w:rPr>
          <w:rStyle w:val="Editsection7"/>
          <w:sz w:val="24"/>
          <w:szCs w:val="24"/>
        </w:rPr>
        <w:t>О социально-экономической жизни говорят такие топонимы как, например, Промышленный район г. Тамбова (ныне г. Котовск), Магнитогорск и др. В основе других названий лежат этнонимы (Татарщина, Мордово и др.). Исторические события также нашли отражение в топонимах, особенно в годонимах (Советская, Интернациональная, Октябрьская и пр.) и агоронимах (Ленина, Революции Коммуны и пр.). Многие топонимы ХХ века носят мемориальный характер (Котовск, Мичуринск и др.).</w:t>
      </w:r>
    </w:p>
    <w:p>
      <w:pPr>
        <w:pStyle w:val="Normal"/>
        <w:shd w:fill="F8FCFF" w:val="clear"/>
        <w:ind w:left="0" w:right="0" w:firstLine="284"/>
        <w:jc w:val="both"/>
        <w:rPr/>
      </w:pPr>
      <w:r>
        <w:rPr>
          <w:rStyle w:val="Mwheadline"/>
          <w:bCs/>
          <w:i/>
        </w:rPr>
        <w:t>Антропонимика</w:t>
      </w:r>
      <w:r>
        <w:rPr>
          <w:rStyle w:val="Mwheadline"/>
          <w:b/>
          <w:bCs/>
        </w:rPr>
        <w:t xml:space="preserve"> </w:t>
      </w:r>
      <w:r>
        <w:rPr>
          <w:rStyle w:val="Mwheadline"/>
          <w:bCs/>
        </w:rPr>
        <w:t>–</w:t>
      </w:r>
      <w:r>
        <w:rPr>
          <w:rStyle w:val="Mwheadline"/>
          <w:b/>
          <w:bCs/>
        </w:rPr>
        <w:t xml:space="preserve"> (</w:t>
      </w:r>
      <w:r>
        <w:rPr>
          <w:color w:val="000000"/>
        </w:rPr>
        <w:t xml:space="preserve">греч. anthropos – человек, onyma – имя) – раздел </w:t>
      </w:r>
      <w:hyperlink r:id="rId23">
        <w:r>
          <w:rPr>
            <w:rStyle w:val="InternetLink"/>
          </w:rPr>
          <w:t>ономастики</w:t>
        </w:r>
      </w:hyperlink>
      <w:r>
        <w:rPr/>
        <w:t xml:space="preserve">, изучающий </w:t>
      </w:r>
      <w:hyperlink r:id="rId24">
        <w:r>
          <w:rPr>
            <w:rStyle w:val="InternetLink"/>
          </w:rPr>
          <w:t>антропонимы</w:t>
        </w:r>
      </w:hyperlink>
      <w:r>
        <w:rPr/>
        <w:t xml:space="preserve"> – имена людей (</w:t>
      </w:r>
      <w:hyperlink r:id="rId25">
        <w:r>
          <w:rPr>
            <w:rStyle w:val="InternetLink"/>
          </w:rPr>
          <w:t>Петр Николаевич Амехин</w:t>
        </w:r>
      </w:hyperlink>
      <w:r>
        <w:rPr/>
        <w:t xml:space="preserve">, </w:t>
      </w:r>
      <w:hyperlink r:id="rId26">
        <w:r>
          <w:rPr>
            <w:rStyle w:val="InternetLink"/>
          </w:rPr>
          <w:t>Иван Калита</w:t>
        </w:r>
      </w:hyperlink>
      <w:r>
        <w:rPr/>
        <w:t xml:space="preserve">, </w:t>
      </w:r>
      <w:hyperlink r:id="rId27">
        <w:r>
          <w:rPr>
            <w:rStyle w:val="InternetLink"/>
          </w:rPr>
          <w:t>Игорь Кио</w:t>
        </w:r>
      </w:hyperlink>
      <w:r>
        <w:rPr/>
        <w:t xml:space="preserve">, </w:t>
      </w:r>
      <w:hyperlink r:id="rId28">
        <w:r>
          <w:rPr>
            <w:rStyle w:val="InternetLink"/>
          </w:rPr>
          <w:t>Пеле</w:t>
        </w:r>
      </w:hyperlink>
      <w:r>
        <w:rPr/>
        <w:t>) и их отдельные составляющие (личные имена, отчества, фамилии, прозвища, псевдонимы и т. п.); их происхождение, эволюцию, закономерности их функционирования.</w:t>
      </w:r>
    </w:p>
    <w:p>
      <w:pPr>
        <w:pStyle w:val="Style21"/>
        <w:shd w:fill="F8FCFF" w:val="clear"/>
        <w:spacing w:lineRule="auto" w:line="240" w:before="0" w:after="0"/>
        <w:ind w:left="0" w:right="0" w:firstLine="284"/>
        <w:jc w:val="both"/>
        <w:rPr/>
      </w:pPr>
      <w:r>
        <w:rPr>
          <w:bCs/>
        </w:rPr>
        <w:t>Антропоним</w:t>
      </w:r>
      <w:r>
        <w:rPr/>
        <w:t xml:space="preserve"> – единичное </w:t>
      </w:r>
      <w:hyperlink r:id="rId29">
        <w:r>
          <w:rPr>
            <w:rStyle w:val="InternetLink"/>
          </w:rPr>
          <w:t>имя собственное</w:t>
        </w:r>
      </w:hyperlink>
      <w:r>
        <w:rPr/>
        <w:t xml:space="preserve"> или совокупность имён собственных, идентифицирующих человека. В более широком смысле это имя любой персоны: вымышленной или реальной.</w:t>
      </w:r>
    </w:p>
    <w:p>
      <w:pPr>
        <w:pStyle w:val="Normal"/>
        <w:shd w:fill="F8FCFF" w:val="clear"/>
        <w:ind w:left="0" w:right="0" w:firstLine="284"/>
        <w:jc w:val="both"/>
        <w:rPr/>
      </w:pPr>
      <w:r>
        <w:rPr/>
        <w:t xml:space="preserve">По исконному значению и происхождению антропонимы в массе своей представляют из себя обиходные слова. Некоторые из них до сих пор сохранили смысл в языке носителе (например </w:t>
      </w:r>
      <w:hyperlink r:id="rId30">
        <w:r>
          <w:rPr>
            <w:rStyle w:val="InternetLink"/>
          </w:rPr>
          <w:t>Вера</w:t>
        </w:r>
      </w:hyperlink>
      <w:r>
        <w:rPr/>
        <w:t xml:space="preserve">, </w:t>
      </w:r>
      <w:hyperlink r:id="rId31">
        <w:r>
          <w:rPr>
            <w:rStyle w:val="InternetLink"/>
          </w:rPr>
          <w:t>Надежда</w:t>
        </w:r>
      </w:hyperlink>
      <w:r>
        <w:rPr/>
        <w:t xml:space="preserve">, </w:t>
      </w:r>
      <w:hyperlink r:id="rId32">
        <w:r>
          <w:rPr>
            <w:rStyle w:val="InternetLink"/>
          </w:rPr>
          <w:t>Любовь</w:t>
        </w:r>
      </w:hyperlink>
      <w:r>
        <w:rPr/>
        <w:t>), другие же его в настоящее время не имеют.</w:t>
      </w:r>
    </w:p>
    <w:p>
      <w:pPr>
        <w:pStyle w:val="Normal"/>
        <w:shd w:fill="F8FCFF" w:val="clear"/>
        <w:ind w:left="0" w:right="0" w:firstLine="284"/>
        <w:jc w:val="both"/>
        <w:rPr/>
      </w:pPr>
      <w:bookmarkStart w:id="2" w:name=".D0.A1.D1.82.D1.80.D1.83.D0.BA.D1.82.D1."/>
      <w:bookmarkEnd w:id="2"/>
      <w:r>
        <w:rPr/>
        <w:t xml:space="preserve">Структура антропонима: </w:t>
      </w:r>
      <w:hyperlink r:id="rId33">
        <w:r>
          <w:rPr>
            <w:rStyle w:val="InternetLink"/>
          </w:rPr>
          <w:t>личное имя</w:t>
        </w:r>
      </w:hyperlink>
      <w:r>
        <w:rPr/>
        <w:t xml:space="preserve"> (имя при рождении), </w:t>
      </w:r>
      <w:hyperlink r:id="rId34">
        <w:r>
          <w:rPr>
            <w:rStyle w:val="InternetLink"/>
          </w:rPr>
          <w:t>отчество</w:t>
        </w:r>
      </w:hyperlink>
      <w:r>
        <w:rPr/>
        <w:t xml:space="preserve"> (патроним – именования по отцу, деду и т.д.), </w:t>
      </w:r>
      <w:hyperlink r:id="rId35">
        <w:r>
          <w:rPr>
            <w:rStyle w:val="InternetLink"/>
          </w:rPr>
          <w:t>фамилия</w:t>
        </w:r>
      </w:hyperlink>
      <w:r>
        <w:rPr/>
        <w:t xml:space="preserve"> (родовое или семейное имя), </w:t>
      </w:r>
      <w:hyperlink r:id="rId36">
        <w:r>
          <w:rPr>
            <w:rStyle w:val="InternetLink"/>
          </w:rPr>
          <w:t>прозвище</w:t>
        </w:r>
      </w:hyperlink>
      <w:r>
        <w:rPr/>
        <w:t xml:space="preserve">, </w:t>
      </w:r>
      <w:hyperlink r:id="rId37">
        <w:r>
          <w:rPr>
            <w:rStyle w:val="InternetLink"/>
          </w:rPr>
          <w:t>псевдонимы</w:t>
        </w:r>
      </w:hyperlink>
      <w:r>
        <w:rPr/>
        <w:t xml:space="preserve"> различных типов, которые могут быть как индивидуальными, так и групповыми, </w:t>
      </w:r>
      <w:hyperlink r:id="rId38">
        <w:r>
          <w:rPr>
            <w:rStyle w:val="InternetLink"/>
          </w:rPr>
          <w:t>криптоним</w:t>
        </w:r>
      </w:hyperlink>
      <w:r>
        <w:rPr/>
        <w:t xml:space="preserve"> (скрываемое имя), антропонимы литературных произведений (литературная антропонимика), героев в фольклоре, в мифах и сказках, антропонимы – производные </w:t>
      </w:r>
      <w:hyperlink r:id="rId39">
        <w:r>
          <w:rPr>
            <w:rStyle w:val="InternetLink"/>
          </w:rPr>
          <w:t>этнонимов</w:t>
        </w:r>
      </w:hyperlink>
      <w:r>
        <w:rPr/>
        <w:t xml:space="preserve"> (названий наций, народов, народностей) и т.п. Каждый этнос в каждую эпоху имеет свой </w:t>
      </w:r>
      <w:hyperlink r:id="rId40">
        <w:r>
          <w:rPr>
            <w:rStyle w:val="InternetLink"/>
          </w:rPr>
          <w:t>антропонимикон</w:t>
        </w:r>
      </w:hyperlink>
      <w:r>
        <w:rPr/>
        <w:t xml:space="preserve"> – реестр личных имен. Совокупность антропонимов называется антропонимией</w:t>
      </w:r>
      <w:bookmarkStart w:id="3" w:name=".D0.9A.D0.BE.D1.81.D0.BC.D0.BE.D0.BD.D0."/>
      <w:bookmarkEnd w:id="3"/>
      <w:r>
        <w:rPr/>
        <w:t xml:space="preserve">. </w:t>
      </w:r>
    </w:p>
    <w:p>
      <w:pPr>
        <w:pStyle w:val="Normal"/>
        <w:shd w:fill="F8FCFF" w:val="clear"/>
        <w:ind w:left="0" w:right="0" w:firstLine="284"/>
        <w:jc w:val="both"/>
        <w:rPr/>
      </w:pPr>
      <w:r>
        <w:rPr/>
        <w:t xml:space="preserve">Антропонимика может служить историческим источником, помогая выяснить этнический состави миграции населения в прошлом, датировать и локализовать письменные памятники и т.д. </w:t>
      </w:r>
    </w:p>
    <w:p>
      <w:pPr>
        <w:pStyle w:val="Normal"/>
        <w:shd w:fill="F8FCFF" w:val="clear"/>
        <w:ind w:left="0" w:right="0" w:firstLine="284"/>
        <w:jc w:val="both"/>
        <w:rPr/>
      </w:pPr>
      <w:r>
        <w:rPr/>
        <w:t xml:space="preserve">География русских фамилий позволяет проследить исторические передвижения населения, очаги расселения и его пути. Так, например, фамилии на </w:t>
      </w:r>
      <w:r>
        <w:rPr>
          <w:i/>
        </w:rPr>
        <w:t xml:space="preserve">-ых </w:t>
      </w:r>
      <w:r>
        <w:rPr/>
        <w:t xml:space="preserve">(Косых, Рыжих и т.п.) распространены на территории между Воронежем и Курском, в северодвинском районе, встречаются в Вятке и Перми, на Урале и Алтае, в Сибири и Забойкалье. Фамилии на </w:t>
      </w:r>
      <w:r>
        <w:rPr>
          <w:i/>
        </w:rPr>
        <w:t>-итин</w:t>
      </w:r>
      <w:r>
        <w:rPr/>
        <w:t xml:space="preserve"> (Белевитин, Веневитинов и т.п.) образованы из названий городов, входивших в московские владения в </w:t>
      </w:r>
      <w:r>
        <w:rPr>
          <w:lang w:val="en-US"/>
        </w:rPr>
        <w:t>XV</w:t>
      </w:r>
      <w:r>
        <w:rPr/>
        <w:t>-</w:t>
      </w:r>
      <w:r>
        <w:rPr>
          <w:lang w:val="en-US"/>
        </w:rPr>
        <w:t>XVI</w:t>
      </w:r>
      <w:r>
        <w:rPr/>
        <w:t xml:space="preserve"> вв. </w:t>
      </w:r>
    </w:p>
    <w:p>
      <w:pPr>
        <w:pStyle w:val="Normal"/>
        <w:shd w:fill="F8FCFF" w:val="clear"/>
        <w:ind w:left="0" w:right="0" w:firstLine="284"/>
        <w:jc w:val="both"/>
        <w:rPr/>
      </w:pPr>
      <w:r>
        <w:rPr/>
        <w:t xml:space="preserve">История имен социальна. В Древней Руси обособились составные имена – княжеские. До нас дошли сведения о борьбе за право именоваться с </w:t>
      </w:r>
      <w:r>
        <w:rPr>
          <w:i/>
        </w:rPr>
        <w:t>-вичем</w:t>
      </w:r>
      <w:r>
        <w:rPr/>
        <w:t xml:space="preserve">, т.е. по отчеству. Сословная иерархия диктовала и уничижительный суффикс </w:t>
      </w:r>
      <w:r>
        <w:rPr>
          <w:i/>
        </w:rPr>
        <w:t>-ка</w:t>
      </w:r>
      <w:r>
        <w:rPr/>
        <w:t xml:space="preserve">, и различия во времени формирования фамилий у разных социальных слоёв. </w:t>
      </w:r>
    </w:p>
    <w:p>
      <w:pPr>
        <w:pStyle w:val="Normal"/>
        <w:shd w:fill="F8FCFF" w:val="clear"/>
        <w:ind w:left="0" w:right="0" w:firstLine="284"/>
        <w:jc w:val="both"/>
        <w:rPr/>
      </w:pPr>
      <w:r>
        <w:rPr/>
        <w:t xml:space="preserve">Социально поляризовался и состав личных имен. На рубеже </w:t>
      </w:r>
      <w:r>
        <w:rPr>
          <w:lang w:val="en-US"/>
        </w:rPr>
        <w:t>XIX</w:t>
      </w:r>
      <w:r>
        <w:rPr/>
        <w:t>–ХХ вв. дворянка Фекла была так же немыслима как крестьянка Тамара. Если имя, распространенное в привилегированных слоях общества, становилось популярным среди «низов», то от него отказывались, как это произошло с некогда царским именем Иван.</w:t>
      </w:r>
    </w:p>
    <w:p>
      <w:pPr>
        <w:pStyle w:val="Normal"/>
        <w:shd w:fill="F8FCFF" w:val="clear"/>
        <w:ind w:left="0" w:right="0" w:firstLine="284"/>
        <w:jc w:val="both"/>
        <w:rPr/>
      </w:pPr>
      <w:r>
        <w:rPr/>
        <w:t>Немаловажен географический аспект изучения антропонимов, особенно в прошлом. Разобщенность этнических групп русского населения создавала географические различия в антропонимике. К таким региональным антропонимическим явлениям относятся местные максимумы имен и фамилий.</w:t>
      </w:r>
    </w:p>
    <w:p>
      <w:pPr>
        <w:pStyle w:val="Normal"/>
        <w:shd w:fill="F8FCFF" w:val="clear"/>
        <w:ind w:left="0" w:right="0" w:firstLine="284"/>
        <w:jc w:val="both"/>
        <w:rPr/>
      </w:pPr>
      <w:r>
        <w:rPr/>
        <w:t>Традиционно русскими считаются имена, упоминаемые в святцах. Но они происходят от имен греческого (Ирина, Александр, Егор и др.), латинского (Константин, Виталий, Павел и др.), еврейского (Иван, Мария, Даниил и др.), славянского (Владимир, Ярослав и др.) и пр. происхождения. С отделением церкви от государства был разрешен свободный выбор личных имен. «Именослов» расширился. В него вошли имена революционеров и мыслителей (Жанна, Спартак и др.), казавшиеся более изысканными (Нелли, Элеонора и др.), придуманные или составленные из других слов (Октябрина, Коллективизация, Гертруд, Нинель и др.).</w:t>
      </w:r>
    </w:p>
    <w:p>
      <w:pPr>
        <w:pStyle w:val="Normal"/>
        <w:shd w:fill="F8FCFF" w:val="clear"/>
        <w:ind w:left="0" w:right="0" w:firstLine="284"/>
        <w:jc w:val="both"/>
        <w:rPr/>
      </w:pPr>
      <w:r>
        <w:rPr/>
        <w:t xml:space="preserve">Из других разделов ономастики следует упомянуть </w:t>
      </w:r>
      <w:r>
        <w:rPr>
          <w:i/>
        </w:rPr>
        <w:t>ко</w:t>
      </w:r>
      <w:r>
        <w:rPr>
          <w:rStyle w:val="Mwheadline"/>
          <w:bCs/>
          <w:i/>
        </w:rPr>
        <w:t xml:space="preserve">смонимику </w:t>
      </w:r>
      <w:r>
        <w:rPr/>
        <w:t>(наименования зон космического пространства – созвездий, галактик, как принятые в науке, так и народные (</w:t>
      </w:r>
      <w:hyperlink r:id="rId41">
        <w:r>
          <w:rPr>
            <w:rStyle w:val="InternetLink"/>
          </w:rPr>
          <w:t>Млечный Путь</w:t>
        </w:r>
      </w:hyperlink>
      <w:r>
        <w:rPr/>
        <w:t xml:space="preserve">, </w:t>
      </w:r>
      <w:hyperlink r:id="rId42">
        <w:r>
          <w:rPr>
            <w:rStyle w:val="InternetLink"/>
          </w:rPr>
          <w:t>Плеяды</w:t>
        </w:r>
      </w:hyperlink>
      <w:r>
        <w:rPr/>
        <w:t xml:space="preserve">, </w:t>
      </w:r>
      <w:hyperlink r:id="rId43">
        <w:r>
          <w:rPr>
            <w:rStyle w:val="InternetLink"/>
          </w:rPr>
          <w:t>Галактика Андромеды</w:t>
        </w:r>
      </w:hyperlink>
      <w:r>
        <w:rPr/>
        <w:t xml:space="preserve">)); </w:t>
      </w:r>
      <w:r>
        <w:rPr>
          <w:rStyle w:val="Mwheadline"/>
          <w:bCs/>
          <w:i/>
        </w:rPr>
        <w:t xml:space="preserve">астронимику </w:t>
      </w:r>
      <w:r>
        <w:rPr/>
        <w:t>(названия отдельных небесных тел (</w:t>
      </w:r>
      <w:hyperlink r:id="rId44">
        <w:r>
          <w:rPr>
            <w:rStyle w:val="InternetLink"/>
          </w:rPr>
          <w:t>Луна</w:t>
        </w:r>
      </w:hyperlink>
      <w:r>
        <w:rPr/>
        <w:t xml:space="preserve">, </w:t>
      </w:r>
      <w:hyperlink r:id="rId45">
        <w:r>
          <w:rPr>
            <w:rStyle w:val="InternetLink"/>
          </w:rPr>
          <w:t>Юпитер</w:t>
        </w:r>
      </w:hyperlink>
      <w:r>
        <w:rPr/>
        <w:t xml:space="preserve">, </w:t>
      </w:r>
      <w:hyperlink r:id="rId46">
        <w:r>
          <w:rPr>
            <w:rStyle w:val="InternetLink"/>
          </w:rPr>
          <w:t>Зарянка</w:t>
        </w:r>
      </w:hyperlink>
      <w:r>
        <w:rPr/>
        <w:t xml:space="preserve">, </w:t>
      </w:r>
      <w:hyperlink r:id="rId47">
        <w:r>
          <w:rPr>
            <w:rStyle w:val="InternetLink"/>
          </w:rPr>
          <w:t>комета Галлея</w:t>
        </w:r>
      </w:hyperlink>
      <w:r>
        <w:rPr/>
        <w:t>));</w:t>
      </w:r>
      <w:r>
        <w:rPr>
          <w:b/>
          <w:bCs/>
        </w:rPr>
        <w:t xml:space="preserve"> </w:t>
      </w:r>
      <w:r>
        <w:rPr>
          <w:rStyle w:val="Mwheadline"/>
          <w:bCs/>
          <w:i/>
        </w:rPr>
        <w:t>зоонимика (</w:t>
      </w:r>
      <w:r>
        <w:rPr/>
        <w:t>собственные имена животных, их клички (</w:t>
      </w:r>
      <w:hyperlink r:id="rId48">
        <w:r>
          <w:rPr>
            <w:rStyle w:val="InternetLink"/>
          </w:rPr>
          <w:t>Шарик</w:t>
        </w:r>
      </w:hyperlink>
      <w:r>
        <w:rPr/>
        <w:t xml:space="preserve">, </w:t>
      </w:r>
      <w:hyperlink r:id="rId49">
        <w:r>
          <w:rPr>
            <w:rStyle w:val="InternetLink"/>
          </w:rPr>
          <w:t>Мурка</w:t>
        </w:r>
      </w:hyperlink>
      <w:r>
        <w:rPr/>
        <w:t xml:space="preserve">, </w:t>
      </w:r>
      <w:hyperlink r:id="rId50">
        <w:r>
          <w:rPr>
            <w:rStyle w:val="InternetLink"/>
          </w:rPr>
          <w:t>Квадрат</w:t>
        </w:r>
      </w:hyperlink>
      <w:r>
        <w:rPr/>
        <w:t xml:space="preserve">, </w:t>
      </w:r>
      <w:hyperlink r:id="rId51">
        <w:r>
          <w:rPr>
            <w:rStyle w:val="InternetLink"/>
          </w:rPr>
          <w:t>Звёздочка</w:t>
        </w:r>
      </w:hyperlink>
      <w:r>
        <w:rPr/>
        <w:t xml:space="preserve">, </w:t>
      </w:r>
      <w:hyperlink r:id="rId52">
        <w:r>
          <w:rPr>
            <w:rStyle w:val="InternetLink"/>
          </w:rPr>
          <w:t>Донгуз</w:t>
        </w:r>
      </w:hyperlink>
      <w:r>
        <w:rPr/>
        <w:t>));</w:t>
      </w:r>
      <w:r>
        <w:rPr>
          <w:b/>
          <w:bCs/>
        </w:rPr>
        <w:t xml:space="preserve"> </w:t>
      </w:r>
      <w:r>
        <w:rPr>
          <w:rStyle w:val="Mwheadline"/>
          <w:bCs/>
          <w:i/>
        </w:rPr>
        <w:t xml:space="preserve">хрематонимика </w:t>
      </w:r>
      <w:r>
        <w:rPr>
          <w:rStyle w:val="Mwheadline"/>
          <w:bCs/>
        </w:rPr>
        <w:t>(</w:t>
      </w:r>
      <w:r>
        <w:rPr/>
        <w:t>собственные имена предметов материальной культуры (алмаз «Орлов», меч Дюранадаль, пушка «Гамаюн»));</w:t>
      </w:r>
      <w:r>
        <w:rPr>
          <w:b/>
          <w:bCs/>
        </w:rPr>
        <w:t xml:space="preserve"> </w:t>
      </w:r>
      <w:r>
        <w:rPr>
          <w:rStyle w:val="Mwheadline"/>
          <w:bCs/>
          <w:i/>
        </w:rPr>
        <w:t>теонимика (</w:t>
      </w:r>
      <w:r>
        <w:rPr/>
        <w:t>собственные имена богов и божеств любого пантеона (</w:t>
      </w:r>
      <w:hyperlink r:id="rId53">
        <w:r>
          <w:rPr>
            <w:rStyle w:val="InternetLink"/>
          </w:rPr>
          <w:t>Стрибог</w:t>
        </w:r>
      </w:hyperlink>
      <w:r>
        <w:rPr/>
        <w:t xml:space="preserve">, </w:t>
      </w:r>
      <w:hyperlink r:id="rId54">
        <w:r>
          <w:rPr>
            <w:rStyle w:val="InternetLink"/>
          </w:rPr>
          <w:t>Зевс</w:t>
        </w:r>
      </w:hyperlink>
      <w:r>
        <w:rPr/>
        <w:t>));</w:t>
      </w:r>
      <w:r>
        <w:rPr>
          <w:b/>
          <w:bCs/>
        </w:rPr>
        <w:t xml:space="preserve"> </w:t>
      </w:r>
      <w:r>
        <w:rPr>
          <w:rStyle w:val="Mwheadline"/>
          <w:bCs/>
          <w:i/>
        </w:rPr>
        <w:t>карабонимика (</w:t>
      </w:r>
      <w:r>
        <w:rPr/>
        <w:t>изучает собственные имена кораблей, судов и катеров (</w:t>
      </w:r>
      <w:hyperlink r:id="rId55">
        <w:r>
          <w:rPr>
            <w:rStyle w:val="InternetLink"/>
          </w:rPr>
          <w:t>Аврора</w:t>
        </w:r>
      </w:hyperlink>
      <w:r>
        <w:rPr/>
        <w:t xml:space="preserve">, </w:t>
      </w:r>
      <w:hyperlink r:id="rId56">
        <w:r>
          <w:rPr>
            <w:rStyle w:val="InternetLink"/>
          </w:rPr>
          <w:t>Варяг</w:t>
        </w:r>
      </w:hyperlink>
      <w:r>
        <w:rPr/>
        <w:t xml:space="preserve">, </w:t>
      </w:r>
      <w:hyperlink r:id="rId57">
        <w:r>
          <w:rPr>
            <w:rStyle w:val="InternetLink"/>
          </w:rPr>
          <w:t>Бородино</w:t>
        </w:r>
      </w:hyperlink>
      <w:r>
        <w:rPr/>
        <w:t xml:space="preserve">, Самара, Жигули и т.д.)). </w:t>
      </w:r>
    </w:p>
    <w:p>
      <w:pPr>
        <w:pStyle w:val="Style21"/>
        <w:shd w:fill="F8FCFF" w:val="clear"/>
        <w:spacing w:lineRule="auto" w:line="240" w:before="0" w:after="0"/>
        <w:ind w:left="0" w:right="0" w:firstLine="284"/>
        <w:jc w:val="both"/>
        <w:rPr/>
      </w:pPr>
      <w:r>
        <w:rPr/>
        <w:t xml:space="preserve">Ценным источником краеведческого исследования, как уже отмечалось, является </w:t>
      </w:r>
      <w:r>
        <w:rPr>
          <w:i/>
        </w:rPr>
        <w:t>ф</w:t>
      </w:r>
      <w:r>
        <w:rPr>
          <w:bCs/>
          <w:i/>
        </w:rPr>
        <w:t>олькло́р</w:t>
      </w:r>
      <w:r>
        <w:rPr/>
        <w:t xml:space="preserve"> (англ. </w:t>
      </w:r>
      <w:r>
        <w:rPr>
          <w:i/>
          <w:iCs/>
        </w:rPr>
        <w:t>folklore</w:t>
      </w:r>
      <w:r>
        <w:rPr/>
        <w:t xml:space="preserve">) – народное творчество, чаще всего именно устное; художественная коллективная творческая деятельность народа, отражающая его жизнь, воззрения, идеалы; создаваемые народом и бытующие в народных массах </w:t>
      </w:r>
      <w:hyperlink r:id="rId58">
        <w:r>
          <w:rPr>
            <w:rStyle w:val="InternetLink"/>
          </w:rPr>
          <w:t>поэзия</w:t>
        </w:r>
      </w:hyperlink>
      <w:r>
        <w:rPr/>
        <w:t xml:space="preserve"> (предания, песни, </w:t>
      </w:r>
      <w:hyperlink r:id="rId59">
        <w:r>
          <w:rPr>
            <w:rStyle w:val="InternetLink"/>
          </w:rPr>
          <w:t>частушки</w:t>
        </w:r>
      </w:hyperlink>
      <w:r>
        <w:rPr/>
        <w:t xml:space="preserve">, </w:t>
      </w:r>
      <w:hyperlink r:id="rId60">
        <w:r>
          <w:rPr>
            <w:rStyle w:val="InternetLink"/>
          </w:rPr>
          <w:t>анекдоты</w:t>
        </w:r>
      </w:hyperlink>
      <w:r>
        <w:rPr/>
        <w:t xml:space="preserve">, </w:t>
      </w:r>
      <w:hyperlink r:id="rId61">
        <w:r>
          <w:rPr>
            <w:rStyle w:val="InternetLink"/>
          </w:rPr>
          <w:t>сказки</w:t>
        </w:r>
      </w:hyperlink>
      <w:r>
        <w:rPr/>
        <w:t xml:space="preserve">, </w:t>
      </w:r>
      <w:hyperlink r:id="rId62">
        <w:r>
          <w:rPr>
            <w:rStyle w:val="InternetLink"/>
          </w:rPr>
          <w:t>эпос</w:t>
        </w:r>
      </w:hyperlink>
      <w:r>
        <w:rPr/>
        <w:t xml:space="preserve">), </w:t>
      </w:r>
      <w:hyperlink r:id="rId63">
        <w:r>
          <w:rPr>
            <w:rStyle w:val="InternetLink"/>
          </w:rPr>
          <w:t>народная музыка</w:t>
        </w:r>
      </w:hyperlink>
      <w:r>
        <w:rPr/>
        <w:t xml:space="preserve"> (песни, инструментальные наигрыши и пьесы), </w:t>
      </w:r>
      <w:hyperlink r:id="rId64">
        <w:r>
          <w:rPr>
            <w:rStyle w:val="InternetLink"/>
          </w:rPr>
          <w:t>театр</w:t>
        </w:r>
      </w:hyperlink>
      <w:r>
        <w:rPr/>
        <w:t xml:space="preserve"> (драмы, сатирические пьесы, театр кукол), </w:t>
      </w:r>
      <w:hyperlink r:id="rId65">
        <w:r>
          <w:rPr>
            <w:rStyle w:val="InternetLink"/>
          </w:rPr>
          <w:t>танец</w:t>
        </w:r>
      </w:hyperlink>
      <w:r>
        <w:rPr/>
        <w:t xml:space="preserve">, </w:t>
      </w:r>
      <w:hyperlink r:id="rId66">
        <w:r>
          <w:rPr>
            <w:rStyle w:val="InternetLink"/>
          </w:rPr>
          <w:t>архитектура</w:t>
        </w:r>
      </w:hyperlink>
      <w:r>
        <w:rPr/>
        <w:t xml:space="preserve">, изобразительное и декоративно-прикладное </w:t>
      </w:r>
      <w:hyperlink r:id="rId67">
        <w:r>
          <w:rPr>
            <w:rStyle w:val="InternetLink"/>
          </w:rPr>
          <w:t>искусство</w:t>
        </w:r>
      </w:hyperlink>
      <w:r>
        <w:rPr/>
        <w:t>.</w:t>
      </w:r>
    </w:p>
    <w:p>
      <w:pPr>
        <w:pStyle w:val="Style21"/>
        <w:shd w:fill="F8FCFF" w:val="clear"/>
        <w:spacing w:lineRule="auto" w:line="240" w:before="0" w:after="0"/>
        <w:ind w:left="0" w:right="0" w:firstLine="284"/>
        <w:jc w:val="both"/>
        <w:rPr/>
      </w:pPr>
      <w:r>
        <w:rPr/>
        <w:t>Народное творчество, зародившееся в глубокой древности, – историческая основа всей мировой художественной культуры, источник национальных художественных традиций, выразитель народного самосознания. Некоторые исследователи относят к народному творчеству также все виды непрофессионального искусства (самодеятельное искусство, в том числе народные театры).</w:t>
      </w:r>
    </w:p>
    <w:p>
      <w:pPr>
        <w:pStyle w:val="Style21"/>
        <w:shd w:fill="F8FCFF" w:val="clear"/>
        <w:spacing w:lineRule="auto" w:line="240" w:before="0" w:after="0"/>
        <w:ind w:left="0" w:right="0" w:firstLine="284"/>
        <w:jc w:val="both"/>
        <w:rPr/>
      </w:pPr>
      <w:r>
        <w:rPr/>
        <w:t xml:space="preserve">Термин </w:t>
      </w:r>
      <w:r>
        <w:rPr>
          <w:bCs/>
          <w:i/>
        </w:rPr>
        <w:t>фольклор</w:t>
      </w:r>
      <w:r>
        <w:rPr/>
        <w:t xml:space="preserve"> впервые был введен в научный обиход в </w:t>
      </w:r>
      <w:hyperlink r:id="rId68">
        <w:r>
          <w:rPr>
            <w:rStyle w:val="InternetLink"/>
          </w:rPr>
          <w:t>1846</w:t>
        </w:r>
      </w:hyperlink>
      <w:r>
        <w:rPr/>
        <w:t xml:space="preserve"> г. </w:t>
      </w:r>
      <w:hyperlink r:id="rId69">
        <w:r>
          <w:rPr>
            <w:rStyle w:val="InternetLink"/>
          </w:rPr>
          <w:t>английским</w:t>
        </w:r>
      </w:hyperlink>
      <w:r>
        <w:rPr/>
        <w:t xml:space="preserve"> ученым </w:t>
      </w:r>
      <w:hyperlink r:id="rId70">
        <w:r>
          <w:rPr>
            <w:rStyle w:val="InternetLink"/>
          </w:rPr>
          <w:t>Вильямом Томсом</w:t>
        </w:r>
      </w:hyperlink>
      <w:r>
        <w:rPr/>
        <w:t xml:space="preserve">. В буквальном переводе </w:t>
      </w:r>
      <w:r>
        <w:rPr>
          <w:i/>
          <w:iCs/>
        </w:rPr>
        <w:t>Folk-lore</w:t>
      </w:r>
      <w:r>
        <w:rPr/>
        <w:t xml:space="preserve"> означает: народная мудрость, народное знание. Этим термином сначала обозначали только сам предмет науки, но иногда стали им называть и научную дисциплину, изучающую этот материал; теперь – фольклористика.</w:t>
      </w:r>
    </w:p>
    <w:p>
      <w:pPr>
        <w:pStyle w:val="Normal"/>
        <w:widowControl w:val="false"/>
        <w:autoSpaceDE w:val="false"/>
        <w:ind w:left="0" w:right="0" w:firstLine="284"/>
        <w:jc w:val="both"/>
        <w:rPr/>
      </w:pPr>
      <w:r>
        <w:rPr/>
        <w:t xml:space="preserve">Одним из богатых фольклорных центров России является Тамбовский край. Краеведы находят в фольклоре огромную и достоверную историческую информацию. История Тамбовского края до </w:t>
      </w:r>
      <w:r>
        <w:rPr>
          <w:lang w:val="en-US"/>
        </w:rPr>
        <w:t>XVII</w:t>
      </w:r>
      <w:r>
        <w:rPr/>
        <w:t xml:space="preserve"> века известна в основном по косвенным источникам и в народно-поэтическом творчестве (легенды, сказания, песни, былины, загадки и пр.).</w:t>
      </w:r>
    </w:p>
    <w:p>
      <w:pPr>
        <w:pStyle w:val="Normal"/>
        <w:widowControl w:val="false"/>
        <w:autoSpaceDE w:val="false"/>
        <w:ind w:left="0" w:right="0" w:firstLine="284"/>
        <w:jc w:val="both"/>
        <w:rPr/>
      </w:pPr>
      <w:r>
        <w:rPr/>
        <w:t>Легенды и сказания Тамбовского края, дошедшие до нас в устном творчестве и записанные филологами и этнографами, относятся к различным эпохам. Часть из них имеет мордовское происхождение и относится ко времени, когда мордва входила в Муромо-Рязанское княжество. Имена героев этих легенд сохранились в местной топонимике, в них отражено и мордовское язычество с фантастическими превращениями. В них нашел свое отражение страх мордвы перед русскими и теми переменами, которые были с ними связаны. Позднее в мордовских легендах прослеживается тенденция к единению этих двух народов, любовь к родной земле, сплотившая их перед лицом врага.</w:t>
      </w:r>
    </w:p>
    <w:p>
      <w:pPr>
        <w:pStyle w:val="Normal"/>
        <w:widowControl w:val="false"/>
        <w:autoSpaceDE w:val="false"/>
        <w:ind w:left="0" w:right="0" w:firstLine="284"/>
        <w:jc w:val="both"/>
        <w:rPr/>
      </w:pPr>
      <w:r>
        <w:rPr/>
        <w:t>В легендах края отображен и период татаро-монгольского нашествия («Княжеская могила», «Легенда об Экстали»), и период запустения, превращения в Дикое поле («Святое озеро»). Активизация процесса освоения края происходила при Иване Грозном, личность которого также нашла отражение в устном народном творчестве («О царе Иване Грозном и нищей братии»).</w:t>
      </w:r>
    </w:p>
    <w:p>
      <w:pPr>
        <w:pStyle w:val="Normal"/>
        <w:widowControl w:val="false"/>
        <w:autoSpaceDE w:val="false"/>
        <w:ind w:left="0" w:right="0" w:firstLine="284"/>
        <w:jc w:val="both"/>
        <w:rPr/>
      </w:pPr>
      <w:r>
        <w:rPr/>
        <w:t xml:space="preserve">События истории </w:t>
      </w:r>
      <w:r>
        <w:rPr>
          <w:lang w:val="en-US"/>
        </w:rPr>
        <w:t>XVII</w:t>
      </w:r>
      <w:r>
        <w:rPr/>
        <w:t>–</w:t>
      </w:r>
      <w:r>
        <w:rPr>
          <w:lang w:val="en-US"/>
        </w:rPr>
        <w:t>XIX</w:t>
      </w:r>
      <w:r>
        <w:rPr/>
        <w:t xml:space="preserve"> вв. в устном народном творчестве приобретают сказочные черты, передают отношение простых людей к реалиям времени. Наиболее интересны в этом плане легенды «О коменданте и Красном озере», «Русалочья роща». Обе они повествуют о реальных персонажах, оставивших о себе недобрую память. Существует множество легенд о местных достопримечательных местах, связанных, как правило, с предполагаемыми кладами или богатыми захоронениями, проклятиями и пр.</w:t>
      </w:r>
    </w:p>
    <w:p>
      <w:pPr>
        <w:pStyle w:val="Normal"/>
        <w:widowControl w:val="false"/>
        <w:autoSpaceDE w:val="false"/>
        <w:ind w:left="0" w:right="0" w:firstLine="284"/>
        <w:jc w:val="both"/>
        <w:rPr/>
      </w:pPr>
      <w:r>
        <w:rPr/>
        <w:t xml:space="preserve">В тамбовских загадках можно найти и отношение местного населения к силам природы, к растительному и животному миру. Нашли в них своё отражение и отношения между людьми, бытовой уклад. Интересен комплекс загадок о растениях, используемых в пищу и в хозяйстве. Например, «мала малышка, золотая кубышка» (просо), «кину с блошку, вырастет с лутошку» (конопля), «ни шит, ни кроен, а весь в рубцах» (вилок капусты) и др. </w:t>
      </w:r>
    </w:p>
    <w:p>
      <w:pPr>
        <w:pStyle w:val="Normal"/>
        <w:widowControl w:val="false"/>
        <w:autoSpaceDE w:val="false"/>
        <w:ind w:left="0" w:right="0" w:firstLine="284"/>
        <w:jc w:val="both"/>
        <w:rPr/>
      </w:pPr>
      <w:r>
        <w:rPr/>
        <w:t>Большое значение для краеведения имеет изучение истории и современного состояния диалектов, сбор местных (диалектных) слов. Этим занимается раздел языкознания, называемый диалектологией. Раздел диалектологии, изучающий территориальное распространение тех элементов языка, которыми диалекты языка отличаются друг от друга, называют лингвистической географией.</w:t>
      </w:r>
    </w:p>
    <w:p>
      <w:pPr>
        <w:pStyle w:val="Normal"/>
        <w:widowControl w:val="false"/>
        <w:autoSpaceDE w:val="false"/>
        <w:ind w:left="0" w:right="0" w:firstLine="284"/>
        <w:jc w:val="both"/>
        <w:rPr/>
      </w:pPr>
      <w:r>
        <w:rPr/>
        <w:t xml:space="preserve">6. </w:t>
      </w:r>
      <w:r>
        <w:rPr>
          <w:b/>
          <w:i/>
        </w:rPr>
        <w:t>Фото-, кино-, фонодокументы (аудиовизуальные средства)</w:t>
      </w:r>
      <w:r>
        <w:rPr/>
        <w:t>. Это грампластинки, магнитные фонограммы, диапозитивы (слайды), диа-, видео-, кинофильмы и др. Они содержат уникальную, часто не фиксируемую никакими другими способами информацию. Аудиовизуальные средства, воздействуя на зрение и слух, значительно повышают активность восприятия.</w:t>
      </w:r>
    </w:p>
    <w:p>
      <w:pPr>
        <w:pStyle w:val="Footnote"/>
        <w:ind w:left="0" w:right="0" w:firstLine="425"/>
        <w:jc w:val="both"/>
        <w:rPr>
          <w:sz w:val="24"/>
          <w:szCs w:val="28"/>
        </w:rPr>
      </w:pPr>
      <w:r>
        <w:rPr>
          <w:sz w:val="24"/>
          <w:szCs w:val="28"/>
        </w:rPr>
        <w:t xml:space="preserve">Первые упоминания о фотографии в Тамбове встречаются в «Памятной книжке Тамбовской губернии на 1866 год». В середине 1870-х гг. в Тамбовской губернии проводились фотосъемки для уникального «Альбома костюмов России». </w:t>
      </w:r>
    </w:p>
    <w:p>
      <w:pPr>
        <w:pStyle w:val="Footnote"/>
        <w:ind w:left="0" w:right="0" w:firstLine="425"/>
        <w:jc w:val="both"/>
        <w:rPr>
          <w:sz w:val="24"/>
          <w:szCs w:val="28"/>
        </w:rPr>
      </w:pPr>
      <w:r>
        <w:rPr>
          <w:sz w:val="24"/>
          <w:szCs w:val="28"/>
        </w:rPr>
        <w:t>Одной из ранних фотографий Тамбова, дошедших до нашего времени, является снимок улицы Большой с видом на Реальное училище. На снимке в правом углу видна старинная сторожевая будка, находившаяся некогда у ворот в тамбовскую крепость.</w:t>
      </w:r>
    </w:p>
    <w:p>
      <w:pPr>
        <w:pStyle w:val="Footnote"/>
        <w:ind w:left="0" w:right="0" w:firstLine="425"/>
        <w:jc w:val="both"/>
        <w:rPr/>
      </w:pPr>
      <w:r>
        <w:rPr>
          <w:sz w:val="24"/>
          <w:szCs w:val="28"/>
        </w:rPr>
        <w:t xml:space="preserve">Первое стационарное фотоателье в Тамбове было открыто в 1880 г. Х.Д. Бровкиным. В начале ХХ века в Тамбове работало уже несколько фотоателье: И.Е. Епифанова, В.Ф. Иванова, </w:t>
      </w:r>
      <w:r>
        <w:rPr>
          <w:bCs/>
          <w:sz w:val="24"/>
        </w:rPr>
        <w:t>А.Ф. Тепфера, А. Васильева, К. Трофимова, А. Кузнецова и С.В. Яркова</w:t>
      </w:r>
    </w:p>
    <w:p>
      <w:pPr>
        <w:pStyle w:val="Footnote"/>
        <w:ind w:left="0" w:right="0" w:firstLine="425"/>
        <w:jc w:val="both"/>
        <w:rPr/>
      </w:pPr>
      <w:r>
        <w:rPr>
          <w:sz w:val="24"/>
          <w:szCs w:val="28"/>
        </w:rPr>
        <w:t xml:space="preserve">Любительской фотографией в конце </w:t>
      </w:r>
      <w:r>
        <w:rPr>
          <w:sz w:val="24"/>
          <w:szCs w:val="28"/>
          <w:lang w:val="en-US"/>
        </w:rPr>
        <w:t>XIX</w:t>
      </w:r>
      <w:r>
        <w:rPr>
          <w:sz w:val="24"/>
          <w:szCs w:val="28"/>
        </w:rPr>
        <w:t xml:space="preserve"> – начале ХХ века занимались люди образованные, творческие: врачи, адвокаты, художники, дворяне, аптекари. Они оставили о себе прекрасную память в виде фотоснимков, фотографических открыток с видами Тамбова и других городов.</w:t>
      </w:r>
    </w:p>
    <w:p>
      <w:pPr>
        <w:pStyle w:val="Footnote"/>
        <w:ind w:left="0" w:right="0" w:firstLine="425"/>
        <w:jc w:val="both"/>
        <w:rPr>
          <w:sz w:val="24"/>
          <w:szCs w:val="28"/>
        </w:rPr>
      </w:pPr>
      <w:r>
        <w:rPr>
          <w:sz w:val="24"/>
          <w:szCs w:val="28"/>
        </w:rPr>
        <w:t>В середине 1920-х гг. тамбовских фотографов взяла под свой контроль местная ВЧК. Было организовано Тамбовское научно-фотографическое общество. В Тамбове продолжали работать старые мастера (О. Енкен, С. Куликов, Д. Моисеев). Они брали патенты на занятие индивидуальной трудовой практикой, переходили на государственную службу. Некоторые предприятия сохранили свое производство и при советской власти. Самым знаменитым таким предприятием была фотография Енкен.</w:t>
      </w:r>
    </w:p>
    <w:p>
      <w:pPr>
        <w:pStyle w:val="Footnote"/>
        <w:ind w:left="0" w:right="0" w:firstLine="425"/>
        <w:jc w:val="both"/>
        <w:rPr>
          <w:sz w:val="24"/>
          <w:szCs w:val="28"/>
        </w:rPr>
      </w:pPr>
      <w:r>
        <w:rPr>
          <w:sz w:val="24"/>
          <w:szCs w:val="28"/>
        </w:rPr>
        <w:t>В начале 1930-х гг. в Тамбове прошла первая советская выставка картин и фотографий. В ней приняли участие фотографы-любители и профессионалы: Л. Мотасов, Д. Моисеев, И. Мартынов, С. Куликов и др.</w:t>
      </w:r>
    </w:p>
    <w:p>
      <w:pPr>
        <w:pStyle w:val="Footnote"/>
        <w:ind w:left="0" w:right="0" w:firstLine="425"/>
        <w:jc w:val="both"/>
        <w:rPr>
          <w:sz w:val="24"/>
          <w:szCs w:val="28"/>
        </w:rPr>
      </w:pPr>
      <w:r>
        <w:rPr>
          <w:sz w:val="24"/>
          <w:szCs w:val="28"/>
        </w:rPr>
        <w:t>В 1937 г. состоялась областная фотографическая выставка, посвященная 20-й годовщине Октябрьской революции. Её украшением стали работы С. Хабибулина. Во время Великой Отечественной войны Семен Александрович работал специальным корреспондентом фотохроники ТАСС и газеты «Известия». Наиболее известны его фотографии, сделанные 22 июня 1941 г. на пл. Ленина, где собравшиеся горожане впервые услышали из репродукторов страшное слово «война», и майские фотографии 1945 г. – «победа».</w:t>
      </w:r>
    </w:p>
    <w:p>
      <w:pPr>
        <w:pStyle w:val="Footnote"/>
        <w:ind w:left="0" w:right="0" w:firstLine="425"/>
        <w:jc w:val="both"/>
        <w:rPr>
          <w:sz w:val="24"/>
          <w:szCs w:val="28"/>
        </w:rPr>
      </w:pPr>
      <w:r>
        <w:rPr>
          <w:sz w:val="24"/>
          <w:szCs w:val="28"/>
        </w:rPr>
        <w:t>После Великой Отечественной войны фотография стала бурно развиваться. Появилось новое поколение фотографов-профессионалов, тысячи людей занялись любительской фотографией. Изменилась и фототехника, широко распространились малоформатные аппараты. В Тамбове работало несколько фотоклубов и секций для молодежи.</w:t>
      </w:r>
    </w:p>
    <w:p>
      <w:pPr>
        <w:pStyle w:val="Footnote"/>
        <w:ind w:left="0" w:right="0" w:firstLine="425"/>
        <w:jc w:val="both"/>
        <w:rPr>
          <w:sz w:val="24"/>
          <w:szCs w:val="28"/>
        </w:rPr>
      </w:pPr>
      <w:r>
        <w:rPr>
          <w:sz w:val="24"/>
          <w:szCs w:val="28"/>
        </w:rPr>
        <w:t>В настоящее время фотоискусство в тамбовском крае успешно развивается, появились молодые интересные фотографы. Появились новые технологии, в том числе цифровая фотография. В свет выходят газеты и журналы, книги и фотоальбомы.</w:t>
      </w:r>
    </w:p>
    <w:p>
      <w:pPr>
        <w:pStyle w:val="Footnote"/>
        <w:ind w:left="0" w:right="0" w:firstLine="425"/>
        <w:jc w:val="both"/>
        <w:rPr>
          <w:sz w:val="24"/>
          <w:szCs w:val="28"/>
        </w:rPr>
      </w:pPr>
      <w:r>
        <w:rPr>
          <w:sz w:val="24"/>
          <w:szCs w:val="28"/>
        </w:rPr>
        <w:t>Большое количество фотодокументов о прошлом и настоящем Тамбовщины хранится в Государственном архиве Тамбовской области (ГАТО), Центре документации новейшей истории Тамбовской области (ЦДНИТО), в частных коллекциях.</w:t>
      </w:r>
    </w:p>
    <w:p>
      <w:pPr>
        <w:pStyle w:val="Style21"/>
        <w:spacing w:lineRule="auto" w:line="240" w:before="0" w:after="0"/>
        <w:ind w:left="0" w:right="0" w:firstLine="284"/>
        <w:jc w:val="both"/>
        <w:rPr/>
      </w:pPr>
      <w:r>
        <w:rPr>
          <w:i/>
        </w:rPr>
        <w:t>Фонодокументы</w:t>
      </w:r>
      <w:r>
        <w:rPr/>
        <w:t xml:space="preserve"> в отечественной истории появляются </w:t>
      </w:r>
      <w:r>
        <w:rPr>
          <w:color w:val="000000"/>
        </w:rPr>
        <w:t>с конца ХIХ в.</w:t>
      </w:r>
      <w:r>
        <w:rPr/>
        <w:t xml:space="preserve"> В 1967 г. был создан </w:t>
      </w:r>
      <w:r>
        <w:rPr>
          <w:bCs/>
        </w:rPr>
        <w:t xml:space="preserve">Российский государственный архив фонодокументов (РГАФД). </w:t>
      </w:r>
      <w:r>
        <w:rPr>
          <w:color w:val="000000"/>
        </w:rPr>
        <w:t xml:space="preserve">Записи носят документальный и художественный хпрактер. Здесь сосредоточены все виды звукозаписей восковые фонографические валики, записи на кинопленке, изготовленные механическим и фотографическим способом, металлические граммофонные оригиналы и грампластинки, магнитные и бумажные ленты, лазерные диски и др. </w:t>
      </w:r>
    </w:p>
    <w:p>
      <w:pPr>
        <w:pStyle w:val="Normal"/>
        <w:ind w:left="0" w:right="0" w:firstLine="284"/>
        <w:jc w:val="both"/>
        <w:rPr>
          <w:color w:val="000000"/>
        </w:rPr>
      </w:pPr>
      <w:r>
        <w:rPr>
          <w:color w:val="000000"/>
        </w:rPr>
        <w:t>Центр документации новейшей истории Тамбовской области (ЦДНИТО) в своих фондах имеет фонодокументы по истории нашего края. В разное время они поступали от партийных и комсомольских органов, учреждений, отдельных лиц, от партий, общественно-политических движений, организаций Тамбовской области. Проводилось и инициативное документирование.</w:t>
      </w:r>
    </w:p>
    <w:p>
      <w:pPr>
        <w:pStyle w:val="Normal"/>
        <w:ind w:left="0" w:right="0" w:firstLine="284"/>
        <w:jc w:val="both"/>
        <w:rPr>
          <w:color w:val="000000"/>
        </w:rPr>
      </w:pPr>
      <w:r>
        <w:rPr>
          <w:color w:val="000000"/>
        </w:rPr>
        <w:t xml:space="preserve">К единицам хранения ЦДНИТО относятся фонозаписи: </w:t>
      </w:r>
    </w:p>
    <w:p>
      <w:pPr>
        <w:pStyle w:val="Normal"/>
        <w:numPr>
          <w:ilvl w:val="3"/>
          <w:numId w:val="2"/>
        </w:numPr>
        <w:tabs>
          <w:tab w:val="clear" w:pos="708"/>
          <w:tab w:val="left" w:pos="567" w:leader="none"/>
        </w:tabs>
        <w:ind w:left="0" w:right="0" w:firstLine="284"/>
        <w:jc w:val="both"/>
        <w:rPr>
          <w:color w:val="000000"/>
        </w:rPr>
      </w:pPr>
      <w:r>
        <w:rPr>
          <w:color w:val="000000"/>
        </w:rPr>
        <w:t>воспоминаний участников Великой Отечественной войны и ветеранов труда (например, участника Парада Победы 24 июня 1945 г. Б.И. Горбачева, профессора Я.И. Гудошникова, поэта И.С. Кучина и др.);</w:t>
      </w:r>
    </w:p>
    <w:p>
      <w:pPr>
        <w:pStyle w:val="Normal"/>
        <w:numPr>
          <w:ilvl w:val="3"/>
          <w:numId w:val="2"/>
        </w:numPr>
        <w:tabs>
          <w:tab w:val="clear" w:pos="708"/>
          <w:tab w:val="left" w:pos="567" w:leader="none"/>
        </w:tabs>
        <w:ind w:left="0" w:right="0" w:firstLine="284"/>
        <w:jc w:val="both"/>
        <w:rPr>
          <w:color w:val="000000"/>
        </w:rPr>
      </w:pPr>
      <w:r>
        <w:rPr>
          <w:color w:val="000000"/>
        </w:rPr>
        <w:t>торжественных приемов, встреч, вечеров памяти с участниками и ветеранами Великой Отечественной войны;</w:t>
      </w:r>
    </w:p>
    <w:p>
      <w:pPr>
        <w:pStyle w:val="Normal"/>
        <w:numPr>
          <w:ilvl w:val="3"/>
          <w:numId w:val="2"/>
        </w:numPr>
        <w:tabs>
          <w:tab w:val="clear" w:pos="708"/>
          <w:tab w:val="left" w:pos="567" w:leader="none"/>
        </w:tabs>
        <w:ind w:left="0" w:right="0" w:firstLine="284"/>
        <w:jc w:val="both"/>
        <w:rPr>
          <w:color w:val="000000"/>
        </w:rPr>
      </w:pPr>
      <w:r>
        <w:rPr>
          <w:color w:val="000000"/>
        </w:rPr>
        <w:t>отражающие деятельность общественно-политических движений, организаций Тамбовской области, местных отделений партий РФ;</w:t>
      </w:r>
    </w:p>
    <w:p>
      <w:pPr>
        <w:pStyle w:val="Normal"/>
        <w:numPr>
          <w:ilvl w:val="3"/>
          <w:numId w:val="2"/>
        </w:numPr>
        <w:tabs>
          <w:tab w:val="clear" w:pos="708"/>
          <w:tab w:val="left" w:pos="567" w:leader="none"/>
        </w:tabs>
        <w:ind w:left="0" w:right="0" w:firstLine="284"/>
        <w:jc w:val="both"/>
        <w:rPr>
          <w:color w:val="000000"/>
        </w:rPr>
      </w:pPr>
      <w:r>
        <w:rPr>
          <w:color w:val="000000"/>
        </w:rPr>
        <w:t>научно-практических конференций (например, «Тамбовская деревня в годы Великой Отечественной войны 1941–1945 гг.» (1995 г.) и многих др.);</w:t>
      </w:r>
    </w:p>
    <w:p>
      <w:pPr>
        <w:pStyle w:val="Normal"/>
        <w:numPr>
          <w:ilvl w:val="3"/>
          <w:numId w:val="2"/>
        </w:numPr>
        <w:tabs>
          <w:tab w:val="clear" w:pos="708"/>
          <w:tab w:val="left" w:pos="567" w:leader="none"/>
        </w:tabs>
        <w:ind w:left="0" w:right="0" w:firstLine="284"/>
        <w:jc w:val="both"/>
        <w:rPr>
          <w:color w:val="000000"/>
        </w:rPr>
      </w:pPr>
      <w:r>
        <w:rPr>
          <w:color w:val="000000"/>
        </w:rPr>
        <w:t>встреч с жителями Тамбова деятелей политики, науки, искусства;</w:t>
      </w:r>
    </w:p>
    <w:p>
      <w:pPr>
        <w:pStyle w:val="Normal"/>
        <w:numPr>
          <w:ilvl w:val="3"/>
          <w:numId w:val="2"/>
        </w:numPr>
        <w:tabs>
          <w:tab w:val="clear" w:pos="708"/>
          <w:tab w:val="left" w:pos="567" w:leader="none"/>
        </w:tabs>
        <w:ind w:left="0" w:right="0" w:firstLine="284"/>
        <w:jc w:val="both"/>
        <w:rPr>
          <w:color w:val="000000"/>
        </w:rPr>
      </w:pPr>
      <w:r>
        <w:rPr>
          <w:color w:val="000000"/>
        </w:rPr>
        <w:t>митингов, пикетирований;</w:t>
      </w:r>
    </w:p>
    <w:p>
      <w:pPr>
        <w:pStyle w:val="Normal"/>
        <w:numPr>
          <w:ilvl w:val="3"/>
          <w:numId w:val="2"/>
        </w:numPr>
        <w:tabs>
          <w:tab w:val="clear" w:pos="708"/>
          <w:tab w:val="left" w:pos="567" w:leader="none"/>
        </w:tabs>
        <w:ind w:left="0" w:right="0" w:firstLine="284"/>
        <w:jc w:val="both"/>
        <w:rPr>
          <w:color w:val="000000"/>
        </w:rPr>
      </w:pPr>
      <w:r>
        <w:rPr>
          <w:color w:val="000000"/>
        </w:rPr>
        <w:t>выступлений кандидатов в депутаты разных уровней;</w:t>
      </w:r>
    </w:p>
    <w:p>
      <w:pPr>
        <w:pStyle w:val="Normal"/>
        <w:numPr>
          <w:ilvl w:val="3"/>
          <w:numId w:val="2"/>
        </w:numPr>
        <w:tabs>
          <w:tab w:val="clear" w:pos="708"/>
          <w:tab w:val="left" w:pos="567" w:leader="none"/>
        </w:tabs>
        <w:ind w:left="0" w:right="0" w:firstLine="284"/>
        <w:jc w:val="both"/>
        <w:rPr>
          <w:color w:val="000000"/>
        </w:rPr>
      </w:pPr>
      <w:r>
        <w:rPr>
          <w:color w:val="000000"/>
        </w:rPr>
        <w:t>презентаций;</w:t>
      </w:r>
    </w:p>
    <w:p>
      <w:pPr>
        <w:pStyle w:val="Normal"/>
        <w:numPr>
          <w:ilvl w:val="3"/>
          <w:numId w:val="2"/>
        </w:numPr>
        <w:tabs>
          <w:tab w:val="clear" w:pos="708"/>
          <w:tab w:val="left" w:pos="567" w:leader="none"/>
        </w:tabs>
        <w:ind w:left="0" w:right="0" w:firstLine="284"/>
        <w:jc w:val="both"/>
        <w:rPr>
          <w:color w:val="000000"/>
        </w:rPr>
      </w:pPr>
      <w:r>
        <w:rPr>
          <w:color w:val="000000"/>
        </w:rPr>
        <w:t>радиопередач Тамбовского областного радио.</w:t>
      </w:r>
    </w:p>
    <w:p>
      <w:pPr>
        <w:pStyle w:val="Normal"/>
        <w:widowControl w:val="false"/>
        <w:autoSpaceDE w:val="false"/>
        <w:ind w:left="0" w:right="0" w:firstLine="284"/>
        <w:jc w:val="both"/>
        <w:rPr/>
      </w:pPr>
      <w:r>
        <w:rPr/>
        <w:t xml:space="preserve">Созданный в конце </w:t>
      </w:r>
      <w:r>
        <w:rPr>
          <w:lang w:val="en-US"/>
        </w:rPr>
        <w:t>XIX</w:t>
      </w:r>
      <w:r>
        <w:rPr/>
        <w:t xml:space="preserve"> в. кинематограф быстро пришел в Россию. Первые фильмы не были художественными, да и впоследствии документальные съемки имели большое значение. В настоящее время кинодокументы существенно пополняются не только официальными съемками, но и кадрами из личных архивов.</w:t>
      </w:r>
    </w:p>
    <w:p>
      <w:pPr>
        <w:pStyle w:val="Normal"/>
        <w:widowControl w:val="false"/>
        <w:autoSpaceDE w:val="false"/>
        <w:ind w:left="0" w:right="0" w:firstLine="284"/>
        <w:jc w:val="both"/>
        <w:rPr>
          <w:color w:val="000000"/>
        </w:rPr>
      </w:pPr>
      <w:r>
        <w:rPr>
          <w:color w:val="000000"/>
        </w:rPr>
        <w:t>В фондах ЦДНИТО хранятся историко-документальные фильмы, видеофонограммы и кадры советской кинохроники. Все они являются уникальным визуальным источником, наглядно иллюстрирующим все аспекты эпохи. Среди них фильмы «Комиссар» (о Герое Советского Союза А.Н. Московском), «Сталинградцы среди нас», «К 40-летию Победы в Великой Отечественной войне 1941–1945 гг.» и др.</w:t>
      </w:r>
    </w:p>
    <w:p>
      <w:pPr>
        <w:pStyle w:val="Normal"/>
        <w:widowControl w:val="false"/>
        <w:autoSpaceDE w:val="false"/>
        <w:ind w:left="0" w:right="0" w:firstLine="284"/>
        <w:jc w:val="both"/>
        <w:rPr>
          <w:color w:val="000000"/>
        </w:rPr>
      </w:pPr>
      <w:r>
        <w:rPr>
          <w:color w:val="000000"/>
        </w:rPr>
        <w:t>Материалы кинохроники, снятые Поволжской киностудией документальных фильмов, помогают увидеть и ощутить дух эпохи 1950–1990-х гг. Они стали основой авторского проекта В.Ф. Пенькова «Живая история».</w:t>
      </w:r>
    </w:p>
    <w:p>
      <w:pPr>
        <w:pStyle w:val="Normal"/>
        <w:widowControl w:val="false"/>
        <w:autoSpaceDE w:val="false"/>
        <w:ind w:left="0" w:right="0" w:firstLine="284"/>
        <w:jc w:val="both"/>
        <w:rPr>
          <w:color w:val="000000"/>
        </w:rPr>
      </w:pPr>
      <w:r>
        <w:rPr>
          <w:color w:val="000000"/>
        </w:rPr>
        <w:t>При этом все же надо помнить, что фото-, кино- и фонодокументы могут быть фальсифицированы. В фотографии это могут быть надписи под ними, ретуширование, фотомонтаж и др. В фонозаписи текст может быть изменен при помощи купюр, перезаписи с новым фоном и др. В киноматериале может быть нарушена последовательность при монтаже, искажение звукового оформления, постановочные сцены и др. Но результаты изучения причин и условий создания фальсификаций могут стать дополнительным источником изучения эпохи, когда фальсификации были произведены.</w:t>
      </w:r>
    </w:p>
    <w:p>
      <w:pPr>
        <w:pStyle w:val="Normal"/>
        <w:widowControl w:val="false"/>
        <w:autoSpaceDE w:val="false"/>
        <w:ind w:left="0" w:right="0" w:firstLine="284"/>
        <w:jc w:val="both"/>
        <w:rPr>
          <w:color w:val="000000"/>
        </w:rPr>
      </w:pPr>
      <w:r>
        <w:rPr>
          <w:color w:val="000000"/>
        </w:rPr>
        <w:t>Каждый вид источников изучает особая наука, имеющая свои методы и приемы.</w:t>
      </w:r>
    </w:p>
    <w:p>
      <w:pPr>
        <w:pStyle w:val="Normal"/>
        <w:widowControl w:val="false"/>
        <w:autoSpaceDE w:val="false"/>
        <w:ind w:left="0" w:right="0" w:firstLine="284"/>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left="0" w:right="0" w:firstLine="284"/>
        <w:jc w:val="center"/>
        <w:rPr>
          <w:rFonts w:ascii="Times New Roman CYR" w:hAnsi="Times New Roman CYR" w:cs="Times New Roman CYR"/>
          <w:b/>
          <w:b/>
          <w:bCs/>
        </w:rPr>
      </w:pPr>
      <w:r>
        <w:rPr>
          <w:rFonts w:cs="Times New Roman CYR" w:ascii="Times New Roman CYR" w:hAnsi="Times New Roman CYR"/>
          <w:b/>
          <w:bCs/>
        </w:rPr>
        <w:t>1.3 Развитие краеведения на Тамбовщине</w:t>
      </w:r>
    </w:p>
    <w:p>
      <w:pPr>
        <w:pStyle w:val="Normal"/>
        <w:widowControl w:val="false"/>
        <w:autoSpaceDE w:val="false"/>
        <w:ind w:left="0" w:right="0" w:firstLine="284"/>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Первый опыт историко-краеведческих описаний представляют собой уже названные нами рукописи «Тамбовский летописец», «Известие о начале города Тамбова и происходивших в нем достопамятных вещах и о архиереях, обретающихся в нем», «Летописи Козловского Троицкого монастыря», а также «Экономические примечания к генеральному межеванию» и др. Подобные работы закладывали основу будущих историко-географических описаний, но не были действительно исследованиями.</w:t>
      </w:r>
    </w:p>
    <w:p>
      <w:pPr>
        <w:pStyle w:val="Normal"/>
        <w:widowControl w:val="false"/>
        <w:autoSpaceDE w:val="false"/>
        <w:ind w:left="0" w:right="0" w:firstLine="284"/>
        <w:jc w:val="both"/>
        <w:rPr/>
      </w:pPr>
      <w:r>
        <w:rPr>
          <w:rFonts w:cs="Times New Roman CYR" w:ascii="Times New Roman CYR" w:hAnsi="Times New Roman CYR"/>
        </w:rPr>
        <w:t xml:space="preserve">Переход к серьезным занятиям краеведениям на Тамбовщине произошел к середине </w:t>
      </w:r>
      <w:r>
        <w:rPr>
          <w:rFonts w:cs="Times New Roman CYR" w:ascii="Times New Roman CYR" w:hAnsi="Times New Roman CYR"/>
          <w:lang w:val="en-US"/>
        </w:rPr>
        <w:t>XIX</w:t>
      </w:r>
      <w:r>
        <w:rPr>
          <w:rFonts w:cs="Times New Roman CYR" w:ascii="Times New Roman CYR" w:hAnsi="Times New Roman CYR"/>
        </w:rPr>
        <w:t xml:space="preserve"> в. Этому способствовал ряд обстоятельств, вызвавших интерес к прошлому края.</w:t>
      </w:r>
    </w:p>
    <w:p>
      <w:pPr>
        <w:pStyle w:val="Normal"/>
        <w:widowControl w:val="false"/>
        <w:autoSpaceDE w:val="false"/>
        <w:ind w:left="0" w:right="0" w:firstLine="284"/>
        <w:jc w:val="both"/>
        <w:rPr/>
      </w:pPr>
      <w:r>
        <w:rPr>
          <w:rFonts w:cs="Times New Roman CYR" w:ascii="Times New Roman CYR" w:hAnsi="Times New Roman CYR"/>
        </w:rPr>
        <w:t xml:space="preserve">Наиболее яркой фигурой в плеяде первых тамбовских краеведов был </w:t>
      </w:r>
      <w:r>
        <w:rPr>
          <w:rFonts w:cs="Times New Roman CYR" w:ascii="Times New Roman CYR" w:hAnsi="Times New Roman CYR"/>
          <w:i/>
        </w:rPr>
        <w:t>Стефан Абрамович Березнеговский (1797–1868)</w:t>
      </w:r>
      <w:r>
        <w:rPr>
          <w:rFonts w:cs="Times New Roman CYR" w:ascii="Times New Roman CYR" w:hAnsi="Times New Roman CYR"/>
        </w:rPr>
        <w:t>. Он закончил Тамбовскую духовную семинарию и стал священником и преподавателем в приходском училище. Затем с 1824 г. занимал должность эконома духовной семинарии, а в 1835 г. стал руководить строительной частью Тамбовского Епархиального ведомства. После выхода в отставку в 1867 г. он полностью погрузился в научные изыскания. Однако первые его краеведческие публикации появились в 1850-е гг. Они носили компилятивный характер. В своих статьях Березнеговский использовал труды Н.М. Карамзина, Н.А. Полевого, а также документы, обнаруженные им в разных хранилищах. Однако он не владел приемами историографического анализа, допускал хронологические ошибки. Сказывался и недостаток теоретической подготовки и специального образования. Однако он был энтузиастом краеведения, отдававшим ему все силы, энергию и свободное время.</w:t>
      </w:r>
    </w:p>
    <w:p>
      <w:pPr>
        <w:pStyle w:val="Normal"/>
        <w:widowControl w:val="false"/>
        <w:autoSpaceDE w:val="false"/>
        <w:ind w:left="0" w:right="0" w:firstLine="284"/>
        <w:jc w:val="both"/>
        <w:rPr/>
      </w:pPr>
      <w:r>
        <w:rPr>
          <w:rFonts w:cs="Times New Roman CYR" w:ascii="Times New Roman CYR" w:hAnsi="Times New Roman CYR"/>
        </w:rPr>
        <w:t xml:space="preserve">К основным заслугам Березеговского безусловно принадлежит введение им в научный оборот «Тамбовского летописца». Он первым обратился и к истории строительства Спасо-Преображенского кафедрального собора в Тамбове. Его работы заложили фундамент для расцвета местного краеведения во второй половине </w:t>
      </w:r>
      <w:r>
        <w:rPr>
          <w:rFonts w:cs="Times New Roman CYR" w:ascii="Times New Roman CYR" w:hAnsi="Times New Roman CYR"/>
          <w:lang w:val="en-US"/>
        </w:rPr>
        <w:t>XIX</w:t>
      </w:r>
      <w:r>
        <w:rPr>
          <w:rFonts w:cs="Times New Roman CYR" w:ascii="Times New Roman CYR" w:hAnsi="Times New Roman CYR"/>
        </w:rPr>
        <w:t xml:space="preserve"> в. </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Среди других тамбовских краеведов середины века выделяются сторонники и оппоненты Березнеговского Г. Хитров, В. Феоктистов, И. Кобяков и др. Занятие краеведением для них тоже не были основным занятием, но и в их публикациях встречались интересные находки и факты.</w:t>
      </w:r>
    </w:p>
    <w:p>
      <w:pPr>
        <w:pStyle w:val="Normal"/>
        <w:widowControl w:val="false"/>
        <w:autoSpaceDE w:val="false"/>
        <w:ind w:left="0" w:right="0" w:firstLine="284"/>
        <w:jc w:val="both"/>
        <w:rPr/>
      </w:pPr>
      <w:r>
        <w:rPr>
          <w:rFonts w:cs="Times New Roman CYR" w:ascii="Times New Roman CYR" w:hAnsi="Times New Roman CYR"/>
          <w:i/>
        </w:rPr>
        <w:t>Георгий Васильевич Хитров (1820-1893)</w:t>
      </w:r>
      <w:r>
        <w:rPr>
          <w:rFonts w:cs="Times New Roman CYR" w:ascii="Times New Roman CYR" w:hAnsi="Times New Roman CYR"/>
        </w:rPr>
        <w:t xml:space="preserve"> происходил из семьи священника, и сам, закончив Тамбовскую духовную семинарию и Московскую духовную академию, был священником, преподавал в семинарии, работал в общественных комитетах. Он пользовался большим уважением.</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Творческое наследие Хитрова составляют 18 публикаций. Тематически их можно разделить на три группы: религиозного содержания (проповеди, поучения, литургии); педагогические (речи перед учащимися, методика преподавания); краеведческие (книга «Историко-статистическое описание Тамбовской епархии»).</w:t>
      </w:r>
    </w:p>
    <w:p>
      <w:pPr>
        <w:pStyle w:val="Normal"/>
        <w:widowControl w:val="false"/>
        <w:autoSpaceDE w:val="false"/>
        <w:ind w:left="0" w:right="0" w:firstLine="284"/>
        <w:jc w:val="both"/>
        <w:rPr/>
      </w:pPr>
      <w:r>
        <w:rPr>
          <w:rFonts w:cs="Times New Roman CYR" w:ascii="Times New Roman CYR" w:hAnsi="Times New Roman CYR"/>
          <w:i/>
        </w:rPr>
        <w:t>Владимир Христофорович Феоктистов</w:t>
      </w:r>
      <w:r>
        <w:rPr>
          <w:rFonts w:cs="Times New Roman CYR" w:ascii="Times New Roman CYR" w:hAnsi="Times New Roman CYR"/>
        </w:rPr>
        <w:t xml:space="preserve"> (годы жизни не известны) на рубеже 1850–60-х гг. возглавлял работы по военно-статистическому описанию Тамбовской губернии. Результатом служебной деятельности стала целая серия статей Феоктистова в газете «Тамбовские губернские ведомости». Это были очерки по статистике, географии, топографии, истории Тамбовской губернии и другие материалы. Статьи не имели исследовательской направленности, носили описательный характер и были скомпилированы из публикаций местных краеведов, в основном Березнеговского, выписок из трудов Карамзина, Соловьева и др., данных сборников документов и личных наблюдений. Феоктистов много и серьезно полемизировал с Березеговским. </w:t>
      </w:r>
    </w:p>
    <w:p>
      <w:pPr>
        <w:pStyle w:val="Normal"/>
        <w:widowControl w:val="false"/>
        <w:autoSpaceDE w:val="false"/>
        <w:ind w:left="0" w:right="0" w:firstLine="284"/>
        <w:jc w:val="both"/>
        <w:rPr/>
      </w:pPr>
      <w:r>
        <w:rPr>
          <w:rFonts w:cs="Times New Roman CYR" w:ascii="Times New Roman CYR" w:hAnsi="Times New Roman CYR"/>
        </w:rPr>
        <w:t xml:space="preserve">Особым направлением в краеведении </w:t>
      </w:r>
      <w:r>
        <w:rPr>
          <w:rFonts w:cs="Times New Roman CYR" w:ascii="Times New Roman CYR" w:hAnsi="Times New Roman CYR"/>
          <w:lang w:val="en-US"/>
        </w:rPr>
        <w:t>XIX</w:t>
      </w:r>
      <w:r>
        <w:rPr>
          <w:rFonts w:cs="Times New Roman CYR" w:ascii="Times New Roman CYR" w:hAnsi="Times New Roman CYR"/>
        </w:rPr>
        <w:t xml:space="preserve"> в. стала тамбовская церковная история. Во второй половине века появилась целая серия статей и книг по истории возникновения тамбовских монастырей, храмов, о церковных деятелях. Это направление развивалось по инициативе и под протекторатом Тамбовской Епархии. </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Одной из наиболее ранних работ подобного рода была книга игумена Маркелла «Краткое историческое описание Саровской пустыни с начала заведения и нынешнего 1819 г., выбранное из разных историй, указов и благословенной грамоты, хранящихся в этой пустыни, игуменом Маркеллианом». Вышло несколько работ разных авторов об одной из старейших тамбовских обителей – Козловском Троицком мужском монастыре. Все они носили популяризаторский характер и предназначались для прихожан, но в них использовался большой массив исторических источников, авторы пытались систематизировать исторические факты.</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 xml:space="preserve">Стараниями священнослужителей вышли работы и по истории других монастырей Тамбовщины: Тихвино-Богородском женском монастыре в Кирсанове; Тамбовских Трегуляевском мужском, Вознесенском женском монастырях. К числу специфических тем церковно-краеведческой направленности относились биографии местных святых святителя Питирима, старца Амвросия Оптинского и Серафима Саровского. </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Помимо истории монастырей, церквей, святых, священники обращались и к истории населённых пунктов, быте и обычаях местного населения и другим темам, одной из которых было сектантство в Тамбовской губернии.</w:t>
      </w:r>
    </w:p>
    <w:p>
      <w:pPr>
        <w:pStyle w:val="Normal"/>
        <w:widowControl w:val="false"/>
        <w:autoSpaceDE w:val="false"/>
        <w:ind w:left="0" w:right="0" w:firstLine="284"/>
        <w:jc w:val="both"/>
        <w:rPr/>
      </w:pPr>
      <w:r>
        <w:rPr>
          <w:rFonts w:cs="Times New Roman CYR" w:ascii="Times New Roman CYR" w:hAnsi="Times New Roman CYR"/>
        </w:rPr>
        <w:t xml:space="preserve">Немаловажное место в краеведении занимало экономико-географическое направление. Оно оформлялось довольно долго и сформировалось к середине </w:t>
      </w:r>
      <w:r>
        <w:rPr>
          <w:rFonts w:cs="Times New Roman CYR" w:ascii="Times New Roman CYR" w:hAnsi="Times New Roman CYR"/>
          <w:lang w:val="en-US"/>
        </w:rPr>
        <w:t>XIX</w:t>
      </w:r>
      <w:r>
        <w:rPr>
          <w:rFonts w:cs="Times New Roman CYR" w:ascii="Times New Roman CYR" w:hAnsi="Times New Roman CYR"/>
        </w:rPr>
        <w:t xml:space="preserve"> в. Темы, которыми занимались географы, были разнообразны: флора и фауна, сельскохозяйственная продукция, промышленность, демография, геогностика, история населенных пунктов.</w:t>
      </w:r>
    </w:p>
    <w:p>
      <w:pPr>
        <w:pStyle w:val="Normal"/>
        <w:widowControl w:val="false"/>
        <w:autoSpaceDE w:val="false"/>
        <w:ind w:left="0" w:right="0" w:firstLine="284"/>
        <w:jc w:val="both"/>
        <w:rPr/>
      </w:pPr>
      <w:r>
        <w:rPr>
          <w:rFonts w:cs="Times New Roman CYR" w:ascii="Times New Roman CYR" w:hAnsi="Times New Roman CYR"/>
        </w:rPr>
        <w:t xml:space="preserve">Во второй половине </w:t>
      </w:r>
      <w:r>
        <w:rPr>
          <w:rFonts w:cs="Times New Roman CYR" w:ascii="Times New Roman CYR" w:hAnsi="Times New Roman CYR"/>
          <w:lang w:val="en-US"/>
        </w:rPr>
        <w:t>XIX</w:t>
      </w:r>
      <w:r>
        <w:rPr>
          <w:rFonts w:cs="Times New Roman CYR" w:ascii="Times New Roman CYR" w:hAnsi="Times New Roman CYR"/>
        </w:rPr>
        <w:t xml:space="preserve"> в. в России стали создаваться историко-архивные общества. В 1884 г. в числе первых была создана </w:t>
      </w:r>
      <w:r>
        <w:rPr>
          <w:rFonts w:cs="Times New Roman CYR" w:ascii="Times New Roman CYR" w:hAnsi="Times New Roman CYR"/>
          <w:i/>
        </w:rPr>
        <w:t>Тамбовская губернская ученая архивная комиссия</w:t>
      </w:r>
      <w:r>
        <w:rPr>
          <w:rFonts w:cs="Times New Roman CYR" w:ascii="Times New Roman CYR" w:hAnsi="Times New Roman CYR"/>
        </w:rPr>
        <w:t>. Целью создания было упорядочение архивного дела. Но постепенно комиссия стала научным обществом комплексного изучения истории края. Основными направлениями работы стали: выявление и сбор письменных и вещественных исторических памятников, их научная обработка; организация архива, музея и библиотеки; выпуск «Известий Тамбовской ученой архивной комиссии»; охрана памятников старины; просветительская работа.</w:t>
      </w:r>
    </w:p>
    <w:p>
      <w:pPr>
        <w:pStyle w:val="Normal"/>
        <w:widowControl w:val="false"/>
        <w:autoSpaceDE w:val="false"/>
        <w:ind w:left="0" w:right="0" w:firstLine="284"/>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1951355" cy="2529840"/>
                <wp:effectExtent l="0" t="0" r="0" b="0"/>
                <wp:wrapSquare wrapText="bothSides"/>
                <wp:docPr id="1" name=""/>
                <a:graphic xmlns:a="http://schemas.openxmlformats.org/drawingml/2006/main">
                  <a:graphicData uri="http://schemas.microsoft.com/office/word/2010/wordprocessingGroup">
                    <wpg:wgp>
                      <wpg:cNvGrpSpPr/>
                      <wpg:grpSpPr>
                        <a:xfrm>
                          <a:off x="0" y="0"/>
                          <a:ext cx="1951200" cy="2529720"/>
                          <a:chOff x="0" y="0"/>
                          <a:chExt cx="1951200" cy="2529720"/>
                        </a:xfrm>
                      </wpg:grpSpPr>
                      <pic:pic xmlns:pic="http://schemas.openxmlformats.org/drawingml/2006/picture">
                        <pic:nvPicPr>
                          <pic:cNvPr id="0" name="dubasov" descr=""/>
                          <pic:cNvPicPr/>
                        </pic:nvPicPr>
                        <pic:blipFill>
                          <a:blip r:embed="rId71"/>
                          <a:stretch/>
                        </pic:blipFill>
                        <pic:spPr>
                          <a:xfrm>
                            <a:off x="720" y="0"/>
                            <a:ext cx="1950840" cy="2235960"/>
                          </a:xfrm>
                          <a:prstGeom prst="rect">
                            <a:avLst/>
                          </a:prstGeom>
                          <a:ln w="0">
                            <a:noFill/>
                          </a:ln>
                        </pic:spPr>
                      </pic:pic>
                      <wps:wsp>
                        <wps:cNvSpPr txBox="1"/>
                        <wps:spPr>
                          <a:xfrm>
                            <a:off x="0" y="2235960"/>
                            <a:ext cx="1950840" cy="2941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ru-RU" w:eastAsia="zxx" w:bidi="ar-SA"/>
                                </w:rPr>
                                <w:t>И.И. Дубасов</w:t>
                              </w:r>
                            </w:p>
                          </w:txbxContent>
                        </wps:txbx>
                        <wps:bodyPr wrap="square" anchor="ctr">
                          <a:noAutofit/>
                        </wps:bodyPr>
                      </wps:wsp>
                    </wpg:wgp>
                  </a:graphicData>
                </a:graphic>
              </wp:anchor>
            </w:drawing>
          </mc:Choice>
          <mc:Fallback>
            <w:pict>
              <v:group id="shape_0" style="position:absolute;margin-left:0pt;margin-top:3.15pt;width:153.65pt;height:199.2pt" coordorigin="0,63" coordsize="3073,3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ubasov" stroked="f" o:allowincell="f" style="position:absolute;left:1;top:63;width:3071;height:3520;mso-wrap-style:none;v-text-anchor:middle" type="_x0000_t75">
                  <v:imagedata r:id="rId7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3584;width:3071;height:462;mso-wrap-style:square;v-text-anchor:middle"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eastAsia="zxx" w:bidi="ar-SA"/>
                          </w:rPr>
                          <w:t>И.И. Дубасов</w:t>
                        </w:r>
                      </w:p>
                    </w:txbxContent>
                  </v:textbox>
                  <v:fill o:detectmouseclick="t" on="false"/>
                  <v:stroke color="#3465a4" joinstyle="round" endcap="flat"/>
                  <w10:wrap type="square"/>
                </v:shape>
              </v:group>
            </w:pict>
          </mc:Fallback>
        </mc:AlternateContent>
      </w:r>
      <w:r>
        <w:rPr>
          <w:rFonts w:cs="Times New Roman CYR" w:ascii="Times New Roman CYR" w:hAnsi="Times New Roman CYR"/>
        </w:rPr>
        <w:t>Работа ТУАК была довольно продуктивной, несмотря на отсутствие финансирования. Этому способствовал энтузиазм рядовых членов ТУАК, рядовых помощников, а также личный авторитет ее председателей И.И. Дубасова и А.Н. Норцова и заинтересованность в деятельности со стороны попечителей, особенно губернатора А.А. Фредерикса (1879–1889).</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Результатами деятельности ТУАК стали создание исторического архива, музея, изучение вопросов археологии, заселения края, быта, церковной истории, крестьянских движений, охрана памятников истории.</w:t>
      </w:r>
    </w:p>
    <w:p>
      <w:pPr>
        <w:pStyle w:val="Style21"/>
        <w:spacing w:lineRule="auto" w:line="240" w:before="0" w:after="0"/>
        <w:ind w:left="0" w:right="0" w:firstLine="284"/>
        <w:jc w:val="both"/>
        <w:rPr/>
      </w:pPr>
      <w:r>
        <w:rPr>
          <w:rFonts w:cs="Times New Roman CYR" w:ascii="Times New Roman CYR" w:hAnsi="Times New Roman CYR"/>
          <w:i/>
        </w:rPr>
        <w:t>Иван Иванович Дубасов (1843–1913)</w:t>
      </w:r>
      <w:r>
        <w:rPr>
          <w:rFonts w:cs="Times New Roman CYR" w:ascii="Times New Roman CYR" w:hAnsi="Times New Roman CYR"/>
        </w:rPr>
        <w:t xml:space="preserve">, первый председатель ТУАК, родился в семье сельского священника. </w:t>
      </w:r>
      <w:r>
        <w:rPr>
          <w:szCs w:val="18"/>
        </w:rPr>
        <w:t xml:space="preserve">Закончил Тамбовскую духовную семинарию, затем Киевскую духовную академию. Преподавал словесность в Тамбовском Александринском институте благородных девиц. Был директором Екатерининского учительского института в Тамбове. </w:t>
      </w:r>
    </w:p>
    <w:p>
      <w:pPr>
        <w:pStyle w:val="Normal"/>
        <w:ind w:left="0" w:right="0" w:firstLine="284"/>
        <w:jc w:val="both"/>
        <w:rPr>
          <w:szCs w:val="18"/>
        </w:rPr>
      </w:pPr>
      <w:r>
        <w:rPr>
          <w:szCs w:val="18"/>
        </w:rPr>
        <w:t xml:space="preserve">Уже в 1860-е гг. Дубасов занялся активной разработкой материалов местных и центральных архивов. По итогам изысканий выходили публикации в научно-популярных и литературных журналах, например, «Русский архив», «Древняя и новая Россия», «Исторический вестник». </w:t>
      </w:r>
    </w:p>
    <w:p>
      <w:pPr>
        <w:pStyle w:val="Normal"/>
        <w:ind w:left="0" w:right="0" w:firstLine="284"/>
        <w:jc w:val="both"/>
        <w:rPr>
          <w:szCs w:val="18"/>
        </w:rPr>
      </w:pPr>
      <w:r>
        <w:rPr>
          <w:szCs w:val="18"/>
        </w:rPr>
        <w:t>В 1884 г. в Дубасов стал первым председателем Тамбовской губернской учёной архивной комиссии. Его назначение было положительно воспринято просвещенной общественностью. Так, например, редакция журнала «Исторический вестник» отмечала: «Там, где во главе комиссии явится такой просвещенный деятель и страстный любитель местной старины, как г. Дубасов, дело обещает пойти прекрасно и принести хорошие плоды». Прогнозы оправдались. Совмещая умелое руководство с научной деятельностью, Дубасов издал шесть выпусков «Очерков из истории Тамбовского края» (М., Тамбов, 1883–1897), переизданных в Тамбове в 1993 (частично) и 2007 гг., написал более 150 работ по вопросам местной истории.</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В 1900 г. Дубасов был переведён в Курск с повышением, но он сам тяжело воспринял отъезд из Тамбова. Несмотря на то, что после отставки в 1903 г. Дубасов переехал в Тамбов, к деятельности в комиссии и краеведении он не вернулся.</w:t>
      </w:r>
    </w:p>
    <w:p>
      <w:pPr>
        <w:pStyle w:val="Normal"/>
        <w:widowControl w:val="false"/>
        <w:autoSpaceDE w:val="false"/>
        <w:ind w:left="0" w:right="0" w:firstLine="284"/>
        <w:jc w:val="both"/>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0815</wp:posOffset>
                </wp:positionV>
                <wp:extent cx="1607185" cy="2320925"/>
                <wp:effectExtent l="0" t="0" r="0" b="0"/>
                <wp:wrapSquare wrapText="bothSides"/>
                <wp:docPr id="2" name=""/>
                <a:graphic xmlns:a="http://schemas.openxmlformats.org/drawingml/2006/main">
                  <a:graphicData uri="http://schemas.microsoft.com/office/word/2010/wordprocessingGroup">
                    <wpg:wgp>
                      <wpg:cNvGrpSpPr/>
                      <wpg:grpSpPr>
                        <a:xfrm>
                          <a:off x="0" y="0"/>
                          <a:ext cx="1607040" cy="2320920"/>
                          <a:chOff x="0" y="0"/>
                          <a:chExt cx="1607040" cy="2320920"/>
                        </a:xfrm>
                      </wpg:grpSpPr>
                      <pic:pic xmlns:pic="http://schemas.openxmlformats.org/drawingml/2006/picture">
                        <pic:nvPicPr>
                          <pic:cNvPr id="1" name="norcov" descr=""/>
                          <pic:cNvPicPr/>
                        </pic:nvPicPr>
                        <pic:blipFill>
                          <a:blip r:embed="rId73">
                            <a:grayscl/>
                          </a:blip>
                          <a:stretch/>
                        </pic:blipFill>
                        <pic:spPr>
                          <a:xfrm>
                            <a:off x="720" y="0"/>
                            <a:ext cx="1606680" cy="2043360"/>
                          </a:xfrm>
                          <a:prstGeom prst="rect">
                            <a:avLst/>
                          </a:prstGeom>
                          <a:ln w="0">
                            <a:noFill/>
                          </a:ln>
                        </pic:spPr>
                      </pic:pic>
                      <wps:wsp>
                        <wps:cNvSpPr txBox="1"/>
                        <wps:spPr>
                          <a:xfrm>
                            <a:off x="0" y="2043360"/>
                            <a:ext cx="1606680" cy="27756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ru-RU" w:eastAsia="zxx" w:bidi="ar-SA"/>
                                </w:rPr>
                                <w:t>А.Н. Норцов</w:t>
                              </w:r>
                            </w:p>
                          </w:txbxContent>
                        </wps:txbx>
                        <wps:bodyPr wrap="square" anchor="ctr">
                          <a:noAutofit/>
                        </wps:bodyPr>
                      </wps:wsp>
                    </wpg:wgp>
                  </a:graphicData>
                </a:graphic>
              </wp:anchor>
            </w:drawing>
          </mc:Choice>
          <mc:Fallback>
            <w:pict>
              <v:group id="shape_0" style="position:absolute;margin-left:0pt;margin-top:13.45pt;width:126.55pt;height:182.75pt" coordorigin="0,269" coordsize="2531,3655">
                <v:shape id="shape_0" ID="norcov" stroked="f" o:allowincell="f" style="position:absolute;left:1;top:269;width:2529;height:3217;mso-wrap-style:none;v-text-anchor:middle" type="_x0000_t75">
                  <v:imagedata r:id="rId74" o:detectmouseclick="t"/>
                  <v:stroke color="#3465a4" joinstyle="round" endcap="flat"/>
                  <w10:wrap type="square"/>
                </v:shape>
                <v:shape id="shape_0" stroked="f" o:allowincell="f" style="position:absolute;left:0;top:3487;width:2529;height:436;mso-wrap-style:square;v-text-anchor:middle"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eastAsia="zxx" w:bidi="ar-SA"/>
                          </w:rPr>
                          <w:t>А.Н. Норцов</w:t>
                        </w:r>
                      </w:p>
                    </w:txbxContent>
                  </v:textbox>
                  <v:fill o:detectmouseclick="t" on="false"/>
                  <v:stroke color="#3465a4" joinstyle="round" endcap="flat"/>
                  <w10:wrap type="square"/>
                </v:shape>
              </v:group>
            </w:pict>
          </mc:Fallback>
        </mc:AlternateContent>
      </w:r>
      <w:r>
        <w:rPr>
          <w:rFonts w:cs="Times New Roman CYR" w:ascii="Times New Roman CYR" w:hAnsi="Times New Roman CYR"/>
        </w:rPr>
        <w:t xml:space="preserve">На посту председателя ТУАК Дубасова в 1900 г. сменил </w:t>
      </w:r>
      <w:r>
        <w:rPr>
          <w:rFonts w:cs="Times New Roman CYR" w:ascii="Times New Roman CYR" w:hAnsi="Times New Roman CYR"/>
          <w:i/>
        </w:rPr>
        <w:t>Алексей Николаевич Норцов  (1859–1922).</w:t>
      </w:r>
      <w:r>
        <w:rPr>
          <w:rFonts w:cs="Times New Roman CYR" w:ascii="Times New Roman CYR" w:hAnsi="Times New Roman CYR"/>
        </w:rPr>
        <w:t xml:space="preserve"> Потомственный дворянин, генеалог, теософ, камер-юнкер высочайшего двора Норцов не вызывал интереса советских краеведов, но его вклад в тамбовское краеведение достаточно весом. Фундаментальным краеведческим трудом Норцова стал неопубликованный «Историко-статистический обзор Тамбовского края». Краеведением Норцов увлёкся, составляя в 1890-е гг. генеалогическое древо своего рода. Так судьба свела его с Дубасовым, который пригласил Норцова в ТУАК. </w:t>
      </w:r>
    </w:p>
    <w:p>
      <w:pPr>
        <w:pStyle w:val="Normal"/>
        <w:widowControl w:val="false"/>
        <w:autoSpaceDE w:val="false"/>
        <w:ind w:left="0" w:right="0" w:firstLine="284"/>
        <w:jc w:val="both"/>
        <w:rPr/>
      </w:pPr>
      <w:r>
        <w:rPr>
          <w:rFonts w:cs="Times New Roman CYR" w:ascii="Times New Roman CYR" w:hAnsi="Times New Roman CYR"/>
        </w:rPr>
        <w:t xml:space="preserve">С приходом Норцова, представителя другого социального слоя, энергичного, хорошего организатора, работа ТУАК активизировалась. Поэтому совершенно естественно воспринимается факт избрания Норцова председателем ТУАК. </w:t>
      </w:r>
      <w:r>
        <w:rPr/>
        <w:t>Новый председатель считал важным популяризировать деятельность комиссии, так как непосредственную ее задачу видел в воспитании в обществе интереса к «истории, археологии и архивным делам края». Одним из способов приобщения широких кругов общества к историческим знаниям являлось привлечение новых сотрудников в ряды ТУАК. Несмотря на многочисленные сословные предрассудки председателя, его кадровая политика была достаточно демократичной. В состав комиссии по-прежнему принимались все, кто изъявлял на это желание или мог быть ей тем или иным образом полезен. В первую очередь, он стремился привлечь представителей губернского дворянства, и особенное значение придавал популяризации ее деятельности среди военных. Воспитание, семейные традиции и собственное офицерское прошлое привели его к убежденности в том, что «военный элемент» является основой благополучия государства и в силу этого должен занимать одно из центральных мест в иерархии сословий.</w:t>
      </w:r>
    </w:p>
    <w:p>
      <w:pPr>
        <w:pStyle w:val="Normal"/>
        <w:widowControl w:val="false"/>
        <w:autoSpaceDE w:val="false"/>
        <w:ind w:left="0" w:right="0" w:firstLine="284"/>
        <w:jc w:val="both"/>
        <w:rPr/>
      </w:pPr>
      <w:r>
        <w:rPr>
          <w:rFonts w:cs="Times New Roman CYR" w:ascii="Times New Roman CYR" w:hAnsi="Times New Roman CYR"/>
        </w:rPr>
        <w:t xml:space="preserve">Характерной особенность деятельности ТУАК в период председательства Норцова было расширение ее научно-исследовательской проблематики. </w:t>
      </w:r>
      <w:r>
        <w:rPr/>
        <w:t>В годы первой мировой войны А.Н. Норцову пришлось пересмотреть свои взгляды относительно направления грозящей России опасности. В это время он написал своего рода трилогию, посвященную истории взаимоотношений немецкого и славянского народов. По замыслу автора она должна была стать основой будущего обширного труда «Славяне и немцы».</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 xml:space="preserve">В работе ТУАК принимали участие П.И. Пискарев, В.В Соловский, М.Г. Розанов, П.А. Дьяконов и др. </w:t>
      </w:r>
    </w:p>
    <w:p>
      <w:pPr>
        <w:pStyle w:val="Normal"/>
        <w:widowControl w:val="false"/>
        <w:autoSpaceDE w:val="false"/>
        <w:ind w:left="0" w:right="0" w:firstLine="284"/>
        <w:jc w:val="both"/>
        <w:rPr/>
      </w:pPr>
      <w:r>
        <mc:AlternateContent>
          <mc:Choice Requires="wpg">
            <w:drawing>
              <wp:anchor behindDoc="0" distT="0" distB="0" distL="114935" distR="114935" simplePos="0" locked="0" layoutInCell="0" allowOverlap="1" relativeHeight="2">
                <wp:simplePos x="0" y="0"/>
                <wp:positionH relativeFrom="column">
                  <wp:posOffset>46355</wp:posOffset>
                </wp:positionH>
                <wp:positionV relativeFrom="paragraph">
                  <wp:posOffset>146685</wp:posOffset>
                </wp:positionV>
                <wp:extent cx="1622425" cy="2494915"/>
                <wp:effectExtent l="0" t="0" r="0" b="0"/>
                <wp:wrapSquare wrapText="bothSides"/>
                <wp:docPr id="3" name=""/>
                <a:graphic xmlns:a="http://schemas.openxmlformats.org/drawingml/2006/main">
                  <a:graphicData uri="http://schemas.microsoft.com/office/word/2010/wordprocessingGroup">
                    <wpg:wgp>
                      <wpg:cNvGrpSpPr/>
                      <wpg:grpSpPr>
                        <a:xfrm>
                          <a:off x="0" y="0"/>
                          <a:ext cx="1622520" cy="2494800"/>
                          <a:chOff x="0" y="0"/>
                          <a:chExt cx="1622520" cy="2494800"/>
                        </a:xfrm>
                      </wpg:grpSpPr>
                      <pic:pic xmlns:pic="http://schemas.openxmlformats.org/drawingml/2006/picture">
                        <pic:nvPicPr>
                          <pic:cNvPr id="2" name="chermen" descr=""/>
                          <pic:cNvPicPr/>
                        </pic:nvPicPr>
                        <pic:blipFill>
                          <a:blip r:embed="rId75"/>
                          <a:stretch/>
                        </pic:blipFill>
                        <pic:spPr>
                          <a:xfrm>
                            <a:off x="720" y="0"/>
                            <a:ext cx="1621800" cy="2259360"/>
                          </a:xfrm>
                          <a:prstGeom prst="rect">
                            <a:avLst/>
                          </a:prstGeom>
                          <a:ln w="0">
                            <a:noFill/>
                          </a:ln>
                        </pic:spPr>
                      </pic:pic>
                      <wps:wsp>
                        <wps:cNvSpPr txBox="1"/>
                        <wps:spPr>
                          <a:xfrm>
                            <a:off x="0" y="2259360"/>
                            <a:ext cx="1621800" cy="23544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ru-RU" w:eastAsia="zxx" w:bidi="ar-SA"/>
                                </w:rPr>
                                <w:t>П.Н.Черменский</w:t>
                              </w:r>
                            </w:p>
                          </w:txbxContent>
                        </wps:txbx>
                        <wps:bodyPr wrap="square" anchor="ctr">
                          <a:noAutofit/>
                        </wps:bodyPr>
                      </wps:wsp>
                    </wpg:wgp>
                  </a:graphicData>
                </a:graphic>
              </wp:anchor>
            </w:drawing>
          </mc:Choice>
          <mc:Fallback>
            <w:pict>
              <v:group id="shape_0" style="position:absolute;margin-left:3.65pt;margin-top:11.55pt;width:127.75pt;height:196.45pt" coordorigin="73,231" coordsize="2555,3929">
                <v:shape id="shape_0" ID="chermen" stroked="f" o:allowincell="f" style="position:absolute;left:74;top:231;width:2553;height:3557;mso-wrap-style:none;v-text-anchor:middle" type="_x0000_t75">
                  <v:imagedata r:id="rId76" o:detectmouseclick="t"/>
                  <v:stroke color="#3465a4" joinstyle="round" endcap="flat"/>
                  <w10:wrap type="square"/>
                </v:shape>
                <v:shape id="shape_0" stroked="f" o:allowincell="f" style="position:absolute;left:73;top:3789;width:2553;height:370;mso-wrap-style:square;v-text-anchor:middle"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eastAsia="zxx" w:bidi="ar-SA"/>
                          </w:rPr>
                          <w:t>П.Н.Черменский</w:t>
                        </w:r>
                      </w:p>
                    </w:txbxContent>
                  </v:textbox>
                  <v:fill o:detectmouseclick="t" on="false"/>
                  <v:stroke color="#3465a4" joinstyle="round" endcap="flat"/>
                  <w10:wrap type="square"/>
                </v:shape>
              </v:group>
            </w:pict>
          </mc:Fallback>
        </mc:AlternateContent>
      </w:r>
      <w:r>
        <w:rPr>
          <w:rFonts w:cs="Times New Roman CYR" w:ascii="Times New Roman CYR" w:hAnsi="Times New Roman CYR"/>
        </w:rPr>
        <w:t xml:space="preserve">Особое место в работе комиссии занимал </w:t>
      </w:r>
      <w:r>
        <w:rPr>
          <w:rFonts w:cs="Times New Roman CYR" w:ascii="Times New Roman CYR" w:hAnsi="Times New Roman CYR"/>
          <w:i/>
        </w:rPr>
        <w:t>Петр Николаевич Черменский (1884–1973)</w:t>
      </w:r>
      <w:r>
        <w:rPr>
          <w:rFonts w:cs="Times New Roman CYR" w:ascii="Times New Roman CYR" w:hAnsi="Times New Roman CYR"/>
        </w:rPr>
        <w:t>, выделявшийся прекрасной профессиональной подготовкой и незаурядными способностями к историческим исследованиям. Он, как и Дубасов, происходил из семьи священнослужителя. Окончил Борисоглебскую гимназию с золотой медалью и поступил на исторический факультет Санкт-Петербургского университета. Его дипломная работа называлась «Очерки по истории колонизации Тамбовского края».</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Черменский жил и работал в Санкт-Петербурге, но активно сотрудничал с комиссией, публикуя свои работы в «Известиях ТУАК». Особенно его интересовала история Лебедяни. Впоследствии, после закрытия ТУАК, он переехал в этот город, где возглавил народный музей. В этом городе он провел и последние годы жизни. Но в 1920 г. он переехал в Тамбов, где работал в архиве, заведовал историко-архивным отделом музея, был директором музея, возглавлял губернское управление по делам музеев, охране памятников искусства, старины и природы, преподавал. В 1928 г., с образованием ЦЧО, переведен в Воронеж. В 1931 г. был арестован по «делу краеведов» и осужден. В 1939 г. досрочно освобожден и вернулся в Лебедянь. Накануне Великой Отечественной войны переехал в Курск, где в 1943-44 гг. возглавлял музей. Затем – в Ставрополь. И в 1950 г. уже навсегда возвратился в Лебедянь. С 1956 г. Черменскому было дано разрешение на публикацию его трудов: две книги и более 20 статей по истории, топонимике и исторической географии Центрального Черноземья.</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После Октябрьской революции 1917 г. губернские ученые архивные комиссии не были ликвидированы, так как в условиях переходного периода они являлись единственными учреждениями, способными возглавить работу по охране и организации провинциальных архивов. ТУАК также не прекратила своей деятельности, которая была признана властями. Коллегия Главархива утвердила в 1918 г. уполномоченным по охране архивов Тамбовской губернии А.Н. Норцова. В начале 1919 г. деятельность коллегии во главе с Норцовым осложнилась из-за создания параллельного органа, инициированного местными властями. Просматривая преемственность в работе органа, возглавляемого Норцовым, с ТУАК, в феврале 1919 г. президиум губисполкома постановил считать полномочия Норцова утратившими силу. Норцов не подчинился, и началось противостояние, закончившееся его отставкой в апреле 1919 г. Но еще некоторое время ушло на передачу дел. Признавая заслуги Норцова, высоко оценивая деловые качества, нельзя не заметить, что его биография вызывала недоверие к нему со стороны властей Тамбовской губернии.</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Другие деятели комиссии также пытались найти свое место в новой системе организации архивного и музейного дела. Так хранитель музея А.И. Самоцветов был взят на работу в Тамбовский народный музей в качестве фотографа. Казначей архивной комиссии Н.Н Иванов, имевший опыт работы в должности заведующего школьным отделом Тамбовской уездной земской управы, был взят на работу в губернский отдел народного образования. Некоторое время в губархиве работали бывшие архивариусы ТУАК С.К. Платонова, А.А. Щеголев, С.И. Соколов и П.Н. Черменский.</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 xml:space="preserve">Советская власть, разрушив дореволюционное краеведение, создала принципиально новое движение, основанное на мощной финансовой поддержке центральных и местных государственных органов, на формировании структуры, привлечении научного потенциала. В 1920-е гг. советское краеведение перенимало накопленный опыт, привлекало опытные кадры. </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Весной 1920 г. в Тамбове было создано «Общество истории, археологии этнографии Тамбовского края». Инициаторами были музейные работники во главе с И.М. Катаевым и П.Н. Черменским. Председателем правления нового общества стал И.М. Катаев. Общество проводило разнообразную работу. В конце 1923 г. Тамбовское общество в числе других вошло в единую краеведческую организацию.</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Новое направлении в развитии краеведения дала Вторая Всесоюзная краеведческая конференция 1924 г., в работе которой приняла участие и тамбовская делегация во главе с Черменским. Реорганизация обществ в единую организацию привела к расширению научной проблематики. В Тамбовском обществе были созданы секции по изучению природы, истории и экономики края.</w:t>
      </w:r>
    </w:p>
    <w:p>
      <w:pPr>
        <w:pStyle w:val="Normal"/>
        <w:widowControl w:val="false"/>
        <w:autoSpaceDE w:val="false"/>
        <w:ind w:left="0" w:right="0" w:firstLine="284"/>
        <w:jc w:val="both"/>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25780</wp:posOffset>
                </wp:positionV>
                <wp:extent cx="1542415" cy="2442210"/>
                <wp:effectExtent l="0" t="0" r="0" b="0"/>
                <wp:wrapSquare wrapText="bothSides"/>
                <wp:docPr id="4" name=""/>
                <a:graphic xmlns:a="http://schemas.openxmlformats.org/drawingml/2006/main">
                  <a:graphicData uri="http://schemas.microsoft.com/office/word/2010/wordprocessingGroup">
                    <wpg:wgp>
                      <wpg:cNvGrpSpPr/>
                      <wpg:grpSpPr>
                        <a:xfrm>
                          <a:off x="0" y="0"/>
                          <a:ext cx="1542240" cy="2442240"/>
                          <a:chOff x="0" y="0"/>
                          <a:chExt cx="1542240" cy="2442240"/>
                        </a:xfrm>
                      </wpg:grpSpPr>
                      <pic:pic xmlns:pic="http://schemas.openxmlformats.org/drawingml/2006/picture">
                        <pic:nvPicPr>
                          <pic:cNvPr id="3" name="" descr=""/>
                          <pic:cNvPicPr/>
                        </pic:nvPicPr>
                        <pic:blipFill>
                          <a:blip r:embed="rId77"/>
                          <a:stretch/>
                        </pic:blipFill>
                        <pic:spPr>
                          <a:xfrm>
                            <a:off x="720" y="0"/>
                            <a:ext cx="1541880" cy="2202120"/>
                          </a:xfrm>
                          <a:prstGeom prst="rect">
                            <a:avLst/>
                          </a:prstGeom>
                          <a:ln w="0">
                            <a:noFill/>
                          </a:ln>
                        </pic:spPr>
                      </pic:pic>
                      <wps:wsp>
                        <wps:cNvSpPr txBox="1"/>
                        <wps:spPr>
                          <a:xfrm>
                            <a:off x="0" y="2202120"/>
                            <a:ext cx="1541880" cy="240120"/>
                          </a:xfrm>
                          <a:prstGeom prst="rect">
                            <a:avLst/>
                          </a:prstGeom>
                          <a:noFill/>
                          <a:ln w="0">
                            <a:noFill/>
                          </a:ln>
                        </wps:spPr>
                        <wps:txbx>
                          <w:txbxContent>
                            <w:p>
                              <w:pPr>
                                <w:overflowPunct w:val="false"/>
                                <w:bidi w:val="0"/>
                                <w:jc w:val="center"/>
                                <w:rPr/>
                              </w:pPr>
                              <w:r>
                                <w:rPr>
                                  <w:kern w:val="2"/>
                                  <w:sz w:val="22"/>
                                  <w:i/>
                                  <w:szCs w:val="24"/>
                                  <w:rFonts w:ascii="Times New Roman" w:hAnsi="Times New Roman" w:eastAsia="Times New Roman" w:cs="Times New Roman"/>
                                  <w:color w:val="auto"/>
                                  <w:lang w:val="ru-RU" w:eastAsia="zxx" w:bidi="ar-SA"/>
                                </w:rPr>
                                <w:t>П.П. Иванов</w:t>
                              </w:r>
                            </w:p>
                          </w:txbxContent>
                        </wps:txbx>
                        <wps:bodyPr wrap="square" anchor="ctr">
                          <a:noAutofit/>
                        </wps:bodyPr>
                      </wps:wsp>
                    </wpg:wgp>
                  </a:graphicData>
                </a:graphic>
              </wp:anchor>
            </w:drawing>
          </mc:Choice>
          <mc:Fallback>
            <w:pict>
              <v:group id="shape_0" style="position:absolute;margin-left:0pt;margin-top:41.4pt;width:121.45pt;height:192.3pt" coordorigin="0,828" coordsize="2429,3846">
                <v:shape id="shape_0" stroked="f" o:allowincell="f" style="position:absolute;left:1;top:828;width:2427;height:3467;mso-wrap-style:none;v-text-anchor:middle" type="_x0000_t75">
                  <v:imagedata r:id="rId78" o:detectmouseclick="t"/>
                  <v:stroke color="#3465a4" joinstyle="round" endcap="flat"/>
                  <w10:wrap type="square"/>
                </v:shape>
                <v:shape id="shape_0" stroked="f" o:allowincell="f" style="position:absolute;left:0;top:4296;width:2427;height:377;mso-wrap-style:square;v-text-anchor:middle" type="_x0000_t202">
                  <v:textbox>
                    <w:txbxContent>
                      <w:p>
                        <w:pPr>
                          <w:overflowPunct w:val="false"/>
                          <w:bidi w:val="0"/>
                          <w:jc w:val="center"/>
                          <w:rPr/>
                        </w:pPr>
                        <w:r>
                          <w:rPr>
                            <w:kern w:val="2"/>
                            <w:sz w:val="22"/>
                            <w:i/>
                            <w:szCs w:val="24"/>
                            <w:rFonts w:ascii="Times New Roman" w:hAnsi="Times New Roman" w:eastAsia="Times New Roman" w:cs="Times New Roman"/>
                            <w:color w:val="auto"/>
                            <w:lang w:val="ru-RU" w:eastAsia="zxx" w:bidi="ar-SA"/>
                          </w:rPr>
                          <w:t>П.П. Иванов</w:t>
                        </w:r>
                      </w:p>
                    </w:txbxContent>
                  </v:textbox>
                  <v:fill o:detectmouseclick="t" on="false"/>
                  <v:stroke color="#3465a4" joinstyle="round" endcap="flat"/>
                  <w10:wrap type="square"/>
                </v:shape>
              </v:group>
            </w:pict>
          </mc:Fallback>
        </mc:AlternateContent>
      </w:r>
      <w:r>
        <w:rPr>
          <w:rFonts w:cs="Times New Roman CYR" w:ascii="Times New Roman CYR" w:hAnsi="Times New Roman CYR"/>
        </w:rPr>
        <w:t>Активизация краеведческой работы привела к созданию обществ и в других городах губернии: Козлове, Моршанске и Липецке. Центрами краеведческой работы в Моршанске стали краеведческий кружок А.И. Виноградова и городской музей во главе с П.П. Ивановым.</w:t>
      </w:r>
    </w:p>
    <w:p>
      <w:pPr>
        <w:pStyle w:val="Normal"/>
        <w:widowControl w:val="false"/>
        <w:autoSpaceDE w:val="false"/>
        <w:ind w:left="0" w:right="0" w:firstLine="284"/>
        <w:jc w:val="both"/>
        <w:rPr/>
      </w:pPr>
      <w:r>
        <w:rPr>
          <w:rFonts w:cs="Times New Roman CYR" w:ascii="Times New Roman CYR" w:hAnsi="Times New Roman CYR"/>
          <w:i/>
        </w:rPr>
        <w:t>Петр Петрович Иванов (1886–1942)</w:t>
      </w:r>
      <w:r>
        <w:rPr>
          <w:rFonts w:cs="Times New Roman CYR" w:ascii="Times New Roman CYR" w:hAnsi="Times New Roman CYR"/>
        </w:rPr>
        <w:t xml:space="preserve"> родился в семье слесаря. Еще до революции 1917 г. увлекся коллекционированием старинных вещей, археологией и краеведением. В 1918 г. он предложил организовать в Моршанске городской музей. Его инициатива была поддержана, и в </w:t>
      </w:r>
      <w:r>
        <w:rPr/>
        <w:t>здании бывшего магазина купцов Кавериных</w:t>
      </w:r>
      <w:r>
        <w:rPr>
          <w:rFonts w:cs="Times New Roman CYR" w:ascii="Times New Roman CYR" w:hAnsi="Times New Roman CYR"/>
        </w:rPr>
        <w:t xml:space="preserve"> был открыт </w:t>
      </w:r>
      <w:r>
        <w:rPr/>
        <w:t>Моршанский краеведческий (ныне историко-художественный) музей</w:t>
      </w:r>
      <w:r>
        <w:rPr>
          <w:rFonts w:cs="Times New Roman CYR" w:ascii="Times New Roman CYR" w:hAnsi="Times New Roman CYR"/>
        </w:rPr>
        <w:t xml:space="preserve">, основу экспозиции которого составила коллекция Иванова. </w:t>
      </w:r>
      <w:r>
        <w:rPr/>
        <w:t xml:space="preserve">Это первый в России провинциальный музей, открытый после Октябрьской революции. В первые годы советской власти, когда уничтожались церкви и имения промышленников и дворян, единственным убежищем для памятников культуры и искусства стали музеи. Руководимый Ивановым Моршанский музей пополнялся картинами, скульптурами, иконами, фарфором, мебелью, что позволило этим произведениям искусства дойти до наших дней. </w:t>
      </w:r>
    </w:p>
    <w:p>
      <w:pPr>
        <w:pStyle w:val="Normal"/>
        <w:widowControl w:val="false"/>
        <w:autoSpaceDE w:val="false"/>
        <w:ind w:left="0" w:right="0" w:firstLine="284"/>
        <w:jc w:val="both"/>
        <w:rPr/>
      </w:pPr>
      <w:r>
        <w:rPr/>
        <w:t xml:space="preserve">В </w:t>
      </w:r>
      <w:r>
        <w:rPr>
          <w:iCs/>
        </w:rPr>
        <w:t>конце 1920-х годов</w:t>
      </w:r>
      <w:r>
        <w:rPr/>
        <w:t xml:space="preserve"> под руководством Иванова был предпринят ряд археологических экспедиций, приведших к открытию около </w:t>
      </w:r>
      <w:r>
        <w:rPr>
          <w:iCs/>
        </w:rPr>
        <w:t>30</w:t>
      </w:r>
      <w:r>
        <w:rPr/>
        <w:t xml:space="preserve"> неолитических стоянок и нескольких древнемордовских могильников. На Пановском, Елизавето-Михайловском, Крюково-Кужновском могильниках Иванов произвёл раскопки, выявив в общей сложности 869 погребений. Его находки составили уникальную коллекцию по истории цнинской мордвы, а материалы раскопок включены в широкий научный оборот.</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 xml:space="preserve">Члены секции истории и археологии Тамбовского краеведческого общества разрабатывали также проблемы архивоведения и фольклора. К.П. Сперанский опубликовал сведения о семейном архиве поэтов Е.А. Боратынского и А.А. Дельвига. Н.Ф. Познанский собрал и записал 150 сказок в Усманском и Тамбовском уездах. Он представил доклад, в котором охарактеризовал сказки и выделил основные типы сказочников. </w:t>
      </w:r>
    </w:p>
    <w:p>
      <w:pPr>
        <w:pStyle w:val="Normal"/>
        <w:widowControl w:val="false"/>
        <w:autoSpaceDE w:val="false"/>
        <w:ind w:left="0" w:right="0" w:firstLine="284"/>
        <w:jc w:val="both"/>
        <w:rPr/>
      </w:pPr>
      <w:r>
        <w:rPr>
          <w:rFonts w:cs="Times New Roman CYR" w:ascii="Times New Roman CYR" w:hAnsi="Times New Roman CYR"/>
        </w:rPr>
        <w:t xml:space="preserve">Активным членом секции изучения природы Тамбовского края был известный врач К.Н. Кардо-Сысоев (1870–1942). </w:t>
      </w:r>
      <w:r>
        <w:rPr>
          <w:color w:val="000000"/>
        </w:rPr>
        <w:t>Его выступления и статьи касались наблюдений над природными явлениями в крае: климат, состояние лесов, животнвй мир и рыбные богатства местных рек. После К.Н. Кардо-Сысоева не осталось крупных, фундаментальных исследований, т.к. он занимался изучением природы края в промежутках между своей основной врачебной деятельностью в должности заведующего глазным отделением губернской больницы. Однако многие вопросы, связанные с изучением природы Тамбовского края, особенно проблемы экологии, им были подняты впервые.</w:t>
      </w:r>
    </w:p>
    <w:p>
      <w:pPr>
        <w:pStyle w:val="Normal"/>
        <w:shd w:fill="FFFFFF" w:val="clear"/>
        <w:ind w:left="0" w:right="0" w:firstLine="284"/>
        <w:jc w:val="both"/>
        <w:rPr>
          <w:color w:val="000000"/>
        </w:rPr>
      </w:pPr>
      <w:r>
        <w:rPr>
          <w:color w:val="000000"/>
        </w:rPr>
        <w:t>Третья секция по изучению экономики края действовала во многом благодаря энергии председателя общества В.Я. Ноарова, руководившего губернским статистическим отделом. Его интересовало губернское районирование, развитие промыслов, бюджет крестьянских хозяйств. В большой статье о населении Тамбовских городов на основе переписей последних лет В.Я. Ноаров рассмотрел соотношение городского и сельского населения в губернии. Автор отметил значительную миграцию населения из сельской местности Тамбовской губернии в промышленные центры страны. Другой член секции Н.Н. Поздняков изучал состояние народного образования Тамбовской губернии в послереволюционный период. Интересные материалы о движении розничных цен в крае в годы первой мировой войны и революции (1914-1921) собрал А.М. Брянский. Практическое значение имела статья А.Е. Степанова о перспективном пятилетнем плане электрификации Тамбовской губернии в связи с разработкой плана ГОЭЛРО. В ней не только рассматривалось состояние энергоресурсов края, но и приводились схемы электрификации отдельных районов губернии.</w:t>
      </w:r>
    </w:p>
    <w:p>
      <w:pPr>
        <w:pStyle w:val="Normal"/>
        <w:widowControl w:val="false"/>
        <w:autoSpaceDE w:val="false"/>
        <w:ind w:left="0" w:right="0" w:firstLine="284"/>
        <w:jc w:val="both"/>
        <w:rPr>
          <w:color w:val="000000"/>
        </w:rPr>
      </w:pPr>
      <w:r>
        <w:rPr>
          <w:color w:val="000000"/>
        </w:rPr>
        <w:t xml:space="preserve">Важным направлением в работе тамбовских краеведов являлась издательская деятельность. Продолжалась традиция выпусков сводных сборников. Было выпушено три выпуска «Известий Тамбовского общества изучения природы и культуры местного края». </w:t>
      </w:r>
    </w:p>
    <w:p>
      <w:pPr>
        <w:pStyle w:val="Normal"/>
        <w:widowControl w:val="false"/>
        <w:autoSpaceDE w:val="false"/>
        <w:ind w:left="0" w:right="0" w:firstLine="284"/>
        <w:jc w:val="both"/>
        <w:rPr>
          <w:color w:val="000000"/>
        </w:rPr>
      </w:pPr>
      <w:r>
        <w:rPr>
          <w:color w:val="000000"/>
        </w:rPr>
        <w:t>Серьезное внимание тамбовские исследователи уделяли культурно-просветительной работе. В ноябре 1925 г. при Тамбовском доме компросвещения был открыт кабинет краеведения, руководителем которого стал П.Н. Черменский. Он занимался пропагандой ре</w:t>
        <w:softHyphen/>
        <w:t>гиональных знаний среди широких слоев населения, оказывал методическую помощь краеведам губернии. Был создан руководящий орган – совет кабинета.</w:t>
      </w:r>
    </w:p>
    <w:p>
      <w:pPr>
        <w:pStyle w:val="Normal"/>
        <w:shd w:fill="FFFFFF" w:val="clear"/>
        <w:ind w:left="0" w:right="0" w:firstLine="284"/>
        <w:jc w:val="both"/>
        <w:rPr>
          <w:color w:val="000000"/>
        </w:rPr>
      </w:pPr>
      <w:r>
        <w:rPr>
          <w:color w:val="000000"/>
        </w:rPr>
        <w:t xml:space="preserve">Одним из важных направлений в деятельности краеведческого общества являлась охрана памятников природы и культуры. Тамбовские краеведы, не имея серьезных рычагов воздействия на местные власти, старались сохранить для потомков культурное наследие края. Руководство Тамбовского общества краеведов выступило инициатором создания в Тамбове межведомственной комиссии по охране природы под председательством Д.Н. Филиппова. Охрана памятников культуры возлагалась на губернский отдел народного образования и губернский музей. Особое место занимал вопрос о бывших дворянских усадьбах. Уже к 1925 г. на учете отдела музеев состояло 22 усадьбы Тамбовской губернии. Отсутствие средств и возможности постоянного контроля за всеми историческими объектами заставили местные власти пересмотреть свою политику в области охраны памятников старины. По распоряжению отдела музеев от 5 августа 1925 г. на государственную охрану были поставлены только три усадьбы: Ивановка, принадлежавшая композитору С.В. Рахманинову, Вязовка в Борисоглебском уезде, бывшее имение графов Петрово-Соловово, и Караул в Кирсановском уезде, принадлежавшее Чичериным. </w:t>
      </w:r>
    </w:p>
    <w:p>
      <w:pPr>
        <w:pStyle w:val="Normal"/>
        <w:widowControl w:val="false"/>
        <w:autoSpaceDE w:val="false"/>
        <w:ind w:left="0" w:right="0" w:firstLine="284"/>
        <w:jc w:val="both"/>
        <w:rPr>
          <w:color w:val="000000"/>
        </w:rPr>
      </w:pPr>
      <w:r>
        <w:rPr>
          <w:color w:val="000000"/>
        </w:rPr>
        <w:t>Тем не менее, члены общества продолжили изучение памятников архитектуры и их постановку на государственную охрану. К 1927 г. на учете Главнауки числилось 40 памятников историко-культурного значения Тамбовской губернии. Однако большинство памятников находились под охраной лишь формально.</w:t>
      </w:r>
    </w:p>
    <w:p>
      <w:pPr>
        <w:pStyle w:val="Normal"/>
        <w:widowControl w:val="false"/>
        <w:autoSpaceDE w:val="false"/>
        <w:ind w:left="0" w:right="0" w:firstLine="284"/>
        <w:jc w:val="both"/>
        <w:rPr>
          <w:color w:val="000000"/>
        </w:rPr>
      </w:pPr>
      <w:r>
        <w:rPr>
          <w:color w:val="000000"/>
        </w:rPr>
        <w:t>Важную роль в развитии краевых исследований играли местные музеи. Они являлись государственными учреждениями, но научные интересы заставляли их активно сотрудничать с губернскими краеведческими организациями и выступать организующим и координирующим центром развития научной деятельности на местах. Всего в 1920-е гг. в Тамбовской губернии действовало 8 музеев (к 1928 г. осталось 6 музеев).</w:t>
      </w:r>
    </w:p>
    <w:p>
      <w:pPr>
        <w:pStyle w:val="Normal"/>
        <w:shd w:fill="FFFFFF" w:val="clear"/>
        <w:ind w:left="0" w:right="14" w:firstLine="284"/>
        <w:jc w:val="both"/>
        <w:rPr>
          <w:color w:val="000000"/>
        </w:rPr>
      </w:pPr>
      <w:r>
        <w:rPr>
          <w:color w:val="000000"/>
        </w:rPr>
        <w:t>Одним из самых крупных в крае стал государственный музей в Тамбове. Попытки его создания были предприняты ещё в 1917 г. Идея создания городского музея, центра краеведческой работы, обсуждалась на заседании Тамбовской городской Думы в ноябре 1917 г. Тогда же была создана комиссия по устройству Тамбовского городского музея во главе с А.А. Бумаковым. В январе 1918 г. была создана коллегия по устройству городского музея, которая перевела в помещение Народного университета фонды музеев бывшего Управления земледелия и «Общества любителей природы». В ноябре 1918 г. небольшой музей наглядных пособий имени Н.Ф. Бунакова был реорганизован Тамбовским губернским отделом народного образования в Народный музей. Его перевели в Дом просвещения на ул. Карла Маркса. Коллекция из 975 экспонатов и послужила основой для будущего губернского музея. В это помещение были перенесены некоторые предметы историко-археологического музея ТУАК (всего около 1270 экспонатов археологического, палеонтологического и нумизматического отделов). Окончательное слияние бывшего музея ТУАК с Губернским музеем произошло постановлением Тамбовского губисполкома от 24 декабря 1918 г. В ноябре 1919 г. в состав Народного музея влился естественно-исторический музей Высшей школы. Из Нарышкинской читальни в новый музей перешла большая подборка световых картин и книг, а из имения графа Строганова по</w:t>
        <w:softHyphen/>
        <w:t>ступило 146 картин русских и иностранных художников.</w:t>
      </w:r>
    </w:p>
    <w:p>
      <w:pPr>
        <w:pStyle w:val="Normal"/>
        <w:shd w:fill="FFFFFF" w:val="clear"/>
        <w:ind w:left="0" w:right="0" w:firstLine="284"/>
        <w:jc w:val="both"/>
        <w:rPr>
          <w:color w:val="000000"/>
        </w:rPr>
      </w:pPr>
      <w:r>
        <w:rPr>
          <w:color w:val="000000"/>
        </w:rPr>
        <w:t xml:space="preserve">В январе 1922 г. коллегия Губано постановила объединить Тамбовский губернский народный музей, художественный, сельскохозяйственный и педагогический музеи города Тамбова в единое учреждение. На заседании музейного совета в 1922 г. было принято решение о переименовании народного музея в научный музей и о включении в его состав в качестве отдела художественного музея. Тамбовский народный музей находился в то время в здании бывшего дома Шоршорова. 14 ноября 1929 г. Тамбовский окрисполком принял постановление о передаче музею «пустующего» здания кафедрального Спасо-Преображенского собора, в котором он располагался до 1990-х гг. </w:t>
      </w:r>
    </w:p>
    <w:p>
      <w:pPr>
        <w:pStyle w:val="Normal"/>
        <w:shd w:fill="FFFFFF" w:val="clear"/>
        <w:ind w:left="0" w:right="7" w:firstLine="284"/>
        <w:jc w:val="both"/>
        <w:rPr>
          <w:color w:val="000000"/>
        </w:rPr>
      </w:pPr>
      <w:r>
        <w:rPr>
          <w:color w:val="000000"/>
        </w:rPr>
        <w:t xml:space="preserve">К числу крупнейших историко-культурных памятников Тамбовской губернии относился музей-усадьба Караул. Он носил художественно-бытовой характер и имел обширную библиотеку, огромный старинный парк и многочисленные хозяйственные постройки. Здесь размещалась коллекция мебели, бытовых предметов и личных вещей известного русского юриста, философа, историка и общественного деятеля России, профессора Московского университета Б.Н. Чичерина. В июне 1919 г. в Караул приехала комиссия по вопросам охраны памятников. На основании декрета СНК от 16 сентября 1921 г. музейный отдел Главнауки включил Караул в состав памятников республиканского значения. Постройки и парк площадью в 35 десятин вместе с фруктовым садом и парк-лес площадью в 18 десятин признавались неприкосновенным памятником природы. Музей просуществовал с 1923 по 1927 гг. в верхних комнатах караульского дома, и в 1928 г. по ходатайству Губмузея был закрыт. После этого книги из библиотеки Б.Н. Чичерина поступили во Всесоюзную библиотеку им. В. И. Ленина. Картины и гравюры были вывезены в московские и тамбовский музеи. </w:t>
      </w:r>
    </w:p>
    <w:p>
      <w:pPr>
        <w:pStyle w:val="Normal"/>
        <w:shd w:fill="FFFFFF" w:val="clear"/>
        <w:ind w:left="0" w:right="0" w:firstLine="284"/>
        <w:jc w:val="both"/>
        <w:rPr>
          <w:color w:val="000000"/>
        </w:rPr>
      </w:pPr>
      <w:r>
        <w:rPr>
          <w:color w:val="000000"/>
        </w:rPr>
        <w:t>Активная работа Тамбовского краеведческого общества была прервана новыми административными реформами. В 1928 г. была образована Центрально-Черноземная область. Несмотря на то, что лучшие кадры тамбовского краеведения, в том числе весь состав президиума, покинули Тамбов, деятельность краеведческой организации продолжалась. Она получила новое название – окружное Тамбовское общество изучения природы и культуры местного края и вошла в состав областного краеведческого общества в Воронеже. В первые годы самостоятельного существования новый актив общества ещё пытался сохранить накопленный прежде потенциал. Однако в дальнейшем работу общества пришлось свернуть из-за нехватки опытных кадров и дальнейшей административной реорганизации. В 1930 г. был составлен акт ликвидационной комиссии Тамбовского окружного общества и принято решение о реорганизации его в городское-районное краеведческое общество с перерегистра</w:t>
        <w:softHyphen/>
        <w:t>цией членов и избрании нового правления. Наступил новый период в деятельности Тамбовского краеведческого общества.</w:t>
      </w:r>
    </w:p>
    <w:p>
      <w:pPr>
        <w:pStyle w:val="Normal"/>
        <w:shd w:fill="FFFFFF" w:val="clear"/>
        <w:ind w:left="0" w:right="28" w:firstLine="284"/>
        <w:jc w:val="both"/>
        <w:rPr>
          <w:color w:val="000000"/>
        </w:rPr>
      </w:pPr>
      <w:r>
        <w:rPr>
          <w:color w:val="000000"/>
        </w:rPr>
        <w:t xml:space="preserve">С конца 1920-х годов политическая ситуация в Советской России резко изменилась. Один из первых репрессивных ударов государственной системы пришелся по краеведам. </w:t>
      </w:r>
    </w:p>
    <w:p>
      <w:pPr>
        <w:pStyle w:val="Normal"/>
        <w:shd w:fill="FFFFFF" w:val="clear"/>
        <w:ind w:left="0" w:right="0" w:firstLine="284"/>
        <w:jc w:val="both"/>
        <w:rPr/>
      </w:pPr>
      <w:r>
        <w:rPr>
          <w:color w:val="000000"/>
        </w:rPr>
        <w:t xml:space="preserve">Новый этап краеведческого движения на Тамбовщине был связан с общими политическими изменениями в стране после </w:t>
      </w:r>
      <w:r>
        <w:rPr>
          <w:color w:val="000000"/>
          <w:lang w:val="en-US"/>
        </w:rPr>
        <w:t>XX</w:t>
      </w:r>
      <w:r>
        <w:rPr>
          <w:color w:val="000000"/>
        </w:rPr>
        <w:t xml:space="preserve"> съезда КПСС. Начало «оттепели» в политической жизни страны оживило общественную жизнь. Стали активно возрождаться многие общественные организации и движения. Первоначально основной упор был сделан на географическое и литературное краеведение, как менее политизированные научные направления. Именно в этой области и стали появляться первые региональные исследования.</w:t>
      </w:r>
    </w:p>
    <w:p>
      <w:pPr>
        <w:pStyle w:val="Normal"/>
        <w:shd w:fill="FFFFFF" w:val="clear"/>
        <w:ind w:left="0" w:right="36" w:firstLine="284"/>
        <w:jc w:val="both"/>
        <w:rPr/>
      </w:pPr>
      <w:r>
        <w:rPr>
          <w:color w:val="000000"/>
        </w:rPr>
        <w:t xml:space="preserve">В Тамбове местные краеведы объединились вокруг Тамбовского отдела Географического общества СССР, созданного в октябре 1951 г. До 1964 г. его бессменным руководителем оставалась преподаватель Тамбовского педагогического института, доцент кафедры физической географии Н.В. Тарасевич, а затем её сменил профессор М.К. Снытко. Активно участвовали в работе географических секций преподаватели Тамбовского пединститута А.А. Следников, Б.М. Завадский, </w:t>
      </w:r>
      <w:r>
        <w:rPr>
          <w:color w:val="000000"/>
          <w:lang w:val="en-US"/>
        </w:rPr>
        <w:t>A</w:t>
      </w:r>
      <w:r>
        <w:rPr>
          <w:color w:val="000000"/>
        </w:rPr>
        <w:t>.</w:t>
      </w:r>
      <w:r>
        <w:rPr>
          <w:color w:val="000000"/>
          <w:lang w:val="en-US"/>
        </w:rPr>
        <w:t>M</w:t>
      </w:r>
      <w:r>
        <w:rPr>
          <w:color w:val="000000"/>
        </w:rPr>
        <w:t>. Кириллов, Н.И. Дудник, А.В. Еремин, Н.М. Желтов, Б.А. Заруцкий. В Тамбовском отделе действовало 4 комиссии: физической и экономической географии, школьной географии и краеведения. Географические комиссии проводили активное изучение природных комплексов и ресурсов Окско-Донской равнины, изучалась экономика и демография городских поселений края. Работа секции привела к появлению в 1960 г. первого школьного краеведческого атласа Тамбовской области. Его структура была принципиально новой в картографии и содержала сведения по геологии, климату, фенологии, ландшафтоведению, в него входили географические и экономические планы, карты по туризму. Тамбовский атлас послужил образцом для появления подобных изданий в других регионах страны.</w:t>
      </w:r>
    </w:p>
    <w:p>
      <w:pPr>
        <w:pStyle w:val="Normal"/>
        <w:shd w:fill="FFFFFF" w:val="clear"/>
        <w:ind w:left="0" w:right="36" w:firstLine="284"/>
        <w:jc w:val="both"/>
        <w:rPr>
          <w:color w:val="000000"/>
        </w:rPr>
      </w:pPr>
      <w:r>
        <w:rPr>
          <w:color w:val="000000"/>
        </w:rPr>
        <w:t>Краеведческую секцию возглавлял заведующий кафедрой истории пединститута Г.А. Протасов. На базе этой секции в 1950–60-е гг. вновь началось изучение истории Тамбовского края, фактически возрождались старые традиции тамбовского краеведения. В 1960-е гг. в ее работе приняли участие известные местные историки, преподаватели ТГПИ А.Я. Киперман, Л.И. Чуистова, Л.Г. Протасов и др. Студенческие кружки, спецсеминары были хорошей школой для молодых историков. Пройдя её, многие выпускники ТГПИ начали профессионально заниматься краеведением в 1970–90-е гг.</w:t>
      </w:r>
    </w:p>
    <w:p>
      <w:pPr>
        <w:pStyle w:val="Normal"/>
        <w:shd w:fill="FFFFFF" w:val="clear"/>
        <w:ind w:left="0" w:right="0" w:firstLine="284"/>
        <w:jc w:val="both"/>
        <w:rPr>
          <w:color w:val="000000"/>
        </w:rPr>
      </w:pPr>
      <w:r>
        <w:rPr>
          <w:color w:val="000000"/>
        </w:rPr>
        <w:t xml:space="preserve">В 1950–70-е гг. в Тамбовской области стали регулярно проводиться археологические раскопки. Их инициаторами выступили местные краеведческие музеи, а руководителями – известные ученые из Москвы и Воронежа. </w:t>
      </w:r>
    </w:p>
    <w:p>
      <w:pPr>
        <w:pStyle w:val="Normal"/>
        <w:shd w:fill="FFFFFF" w:val="clear"/>
        <w:ind w:left="0" w:right="0" w:firstLine="284"/>
        <w:jc w:val="both"/>
        <w:rPr>
          <w:color w:val="000000"/>
        </w:rPr>
      </w:pPr>
      <w:r>
        <w:rPr>
          <w:color w:val="000000"/>
        </w:rPr>
        <w:t>Приход в ТГПИ профессионального археолога-античника Л.И. Чуистовой позволил оживить местную археологию. Археологические раскопки и исследования, как наименее политизированные способы изучения местной истории, встречали материальную и финансовую поддержку у тамбовских властей. В результате были значительно расширены археологическая карта Тамбовской области и знания о её далеком прошлом.</w:t>
      </w:r>
    </w:p>
    <w:p>
      <w:pPr>
        <w:pStyle w:val="Normal"/>
        <w:shd w:fill="FFFFFF" w:val="clear"/>
        <w:ind w:left="0" w:right="0" w:firstLine="284"/>
        <w:jc w:val="both"/>
        <w:rPr>
          <w:color w:val="000000"/>
        </w:rPr>
      </w:pPr>
      <w:r>
        <w:rPr>
          <w:color w:val="000000"/>
        </w:rPr>
        <w:t>Другие направления в краеведении были менее идеализированы, чем историческое. Местное краеведение в 1970–80-е гг. сгруппировалось вокруг Географического общества СССР, Педагогического общества СССР и Общества охраны памятников природы, истории и культуры. На их базе проводились краеведческие конференции, издавались сборники статей и научных трудов. В этот период начали свою работу такие известные в наши дни краеведы, как Н.В. Муравьёв, В.А. Кученкова, Н.М. Гордеев, Пешков В.П. и др.</w:t>
      </w:r>
    </w:p>
    <w:p>
      <w:pPr>
        <w:pStyle w:val="Normal"/>
        <w:shd w:fill="FFFFFF" w:val="clear"/>
        <w:ind w:left="0" w:right="0" w:firstLine="284"/>
        <w:jc w:val="both"/>
        <w:rPr/>
      </w:pPr>
      <w:r>
        <w:rPr>
          <w:i/>
          <w:color w:val="000000"/>
        </w:rPr>
        <w:t>Николай Васильевич Муравьёв</w:t>
      </w:r>
      <w:r>
        <w:rPr>
          <w:color w:val="000000"/>
        </w:rPr>
        <w:t xml:space="preserve"> (1906–1996) стал работать в Тамбове с 1951 г. в областном институте усовершенствования учителей. Его интересовала изначальная история населённых пунктов Тамбовской области, их население, топонимия. Результатом его научной краеведческой деятельности стала публикация нескольких монографий: «Из истории возникновения населенных пунктов Тамбовской области» (Воронеж, 1988), «Изначальная история населенных пунктов Тамбовской области» (Тамбов, 1992), «Улицы и площади Тамбова» (Тамбов, 1994). Уже после смерти краеведа в свет вышли «Трагедия тамбовской деревни» (Тамбов, 2004) и «Избранные краеведческие труды: в двух томах» (Тамбов, 2006). </w:t>
      </w:r>
    </w:p>
    <w:p>
      <w:pPr>
        <w:pStyle w:val="Normal"/>
        <w:shd w:fill="FFFFFF" w:val="clear"/>
        <w:ind w:left="0" w:right="0" w:firstLine="284"/>
        <w:jc w:val="both"/>
        <w:rPr/>
      </w:pPr>
      <w:r>
        <w:rPr>
          <w:i/>
          <w:color w:val="000000"/>
        </w:rPr>
        <w:t>Валентина Андреевна Кученкова</w:t>
      </w:r>
      <w:r>
        <w:rPr>
          <w:color w:val="000000"/>
        </w:rPr>
        <w:t xml:space="preserve"> (род. 1938), получив инженерное образование и работая в НИИхимполимер, работала экскурсоводом в Тамбовском бюро путешествий и экскурсий. Увлечение краеведением перешло на новый уровень в  1990-е гг., когда В.А. Кученкова занялась краеведением систематически. Результаты её исследований отражены во множестве статей и ряде книг и брошюр: «Тамбовские православные храмы» (1992 г.), «Неизвестный Тамбов» (Тамбов, 1993), «Житие архиереев тамбовских» (Тамбов, 1998), «Архиепископ Евгений: возрождение традиций» (Тамбов, 2004). По книге Кученковой «Святыни Тамбовской епархии» (М., 2003) был снят документальный фильм, а автор удостоилась диплома Всероссийской выставки книги.</w:t>
      </w:r>
    </w:p>
    <w:p>
      <w:pPr>
        <w:pStyle w:val="Normal"/>
        <w:shd w:fill="FFFFFF" w:val="clear"/>
        <w:ind w:left="0" w:right="0" w:firstLine="284"/>
        <w:jc w:val="both"/>
        <w:rPr/>
      </w:pPr>
      <w:r>
        <w:rPr>
          <w:color w:val="000000"/>
        </w:rPr>
        <w:t xml:space="preserve">В настоящее время наблюдается активизация разных направлений краеведческой работы, в том числе и исторического. В Тамбове в 1995 г. создано и действует </w:t>
      </w:r>
      <w:r>
        <w:rPr/>
        <w:t xml:space="preserve">объединение исследователей региональной истории «Тамбовский центр краеведения», директором которого является </w:t>
      </w:r>
      <w:r>
        <w:rPr>
          <w:i/>
        </w:rPr>
        <w:t xml:space="preserve">Геннадий Петрович Пирожков </w:t>
      </w:r>
      <w:r>
        <w:rPr/>
        <w:t>(род. 1948). Центром издаётся альманах «Вестник Тамбовского центра краеведения».</w:t>
      </w:r>
    </w:p>
    <w:p>
      <w:pPr>
        <w:pStyle w:val="Normal"/>
        <w:shd w:fill="FFFFFF" w:val="clear"/>
        <w:ind w:left="0" w:right="0" w:firstLine="284"/>
        <w:jc w:val="both"/>
        <w:rPr/>
      </w:pPr>
      <w:r>
        <w:rPr/>
        <w:t xml:space="preserve">В Тамбове и области публикуется множество краеведческих трудов, выполненных как профессиональными историками, географами, искусствоведами, так и краеведами-любителями. Следует упомянуть таких исследователей, как С.А Есиков («Крестьянское хозяйство Тамбовской губернии в годы нэпа (1921-1928)» (Тамбов, 2004); «Коллективизация в Центральном Черноземье: предпосылки и осуществление (1929-1933 гг.)» (Тамбов, 2005); «Крестьянское землевладение и землепользование в Тамбовской губернии в пореформенное время (1861-1905 гг.): Историко-правовое исследование» (СПб., 2007.)) Ю.А. Мизис («Формирование рынка Центрального Черноземья во второй половине </w:t>
      </w:r>
      <w:r>
        <w:rPr>
          <w:lang w:val="en-US"/>
        </w:rPr>
        <w:t>XVII</w:t>
      </w:r>
      <w:r>
        <w:rPr/>
        <w:t xml:space="preserve"> – первой половине </w:t>
      </w:r>
      <w:r>
        <w:rPr>
          <w:lang w:val="en-US"/>
        </w:rPr>
        <w:t>XVIII</w:t>
      </w:r>
      <w:r>
        <w:rPr/>
        <w:t xml:space="preserve"> вв.» (Тамбов, 2006) и др.); М.П. Белых («Привет из Козлова» (Мичуринск, 2005), «Козловские фамилии» (Мичуринск, 2005) и др.); Б.И. Юдин («Старая Новая Ляда» (Тамбов, 2005), «Верхоценье – истоки Тамбовщины» (Тамбов, 2007) и др.); В.К. Кострикин («Крепость Козлов – Мичуринск-Наукоград в истории России </w:t>
      </w:r>
      <w:r>
        <w:rPr>
          <w:lang w:val="en-US"/>
        </w:rPr>
        <w:t>XVII</w:t>
      </w:r>
      <w:r>
        <w:rPr/>
        <w:t>–</w:t>
      </w:r>
      <w:r>
        <w:rPr>
          <w:lang w:val="en-US"/>
        </w:rPr>
        <w:t>XXI</w:t>
      </w:r>
      <w:r>
        <w:rPr/>
        <w:t xml:space="preserve"> веков» (Мичуринск, 2007) и др.); М.А. Климкова («"По наряду из розряду…". Очерки истории культуры Тамбовского края» (Тамбов, 2004)); О.В. Голова («Инжавино сквозь века» (Тамбов, 2006)) и многих других.</w:t>
      </w:r>
    </w:p>
    <w:p>
      <w:pPr>
        <w:pStyle w:val="Normal"/>
        <w:shd w:fill="FFFFFF" w:val="clear"/>
        <w:ind w:left="0" w:right="0" w:firstLine="284"/>
        <w:jc w:val="both"/>
        <w:rPr/>
      </w:pPr>
      <w:r>
        <w:rPr/>
        <w:t>Сформировавшийся интерес к прошлому стимулирует работу исследователей. Краеведение продолжает плодотворно развиваться. При финансовой поддержке местных органов власти и спонсоров в свет выходят многие краеведческие труды. Элективные краеведческие дисциплины изучаются во всех общеобразовательных учреждениях.</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t xml:space="preserve">2. АРХЕОЛОГИЧЕСКИЕ культуры </w:t>
        <w:br/>
        <w:t>на территории тамбовского края</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pPr>
      <w:r>
        <w:rPr>
          <w:rFonts w:cs="Times New Roman CYR" w:ascii="Times New Roman CYR" w:hAnsi="Times New Roman CYR"/>
          <w:b/>
          <w:bCs/>
          <w:caps/>
        </w:rPr>
        <w:t xml:space="preserve">2.1 </w:t>
      </w:r>
      <w:r>
        <w:rPr>
          <w:rFonts w:cs="Times New Roman CYR" w:ascii="Times New Roman CYR" w:hAnsi="Times New Roman CYR"/>
          <w:b/>
          <w:bCs/>
        </w:rPr>
        <w:t>Археология как наука</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ind w:left="0" w:right="0" w:firstLine="284"/>
        <w:jc w:val="both"/>
        <w:rPr/>
      </w:pPr>
      <w:r>
        <w:rPr>
          <w:rFonts w:cs="Times New Roman CYR" w:ascii="Times New Roman CYR" w:hAnsi="Times New Roman CYR"/>
          <w:i/>
        </w:rPr>
        <w:t>Археология</w:t>
      </w:r>
      <w:r>
        <w:rPr>
          <w:rFonts w:cs="Times New Roman CYR" w:ascii="Times New Roman CYR" w:hAnsi="Times New Roman CYR"/>
        </w:rPr>
        <w:t xml:space="preserve"> (от греч. </w:t>
      </w:r>
      <w:r>
        <w:rPr>
          <w:rFonts w:cs="Tahoma" w:ascii="Tahoma" w:hAnsi="Tahoma"/>
        </w:rPr>
        <w:t>ἀ</w:t>
      </w:r>
      <w:r>
        <w:rPr>
          <w:rFonts w:cs="Times New Roman CYR" w:ascii="Times New Roman CYR" w:hAnsi="Times New Roman CYR"/>
        </w:rPr>
        <w:t xml:space="preserve">ρχαίος — древний и λόγος — слово, учение) – это историческая наука, изучающая историю общества по материальным остаткам жизни и деятельности людей – </w:t>
      </w:r>
      <w:r>
        <w:rPr>
          <w:rFonts w:cs="Times New Roman CYR" w:ascii="Times New Roman CYR" w:hAnsi="Times New Roman CYR"/>
          <w:i/>
        </w:rPr>
        <w:t>вещественным (археологическим) памятникам</w:t>
      </w:r>
      <w:r>
        <w:rPr>
          <w:rFonts w:cs="Times New Roman CYR" w:ascii="Times New Roman CYR" w:hAnsi="Times New Roman CYR"/>
        </w:rPr>
        <w:t>. Это орудия производства и созданные с их помощью постройки, оружие, украшения, бытовая утварь, посуда, произведения искусства, целые комплексы (поселения, клады, могильники). Ведущее место археология занимает в изучении прошлого в дописьменный период, а это около трех миллионов лет или свыше 99% истории человечества. Да и ранние письменные источники были обнаружены именно археологами.</w:t>
      </w:r>
    </w:p>
    <w:p>
      <w:pPr>
        <w:pStyle w:val="Style21"/>
        <w:shd w:fill="F8FCFF" w:val="clear"/>
        <w:spacing w:lineRule="auto" w:line="240" w:before="0" w:after="0"/>
        <w:ind w:left="0" w:right="0" w:firstLine="284"/>
        <w:jc w:val="both"/>
        <w:rPr/>
      </w:pPr>
      <w:r>
        <w:rPr>
          <w:bCs/>
          <w:i/>
          <w:szCs w:val="25"/>
        </w:rPr>
        <w:t xml:space="preserve">Археологическая культура </w:t>
      </w:r>
      <w:r>
        <w:rPr>
          <w:szCs w:val="25"/>
        </w:rPr>
        <w:t xml:space="preserve">– совокупность материальных памятников, которые относятся к одной территории и эпохе и имеют общие особенности. Обычно археологическую культуру называют по какому-либо отличительному признаку: форме или </w:t>
      </w:r>
      <w:hyperlink r:id="rId79">
        <w:r>
          <w:rPr>
            <w:rStyle w:val="InternetLink"/>
            <w:szCs w:val="25"/>
          </w:rPr>
          <w:t>орнаменту</w:t>
        </w:r>
      </w:hyperlink>
      <w:r>
        <w:rPr>
          <w:szCs w:val="25"/>
        </w:rPr>
        <w:t xml:space="preserve"> </w:t>
      </w:r>
      <w:hyperlink r:id="rId80">
        <w:r>
          <w:rPr>
            <w:rStyle w:val="InternetLink"/>
            <w:szCs w:val="25"/>
          </w:rPr>
          <w:t>керамики</w:t>
        </w:r>
      </w:hyperlink>
      <w:r>
        <w:rPr>
          <w:szCs w:val="25"/>
        </w:rPr>
        <w:t xml:space="preserve"> и украшений (например, воронковидных кубков культура), обряду погребения (например, </w:t>
      </w:r>
      <w:hyperlink r:id="rId81">
        <w:r>
          <w:rPr>
            <w:rStyle w:val="InternetLink"/>
            <w:szCs w:val="25"/>
          </w:rPr>
          <w:t>катакомбная культура</w:t>
        </w:r>
      </w:hyperlink>
      <w:r>
        <w:rPr>
          <w:szCs w:val="25"/>
        </w:rPr>
        <w:t xml:space="preserve">) и т.д., или по той местности, где были впервые найдены наиболее типичные </w:t>
      </w:r>
      <w:hyperlink r:id="rId82">
        <w:r>
          <w:rPr>
            <w:rStyle w:val="InternetLink"/>
            <w:szCs w:val="25"/>
          </w:rPr>
          <w:t>памятники</w:t>
        </w:r>
      </w:hyperlink>
      <w:r>
        <w:rPr>
          <w:szCs w:val="25"/>
        </w:rPr>
        <w:t xml:space="preserve"> данной культуры (например, </w:t>
      </w:r>
      <w:hyperlink r:id="rId83">
        <w:r>
          <w:rPr>
            <w:rStyle w:val="InternetLink"/>
            <w:szCs w:val="25"/>
          </w:rPr>
          <w:t>днепродонецкая культура</w:t>
        </w:r>
      </w:hyperlink>
      <w:r>
        <w:rPr>
          <w:szCs w:val="25"/>
        </w:rPr>
        <w:t>).</w:t>
      </w:r>
    </w:p>
    <w:p>
      <w:pPr>
        <w:pStyle w:val="Style21"/>
        <w:shd w:fill="F8FCFF" w:val="clear"/>
        <w:spacing w:lineRule="auto" w:line="240" w:before="0" w:after="0"/>
        <w:ind w:left="0" w:right="0" w:firstLine="284"/>
        <w:jc w:val="both"/>
        <w:rPr/>
      </w:pPr>
      <w:r>
        <w:rPr>
          <w:rFonts w:cs="Times New Roman CYR" w:ascii="Times New Roman CYR" w:hAnsi="Times New Roman CYR"/>
        </w:rPr>
        <w:t xml:space="preserve">Археология как наука оформилась в начале XX в. Но уже в XVIII-XIX вв. велись многочисленные раскопки (в т.ч. Помпей и Геркуланума – близ Неаполя, Трои на северо-западе Малой Азии), были открыты древние цивилизации Двуречья и Египта. В XVIII в. термином «археология» обозначали историю древнего искусства. С выделением учёными в XIX в. основных эпох каменного (палеолит, мезолит, неолит), бронзового и железного веков и внедрением методики распределения древних вещей по типам археология достигла больших успехов. </w:t>
      </w:r>
      <w:r>
        <w:rPr>
          <w:szCs w:val="25"/>
        </w:rPr>
        <w:t xml:space="preserve">В середине </w:t>
      </w:r>
      <w:hyperlink r:id="rId84">
        <w:r>
          <w:rPr>
            <w:rStyle w:val="InternetLink"/>
            <w:szCs w:val="25"/>
          </w:rPr>
          <w:t>XIX века</w:t>
        </w:r>
      </w:hyperlink>
      <w:r>
        <w:rPr>
          <w:szCs w:val="25"/>
        </w:rPr>
        <w:t xml:space="preserve"> происходило становление археологической науки и раскопки могли носить любительский характер. </w:t>
      </w:r>
      <w:hyperlink r:id="rId85">
        <w:r>
          <w:rPr>
            <w:rStyle w:val="InternetLink"/>
            <w:szCs w:val="25"/>
          </w:rPr>
          <w:t>15 мая</w:t>
        </w:r>
      </w:hyperlink>
      <w:r>
        <w:rPr>
          <w:szCs w:val="25"/>
        </w:rPr>
        <w:t xml:space="preserve"> </w:t>
      </w:r>
      <w:hyperlink r:id="rId86">
        <w:r>
          <w:rPr>
            <w:rStyle w:val="InternetLink"/>
            <w:szCs w:val="25"/>
          </w:rPr>
          <w:t>1846</w:t>
        </w:r>
      </w:hyperlink>
      <w:r>
        <w:rPr>
          <w:szCs w:val="25"/>
        </w:rPr>
        <w:t xml:space="preserve"> в </w:t>
      </w:r>
      <w:hyperlink r:id="rId87">
        <w:r>
          <w:rPr>
            <w:rStyle w:val="InternetLink"/>
            <w:szCs w:val="25"/>
          </w:rPr>
          <w:t>Санкт-Петербурге</w:t>
        </w:r>
      </w:hyperlink>
      <w:r>
        <w:rPr>
          <w:szCs w:val="25"/>
        </w:rPr>
        <w:t xml:space="preserve"> было учреждено </w:t>
      </w:r>
      <w:hyperlink r:id="rId88">
        <w:r>
          <w:rPr>
            <w:rStyle w:val="InternetLink"/>
            <w:szCs w:val="25"/>
          </w:rPr>
          <w:t>Императорское Русское археологическое общество</w:t>
        </w:r>
      </w:hyperlink>
      <w:r>
        <w:rPr>
          <w:szCs w:val="25"/>
        </w:rPr>
        <w:t>.</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t>В XX в. была выработана концепция археологической культуры для обозначения общности археологических памятников определённого времени. Большую роль для археологии сыграла археологическая картография, с помощью которой выявлялась локализация древних обществ, их перемещения и взаимосвязи.</w:t>
      </w:r>
    </w:p>
    <w:p>
      <w:pPr>
        <w:pStyle w:val="Style21"/>
        <w:spacing w:lineRule="auto" w:line="240" w:before="0" w:after="0"/>
        <w:ind w:left="0" w:right="0" w:firstLine="284"/>
        <w:jc w:val="both"/>
        <w:rPr/>
      </w:pPr>
      <w:r>
        <w:rPr/>
        <w:t xml:space="preserve">Археологические эпохи, по определению М.В. Аниковича, – наиболее крупные периоды, на которые членится история человечества, интуитивно ощущаемые исследователями как более-менее «одинаковые» по своему значению. Несмотря на универсальность применения, в археологии нет точного определения «эпохи», и они часто несопоставимы по конкретному содержанию. В </w:t>
      </w:r>
      <w:r>
        <w:rPr>
          <w:lang w:val="en-US"/>
        </w:rPr>
        <w:t>I</w:t>
      </w:r>
      <w:r>
        <w:rPr/>
        <w:t xml:space="preserve"> в. до н.э. древнеримский поэт и философ Тит Лукреций Кар выделил основные периоды развития материальной культуры. Он выделил каменный, медный, бронзовый и железный века. Эта схема с некоторыми уточнениями до сих пор применяется археологами. Историю человечества разделяют на каменный, бронзовый и железный века. В современной периодизации не выделяют в отдельную эпоху медный век, а лишь переходный от камня к металлу меднокаменный век (энеолит от лат. acneus — медный и греч. l</w:t>
      </w:r>
      <w:r>
        <w:rPr>
          <w:rFonts w:cs="Arial" w:ascii="Arial" w:hAnsi="Arial"/>
        </w:rPr>
        <w:t>í</w:t>
      </w:r>
      <w:r>
        <w:rPr/>
        <w:t>thos — камень). Таким образом, в каменном веке человечество прошло четыре эпохи: палеолит – древнекаменный век (нижний, средний и верхний, от 2,6 млн. до 12 тысячелетия до н.э.); мезолит – среднекаменный век (ранний и поздний; 12-7 тысячелетие до н.э.); неолит – новокаменный век (ранний и поздний; 7-4 тысячелетие до н.э.); энеолит – меднокаменный век (3 – нач. 2 тысячелетия до н.э.). Бронзовый (2 – нач. 1 тысячелетия до н.э.) и железный (с сер. 1 тысячелетия до н.э.) века также разделяют на ранний и поздний.</w:t>
      </w:r>
    </w:p>
    <w:p>
      <w:pPr>
        <w:pStyle w:val="Style21"/>
        <w:spacing w:lineRule="auto" w:line="240" w:before="0" w:after="0"/>
        <w:ind w:left="0" w:right="0" w:firstLine="284"/>
        <w:jc w:val="both"/>
        <w:rPr/>
      </w:pPr>
      <w:r>
        <w:rPr>
          <w:rFonts w:cs="Times New Roman CYR" w:ascii="Times New Roman CYR" w:hAnsi="Times New Roman CYR"/>
        </w:rPr>
        <w:t xml:space="preserve">В России изучение славяно-русских древностей началось рано и было весьма успешным. Уже в Ипатьевской летописи рассказывается об археологических находках на р. Волхов в 1114 г. При некоторых княжеских дворах существовали сокровищницы для хранения редких и ценных вещей. В </w:t>
      </w:r>
      <w:r>
        <w:rPr>
          <w:rFonts w:cs="Times New Roman CYR" w:ascii="Times New Roman CYR" w:hAnsi="Times New Roman CYR"/>
          <w:lang w:val="en-US"/>
        </w:rPr>
        <w:t>XVII</w:t>
      </w:r>
      <w:r>
        <w:rPr>
          <w:rFonts w:cs="Times New Roman CYR" w:ascii="Times New Roman CYR" w:hAnsi="Times New Roman CYR"/>
        </w:rPr>
        <w:t xml:space="preserve"> в. уже был известен ряд археологических памятников – городищ. Первые попытки археологических раскопок в России относятся к 1420 г., когда во Пскове пытались отыскать остатки древнейшей в городе церкви Власия. В 1684 г. под Воронежем были обнаружены кости мамонта. В </w:t>
      </w:r>
      <w:r>
        <w:rPr>
          <w:rFonts w:cs="Times New Roman CYR" w:ascii="Times New Roman CYR" w:hAnsi="Times New Roman CYR"/>
          <w:lang w:val="en-US"/>
        </w:rPr>
        <w:t>XVIII</w:t>
      </w:r>
      <w:r>
        <w:rPr>
          <w:rFonts w:cs="Times New Roman CYR" w:ascii="Times New Roman CYR" w:hAnsi="Times New Roman CYR"/>
        </w:rPr>
        <w:t xml:space="preserve"> в. в России издаются государственные законы, регулирующие археологические изыскания. В </w:t>
      </w:r>
      <w:r>
        <w:rPr>
          <w:rFonts w:cs="Times New Roman CYR" w:ascii="Times New Roman CYR" w:hAnsi="Times New Roman CYR"/>
          <w:lang w:val="en-US"/>
        </w:rPr>
        <w:t>XIX</w:t>
      </w:r>
      <w:r>
        <w:rPr>
          <w:rFonts w:cs="Times New Roman CYR" w:ascii="Times New Roman CYR" w:hAnsi="Times New Roman CYR"/>
        </w:rPr>
        <w:t xml:space="preserve"> в. в связи с общим патриотическим подъемом интерес к археологии возрос. В советский период археология также успешно развивалась.</w:t>
      </w:r>
    </w:p>
    <w:p>
      <w:pPr>
        <w:pStyle w:val="Style21"/>
        <w:spacing w:lineRule="auto" w:line="240" w:before="0" w:after="0"/>
        <w:ind w:left="0" w:right="0" w:firstLine="284"/>
        <w:jc w:val="both"/>
        <w:rPr/>
      </w:pPr>
      <w:r>
        <w:rPr>
          <w:rFonts w:cs="Times New Roman CYR" w:ascii="Times New Roman CYR" w:hAnsi="Times New Roman CYR"/>
        </w:rPr>
        <w:t xml:space="preserve">Археологические памятники условно делятся на несколько групп, самыми крупными из которых являются </w:t>
      </w:r>
      <w:r>
        <w:rPr>
          <w:rFonts w:cs="Times New Roman CYR" w:ascii="Times New Roman CYR" w:hAnsi="Times New Roman CYR"/>
          <w:i/>
        </w:rPr>
        <w:t>поселения</w:t>
      </w:r>
      <w:r>
        <w:rPr>
          <w:rFonts w:cs="Times New Roman CYR" w:ascii="Times New Roman CYR" w:hAnsi="Times New Roman CYR"/>
        </w:rPr>
        <w:t xml:space="preserve"> и </w:t>
      </w:r>
      <w:r>
        <w:rPr>
          <w:rFonts w:cs="Times New Roman CYR" w:ascii="Times New Roman CYR" w:hAnsi="Times New Roman CYR"/>
          <w:i/>
        </w:rPr>
        <w:t>погребения</w:t>
      </w:r>
      <w:r>
        <w:rPr>
          <w:rFonts w:cs="Times New Roman CYR" w:ascii="Times New Roman CYR" w:hAnsi="Times New Roman CYR"/>
        </w:rPr>
        <w:t>. Поселения делят на неукрепленные (стоянки, сéлища) и укрепленные (городища). Селищами и городищами называют памятники эпохи бронзы и железа. Под стоянками понимают кратковременные поселения эпохи камня и бронзы.</w:t>
      </w:r>
    </w:p>
    <w:p>
      <w:pPr>
        <w:pStyle w:val="Style21"/>
        <w:spacing w:lineRule="auto" w:line="240" w:before="0" w:after="0"/>
        <w:ind w:left="0" w:right="0" w:firstLine="284"/>
        <w:jc w:val="both"/>
        <w:rPr/>
      </w:pPr>
      <w:r>
        <w:rPr>
          <w:rFonts w:cs="Times New Roman CYR" w:ascii="Times New Roman CYR" w:hAnsi="Times New Roman CYR"/>
        </w:rPr>
        <w:t xml:space="preserve">Погребения делятся на два основных вида: погребения с надмогильными сооружениями (мегалиты, курганы, гробницы) и грунтовые. Наиболее сложные сооружения – мегалитические погребения </w:t>
      </w:r>
      <w:r>
        <w:rPr>
          <w:color w:val="000000"/>
        </w:rPr>
        <w:t xml:space="preserve">(от греч. </w:t>
      </w:r>
      <w:r>
        <w:rPr>
          <w:color w:val="000000"/>
          <w:lang w:val="el-GR"/>
        </w:rPr>
        <w:t>μέγας</w:t>
      </w:r>
      <w:r>
        <w:rPr>
          <w:color w:val="000000"/>
        </w:rPr>
        <w:t xml:space="preserve"> – большой, </w:t>
      </w:r>
      <w:r>
        <w:rPr>
          <w:color w:val="000000"/>
          <w:lang w:val="el-GR"/>
        </w:rPr>
        <w:t>λίθος</w:t>
      </w:r>
      <w:r>
        <w:rPr>
          <w:color w:val="000000"/>
        </w:rPr>
        <w:t xml:space="preserve"> – камень) – доисторические сооружения из больших блоков. Под определение мегалитов и мегалитических сооружений подпадает достаточно расплывчатая группа строений: менгир – одиночный вертикально стоящий камень; кромлех – группа менгиров, образующая круг или полукруг; дольмен – сооружение из огромного камня, поставленного на несколько других камней; таула – каменное сооружение в форме буквы «Т»; трилит – сооружение из каменной глыбы, установленной на два вертикально стоящих камня; сейд – в том числе сооружение из камня и др. Как правило, они относятся к дописьменной эпохе данной местности. </w:t>
      </w:r>
      <w:r>
        <w:rPr>
          <w:color w:val="000000"/>
          <w:szCs w:val="25"/>
        </w:rPr>
        <w:t>Назначение мегалитов не всегда можно установить. Большей частью они служили для погребений или были связаны с погребальным культом. По-видимому, мегалиты – общинные сооружения. Их возведение представляло для первобытной техники сложнейшую задачу и требовало объединения больших масс людей. Некоторые мегалитические сооружения представляли собой важные церемониальные центры, связанные с культом мёртвых. Другие комплексы мегалитов использовались для определения времени астрономических событий.</w:t>
      </w:r>
    </w:p>
    <w:p>
      <w:pPr>
        <w:pStyle w:val="Style21"/>
        <w:spacing w:lineRule="auto" w:line="240" w:before="0" w:after="0"/>
        <w:ind w:left="0" w:right="0" w:firstLine="284"/>
        <w:jc w:val="both"/>
        <w:rPr/>
      </w:pPr>
      <w:r>
        <w:rPr/>
        <w:t xml:space="preserve">При исследовании погребений обнаруживают иногда большие ценности, как материальные, так и историко-культурные. По останкам погребённых можно выяснит возраст умерших, причину смерти, среднюю продолжительность жизни, образ жизни, рацион питания. Обряд захоронения даёт представление о религиозных воззрениях, верованиях племён. </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b/>
          <w:bCs/>
          <w:caps/>
        </w:rPr>
        <w:t xml:space="preserve">2.2 </w:t>
      </w:r>
      <w:r>
        <w:rPr>
          <w:rFonts w:cs="Times New Roman CYR" w:ascii="Times New Roman CYR" w:hAnsi="Times New Roman CYR"/>
          <w:b/>
          <w:bCs/>
        </w:rPr>
        <w:t>Поселения людей в эпоху неолита на территории Тамбовского края</w:t>
      </w:r>
    </w:p>
    <w:p>
      <w:pPr>
        <w:pStyle w:val="Normal"/>
        <w:widowControl w:val="false"/>
        <w:autoSpaceDE w:val="false"/>
        <w:ind w:left="0" w:right="0" w:firstLine="284"/>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rPr>
        <w:t>Неолит (новый каменный век) – последняя археологическая эпоха каменного века начала V</w:t>
      </w:r>
      <w:r>
        <w:rPr>
          <w:rFonts w:cs="Times New Roman CYR" w:ascii="Times New Roman CYR" w:hAnsi="Times New Roman CYR"/>
          <w:lang w:val="en-US"/>
        </w:rPr>
        <w:t>II</w:t>
      </w:r>
      <w:r>
        <w:rPr>
          <w:rFonts w:cs="Times New Roman CYR" w:ascii="Times New Roman CYR" w:hAnsi="Times New Roman CYR"/>
        </w:rPr>
        <w:t xml:space="preserve"> – </w:t>
      </w:r>
      <w:r>
        <w:rPr>
          <w:rFonts w:cs="Times New Roman CYR" w:ascii="Times New Roman CYR" w:hAnsi="Times New Roman CYR"/>
          <w:lang w:val="en-US"/>
        </w:rPr>
        <w:t>III</w:t>
      </w:r>
      <w:r>
        <w:rPr>
          <w:rFonts w:cs="Times New Roman CYR" w:ascii="Times New Roman CYR" w:hAnsi="Times New Roman CYR"/>
        </w:rPr>
        <w:t xml:space="preserve"> тыс. до н.э., характеризующаяся появлением остродонной и круглодонной глиняной посуды. Сосуды покрывались по всей поверхности разнообразным орнаментом. В это же время появляется прядение и ткачество. Новокаменный век получил своё название от новых способов обработки камня: появилась техника шлифования, пиления и сверления; возникает новый тип орудия – каменный топор. Для сверления и шлифования в качестве абразивного материала использовали песок. Топоры и молоты для рубки деревьев и их обработки имели большое значение для лесистой местности, которой являлся Тамбовский край в то время. Поэтому находки этих орудий труда не редкость.</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Для обработки дерева и кости использовались кремниевые долота и тёсла. В хозяйстве по-прежнему применялись скребки, резцы, ножевидные пластинки. Они обнаружены во всех поселениях неолита.</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Несмотря на появление отдельных ремёсел, экономика носила присваивающий характер: рыболовство, охота на мелких животных, добыча пресноводных моллюсков.</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Начиная с неолита на Тамбовщине просматривается сосуществование различных археологических культур. К примеру, в бассейнах рек Цны и Воронежа выделяются культуры ямочно-гребенчатой керамики (льяловская культура), в то время как в бассейне р. Вороны известны стоянки неолитических культур с накольчатым орнаментом (днепродонецкая, волго-камская культуры). К позднему неолиту относятся белевская культура (ромбовидный орнамент на керамике), цнинско-мокшанская (керамика украшена вогнутым и выпуклым штампами). Цниско-мокшанская культура сохранилась и в эпоху ранней бронзы.</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Неолитические стоянки известны на пойменных дюнах по берегам рек Цна, Ворона, Воронеж, Матыра. К наиболее известным и хорошо изученным неолитическим стоянкам Тамбовщины относятся Подзоровская, Шапкинская, Уваровская. Это места сезонных промысловых стойбищ.</w:t>
      </w:r>
    </w:p>
    <w:p>
      <w:pPr>
        <w:pStyle w:val="Normal"/>
        <w:widowControl w:val="false"/>
        <w:autoSpaceDE w:val="false"/>
        <w:ind w:left="0" w:right="0" w:firstLine="425"/>
        <w:jc w:val="both"/>
        <w:rPr/>
      </w:pPr>
      <w:r>
        <w:rPr>
          <w:rFonts w:cs="Times New Roman CYR" w:ascii="Times New Roman CYR" w:hAnsi="Times New Roman CYR"/>
          <w:i/>
          <w:iCs/>
        </w:rPr>
        <w:t>Подзоровская стоянка</w:t>
      </w:r>
      <w:r>
        <w:rPr>
          <w:rFonts w:cs="Times New Roman CYR" w:ascii="Times New Roman CYR" w:hAnsi="Times New Roman CYR"/>
        </w:rPr>
        <w:t xml:space="preserve"> расположена на левом берегу р. Воронеж, в 1 км к юго-западу от с. Старое Торбеево (Мичуринский р-н). Была обнаружна в 1927 г. Н.Н. Дёминым. В 1953 г. обследована М.Е. Фосс, которой было обнаружено свыше 2,5 тыс. предметов (ямочно-гребенчатая керамика, кремень, кости). В 1965 г. В.П. Левенком на стоянке заложен раскоп площадью 90 кв. м. и произведена зачистка обрыва берега. Обнаружены неолитический слой, содержащий керамику, обломки кремневых орудий, куски древесины, кости. Здесь же найдена часть рыболовного закола, изготовленного из деревянных лучинок. В 1970 г. стоянку обследовал А.Т. Синюк, отметивший ее значительное разрушение. М.Е. Фосс датирует стоянку поздним неолитом (конец III тыс. до н. э.). В.П. Левенок, помимо этого, выделяет слой раннего неолита IV тыс. до н. э.</w:t>
      </w:r>
    </w:p>
    <w:p>
      <w:pPr>
        <w:pStyle w:val="Normal"/>
        <w:widowControl w:val="false"/>
        <w:autoSpaceDE w:val="false"/>
        <w:ind w:left="0" w:right="0" w:firstLine="425"/>
        <w:jc w:val="both"/>
        <w:rPr/>
      </w:pPr>
      <w:r>
        <w:rPr>
          <w:rFonts w:cs="Times New Roman CYR" w:ascii="Times New Roman CYR" w:hAnsi="Times New Roman CYR"/>
          <w:i/>
          <w:iCs/>
        </w:rPr>
        <w:t>Шапкинское поселение</w:t>
      </w:r>
      <w:r>
        <w:rPr>
          <w:rFonts w:cs="Times New Roman CYR" w:ascii="Times New Roman CYR" w:hAnsi="Times New Roman CYR"/>
        </w:rPr>
        <w:t xml:space="preserve"> I расположено на дюне левой пойменной террасы р. Вороны, в 0,7 км к северо-западу от с. Шапкино (Мучкапский р-н). Открыто А.А. Хрековым в 1981 г. В ходе раскопок 1981-86 гг. им вскрыто более 1000 кв.м. Обнаружены предметы эпохи неолита: кремневые орудия, керамика.</w:t>
      </w:r>
    </w:p>
    <w:p>
      <w:pPr>
        <w:pStyle w:val="Normal"/>
        <w:widowControl w:val="false"/>
        <w:autoSpaceDE w:val="false"/>
        <w:ind w:left="0" w:right="0" w:firstLine="425"/>
        <w:jc w:val="both"/>
        <w:rPr/>
      </w:pPr>
      <w:r>
        <w:rPr>
          <w:rFonts w:cs="Times New Roman CYR" w:ascii="Times New Roman CYR" w:hAnsi="Times New Roman CYR"/>
          <w:i/>
          <w:iCs/>
        </w:rPr>
        <w:t>Уваровская стоянка</w:t>
      </w:r>
      <w:r>
        <w:rPr>
          <w:rFonts w:cs="Times New Roman CYR" w:ascii="Times New Roman CYR" w:hAnsi="Times New Roman CYR"/>
        </w:rPr>
        <w:t xml:space="preserve"> расположена у восточной окраины г. Уварово, на правом пойменном берегу р. Ворона. Открыта и обследована Т.Б. Поповой в 1959 г. На берегу и у кромки воды собрана неолитическая керамика. В 1989 г. стоянка обследована Н.Б. Моисеевым. Обнаружены керамика, каменные и костяные орудия. Ежегодно памятник размывается водой и материал находится преимущественно на дне реки. Т.Б. Попова датировала стоянку III тыс. до н.э., А.Т. Синюк отнес ее к IV–III тыс. до н.э., определив ее как многослойный памятник позднего неолита и раннего энеолита. </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Энеолит (медно-каменный век) – археологическая эпоха середины IV – сер. III тыс. до н.э., характеризующаяся появлением изделий из меди при сохранении каменный и костяных орудий. В это время человек изобрел парус, колесо и др. В основе экономики, помимо традиционного присваивающего хозяйства, появляется скотоводство с коневодческой специализацией. Пункты с энеолитическими материалами встречаются на широкой территории Центрального Черноземья. На территории Тамбовской области памятники этой эпохи изучены слабо, но такие особенности керамики, как «воротнички» (утолщения в виде манжет и валиков), «жемчужинки» (ямки, оттиснутые с внутренней стороны сосуда), разнообразные узоры из оттисков гребенчатого штампа и т.п., свидетельствуют о присутствии на некоторых памятниках в бассейнах рек Воронеж и Цна людей и в этот период.</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2.3 Археологические культуры </w:t>
        <w:br/>
        <w:t>эпохи бронзового века на территории Тамбов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Бронзовый век – археологическая эпоха (сер. III тыс. до н.э. – нач. I тыс. до н.э.), представляющая собой качественно новый этап человеческой истории, характеризующийся развитием металлургии бронзы и появлением в погребальном обряде надмогильных насыпей – курганов. В этот период в южной части Тамбовщины сложился комплекс пастушеско-земледельческого хозяйства, а в северной – многоотраслевого хозяйства, сочетавшего развитые присваивающие промыслы (охота, рыболовство, собирательство) с производящими отраслями (скотоводство и земледелие).</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В эпоху средней бронзы (1 пол. II тыс. до н.э.) на территорию Тамбовской области проникли племена среднедонской катакомбной, а затем и воронежской археологических культур. Это время и формирования в северной части лесостепной зоны доно-волжской абашевской культуры, постепенно трансформировавшейся в донскую лесостепную срубную культуру на рубеже средней и поздней бронзы. По лесным берегам р. Цна довольно плотно расселялись оседлые племена примокшанской, поздняковской культур. В поздний период эпохи бронзы (2 пол. II – нач. I тыс. до н.э.) племена срубной культуры заселяют практически всю территорию Тамбовской области. К концу эпохи бронзы происходит отлив значительной части срубных племен с этой территории.</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На Тамбовщине исследованы курганы в Жердевском, Мучкапском, Первомайском, Староюрьевском, Тамбовском районах и поселения в Притамбовье. Раскопки курганов позволили проследить не только обряды захоронения различных археологических культур, населявших Тамбовский край во II тыс. до н.э., но и утверждать, что именно в это время наша территория очень активно заселялась ранними скотоводами, владевшими приемами обработки меди и бронзы, использовавшими лошадь не только для верховой езды, но и для запряжки их в боевые колесницы.</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Материалы раскопок поселений позволяют реконструировать размеры и устройство жилищ, хозяйственных построек и т.п. Жилищами людей той эпохи по-прежнему были землянки и полуземлянки. Но размеры их стали значительно больше, так как в них предполагалось проживание нескольких семей. Форма жилищ различалась и зависела от географических условий, природного материала и традиций различных племён. Были жилища округлой формы (цнинско-мокшанская культура), прямоугольной (абашевская культура), в виде сруба (срубная культура). Полы во всех типах жилищ были глинобитные с оборудованным местом для очаг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3.1 Катакомбная культу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i/>
        </w:rPr>
        <w:t>Катакомбная культура</w:t>
      </w:r>
      <w:r>
        <w:rPr>
          <w:rFonts w:cs="Times New Roman CYR" w:ascii="Times New Roman CYR" w:hAnsi="Times New Roman CYR"/>
        </w:rPr>
        <w:t xml:space="preserve"> – археологическая культурно-историческая общность эпохи средней бронзы (1-я пол. II тыс. до н.э.) степной и лесостепной территории Восточной Европы от Днепра до Волги. Названа по типу погребений в специальных боковых ямах – катакомбах. </w:t>
      </w:r>
      <w:r>
        <w:rPr>
          <w:szCs w:val="25"/>
        </w:rPr>
        <w:t xml:space="preserve">Для </w:t>
      </w:r>
      <w:r>
        <w:rPr>
          <w:iCs/>
          <w:szCs w:val="25"/>
        </w:rPr>
        <w:t>катакомбной культуры</w:t>
      </w:r>
      <w:r>
        <w:rPr>
          <w:szCs w:val="25"/>
        </w:rPr>
        <w:t xml:space="preserve"> характерны родовые поселения и </w:t>
      </w:r>
      <w:hyperlink r:id="rId89">
        <w:r>
          <w:rPr>
            <w:rStyle w:val="InternetLink"/>
            <w:szCs w:val="25"/>
          </w:rPr>
          <w:t>курганные</w:t>
        </w:r>
      </w:hyperlink>
      <w:r>
        <w:rPr>
          <w:szCs w:val="25"/>
        </w:rPr>
        <w:t xml:space="preserve"> </w:t>
      </w:r>
      <w:hyperlink r:id="rId90">
        <w:r>
          <w:rPr>
            <w:rStyle w:val="InternetLink"/>
            <w:szCs w:val="25"/>
          </w:rPr>
          <w:t>могильники</w:t>
        </w:r>
      </w:hyperlink>
      <w:r>
        <w:rPr>
          <w:szCs w:val="25"/>
        </w:rPr>
        <w:t xml:space="preserve"> (погребение в подкурганных катакомбах, в скорченном положении на боку, покрытые – охрой). </w:t>
      </w:r>
      <w:r>
        <w:rPr/>
        <w:t xml:space="preserve">У племен </w:t>
      </w:r>
      <w:r>
        <w:rPr>
          <w:iCs/>
        </w:rPr>
        <w:t>катакомбной культуры</w:t>
      </w:r>
      <w:r>
        <w:rPr/>
        <w:t xml:space="preserve"> был отцовский род, возникли предпосылки для имущественного расслоения (погребение вождей и родовых старейшин отличаются более богатым инвентарем). </w:t>
      </w:r>
      <w:r>
        <w:rPr>
          <w:szCs w:val="16"/>
        </w:rPr>
        <w:t>Вещей в катакомбных погребениях находят немного, но среди них часто встречаются яркие предметы: богато орнаментированные керамические сосуды, бронзовые топоры, ножи, украшения и различные другие изделия, костяные украшения и ритуальные предметы, прежде всего так называемые молоточковидные булавки, каменные навершия топоров, булав и скипетров, кремниевые наконечники стрел и копий, орудия труда.</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Южная часть современной Тамбовской области была северной периферией распространения среднедонской катакомбной культуры. Катакомбных поселений здесь не обнаружено – имеются лишь единичные находки материалов катакомбной культуры в бассейнах рек Воронеж и Цна. Жили катакомбники в землянках. Для них характерна прочная осёдлость, занятие скотоводством, земледелием.</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Курганные могильники катакомбной культуры исследованы в верховьях р. Савала (Жердевский р-н). Это наиболее ранние курганы Тамбовщины. Захоронения совершались в небольших могильных ямах. Скорченные костяки на правом боку имеют южную ориентировку, на левом боку – северную. Присутствуют парные захоронения (Туголуково), обряд искусственной прижизненной деформации черепов (Графская курганная группа). В обрядах погребения использована охра. Для катакомбной керамики характерны кубковые формы, реповидные сосудики, культовые сосуды-курильницы. Судя по этим признакам, катакомбники были знакомы с традициями культур Предкавказья и Средиземноморья. В основном они вели земледельческое хозяйство в сочетании со скотоводством.</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В Туголуковских парных курганах обнаружены два погребения катакомбной культуры. В основном погребении первого кургана найден костяк и керамическая курильница. Второе погребение содержало женский костяк. Во втором кургане выявлены два погребения. В одном найден только костяк, во втором – парное захоронение взрослого человека с ребенком и керамический сосуд.</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В одном кургане Графской курганной группы обнаружены 2 детских захоронения катакомбной культуры. В могилах найдена только керамика. Еще одно захоронение этой культуры обнаружено в другом кургане. И еще одно катакомбное погребение обнаружено в Красногорской курганной группе. Все курганы находятся в Жердевском район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3.2 Абашевская культу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i/>
        </w:rPr>
        <w:t>Абашевская культура</w:t>
      </w:r>
      <w:r>
        <w:rPr>
          <w:rFonts w:cs="Times New Roman CYR" w:ascii="Times New Roman CYR" w:hAnsi="Times New Roman CYR"/>
        </w:rPr>
        <w:t xml:space="preserve"> – археологическая культурно-историческая общность эпохи средней и поздней бронзы (сер. – 2-я пол. II тыс. до н.э.) лесостепной территории Восточной Европы от левобережья Днепра до Зауралья. Названа по могильнику у д. Абашево в Чувашии. Внутри общности выделяется 3 культуры: доно-волжская, средневолжская и уральская. Современную территорию Тамбовской области в то время населяли преимущественно скотоводческие племена доно-волжской абашевской культуры, сосуществовавшие с племенами катакомбной культуры, а затем сменившие их.</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Исследованы неукрепленные мысовые поселения (Бокинское, Периксинское, Шлихтинское и др.) и курганные могильники (Графская курганная группа, Пичаевский, Селезневские и др.). Открыты небольшие жилища, наземные постройки, хозяйственные ямы. У населения абашевской культуры была довольно развита металлургия, о чем говорят находки: бронзовые ножи, копья, сверла, крепежные детали, каменные кузнечные орудия. Сырье для бронзовых изделий доставлялось из Волго-Уральского региона. Абашевская керамика имеет преимущественно колоколовидную, баночную форму и маленькие остореберные сосудики. Для погребального обряда характерен культ огня и жертвоприношения животных. Умерших хоронили в больших могильных ямах обычно на спине с вытянутыми или приподнятыми ногами.</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Чаще встречается северо-восточная ориентировка погребенных. Нередко в могилах костяки полностью отсутствуют (кенотафы). Особо выделяются захоронения представителей высокого социального ранга с набором оружия, орудий труда, деталей конской упряжи, символов власти. Костяные дисковидные псалии с шипами, найденные в 4-х курганах Тамбовской области, свидетельствуют о появлении здесь колесничного транспорта во II тыс. до н.э.</w:t>
      </w:r>
    </w:p>
    <w:p>
      <w:pPr>
        <w:pStyle w:val="Style23"/>
        <w:ind w:left="0" w:right="0" w:firstLine="425"/>
        <w:jc w:val="both"/>
        <w:rPr/>
      </w:pPr>
      <w:r>
        <w:rPr>
          <w:rFonts w:eastAsia="MS Mincho;ＭＳ 明朝" w:cs="Times New Roman" w:ascii="Times New Roman" w:hAnsi="Times New Roman"/>
          <w:iCs/>
          <w:sz w:val="24"/>
        </w:rPr>
        <w:t>Курган Селезни-2</w:t>
      </w:r>
      <w:r>
        <w:rPr>
          <w:rFonts w:eastAsia="MS Mincho;ＭＳ 明朝" w:cs="Times New Roman" w:ascii="Times New Roman" w:hAnsi="Times New Roman"/>
          <w:sz w:val="24"/>
        </w:rPr>
        <w:t xml:space="preserve"> расположен на склоне первой надпойменной террасы левого берега реки Челновой, в 0,7 км к западу от села Селезни (Тамбовский район). Высота – 1,6 м, диаметр – 50 м. Открыт в 1989 г. Н.Б. Моисеевым, раскопан в 1997 г. Обнаружены 4 социально-престижных захоронения, одно – срубной культуры, 9 жертвенников. В могильных ямах найден богатый инвентарь. Из костяных изделий выделяются дисковидные псалии, пряжки, застежки, втулки, орудия из ребер животных, амулет из клыка медведя, астрагалы. Бронзовое оружие и орудия представлены наконечником копья, ножами, сверлами, шилом, скобами, обкладками, пронизкой. Из камня изготовлены наконечники стрел, навершие булавы, кузнечные орудия, точильные камни. Захоронения принадлежат доно-волжской абашевской культуре.</w:t>
      </w:r>
    </w:p>
    <w:p>
      <w:pPr>
        <w:pStyle w:val="Style23"/>
        <w:ind w:left="0" w:right="0" w:firstLine="425"/>
        <w:jc w:val="both"/>
        <w:rPr/>
      </w:pPr>
      <w:r>
        <w:rPr>
          <w:rFonts w:eastAsia="MS Mincho;ＭＳ 明朝" w:cs="Times New Roman" w:ascii="Times New Roman" w:hAnsi="Times New Roman"/>
          <w:iCs/>
          <w:sz w:val="24"/>
        </w:rPr>
        <w:t>Селезневские парные курганы</w:t>
      </w:r>
      <w:r>
        <w:rPr>
          <w:rFonts w:eastAsia="MS Mincho;ＭＳ 明朝" w:cs="Times New Roman" w:ascii="Times New Roman" w:hAnsi="Times New Roman"/>
          <w:sz w:val="24"/>
        </w:rPr>
        <w:t xml:space="preserve"> расположены на водораздельном плато правого берега реки Челновой, в 1,5 км к востоку от с. Селезни (Тамбовский район). Открыты Н.Б. Моисеевым в 1989 г., в 1991 г. раскопаны. В первом кургане, высотой 0,6 и диаметром 30 м обнаружены две большие могильные ямы без костяков, с богатым погребальным инвентарём. В основном погребении, принадлежащем воину-колесничему, найдены костяные дисковидные псалии, кремневые наконечники стрел, меловая булава, бронзовые нож, скобочка и сверло, керамика. В другом – кремневые наконечники стрел, костяная втулочка, каменные орудия и керамика. Погребения принадлежали доно-волжской абашевской культуре эпохи бронзы. Во втором кургане, высотой 0,4 м и диаметром 22 м выявлены 5 погребений, два отдельно лежащих черепа и жертвенник. В центральном погребении рядом с костяком находилось бронзовое сверло с деревянной рукоятью и костяная пряжка. В остальных – только керамические сосуды. Три погребения кургана принадлежат доно-волжской абашевской культуре, одно – донской лесостепной срубной культуре.</w:t>
      </w:r>
    </w:p>
    <w:p>
      <w:pPr>
        <w:pStyle w:val="Normal"/>
        <w:widowControl w:val="false"/>
        <w:autoSpaceDE w:val="false"/>
        <w:ind w:left="0" w:right="0" w:firstLine="425"/>
        <w:jc w:val="both"/>
        <w:rPr/>
      </w:pPr>
      <w:r>
        <w:rPr>
          <w:rFonts w:eastAsia="MS Mincho;ＭＳ 明朝"/>
          <w:iCs/>
        </w:rPr>
        <w:t>Староюрьевская курганная группа</w:t>
      </w:r>
      <w:r>
        <w:rPr>
          <w:rFonts w:eastAsia="MS Mincho;ＭＳ 明朝"/>
        </w:rPr>
        <w:t xml:space="preserve"> расположена на водораздельном плато рек Ситовка и Шушпанка, в 5 км к северо-востоку от с. Староюрьево. Состоит из 4 курганов высотой 1-1,7 м, диаметром до 30 м. Открыт и исследован А.Т. Синюк в 1970 г. Раскопаны 3 кургана. В первом обнаружены два погребения: одно – срубной культуры, другое – абашевской. Во втором кургане исследовано захоронение колесничего, в могиле которого находились костяные дисковидные псалии, бронзовый нож, кремневые и костяные наконечники стрел, абашевский сосуд. В третьем кургане захоронений не выявлено, найдена только абашевская керамика. Памятник датируется II тыс. до н. э.</w:t>
      </w:r>
    </w:p>
    <w:p>
      <w:pPr>
        <w:pStyle w:val="Normal"/>
        <w:widowControl w:val="false"/>
        <w:autoSpaceDE w:val="false"/>
        <w:jc w:val="center"/>
        <w:rPr>
          <w:rFonts w:ascii="Times New Roman CYR" w:hAnsi="Times New Roman CYR" w:eastAsia="MS Mincho;ＭＳ 明朝" w:cs="Times New Roman CYR"/>
          <w:b/>
          <w:b/>
          <w:bCs/>
        </w:rPr>
      </w:pPr>
      <w:r>
        <w:rPr>
          <w:rFonts w:eastAsia="MS Mincho;ＭＳ 明朝"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3.3 Срубная культу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i/>
        </w:rPr>
        <w:t>Срубная культура</w:t>
      </w:r>
      <w:r>
        <w:rPr>
          <w:rFonts w:cs="Times New Roman CYR" w:ascii="Times New Roman CYR" w:hAnsi="Times New Roman CYR"/>
        </w:rPr>
        <w:t xml:space="preserve"> – культурно-историческая общность эпохи поздней бронзы (2-я пол. II тыс. до н. э.) степной и лесостепной территории Восточной Европы от Днепра до Южного Урала. Названа так по типу погребений в ямах в деревянных срубах. Почти вся территория современной Тамбовской области была занята населением донской лесостепной срубной культуры, в основе хозяйства которой были скотоводство и земледелие. Известно около 150 поселений и курганных могильников этой культуры. Поселения расположены на мысовых склонах первой надпойменной террасы рек, курганы – на водоразделах. На поселениях и в курганах меньше встречается оружия, но находятся бронзовые серпы, браслеты, подвески, каменные зернотерки. Основное число погребений в курганах также относятся к срубной культуре. Это время наибольшей плотности населения эпохи бронзы. На большинстве поселений под срубными материалами залегают материалы доно-волжской абашевской культуры. В курганных могильниках предшествуют более ранние погребения доноволжской абашевской, реже – среднедонской катакомбной культур. К кон. II тыс. до н.э. произошел значительный отток срубного населения в степные районы Восточной Европы, население резко уменьшилось и стало этнически неоднородным.</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Бытовые памятники исследовались в основном в 1960-е гг. под Тамбовом. Это поселения: Бокинское, Периксинское, «Красное Озеро», Шлихтинское. В процессе раскопок на них находили наземные постройки, полуземляночные жилища с кострищами и очагами, хозяйственные ямы, керамику, кремневые и костяные наконечники стрел, фрагменты литейных форм, бронзовые ножи, тесла и иглы, керамические пряслица, точильные камни, каменные зернотерки, кости животных.</w:t>
      </w:r>
    </w:p>
    <w:p>
      <w:pPr>
        <w:pStyle w:val="Style23"/>
        <w:ind w:left="0" w:right="0" w:firstLine="425"/>
        <w:jc w:val="both"/>
        <w:rPr/>
      </w:pPr>
      <w:r>
        <w:rPr>
          <w:rFonts w:eastAsia="MS Mincho;ＭＳ 明朝" w:cs="Times New Roman" w:ascii="Times New Roman" w:hAnsi="Times New Roman"/>
          <w:iCs/>
          <w:sz w:val="24"/>
        </w:rPr>
        <w:t>Ивано-Пущинский курган</w:t>
      </w:r>
      <w:r>
        <w:rPr>
          <w:rFonts w:eastAsia="MS Mincho;ＭＳ 明朝" w:cs="Times New Roman" w:ascii="Times New Roman" w:hAnsi="Times New Roman"/>
          <w:sz w:val="24"/>
        </w:rPr>
        <w:t xml:space="preserve"> расположен в 0,6 км к юго-востоку от с. Ивано-Пущино (Первомайский р-н). Высота насыпи – 0,5 м, диаметр – 35 м. Открыт Н.Б. Моисеевым в 1986 г., в 1988 г. раскопан. Обнаружено детское захоронение, зольник, керамика. Относится к донской лесостепной срубной культуре.</w:t>
      </w:r>
    </w:p>
    <w:p>
      <w:pPr>
        <w:pStyle w:val="Style23"/>
        <w:ind w:left="0" w:right="0" w:firstLine="425"/>
        <w:jc w:val="both"/>
        <w:rPr/>
      </w:pPr>
      <w:r>
        <w:rPr>
          <w:rFonts w:eastAsia="MS Mincho;ＭＳ 明朝" w:cs="Times New Roman" w:ascii="Times New Roman" w:hAnsi="Times New Roman"/>
          <w:iCs/>
          <w:sz w:val="24"/>
        </w:rPr>
        <w:t>Первомайские парные курганы</w:t>
      </w:r>
      <w:r>
        <w:rPr>
          <w:rFonts w:eastAsia="MS Mincho;ＭＳ 明朝" w:cs="Times New Roman" w:ascii="Times New Roman" w:hAnsi="Times New Roman"/>
          <w:sz w:val="24"/>
        </w:rPr>
        <w:t xml:space="preserve"> расположены на водоразделе рек Иловай и Сухой Иловай, у посёлка Первомайский. Открыты Н.Б. Моисеевым. Один курган, высотой 2 м и диаметром 30 м поврежден газопроводной траншеей в 1982 г. В разрезе обнаружено два разрушенных захоронения, одно из которых относится к доно-волжской абашевской культуре. 2-й курган раскопан в 1988 г., высотой 0,2 м, диаметром 15 м. Выявлены два захоронения: одно донской лесостепной срубной культуры, второе отнесено к кочевникам позднего времени.</w:t>
      </w:r>
    </w:p>
    <w:p>
      <w:pPr>
        <w:pStyle w:val="Normal"/>
        <w:widowControl w:val="false"/>
        <w:autoSpaceDE w:val="false"/>
        <w:ind w:left="0" w:right="0" w:firstLine="425"/>
        <w:jc w:val="both"/>
        <w:rPr>
          <w:rFonts w:ascii="Times New Roman CYR" w:hAnsi="Times New Roman CYR" w:eastAsia="MS Mincho;ＭＳ 明朝" w:cs="Times New Roman CYR"/>
          <w:sz w:val="24"/>
        </w:rPr>
      </w:pPr>
      <w:r>
        <w:rPr>
          <w:rFonts w:eastAsia="MS Mincho;ＭＳ 明朝" w:cs="Times New Roman CYR" w:ascii="Times New Roman CYR" w:hAnsi="Times New Roman CYR"/>
          <w:sz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3.4 Поздняковская культу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left="0" w:right="0" w:firstLine="426"/>
        <w:jc w:val="both"/>
        <w:rPr/>
      </w:pPr>
      <w:r>
        <w:rPr>
          <w:i/>
        </w:rPr>
        <w:t>Поздняковская культура</w:t>
      </w:r>
      <w:r>
        <w:rPr/>
        <w:t xml:space="preserve"> – археологическая культура бронзового века, распространённая с середины второго тысячелетия до начала первого тысячелетия до нашей эры в бассейнах рек Оки, Клязьмы, в верхнем и частично среднем правобережном Поволжье.</w:t>
      </w:r>
    </w:p>
    <w:p>
      <w:pPr>
        <w:pStyle w:val="Normal"/>
        <w:ind w:left="0" w:right="0" w:firstLine="426"/>
        <w:jc w:val="both"/>
        <w:rPr/>
      </w:pPr>
      <w:r>
        <w:rPr/>
        <w:t>Первые поселения были обнаружены в 1881 А.С. Уваровым возле села Поздняково близ Мурома, в качестве самостоятельной культуры её выделили в 1927 г. Б.С. Жуков и Б.А. Куфтин, однако М.Е. Фосс и другие археологи возражали против распространения термина «поздняковская культура», считая её вариантом срубной.</w:t>
      </w:r>
    </w:p>
    <w:p>
      <w:pPr>
        <w:pStyle w:val="Normal"/>
        <w:ind w:left="0" w:right="0" w:firstLine="426"/>
        <w:jc w:val="both"/>
        <w:rPr/>
      </w:pPr>
      <w:r>
        <w:rPr/>
        <w:t>Культура сформировалась на основе пришлых племён срубной культуры из лесостепей верхнего подонья (или даже более южных культур) при ассимиляции ими местного населения.</w:t>
      </w:r>
    </w:p>
    <w:p>
      <w:pPr>
        <w:pStyle w:val="Normal"/>
        <w:ind w:left="0" w:right="0" w:firstLine="426"/>
        <w:jc w:val="both"/>
        <w:rPr/>
      </w:pPr>
      <w:r>
        <w:rPr/>
        <w:t>Поздняковская культура представлена небольшими родовыми поселениями, располагающимися на речных террасах, курганными группами (на раннем этапе развития) и грунтовыми могильниками (на поздних). Дома размером от 9х6 до 18х12 м с плетеными стенами, двускатной крышей и несколькими очагами немного углублены в землю; погребения – скорченное трупоположение, у могил найдены следы ритуальных кострищ.</w:t>
      </w:r>
    </w:p>
    <w:p>
      <w:pPr>
        <w:pStyle w:val="Normal"/>
        <w:ind w:left="0" w:right="0" w:firstLine="426"/>
        <w:jc w:val="both"/>
        <w:rPr/>
      </w:pPr>
      <w:r>
        <w:rPr/>
        <w:t>Орудия в основном кремнёвые, в богатых погребениях найдены бронзовые ножи, кинжалы, украшения. Посуда плоскодонная, орнаментированная, баночной формы. В орнаменте типичны жемчужные и верёвочные отпечатки. Основными занятиями считаются скотоводство, земледелие и выплавка бронзы, подсобными — охота и рыболовство. При этом собственных месторождений меди у поздняковцев не было и ее привозили в слитках с южного приуралья. Известны своеобразные бронзовые топоры, ножи, серпы, кинжалы, втульчатые наконечники копий, височные кольца, бляхи, браслеты, кольца.</w:t>
      </w:r>
    </w:p>
    <w:p>
      <w:pPr>
        <w:pStyle w:val="Normal"/>
        <w:ind w:left="0" w:right="0" w:firstLine="426"/>
        <w:jc w:val="both"/>
        <w:rPr/>
      </w:pPr>
      <w:r>
        <w:rPr/>
        <w:t>Поздняковская культура оказала влияние на формирование более поздних местных культур, в частности городецкой, хотя из-за хронологического разрыва в их существовании невозможно напрямую вывести последнюю из поздняковской.</w:t>
      </w:r>
    </w:p>
    <w:p>
      <w:pPr>
        <w:pStyle w:val="Normal"/>
        <w:ind w:left="0" w:right="0" w:firstLine="426"/>
        <w:jc w:val="both"/>
        <w:rPr/>
      </w:pPr>
      <w:r>
        <w:rPr/>
        <w:t>На холме Голдым в числе других находок были обнаружены сосуды баночной формы поздняковской культуры.</w:t>
      </w:r>
    </w:p>
    <w:p>
      <w:pPr>
        <w:pStyle w:val="Normal"/>
        <w:widowControl w:val="false"/>
        <w:autoSpaceDE w:val="false"/>
        <w:ind w:left="0" w:right="0" w:firstLine="284"/>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4 Оседлые археологические культуры</w:t>
        <w:br/>
        <w:t>железного века на территории Тамбов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 xml:space="preserve">Железный век – археологическая эпоха появления и широкого распространения оружия и орудий труда из железа. В начальный его период, называемый ранним железным веком (VIII в. до н.э. – IV в. н.э.), в восточноевропейской лесостепи развивается пашенное земледелие, в степной зоне – кочевое хозяйство. На территории Тамбовской области начало раннего железного века связано с появлением киммерийских племен (VII-VI вв. до н.э.), а также со скифскими племенами и существовавшей одновременно со скифами городецкой культурой. Носители городецкой культуры жили в лесной зоне, скифы кочевали по степной и лесостепной части современной Тамбовской области. Также, в южной части Тамбовщины кочевали в это время савроматские, а затем сарматские племена.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4.1 Городецкая культу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i/>
        </w:rPr>
        <w:t>Городецкая культура</w:t>
      </w:r>
      <w:r>
        <w:rPr>
          <w:rFonts w:cs="Times New Roman CYR" w:ascii="Times New Roman CYR" w:hAnsi="Times New Roman CYR"/>
        </w:rPr>
        <w:t xml:space="preserve"> – археологическая культура раннего железного века (</w:t>
      </w:r>
      <w:r>
        <w:rPr>
          <w:rFonts w:cs="Times New Roman CYR" w:ascii="Times New Roman CYR" w:hAnsi="Times New Roman CYR"/>
          <w:lang w:val="en-US"/>
        </w:rPr>
        <w:t>VIII</w:t>
      </w:r>
      <w:r>
        <w:rPr>
          <w:rFonts w:cs="Times New Roman CYR" w:ascii="Times New Roman CYR" w:hAnsi="Times New Roman CYR"/>
        </w:rPr>
        <w:t xml:space="preserve"> в. до н.э. – </w:t>
      </w:r>
      <w:r>
        <w:rPr>
          <w:rFonts w:cs="Times New Roman CYR" w:ascii="Times New Roman CYR" w:hAnsi="Times New Roman CYR"/>
          <w:lang w:val="en-US"/>
        </w:rPr>
        <w:t>III</w:t>
      </w:r>
      <w:r>
        <w:rPr>
          <w:rFonts w:cs="Times New Roman CYR" w:ascii="Times New Roman CYR" w:hAnsi="Times New Roman CYR"/>
        </w:rPr>
        <w:t xml:space="preserve"> в. н.э.) лесной зоны и северной лесостепи Волго-Окско-Донского междуречья. Названа по городищу у с. Городец (Рязанская обл.), исследованному В.А. Городцовым в 1898 г. Племена городецкой культуры относятся к финно-угорским. Памятники городецкой культуры представлены городищами, селищами и местонахождениями. Обряд захоронения не установлен. </w:t>
      </w:r>
      <w:r>
        <w:rPr>
          <w:color w:val="000000"/>
          <w:szCs w:val="25"/>
        </w:rPr>
        <w:t xml:space="preserve">В </w:t>
      </w:r>
      <w:r>
        <w:rPr>
          <w:color w:val="000000"/>
          <w:szCs w:val="25"/>
          <w:lang w:val="en-US"/>
        </w:rPr>
        <w:t>V</w:t>
      </w:r>
      <w:r>
        <w:rPr>
          <w:color w:val="000000"/>
          <w:szCs w:val="25"/>
        </w:rPr>
        <w:t xml:space="preserve"> в. часть племен Городецкой культуры по реке Оке подверглась истреблению. Коллективные захоронения, а проще сказать ямы с изрубленными останками, сопровождают почти каждое городецкое городище. На местах поселений слой золы – их сожгли, и больше там никто не жил</w:t>
      </w:r>
      <w:r>
        <w:rPr>
          <w:rFonts w:cs="Times New Roman CYR" w:ascii="Times New Roman CYR" w:hAnsi="Times New Roman CYR"/>
        </w:rPr>
        <w:t xml:space="preserve">. </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Для населения типично занятие подсечным земледелием, кузнечным и гончарным ремеслами, охотой и рыболовством. Керамика городцов покрыта рогожными и сетчатыми отпечатками, но встречаются сосуды и с неорнаментированной поверхностью. Наряду с металлическими широко применялись орудия труда и оружие из кремния и кости. С началом I тыс. н.э. городецкая культура постепенно трансформируется в древнемордовскую. На территории Тамбовской области известен целый ряд городищ и селищ городцов в Тамбовском, Сосновском и Моршанском районах.</w:t>
      </w:r>
    </w:p>
    <w:p>
      <w:pPr>
        <w:pStyle w:val="Normal"/>
        <w:widowControl w:val="false"/>
        <w:autoSpaceDE w:val="false"/>
        <w:ind w:left="0" w:right="0" w:firstLine="425"/>
        <w:jc w:val="both"/>
        <w:rPr/>
      </w:pPr>
      <w:r>
        <w:rPr>
          <w:rFonts w:cs="Times New Roman CYR" w:ascii="Times New Roman CYR" w:hAnsi="Times New Roman CYR"/>
          <w:iCs/>
        </w:rPr>
        <w:t>Горельское городище</w:t>
      </w:r>
      <w:r>
        <w:rPr>
          <w:rFonts w:cs="Times New Roman CYR" w:ascii="Times New Roman CYR" w:hAnsi="Times New Roman CYR"/>
        </w:rPr>
        <w:t xml:space="preserve"> расположено на правом берегу реки Цны, в 3 км к востоку от села Горелое (Тамбовский район). Занимает наиболее высокую часть коренного берега, под которым находится источник. Имеет два ряда укреплений: внутреннее – размером 50х40 м, с высотой вала 1,5 м и глубиной рва 1,5 м.; внешнее – 120х80 м, с высотой вала 0,5 м и глубиной рва до 1 м. Первые сведения о памятнике под названием «Старое Городище», или «Крутая Гора», встречаются в Известиях Тамбовской ученой архивной комиссии (ИТУАК) за 1890 г. В 1939 г. городище обследовано П.П. Ивановым, в 1972 г. – Л.И. Чуистовой, в 1990 г. – Н.Б. Моисеевым. Найдена керамика городецкой культуры и материалы мордвы-мокши. В 1990 г. Н.Б. Моисеевым в 400 м к северо-востоку найдено второе городище. Памятник имеет две линии укреплений (вал высотой 1 м и ров глубиной 0,5 м). Выявлена керамика мордвы-мокши.</w:t>
      </w:r>
    </w:p>
    <w:p>
      <w:pPr>
        <w:pStyle w:val="Normal"/>
        <w:widowControl w:val="false"/>
        <w:autoSpaceDE w:val="false"/>
        <w:ind w:left="0" w:right="0" w:firstLine="425"/>
        <w:jc w:val="both"/>
        <w:rPr/>
      </w:pPr>
      <w:r>
        <w:rPr>
          <w:rFonts w:cs="Times New Roman CYR" w:ascii="Times New Roman CYR" w:hAnsi="Times New Roman CYR"/>
          <w:iCs/>
        </w:rPr>
        <w:t>Голдымское поселение</w:t>
      </w:r>
      <w:r>
        <w:rPr>
          <w:rFonts w:cs="Times New Roman CYR" w:ascii="Times New Roman CYR" w:hAnsi="Times New Roman CYR"/>
        </w:rPr>
        <w:t xml:space="preserve"> расположено на ледниковом останце левого берега Цны, в 2 км к востоку от с. Малиновка, напротив лесничества Голдым (Тамбовский район). Памятник многослойный, открыт в 1970 г. Л.И. Чуистовой. В ходе археологической экспедиций ТГПИ под ее руководством в 1970-1971 гг. обнаружены остатки двух построек, хозяйственные ямы, керамика, кремневые и костяные орудия, бронзовые украшения, кости животных. Л.И. Чуистова характеризовала Голдымское поселение как многослойное, выделяя культурные слои эпох неолита, бронзы, городецкой культуры раннего железного века, среднецнинской мордвы, и позднего средневековья.</w:t>
      </w:r>
    </w:p>
    <w:p>
      <w:pPr>
        <w:pStyle w:val="Normal"/>
        <w:widowControl w:val="false"/>
        <w:autoSpaceDE w:val="false"/>
        <w:ind w:left="0" w:right="0" w:firstLine="425"/>
        <w:jc w:val="both"/>
        <w:rPr/>
      </w:pPr>
      <w:r>
        <w:rPr>
          <w:rFonts w:cs="Times New Roman CYR" w:ascii="Times New Roman CYR" w:hAnsi="Times New Roman CYR"/>
          <w:iCs/>
        </w:rPr>
        <w:t>Давыдовское городище</w:t>
      </w:r>
      <w:r>
        <w:rPr>
          <w:rFonts w:cs="Times New Roman CYR" w:ascii="Times New Roman CYR" w:hAnsi="Times New Roman CYR"/>
        </w:rPr>
        <w:t xml:space="preserve"> расположено на мысе левого коренного берега реки Серп, у северной окраины села Давыдово (Моршанский район). Имеет округло-прямоугольную форму, размером 150х100 м. С двух сторон городище защищено оврагами, с северо-запада – валом высотой 2 м и рвом глубиной 1,5 м. Впервые упоминается в 1887 г. И.И. Дубасовым. На Давыдовском городище найдена керамика с «рогожным» орнаментом, бронзовые украшения, железные орудия труда. В 1949 г. директором Моршанского краеведческого музея П.В. Кобозевой на памятник составлен паспорт, содержащий информацию о раскопках его А.П. Спициным (1905) и П.П. Ивановым (1925). В 1999 г. памятник обследован Н.Б. Моисеевым и С.И. Андреевым. Обнаружены следы раскопов, собрана керамика примокшанской культуры эпохи бронзы, городецкой культуры раннего железного века и среднецнинской мордвы.</w:t>
      </w:r>
    </w:p>
    <w:p>
      <w:pPr>
        <w:pStyle w:val="Normal"/>
        <w:widowControl w:val="false"/>
        <w:autoSpaceDE w:val="false"/>
        <w:ind w:left="0" w:right="0" w:firstLine="425"/>
        <w:jc w:val="both"/>
        <w:rPr/>
      </w:pPr>
      <w:r>
        <w:rPr>
          <w:rFonts w:cs="Times New Roman CYR" w:ascii="Times New Roman CYR" w:hAnsi="Times New Roman CYR"/>
          <w:iCs/>
        </w:rPr>
        <w:t>Пчеляевское городище</w:t>
      </w:r>
      <w:r>
        <w:rPr>
          <w:rFonts w:cs="Times New Roman CYR" w:ascii="Times New Roman CYR" w:hAnsi="Times New Roman CYR"/>
        </w:rPr>
        <w:t xml:space="preserve"> расположено на правом берегу Цны у Пчеляевского кордона (Сосновский район). Имеет 2 линии укреплений. Внутренний дуговидный вал высотой 1,4 м шириной до 11 м. Ров глубиной 1 м, шириной до 3 м. Внешний вал на удалении 32 м к северу, высотой 0,8 м, шириной 5,2 м, в юго-восточной части примыкает к внутреннему валу.</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Впервые Пчеляевское городище упоминается в 1903 г. А.Н. Норцовым. При исследовании Л.И. Чуистовой в 1971–1972 гг. было зафиксировано около 30 грабительских ям. Найдено около 3,5 тыс. фрагментов керамики городецкой культуры и поздней бронзы, пряслица, астрагалы, кости, шлаки, камни. Памятник относится к эпохе поздней бронзы и раннему железному веку.</w:t>
      </w:r>
    </w:p>
    <w:p>
      <w:pPr>
        <w:pStyle w:val="Normal"/>
        <w:widowControl w:val="false"/>
        <w:autoSpaceDE w:val="false"/>
        <w:ind w:left="0" w:right="0" w:firstLine="425"/>
        <w:jc w:val="both"/>
        <w:rPr/>
      </w:pPr>
      <w:r>
        <w:rPr>
          <w:rFonts w:cs="Times New Roman CYR" w:ascii="Times New Roman CYR" w:hAnsi="Times New Roman CYR"/>
          <w:iCs/>
        </w:rPr>
        <w:t>Пчеляевское поселение</w:t>
      </w:r>
      <w:r>
        <w:rPr>
          <w:rFonts w:cs="Times New Roman CYR" w:ascii="Times New Roman CYR" w:hAnsi="Times New Roman CYR"/>
        </w:rPr>
        <w:t xml:space="preserve"> расположено на правом берегу Цны, у Пчеляевского кордона (Сосновский район). В 1971 г. Л.И. Чуистовой открыто 3 поселения (Пчеляй II, Пчеляй III, Пчеляй IV). Памятники содержат «рогожную» и «сетчатую» керамику городецкой культуры, керамику поздней бронзы.</w:t>
      </w:r>
    </w:p>
    <w:p>
      <w:pPr>
        <w:pStyle w:val="Normal"/>
        <w:widowControl w:val="false"/>
        <w:autoSpaceDE w:val="false"/>
        <w:ind w:left="0" w:right="0" w:firstLine="425"/>
        <w:jc w:val="both"/>
        <w:rPr/>
      </w:pPr>
      <w:r>
        <w:rPr>
          <w:rFonts w:cs="Times New Roman CYR" w:ascii="Times New Roman CYR" w:hAnsi="Times New Roman CYR"/>
          <w:iCs/>
        </w:rPr>
        <w:t>Тригуляйское городище</w:t>
      </w:r>
      <w:r>
        <w:rPr>
          <w:rFonts w:cs="Times New Roman CYR" w:ascii="Times New Roman CYR" w:hAnsi="Times New Roman CYR"/>
        </w:rPr>
        <w:t xml:space="preserve"> расположено на мысе правого берега Цны, в 1 км к югу от с. Тригуляй (Тамбовский район). Размеры – 150х90 м. С напольной стороны защищен валом высотой 2 м и рвом глубиной 2 м. Впервые памятник упоминается А.Н. Норцовым в 1903 г. В 1990 г. обследовано Н.Б. Моисеевым. Найдена керамика, шлаки, кости, относящиеся к городецкой культуре и мордве-мокше.</w:t>
      </w:r>
    </w:p>
    <w:p>
      <w:pPr>
        <w:pStyle w:val="Normal"/>
        <w:widowControl w:val="false"/>
        <w:autoSpaceDE w:val="false"/>
        <w:ind w:left="0" w:right="0" w:firstLine="425"/>
        <w:jc w:val="both"/>
        <w:rPr/>
      </w:pPr>
      <w:r>
        <w:rPr>
          <w:rFonts w:cs="Times New Roman CYR" w:ascii="Times New Roman CYR" w:hAnsi="Times New Roman CYR"/>
          <w:iCs/>
        </w:rPr>
        <w:t>Поселение Тихий Угол</w:t>
      </w:r>
      <w:r>
        <w:rPr>
          <w:rFonts w:cs="Times New Roman CYR" w:ascii="Times New Roman CYR" w:hAnsi="Times New Roman CYR"/>
        </w:rPr>
        <w:t xml:space="preserve"> («</w:t>
      </w:r>
      <w:r>
        <w:rPr>
          <w:rFonts w:cs="Times New Roman CYR" w:ascii="Times New Roman CYR" w:hAnsi="Times New Roman CYR"/>
          <w:iCs/>
        </w:rPr>
        <w:t>Могилище</w:t>
      </w:r>
      <w:r>
        <w:rPr>
          <w:rFonts w:cs="Times New Roman CYR" w:ascii="Times New Roman CYR" w:hAnsi="Times New Roman CYR"/>
        </w:rPr>
        <w:t>») расположено на дюне правого берега Цны, в 1 км к северо-востоку от с. Тихий Угол (Сосновский р-н). Дюна имеет местное название «Могилище». Стоянка открыта в 1939 г. П.П. Ивановым. В 1956 г. Т.Б. Поповой обнаружены неолитическая, городецкая, мордовская керамика, кремневые оруд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4.2 Мордовская культур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i/>
        </w:rPr>
        <w:t>Мордва</w:t>
      </w:r>
      <w:r>
        <w:rPr>
          <w:rFonts w:cs="Times New Roman CYR" w:ascii="Times New Roman CYR" w:hAnsi="Times New Roman CYR"/>
        </w:rPr>
        <w:t xml:space="preserve"> (среднецнинская мордва) – народность финноугорских народов Поволжья. Основные группы мордвы – эрзя и мокша, сохранившие племенные и этнические самоназвания и говорящие на разных, хотя и близких языках. Формирование мордвы происходило в междуречьях Оки, Волги, Цны, Суры, Алатыря. Древнейшая область обитания эрзи – бассейн Суры, мокши – бассейн Мокши. Традиционным типом поселений являлись городища. Большинство их относится к городецкой культуре раннего железного века (Давыдовское, Горельское, Тригуляйское и др.). Почти все городища мысовые, с незначительным и бедным культурным слоем, находятся вдали от крупных рек, в верховьях оврагов. Средневековые селища мордвы разведаны в большом количестве, но раскапывалось мало. Наиболее ранние погребальные памятники, относящиеся к первой половине I тыс. н.э. представлены грунтовыми могильниками. Кладбища средневековой мордвы второй половины I тыс. н.э. бескурганные, рядовые. Наиболее крупный – Крюково-Кужновский могильник </w:t>
      </w:r>
      <w:r>
        <w:rPr>
          <w:rFonts w:cs="Times New Roman CYR" w:ascii="Times New Roman CYR" w:hAnsi="Times New Roman CYR"/>
          <w:lang w:val="en-US"/>
        </w:rPr>
        <w:t>VIII</w:t>
      </w:r>
      <w:r>
        <w:rPr>
          <w:rFonts w:cs="Times New Roman CYR" w:ascii="Times New Roman CYR" w:hAnsi="Times New Roman CYR"/>
        </w:rPr>
        <w:t>–</w:t>
      </w:r>
      <w:r>
        <w:rPr>
          <w:rFonts w:cs="Times New Roman CYR" w:ascii="Times New Roman CYR" w:hAnsi="Times New Roman CYR"/>
          <w:lang w:val="en-US"/>
        </w:rPr>
        <w:t>XI</w:t>
      </w:r>
      <w:r>
        <w:rPr>
          <w:rFonts w:cs="Times New Roman CYR" w:ascii="Times New Roman CYR" w:hAnsi="Times New Roman CYR"/>
        </w:rPr>
        <w:t xml:space="preserve"> вв., в котором исследовано около 700 погребений. Могильники I тыс. н.э. в основном биритуальны (трупоположение и сожжение). Трупоположения являются преобладающими. Обычное положение покойных – на спине с вытянутыми вдоль туловища или сложенными на груди руками. В могилах встречаются подстилки из луба и досок, иногда – следы гробов. Покойных в некоторых случаях заворачивали в луб или ткань. Северная ориентировка погребенных связывается с памятниками эрзи, а южная – с мокшей. На территории Тамбовской области выявлены 12 мордовских могильников, из них только один имеет северную ориентировку, в остальных покойники ориентированы головами на юг.</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Обряд трупосожжения появился у мордвы уже в первой половине I тыс. н.э. Кремация умерших всегда совершалась на стороне; кальцинированные кости ссыпались в могилу. Вещи раскладывались на дне ямы в порядке ношения при жизни умершего. Типичными для среднецнинской мордвы являются находки височных привесок с грузиком и спиралью, шумящих привесок в виде гусиных лапок, застежек-сюльгам. Мордва занималась скотоводством, пашенным земледелием, охотой, рыболовством и в больших масштабах бортничеством. Из ремесел, особенно были развиты черная и цветная металлургия, кузнечное и ювелирное дело, плотничество, гончарство.</w:t>
      </w:r>
    </w:p>
    <w:p>
      <w:pPr>
        <w:pStyle w:val="Normal"/>
        <w:widowControl w:val="false"/>
        <w:autoSpaceDE w:val="false"/>
        <w:ind w:left="0" w:right="0" w:firstLine="425"/>
        <w:jc w:val="both"/>
        <w:rPr/>
      </w:pPr>
      <w:r>
        <w:rPr>
          <w:rFonts w:cs="Times New Roman CYR" w:ascii="Times New Roman CYR" w:hAnsi="Times New Roman CYR"/>
          <w:iCs/>
        </w:rPr>
        <w:t>Больше-кашменский могильник</w:t>
      </w:r>
      <w:r>
        <w:rPr>
          <w:rFonts w:cs="Times New Roman CYR" w:ascii="Times New Roman CYR" w:hAnsi="Times New Roman CYR"/>
        </w:rPr>
        <w:t xml:space="preserve"> расположен на песчаной дюне правого берега реки Кашма, в 7 км к востоку от города Моршанска. Открыт в 1931 г. П.П. Ивановым, который датировал его IX–XI вв. н.э. В пяти мордовских погребениях найдены железные орудия труда и бронзовые украшения.</w:t>
      </w:r>
    </w:p>
    <w:p>
      <w:pPr>
        <w:pStyle w:val="Normal"/>
        <w:widowControl w:val="false"/>
        <w:autoSpaceDE w:val="false"/>
        <w:ind w:left="0" w:right="0" w:firstLine="425"/>
        <w:jc w:val="both"/>
        <w:rPr/>
      </w:pPr>
      <w:r>
        <w:rPr>
          <w:rFonts w:cs="Times New Roman CYR" w:ascii="Times New Roman CYR" w:hAnsi="Times New Roman CYR"/>
          <w:iCs/>
        </w:rPr>
        <w:t>Давыдовский могильник</w:t>
      </w:r>
      <w:r>
        <w:rPr>
          <w:rFonts w:cs="Times New Roman CYR" w:ascii="Times New Roman CYR" w:hAnsi="Times New Roman CYR"/>
        </w:rPr>
        <w:t xml:space="preserve"> расположен на левом берегу реки Серп, у южной окраины села Давыдово (Моршанский район), датируется VIII–XII вв. н.э. Впервые упоминается в «Известиях ТУАК» (1890). В 1892 г. А.А. Спицын произвел частичные раскопки. Обнаружено четыре мордовских погребения. С костяками найдены бронзовые украшения, железные детали конской упряжи.</w:t>
      </w:r>
    </w:p>
    <w:p>
      <w:pPr>
        <w:pStyle w:val="Normal"/>
        <w:widowControl w:val="false"/>
        <w:autoSpaceDE w:val="false"/>
        <w:ind w:left="0" w:right="0" w:firstLine="425"/>
        <w:jc w:val="both"/>
        <w:rPr/>
      </w:pPr>
      <w:r>
        <w:rPr>
          <w:rFonts w:cs="Times New Roman CYR" w:ascii="Times New Roman CYR" w:hAnsi="Times New Roman CYR"/>
          <w:iCs/>
        </w:rPr>
        <w:t>Елизавето-Михайловский могильник</w:t>
      </w:r>
      <w:r>
        <w:rPr>
          <w:rFonts w:cs="Times New Roman CYR" w:ascii="Times New Roman CYR" w:hAnsi="Times New Roman CYR"/>
        </w:rPr>
        <w:t xml:space="preserve"> расположен на правом берегу реки Морша, на дюне между селами Михайловка и Елизаветино (Моршанский р-н). Открыт П.П. Ивановым в 1911 г. Раскопки велись им в 1927–1928 годах. Исследованы 136 мордовских погребений. Выявлены трупоположения и трупосожжения. С костяками найдены железные орудия труда, оружие, бронзовые украшения, керамика. Погребенные лежали в грунтовых ямах с закругленными углами, рядами, головой на юг, что является этническим признаком мордвы-мокши. Археологи А.Е. Алихова и Р.Ф. Воронина датируют могильник VIII–XI вв. н.э.</w:t>
      </w:r>
    </w:p>
    <w:p>
      <w:pPr>
        <w:pStyle w:val="Normal"/>
        <w:widowControl w:val="false"/>
        <w:autoSpaceDE w:val="false"/>
        <w:ind w:left="0" w:right="0" w:firstLine="425"/>
        <w:jc w:val="both"/>
        <w:rPr/>
      </w:pPr>
      <w:r>
        <w:rPr>
          <w:rFonts w:cs="Times New Roman CYR" w:ascii="Times New Roman CYR" w:hAnsi="Times New Roman CYR"/>
          <w:iCs/>
        </w:rPr>
        <w:t>Кёршинско-Вьюнский могильник</w:t>
      </w:r>
      <w:r>
        <w:rPr>
          <w:rFonts w:cs="Times New Roman CYR" w:ascii="Times New Roman CYR" w:hAnsi="Times New Roman CYR"/>
        </w:rPr>
        <w:t xml:space="preserve"> расположен на правом берегу Цны, при впадении в нее реки Кёрша, в 3,5 км к востоку от с. Кёршинские Борки (Моршанский р-н). Открыт в 1932 г. во время хозяйственных работ. В 1939 г. произведены раскопки П.П. Ивановым, датировавшим могильник VIII–X вв. н.э.</w:t>
      </w:r>
    </w:p>
    <w:p>
      <w:pPr>
        <w:pStyle w:val="Normal"/>
        <w:widowControl w:val="false"/>
        <w:autoSpaceDE w:val="false"/>
        <w:ind w:left="0" w:right="0" w:firstLine="425"/>
        <w:jc w:val="both"/>
        <w:rPr/>
      </w:pPr>
      <w:r>
        <w:rPr>
          <w:rFonts w:cs="Times New Roman CYR" w:ascii="Times New Roman CYR" w:hAnsi="Times New Roman CYR"/>
          <w:iCs/>
        </w:rPr>
        <w:t>Крюково-Кужновский могильник</w:t>
      </w:r>
      <w:r>
        <w:rPr>
          <w:rFonts w:cs="Times New Roman CYR" w:ascii="Times New Roman CYR" w:hAnsi="Times New Roman CYR"/>
        </w:rPr>
        <w:t xml:space="preserve"> расположен на дюне правого берега р. Цна, к востоку от с. Крюково (Моршанский р-н). Открыт в 1928 г. при строительстве дороги. В 1929–30 гг. и 1932–36 гг. раскопки могильника производил П.П. Иванов. Обнаружено 586 мордовских погребений и слой более ранней стоянки, содержащий керамику неолита и эпохи бронзы. В 1956 г. Т.Б. Попова раскопала 30 погребений, в 1968-1969 гг. Р.Ф. Воронина – 37 погребений и место кремации покойников. Всего на могильнике раскопано 653 погребения, в которых обнаружен богатый инвентарь в виде оружия, железных орудий труда, бронзовых и серебряных украшений, монет, посуды. Одно из них содержало материалы славянского облика. П.П. Иванов и Р.Ф. Воронина датировали могильник VIII–XI вв. н. э., А.П. Смирнов – VII–XII вв. н. э., Т.Б. Попова – IX-X вв. н.э.</w:t>
      </w:r>
    </w:p>
    <w:p>
      <w:pPr>
        <w:pStyle w:val="Normal"/>
        <w:widowControl w:val="false"/>
        <w:autoSpaceDE w:val="false"/>
        <w:ind w:left="0" w:right="0" w:firstLine="425"/>
        <w:jc w:val="both"/>
        <w:rPr/>
      </w:pPr>
      <w:r>
        <w:rPr>
          <w:rFonts w:cs="Times New Roman CYR" w:ascii="Times New Roman CYR" w:hAnsi="Times New Roman CYR"/>
          <w:iCs/>
        </w:rPr>
        <w:t>Лядинский могильник</w:t>
      </w:r>
      <w:r>
        <w:rPr>
          <w:rFonts w:cs="Times New Roman CYR" w:ascii="Times New Roman CYR" w:hAnsi="Times New Roman CYR"/>
        </w:rPr>
        <w:t xml:space="preserve"> расположен на левом берегу реки Ляда у села Новая Ляда (Тамбовский район). Открыт при железнодорожном строительстве в 1869 г. Вещи из могильника в 1877 г. были частично описаны И.Р. Аспелиным. В 1888 г. по заданию Императорской Археологической комиссии раскопки произвел В.Н. Ястребов. Им обнаружены 143 мордовских погребения.</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Вместе с костяками найдены железные орудия и оружие, бронзовые и серебряные украшения, керамика. В 1889 г. раскопки продолжил П.И. Пискарев, в 1983-1985 гг. – Р.Ф. Воронина, которая выявила 83 погребения, богатый инвентарь. Памятник датирован В.Н. Ястребовым, а также Ю.В. Готье и А.И. Яковлевым, X-XI вв. н.э., Р.Ф. Ворониной – IX-XI вв. н.э.</w:t>
      </w:r>
    </w:p>
    <w:p>
      <w:pPr>
        <w:pStyle w:val="Normal"/>
        <w:widowControl w:val="false"/>
        <w:autoSpaceDE w:val="false"/>
        <w:ind w:left="0" w:right="0" w:firstLine="425"/>
        <w:jc w:val="both"/>
        <w:rPr/>
      </w:pPr>
      <w:r>
        <w:rPr>
          <w:rFonts w:cs="Times New Roman CYR" w:ascii="Times New Roman CYR" w:hAnsi="Times New Roman CYR"/>
          <w:iCs/>
        </w:rPr>
        <w:t>Серповский могильник</w:t>
      </w:r>
      <w:r>
        <w:rPr>
          <w:rFonts w:cs="Times New Roman CYR" w:ascii="Times New Roman CYR" w:hAnsi="Times New Roman CYR"/>
        </w:rPr>
        <w:t xml:space="preserve"> расположен на правом берегу р. Цна, в 2 км к востоку от с. Серповое (Моршанский р-н), на дюне с местным названием «Воскресенский бугор», по которой получил свое второе название. Впервые упоминается в «Известиях ТУАК» (1890). В 1892 г. А.А. Спицин обследовал могильник, выявив 37 мордовских погребений, в которых найдены железные копья, медные и серебряные пряжки, гривны с подвесками в виде колец, а также пояс, украшенный 12 золотыми византийскими монетами VII в. н.э. Погребенные располагались в грунтовых ямах с закругленными углами, головой, в основном, на север, в отличие от других могильников среднецнинской мордвы, с южной ориентировкой погребённых. Археологи считают это этническим признаком мордвы-эрзи. В Серповском могильнике особенно много трупосожжений. Памятник датируется VI-VII вв. н. э.</w:t>
      </w:r>
    </w:p>
    <w:p>
      <w:pPr>
        <w:pStyle w:val="Normal"/>
        <w:widowControl w:val="false"/>
        <w:autoSpaceDE w:val="false"/>
        <w:ind w:left="0" w:right="0" w:firstLine="425"/>
        <w:jc w:val="both"/>
        <w:rPr/>
      </w:pPr>
      <w:r>
        <w:rPr>
          <w:rFonts w:cs="Times New Roman CYR" w:ascii="Times New Roman CYR" w:hAnsi="Times New Roman CYR"/>
          <w:iCs/>
        </w:rPr>
        <w:t>Томниковский могильник</w:t>
      </w:r>
      <w:r>
        <w:rPr>
          <w:rFonts w:cs="Times New Roman CYR" w:ascii="Times New Roman CYR" w:hAnsi="Times New Roman CYR"/>
        </w:rPr>
        <w:t xml:space="preserve"> расположен на левом берегу Цны, к востоку от села Новотомниково (Моршанский район). Открыт в 1890 г. во время строительных работ. В 1890 г. раскопки вели В.Н. Ястребов и И.И. Воронцов-Дашков, в 1908 г. – Д.С. Шереметьев, в 1910 г. – Н.Е. Макаренко. Всего обнаружено 57 погребений, в том числе 12 трупосожжений. В могилах с костяками найдены железные орудия труда и оружие, бронзовые и серебряные украшения, керамика, изделия из стекла, кремня, кости. Большая часть из них передана в Эрмитаж. В.Н. Ястребов датировал памятник IX в. н.э., отнеся его к древней мордв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4.3 Культуры славянских племён и древнерусск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rPr>
        <w:t xml:space="preserve">Цнинская мордва поддерживала постоянные связи со своими соседями, в том числе и славянами, а затем русскими. В мордовских погребениях нередки предметы древнерусского происхождения. Славянские поселения по берегам рек Ворона, Матыра, Битюг известны с VIII–X веков. В этих поселениях проживали земледельцы, от которых мордва получала посуду, украшения, оружие, расплачиваясь мехами, медом, воском, скотом. Однако прочно и надолго закрепиться в этих местах славянам не удалось, их вытеснили кочевники. В </w:t>
      </w:r>
      <w:r>
        <w:rPr>
          <w:rFonts w:cs="Times New Roman CYR" w:ascii="Times New Roman CYR" w:hAnsi="Times New Roman CYR"/>
          <w:lang w:val="en-US"/>
        </w:rPr>
        <w:t>X</w:t>
      </w:r>
      <w:r>
        <w:rPr>
          <w:rFonts w:cs="Times New Roman CYR" w:ascii="Times New Roman CYR" w:hAnsi="Times New Roman CYR"/>
        </w:rPr>
        <w:t>–</w:t>
      </w:r>
      <w:r>
        <w:rPr>
          <w:rFonts w:cs="Times New Roman CYR" w:ascii="Times New Roman CYR" w:hAnsi="Times New Roman CYR"/>
          <w:lang w:val="en-US"/>
        </w:rPr>
        <w:t>XII</w:t>
      </w:r>
      <w:r>
        <w:rPr>
          <w:rFonts w:cs="Times New Roman CYR" w:ascii="Times New Roman CYR" w:hAnsi="Times New Roman CYR"/>
        </w:rPr>
        <w:t xml:space="preserve"> в. на берегах Вороны обосновались выходцы из русских княжеств, бежавшие от усобиц (бродники). Отдельные поселения бродников сохранялись вплоть до </w:t>
      </w:r>
      <w:r>
        <w:rPr>
          <w:rFonts w:cs="Times New Roman CYR" w:ascii="Times New Roman CYR" w:hAnsi="Times New Roman CYR"/>
          <w:lang w:val="en-US"/>
        </w:rPr>
        <w:t>XVI</w:t>
      </w:r>
      <w:r>
        <w:rPr>
          <w:rFonts w:cs="Times New Roman CYR" w:ascii="Times New Roman CYR" w:hAnsi="Times New Roman CYR"/>
        </w:rPr>
        <w:t xml:space="preserve"> в. </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В южных районах Тамбовской области были обнаружены и исследованы памятники III в. н.э., принадлежавшие славянской позднезарубинецкой культуре, носители которой повидимому были ассимилированы мордвой. Позднее мордва оказалась под влиянием славянской (боршевской) культуры, жившей в бассейне среднего Дона и Воронежа, а затем переместившейся в бассейн Средней Оки.</w:t>
      </w:r>
    </w:p>
    <w:p>
      <w:pPr>
        <w:pStyle w:val="Normal"/>
        <w:widowControl w:val="false"/>
        <w:autoSpaceDE w:val="false"/>
        <w:ind w:left="0" w:right="0" w:firstLine="425"/>
        <w:jc w:val="both"/>
        <w:rPr/>
      </w:pPr>
      <w:r>
        <w:rPr>
          <w:rFonts w:cs="Times New Roman CYR" w:ascii="Times New Roman CYR" w:hAnsi="Times New Roman CYR"/>
          <w:i/>
        </w:rPr>
        <w:t>Древнерусское государство</w:t>
      </w:r>
      <w:r>
        <w:rPr>
          <w:rFonts w:cs="Times New Roman CYR" w:ascii="Times New Roman CYR" w:hAnsi="Times New Roman CYR"/>
        </w:rPr>
        <w:t xml:space="preserve"> – государство, сложившееся в Восточной Европе в последней четверти IX в.н.э. в результате объединения под властью князей династии Рюриковичей двух главных центров восточных славян – Новгорода и Киева. Северо-западная часть Тамбовской области в XII-XIII вв. входила в состав Рязанского удельного княжества. Граница со Степью проходила с запада на восток по реке Матыра до Цны, далее по Цне на север до Оки. С целью обозначения и обороны этой границы были воздвигнуты такие городища, как Семилукское, Животинное, Никольское. Археологическими исследованиями выявлены древнерусские селища в бассейнах рек Польной и Лесной Воронеж в Мичуринском районе. В районе села Никольского (Знаменский район) находилась сторожевая порубежная крепость. Под ее защитой появились многочисленные селища. Русичи жили в землянках, в некоторых случаях – в полуземлянках и наземных жилищах. Занимались земледелием, животноводством, охотой, рыболовством, бортничеством. Но главное занятие – несение сторожевой службы. Жизнь в этих селищах прекратилась, видимо, с вторжением монголо-татарских войск на Русь в 1237 г. Разгром Рязанского княжества привел к запустению окраин государства.</w:t>
      </w:r>
    </w:p>
    <w:p>
      <w:pPr>
        <w:pStyle w:val="Normal"/>
        <w:widowControl w:val="false"/>
        <w:autoSpaceDE w:val="false"/>
        <w:ind w:left="0" w:right="0" w:firstLine="425"/>
        <w:jc w:val="both"/>
        <w:rPr/>
      </w:pPr>
      <w:r>
        <w:rPr>
          <w:rFonts w:cs="Times New Roman CYR" w:ascii="Times New Roman CYR" w:hAnsi="Times New Roman CYR"/>
          <w:iCs/>
        </w:rPr>
        <w:t>Никольское городище</w:t>
      </w:r>
      <w:r>
        <w:rPr>
          <w:rFonts w:cs="Times New Roman CYR" w:ascii="Times New Roman CYR" w:hAnsi="Times New Roman CYR"/>
        </w:rPr>
        <w:t xml:space="preserve"> расположено на мысе коренного правого берега Цны, у восточной окраины с. Никольское (Знаменский район). С двух сторон ограничено оврагами. Имеет прямоугольно-округлую форму, размером 100х70 м. С восточной стороны укреплялось валами и рвами. Впервые упоминается в отчете научного сотрудника Тамбовского областного краеведческого музея М.Г. Верховых (1940 г.) как памятник мордвы-мокши.</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В 2000 г. памятник осмотрен Н.Б. Моисеевым и С.И. Андреевым. Установлено, что в начале 1990-х гг. большая часть городища уничтожена при земляных работах. Выявлены материалы, относящиеся к древнерусскому времени. В 2001 г. городище исследовалось экспедицией под руководством С.И. Андреева. Выявлена система укреплений в виде трёх рвов и двух валов, многочисленные свидетельства существования здесь сторожевой крепости Рязанского княжества. Крепость погибла после вражеского набега. По предположению С.И. Андреева, Никольское городище является легендарной крепостью Онузой (Нузлой) – первым древнерусским городом, ставшим жертвой войск хана Батыя.</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 xml:space="preserve">В непосредственной близости от городища обнаружено три неукрепленных селища того же времени. Городище датировано концом XII – началом XIII вв. и относится к памятникам Древней Руси. </w:t>
      </w:r>
    </w:p>
    <w:p>
      <w:pPr>
        <w:pStyle w:val="Normal"/>
        <w:widowControl w:val="false"/>
        <w:autoSpaceDE w:val="false"/>
        <w:ind w:left="0" w:right="0" w:firstLine="425"/>
        <w:jc w:val="both"/>
        <w:rPr/>
      </w:pPr>
      <w:r>
        <w:rPr>
          <w:rFonts w:cs="Times New Roman CYR" w:ascii="Times New Roman CYR" w:hAnsi="Times New Roman CYR"/>
          <w:iCs/>
        </w:rPr>
        <w:t>Никольский могильник</w:t>
      </w:r>
      <w:r>
        <w:rPr>
          <w:rFonts w:cs="Times New Roman CYR" w:ascii="Times New Roman CYR" w:hAnsi="Times New Roman CYR"/>
        </w:rPr>
        <w:t xml:space="preserve"> расположен на мысе коренного правого берега Цны, у восточной окраины с. Никольское, на посаде Никольского городища. Большая часть памятника разрушена оврагом. В 2001 г. экспедицией под руководством С.И. Андреева произведены раскопки. Вскрыто пять погребений (2 женских, 2 детских и 1 мужское с признаками кремации). Погребения располагались непосредственно в культурном слое, только одно было немного углубленно в материк. Погребенные ориентированы головой на запад. Никаких предметов в могилах не найдено. Покойники хоронились без гробов. Только в одном случае зафиксирована дубовая доска на покойном. Могильник синхронен городищу и датируется XII–XIII в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5 Культуры кочевых народов</w:t>
        <w:br/>
        <w:t>железного века на территории Тамбов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5.1 Скифы, савроматы, сармат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i/>
        </w:rPr>
        <w:t>Скифская культура</w:t>
      </w:r>
      <w:r>
        <w:rPr>
          <w:rFonts w:cs="Times New Roman CYR" w:ascii="Times New Roman CYR" w:hAnsi="Times New Roman CYR"/>
        </w:rPr>
        <w:t xml:space="preserve"> включает как самих скифов (ираноязычный народ, с кочевым укладом жизни), так и ряд народов, попавших под их влияние. Распространялась в степной и лесостепной зонах Северного Причерноморья и Северного Кавказа в VII–III вв. до н.э. Для скифской культуры характерны курганные захоронения. Мужские захоронения обычно содержат определенный набор оружия (бронзовые наконечники стрел, железные кинжалы и мечи, копья, боевые топоры) и конского снаряжения. Бронзовые котлы, навершия, зеркала с петельками и столбиками-ручками в центре диска, распространение звериного стиля в искусстве являются выразительными элементами культуры. Особенность скифов на лесостепной территории – наличие множества городищ и поселений, что связано с оседлым образом жизни. К середине III вв. до н.э. скифская культура исчезает с вторжением в Северное Причерноморье сарматских племен. На территории Тамбовщины известны находки скифских мечей акинаков с почковидными или бабочковидными перекрестиями (Жердевский, Инжавинский, Петровский и др. районы). Влияние скифской культуры сказывалось на керамике городецкой культуры – украшения горловин сосудов проколами под венчиком. Такая посуда найдена на Давыдовском городище, при раскопках холма Голдым и на др. памятниках.</w:t>
      </w:r>
    </w:p>
    <w:p>
      <w:pPr>
        <w:pStyle w:val="Normal"/>
        <w:widowControl w:val="false"/>
        <w:autoSpaceDE w:val="false"/>
        <w:ind w:left="0" w:right="0" w:firstLine="425"/>
        <w:jc w:val="both"/>
        <w:rPr/>
      </w:pPr>
      <w:r>
        <w:rPr>
          <w:rFonts w:cs="Times New Roman CYR" w:ascii="Times New Roman CYR" w:hAnsi="Times New Roman CYR"/>
          <w:i/>
        </w:rPr>
        <w:t>Савроматская культура</w:t>
      </w:r>
      <w:r>
        <w:rPr>
          <w:rFonts w:cs="Times New Roman CYR" w:ascii="Times New Roman CYR" w:hAnsi="Times New Roman CYR"/>
        </w:rPr>
        <w:t>. Ранний период в истории сарматов (</w:t>
      </w:r>
      <w:r>
        <w:rPr>
          <w:rFonts w:cs="Times New Roman CYR" w:ascii="Times New Roman CYR" w:hAnsi="Times New Roman CYR"/>
          <w:lang w:val="en-US"/>
        </w:rPr>
        <w:t>VII</w:t>
      </w:r>
      <w:r>
        <w:rPr>
          <w:rFonts w:cs="Times New Roman CYR" w:ascii="Times New Roman CYR" w:hAnsi="Times New Roman CYR"/>
        </w:rPr>
        <w:t>–</w:t>
      </w:r>
      <w:r>
        <w:rPr>
          <w:rFonts w:cs="Times New Roman CYR" w:ascii="Times New Roman CYR" w:hAnsi="Times New Roman CYR"/>
          <w:lang w:val="en-US"/>
        </w:rPr>
        <w:t>IV</w:t>
      </w:r>
      <w:r>
        <w:rPr>
          <w:rFonts w:cs="Times New Roman CYR" w:ascii="Times New Roman CYR" w:hAnsi="Times New Roman CYR"/>
        </w:rPr>
        <w:t xml:space="preserve"> вв. до н.э.) связан с савроматскими племенами. Ареал савроматской культуры – левобережные донские, поволжские и приуральские степи. </w:t>
      </w:r>
      <w:r>
        <w:rPr/>
        <w:t xml:space="preserve">Савроматы представляли большую группу древних племен, родственных скифам Северного Причерноморья. Долгое время родина савроматских племен оставалась неизвестной. В результате археологических исследований установлено, что местом формирования савроматской культуры являлись в </w:t>
      </w:r>
      <w:r>
        <w:rPr>
          <w:lang w:val="en-US"/>
        </w:rPr>
        <w:t>VI</w:t>
      </w:r>
      <w:r>
        <w:rPr/>
        <w:t xml:space="preserve"> в. до н.э. степи Нижнего Поволжья и Приуралья.</w:t>
      </w:r>
      <w:r>
        <w:rPr>
          <w:rFonts w:cs="Times New Roman CYR" w:ascii="Times New Roman CYR" w:hAnsi="Times New Roman CYR"/>
        </w:rPr>
        <w:t xml:space="preserve"> В связи с кочевым укладом ее носителей Савроматская культура представлена только погребальными памятниками. Она является одним из звеньев в цепи культур степей Евразии (скифо-сибирского мира) с обычным для них вооружением, снаряжением коня и распространением памятников искусства, выполненных в традициях скифского звериного стиля.</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Особенностью культуры являются погребения женщин-жриц, сопровождающиеся особым набором вещей (костяные туалетные ложечки, каменные блюда на ножках и оружие). Эти погребения подтверждают свидетельства древних авторов об особом положении женщин в обществе савроматов. Свидетельством пребывания савроматов на территории Тамбовской области являются мечи, которые часто находят на юге области. Отличительная особенность этих мечей – украшение почковидного перекрестия зеркальным изображением клювов и глаз орла.</w:t>
      </w:r>
    </w:p>
    <w:p>
      <w:pPr>
        <w:pStyle w:val="Normal"/>
        <w:widowControl w:val="false"/>
        <w:autoSpaceDE w:val="false"/>
        <w:ind w:left="0" w:right="0" w:firstLine="425"/>
        <w:jc w:val="both"/>
        <w:rPr/>
      </w:pPr>
      <w:r>
        <w:rPr>
          <w:rFonts w:cs="Times New Roman CYR" w:ascii="Times New Roman CYR" w:hAnsi="Times New Roman CYR"/>
          <w:i/>
        </w:rPr>
        <w:t>Сарматская культура</w:t>
      </w:r>
      <w:r>
        <w:rPr>
          <w:rFonts w:cs="Times New Roman CYR" w:ascii="Times New Roman CYR" w:hAnsi="Times New Roman CYR"/>
        </w:rPr>
        <w:t xml:space="preserve"> (</w:t>
      </w:r>
      <w:r>
        <w:rPr>
          <w:rFonts w:cs="Times New Roman CYR" w:ascii="Times New Roman CYR" w:hAnsi="Times New Roman CYR"/>
          <w:lang w:val="en-US"/>
        </w:rPr>
        <w:t>III</w:t>
      </w:r>
      <w:r>
        <w:rPr>
          <w:rFonts w:cs="Times New Roman CYR" w:ascii="Times New Roman CYR" w:hAnsi="Times New Roman CYR"/>
        </w:rPr>
        <w:t xml:space="preserve"> в. до н.э. – </w:t>
      </w:r>
      <w:r>
        <w:rPr>
          <w:rFonts w:cs="Times New Roman CYR" w:ascii="Times New Roman CYR" w:hAnsi="Times New Roman CYR"/>
          <w:lang w:val="en-US"/>
        </w:rPr>
        <w:t>III</w:t>
      </w:r>
      <w:r>
        <w:rPr>
          <w:rFonts w:cs="Times New Roman CYR" w:ascii="Times New Roman CYR" w:hAnsi="Times New Roman CYR"/>
        </w:rPr>
        <w:t xml:space="preserve"> в. н.э.) сменила савроматскую.</w:t>
      </w:r>
      <w:r>
        <w:rPr/>
        <w:t xml:space="preserve"> </w:t>
      </w:r>
      <w:r>
        <w:rPr>
          <w:rFonts w:cs="Times New Roman CYR" w:ascii="Times New Roman CYR" w:hAnsi="Times New Roman CYR"/>
        </w:rPr>
        <w:t>Ее носители кочевые ираноязычные племена. Сарматы оказали сильное влияние на культуру окружающих ее народов. Сарматские памятники исчезают после вторжения готов. На территории Тамбовской области известны как случайные находки предметов сарматского вооружения, так и сарматские погребения. Случайными находками вооружения, как правило, являются находки мечей-акинаков. По внешнему виду они разделяются на мечи с навершиями в виде классических серпов или рожек (ранний этап культуры), навершия в виде кольца (средний этап) и без навершия (поздний этап).</w:t>
      </w:r>
    </w:p>
    <w:p>
      <w:pPr>
        <w:pStyle w:val="Normal"/>
        <w:widowControl w:val="false"/>
        <w:autoSpaceDE w:val="false"/>
        <w:ind w:left="0" w:right="0" w:firstLine="425"/>
        <w:jc w:val="both"/>
        <w:rPr/>
      </w:pPr>
      <w:r>
        <w:rPr>
          <w:rFonts w:cs="Times New Roman CYR" w:ascii="Times New Roman CYR" w:hAnsi="Times New Roman CYR"/>
          <w:iCs/>
        </w:rPr>
        <w:t>Графская курганная группа</w:t>
      </w:r>
      <w:r>
        <w:rPr>
          <w:rFonts w:cs="Times New Roman CYR" w:ascii="Times New Roman CYR" w:hAnsi="Times New Roman CYR"/>
        </w:rPr>
        <w:t>. В 1992 г. Н.Б. Моисеевым в одном кургане обнаружено захоронение сарматского воина, содержавшее серебряные перстень, пряжку и фрагменты сосуда, костяную пластину, железные наконечники стрел, нож, меч, фрагменты кольчуги, каменную точильную плиту, гончарный кувшин. Погребение датируется II в н.э.</w:t>
      </w:r>
    </w:p>
    <w:p>
      <w:pPr>
        <w:pStyle w:val="Normal"/>
        <w:widowControl w:val="false"/>
        <w:autoSpaceDE w:val="false"/>
        <w:ind w:left="0" w:right="0" w:firstLine="425"/>
        <w:jc w:val="both"/>
        <w:rPr/>
      </w:pPr>
      <w:r>
        <w:rPr>
          <w:rFonts w:cs="Times New Roman CYR" w:ascii="Times New Roman CYR" w:hAnsi="Times New Roman CYR"/>
          <w:iCs/>
        </w:rPr>
        <w:t>Пичаевский курган</w:t>
      </w:r>
      <w:r>
        <w:rPr>
          <w:rFonts w:cs="Times New Roman CYR" w:ascii="Times New Roman CYR" w:hAnsi="Times New Roman CYR"/>
        </w:rPr>
        <w:t>. В 1989 г. Н.Б. Моисеевым в одной могиле обнаружено захоронение сарматской женщины с мелкими пастовыми бусам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5.2 Половц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5"/>
        <w:jc w:val="both"/>
        <w:rPr/>
      </w:pPr>
      <w:r>
        <w:rPr>
          <w:rFonts w:cs="Times New Roman CYR" w:ascii="Times New Roman CYR" w:hAnsi="Times New Roman CYR"/>
          <w:i/>
        </w:rPr>
        <w:t>Половцы</w:t>
      </w:r>
      <w:r>
        <w:rPr>
          <w:rFonts w:cs="Times New Roman CYR" w:ascii="Times New Roman CYR" w:hAnsi="Times New Roman CYR"/>
        </w:rPr>
        <w:t xml:space="preserve"> (кипчаки, киманы), кочевой тюркоязычный народ, входивший в IX – нач. XI в. в Кимакский каганат (Юго-западная Сибирь). С сер. XI в. половцы заняли восточно-европейские степи, до начала XIII в. совершали постоянные набеги на русские земли. </w:t>
      </w:r>
      <w:r>
        <w:rPr>
          <w:color w:val="000000"/>
          <w:szCs w:val="25"/>
        </w:rPr>
        <w:t xml:space="preserve">В 1068 г. происходит первое нашествие половцев на Русь. В сентябре половцы в битве на Альте разбили войско Ярославичей и разорили южнорусские княжества. В ноябре Святослав Ярославич, имея 3 тысячи ратников, разбил 12 тысяч половцев в битве на реке Снови. После этого военные походы половцев на русские земли (нередко в союзе с кем-то из князей) приобретают регулярный характер. </w:t>
      </w:r>
      <w:r>
        <w:rPr>
          <w:rFonts w:cs="Times New Roman CYR" w:ascii="Times New Roman CYR" w:hAnsi="Times New Roman CYR"/>
        </w:rPr>
        <w:t xml:space="preserve">Государство половцев не имело аппарата управления, налоговой системы, специального войска. Весь вооруженный народ и был войском. Источники доходов: скотоводство, частично земледелие, грабежи соседних народов, откупы и торговые пошлины с проходивших караванов. </w:t>
      </w:r>
    </w:p>
    <w:p>
      <w:pPr>
        <w:pStyle w:val="Normal"/>
        <w:widowControl w:val="false"/>
        <w:autoSpaceDE w:val="false"/>
        <w:ind w:left="0" w:right="0" w:firstLine="425"/>
        <w:jc w:val="both"/>
        <w:rPr/>
      </w:pPr>
      <w:r>
        <w:rPr>
          <w:color w:val="000000"/>
          <w:szCs w:val="25"/>
        </w:rPr>
        <w:t xml:space="preserve">В начале </w:t>
      </w:r>
      <w:r>
        <w:rPr>
          <w:color w:val="000000"/>
          <w:szCs w:val="25"/>
          <w:lang w:val="en-US"/>
        </w:rPr>
        <w:t>XII</w:t>
      </w:r>
      <w:r>
        <w:rPr>
          <w:color w:val="000000"/>
          <w:szCs w:val="25"/>
        </w:rPr>
        <w:t xml:space="preserve"> в. половцы были вытеснены Святополком Изяславовичем и Владимиром Мономахом на Кавказ, за Волгу и Дон. </w:t>
      </w:r>
      <w:bookmarkStart w:id="4" w:name=".D0.9F.D0.BE.D1.81.D0.BB.D0.B5_.D0.9C.D0"/>
      <w:bookmarkEnd w:id="4"/>
      <w:r>
        <w:rPr>
          <w:color w:val="000000"/>
          <w:szCs w:val="25"/>
        </w:rPr>
        <w:t>После смерти Владимира Мономаха (1125) вновь стали активно участвовать в междоусобной борьбе русских князей. Затем, с 1190-х гг., наступил недолгий период мирного сосуществования и частичной христианизации половецкой знати. В 1223 г. во время битвы на реке Калке половцы выступали в союзе с русскими князьями и вместе с ними потерпели поражение от войск Чингисхана. После европейского похода Батыя 1236-1242 гг. как самостоятельная политическая сила перестали существовать. Основная их часть вошла в состав тюркского населения Золотой Орды.</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Археологическая культура половцев представлена малыми курганами южнорусских степей и впускными погребениями в насыпях более ранних периодов. На территории Тамбовской области половцы оставили следы пребывания в виде изваяний (баб) из мягких пород камня (песчаник, известняк), а также из гранита. Статуи найдены в Мордовском, Ржаксинском и Мичуринском р-нах. Они изображают умерших воинов, богатых женщин и условно передают обобщенный образ половца с типичным овалом лица, традиционно сложенными на животе руками или с сосудом в руках. Их помещали на могилах воинов, на высоких скифских курганах, перекрестках дорог, им поклонялись и приносили жертвы. Курган с погребением половца был исследован в 1988 г. экспедицией под руководством Н.Б.Моисеева в Первомайских парных курганах.</w:t>
      </w:r>
    </w:p>
    <w:p>
      <w:pPr>
        <w:pStyle w:val="Normal"/>
        <w:widowControl w:val="false"/>
        <w:autoSpaceDE w:val="false"/>
        <w:ind w:left="0" w:right="0" w:firstLine="425"/>
        <w:jc w:val="both"/>
        <w:rPr>
          <w:rFonts w:ascii="Times New Roman CYR" w:hAnsi="Times New Roman CYR" w:cs="Times New Roman CYR"/>
        </w:rPr>
      </w:pPr>
      <w:r>
        <w:rPr>
          <w:rFonts w:cs="Times New Roman CYR" w:ascii="Times New Roman CYR" w:hAnsi="Times New Roman CYR"/>
        </w:rPr>
        <w:t>Находки каменных половецких изваяний в Доно-Хопёрском междуречье и в бассейне Хопра свидетельствуют о том, что половцы хорошо освоили этот район. Здесь были их кочевья, летние и зимние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360" w:leader="none"/>
          <w:tab w:val="left" w:pos="720" w:leader="none"/>
          <w:tab w:val="left" w:pos="1080" w:leader="none"/>
        </w:tabs>
        <w:autoSpaceDE w:val="false"/>
        <w:jc w:val="center"/>
        <w:rPr/>
      </w:pPr>
      <w:r>
        <w:rPr>
          <w:rFonts w:cs="Times New Roman CYR" w:ascii="Times New Roman CYR" w:hAnsi="Times New Roman CYR"/>
          <w:b/>
          <w:bCs/>
        </w:rPr>
        <w:t>3.</w:t>
      </w:r>
      <w:r>
        <w:rPr>
          <w:rFonts w:cs="Times New Roman CYR" w:ascii="Times New Roman CYR" w:hAnsi="Times New Roman CYR"/>
          <w:b/>
          <w:bCs/>
          <w:caps/>
        </w:rPr>
        <w:t xml:space="preserve"> Тамбовский край в XVII веке</w:t>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tabs>
          <w:tab w:val="clear" w:pos="708"/>
          <w:tab w:val="left" w:pos="709"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t xml:space="preserve">3.1 Предпосылки колонизации района Дикого поля в XVI-XVII в. </w:t>
        <w:br/>
        <w:t>Строительство Белгородской засечной черты</w:t>
      </w:r>
    </w:p>
    <w:p>
      <w:pPr>
        <w:pStyle w:val="Normal"/>
        <w:widowControl w:val="false"/>
        <w:tabs>
          <w:tab w:val="clear" w:pos="708"/>
          <w:tab w:val="left" w:pos="709"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09" w:leader="none"/>
          <w:tab w:val="left" w:pos="1080" w:leader="none"/>
        </w:tabs>
        <w:autoSpaceDE w:val="false"/>
        <w:ind w:left="0" w:right="0" w:firstLine="426"/>
        <w:jc w:val="both"/>
        <w:rPr>
          <w:rFonts w:ascii="Times New Roman CYR" w:hAnsi="Times New Roman CYR" w:cs="Times New Roman CYR"/>
        </w:rPr>
      </w:pPr>
      <w:r>
        <w:rPr>
          <w:rFonts w:cs="Times New Roman CYR" w:ascii="Times New Roman CYR" w:hAnsi="Times New Roman CYR"/>
        </w:rPr>
        <w:t>Процесс вхождения территории Тамбовского края в состав русских земель был прерван татаро-монгольским нашествием и установившимся игом. Мордва платила дань Орде. Немногочисленные русские поселения обезлюдили. Плотность населения снизилась, и земли стали называть Диким Полем. Но постепенно территория края оказывалась в сфере влияния отдельных русских земель. Рассмотрим причины, привлекавшие русское население на эти земли.</w:t>
      </w:r>
    </w:p>
    <w:p>
      <w:pPr>
        <w:pStyle w:val="Normal"/>
        <w:shd w:fill="FFFFFF" w:val="clear"/>
        <w:ind w:left="0" w:right="0" w:firstLine="425"/>
        <w:jc w:val="both"/>
        <w:rPr/>
      </w:pPr>
      <w:r>
        <w:rPr>
          <w:color w:val="000000"/>
        </w:rPr>
        <w:t xml:space="preserve">Благоприятные природно-климатические условия Тамбовского края способствовали сравнительно раннему освоению его людьми, о чём шла речь выше. Однако опустошительное нашествие орд Батыя в начале </w:t>
      </w:r>
      <w:r>
        <w:rPr>
          <w:color w:val="000000"/>
          <w:lang w:val="en-US"/>
        </w:rPr>
        <w:t>XIII</w:t>
      </w:r>
      <w:r>
        <w:rPr>
          <w:color w:val="000000"/>
        </w:rPr>
        <w:t xml:space="preserve"> в. привело к ликвидации очагов заселения по реке Воронеж, резкому сокращению мордовского населения, частично уведенного в рабство или насильственно включенного в армию завоевателей. Однако Тамбовский край не превратился в </w:t>
      </w:r>
      <w:r>
        <w:rPr>
          <w:color w:val="000000"/>
          <w:lang w:val="en-US"/>
        </w:rPr>
        <w:t>XIII</w:t>
      </w:r>
      <w:r>
        <w:rPr>
          <w:color w:val="000000"/>
        </w:rPr>
        <w:t>—</w:t>
      </w:r>
      <w:r>
        <w:rPr>
          <w:color w:val="000000"/>
          <w:lang w:val="en-US"/>
        </w:rPr>
        <w:t>XIV</w:t>
      </w:r>
      <w:r>
        <w:rPr>
          <w:color w:val="000000"/>
        </w:rPr>
        <w:t xml:space="preserve"> вв. в полностью безлюдную территорию, хотя и входил в так называемое «Дикое Поле». О наличии в Поценье местного населения говорят многочисленные источники. </w:t>
      </w:r>
    </w:p>
    <w:p>
      <w:pPr>
        <w:pStyle w:val="Normal"/>
        <w:shd w:fill="FFFFFF" w:val="clear"/>
        <w:ind w:left="0" w:right="0" w:firstLine="425"/>
        <w:jc w:val="both"/>
        <w:rPr>
          <w:color w:val="000000"/>
        </w:rPr>
      </w:pPr>
      <w:r>
        <w:rPr>
          <w:color w:val="000000"/>
        </w:rPr>
        <w:t>Поценье не входило в территорию Золотой Орды. Для управления и сбора ясака со всей мордвы татары создали улусные центры: первоначально в Наровчате, а позднее – и в Темникове. Отдельные татарские князья проникли в мордовские земли, захватывая их в качестве личных феодальных владений. Уже в 1298 г. князь Бахмет Ширинский завладел землями по Цне и нижней Мокше. Некоторые представители мордовских феодалов, ориентирующиеся на Золотую Орду, также сохранили свои владения.</w:t>
      </w:r>
    </w:p>
    <w:p>
      <w:pPr>
        <w:pStyle w:val="Normal"/>
        <w:shd w:fill="FFFFFF" w:val="clear"/>
        <w:ind w:left="0" w:right="0" w:firstLine="425"/>
        <w:jc w:val="both"/>
        <w:rPr/>
      </w:pPr>
      <w:r>
        <w:rPr>
          <w:color w:val="000000"/>
        </w:rPr>
        <w:t xml:space="preserve">В </w:t>
      </w:r>
      <w:r>
        <w:rPr>
          <w:color w:val="000000"/>
          <w:lang w:val="en-US"/>
        </w:rPr>
        <w:t>XIV</w:t>
      </w:r>
      <w:r>
        <w:rPr>
          <w:color w:val="000000"/>
        </w:rPr>
        <w:t>–</w:t>
      </w:r>
      <w:r>
        <w:rPr>
          <w:color w:val="000000"/>
          <w:lang w:val="en-US"/>
        </w:rPr>
        <w:t>XV</w:t>
      </w:r>
      <w:r>
        <w:rPr>
          <w:color w:val="000000"/>
        </w:rPr>
        <w:t xml:space="preserve"> вв. начался процесс объединения русских земель вокруг Москвы и образования единого централизованного государства, который втянул в свое центростремительное движение и такие далекие окраины, как Тамбовская земля. Начало феодальной раздробленности, междоусобицы в Золотой Орде привели к постепенному ослаблению влияния ханов. Так называемые «мордовские князья» местного и татарского происхождения попадали во все большую зависимость от Рязани и Москвы. Победа русского войска на Куликовом поле в 1380 г. еще более ускорила этот процесс.</w:t>
      </w:r>
    </w:p>
    <w:p>
      <w:pPr>
        <w:pStyle w:val="Normal"/>
        <w:shd w:fill="FFFFFF" w:val="clear"/>
        <w:ind w:left="0" w:right="0" w:firstLine="425"/>
        <w:jc w:val="both"/>
        <w:rPr/>
      </w:pPr>
      <w:r>
        <w:rPr>
          <w:color w:val="000000"/>
        </w:rPr>
        <w:t xml:space="preserve">Цнинская мордва конца </w:t>
      </w:r>
      <w:r>
        <w:rPr>
          <w:color w:val="000000"/>
          <w:lang w:val="en-US"/>
        </w:rPr>
        <w:t>XIV</w:t>
      </w:r>
      <w:r>
        <w:rPr>
          <w:color w:val="000000"/>
        </w:rPr>
        <w:t xml:space="preserve"> в., как видно из русских договорных грамот, считалась уже вассалом рязанских князей и регулярно платила им дань. О русских людях в бассейне Цны в этот период источники умалчивают. Однако грамота строителям Шацкого Черниева монастыря от 1583 г. сообщает о старинной русской церкви, стоящей здесь без «пения» сто лет. При строительных работах в центре Тамбова было обнаружено русское поселение </w:t>
      </w:r>
      <w:r>
        <w:rPr>
          <w:color w:val="000000"/>
          <w:lang w:val="en-US"/>
        </w:rPr>
        <w:t>XV</w:t>
      </w:r>
      <w:r>
        <w:rPr>
          <w:color w:val="000000"/>
        </w:rPr>
        <w:t xml:space="preserve"> в. Данные факты косвенно свидетельствует о наличии русского населения в среднем течении Цны во второй половине </w:t>
      </w:r>
      <w:r>
        <w:rPr>
          <w:color w:val="000000"/>
          <w:lang w:val="en-US"/>
        </w:rPr>
        <w:t>XV</w:t>
      </w:r>
      <w:r>
        <w:rPr>
          <w:color w:val="000000"/>
        </w:rPr>
        <w:t xml:space="preserve"> в. Формальный акт включения в 1521 г. давно попавшего в вассальные отношения к Москве Рязанского княжества ознаменовал собою юридическое присоединение земель Тамбовского края к Русскому государству. </w:t>
      </w:r>
    </w:p>
    <w:p>
      <w:pPr>
        <w:pStyle w:val="Normal"/>
        <w:shd w:fill="FFFFFF" w:val="clear"/>
        <w:ind w:left="0" w:right="0" w:firstLine="425"/>
        <w:jc w:val="both"/>
        <w:rPr/>
      </w:pPr>
      <w:r>
        <w:rPr>
          <w:color w:val="000000"/>
        </w:rPr>
        <w:t xml:space="preserve">Несмотря на распад Золотой Орды, падение татарского ига, угроза со стороны татар сохранилась. Особую опасность представляли Казанское и Астраханское ханства. Поэтому взятие войсками Ивана </w:t>
      </w:r>
      <w:r>
        <w:rPr>
          <w:color w:val="000000"/>
          <w:lang w:val="en-US"/>
        </w:rPr>
        <w:t>IV</w:t>
      </w:r>
      <w:r>
        <w:rPr>
          <w:color w:val="000000"/>
        </w:rPr>
        <w:t xml:space="preserve"> в 1552 г. Казани, а позднее Астрахани привело к изменению политической ситуации на южных и восточных рубежах страны. Сложилась благоприятная обстановка для освоения значительных территорий лесостепной зоны, что повлекло строительство новых городов и сёл.</w:t>
      </w:r>
    </w:p>
    <w:p>
      <w:pPr>
        <w:pStyle w:val="Normal"/>
        <w:shd w:fill="FFFFFF" w:val="clear"/>
        <w:ind w:left="0" w:right="0" w:firstLine="425"/>
        <w:jc w:val="both"/>
        <w:rPr>
          <w:color w:val="000000"/>
        </w:rPr>
      </w:pPr>
      <w:r>
        <w:rPr>
          <w:color w:val="000000"/>
        </w:rPr>
        <w:t>Одним из первых результатов казанского похода явилось строительство на левом притоке Цны реке Шаче нового города. Он был основан весной 1553 г. служилыми людьми под руководством воеводы Бориса Сукина, а в начале августа 1553 г. в Шацк назначается воевода князь И.Ф. Мезецкий. Строительство нового города и возникновение в 1573 г. Шацкого Чернеева монастыря сыграли важную роль в заселения бассейна Цны, способствовали правительственной и вольной колонизации.</w:t>
      </w:r>
    </w:p>
    <w:p>
      <w:pPr>
        <w:pStyle w:val="Normal"/>
        <w:shd w:fill="FFFFFF" w:val="clear"/>
        <w:ind w:left="0" w:right="0" w:firstLine="425"/>
        <w:jc w:val="both"/>
        <w:rPr/>
      </w:pPr>
      <w:r>
        <w:rPr>
          <w:color w:val="000000"/>
        </w:rPr>
        <w:t xml:space="preserve">В конце </w:t>
      </w:r>
      <w:r>
        <w:rPr>
          <w:color w:val="000000"/>
          <w:lang w:val="en-US"/>
        </w:rPr>
        <w:t>XVI</w:t>
      </w:r>
      <w:r>
        <w:rPr>
          <w:color w:val="000000"/>
        </w:rPr>
        <w:t xml:space="preserve"> в. русское правительство активизировало южное направление своей политики, что было связано не только с потребностями обороны, но и с необходимостью дальнейшего экономического развития страны. Строились новые порубежные города: Воронеж </w:t>
      </w:r>
      <w:r>
        <w:rPr>
          <w:iCs/>
          <w:color w:val="000000"/>
        </w:rPr>
        <w:t xml:space="preserve">(1585), </w:t>
      </w:r>
      <w:r>
        <w:rPr>
          <w:color w:val="000000"/>
        </w:rPr>
        <w:t>Ливны (1585), Елец (1592), Белгород (1596), Курск (1596) и др.</w:t>
      </w:r>
    </w:p>
    <w:p>
      <w:pPr>
        <w:pStyle w:val="Normal"/>
        <w:shd w:fill="FFFFFF" w:val="clear"/>
        <w:ind w:left="0" w:right="0" w:firstLine="425"/>
        <w:jc w:val="both"/>
        <w:rPr/>
      </w:pPr>
      <w:r>
        <w:rPr>
          <w:color w:val="000000"/>
        </w:rPr>
        <w:t xml:space="preserve">Глубокий экономический и политический кризис конца </w:t>
      </w:r>
      <w:r>
        <w:rPr>
          <w:color w:val="000000"/>
          <w:lang w:val="en-US"/>
        </w:rPr>
        <w:t>XVI</w:t>
      </w:r>
      <w:r>
        <w:rPr>
          <w:color w:val="000000"/>
        </w:rPr>
        <w:t xml:space="preserve">–начала </w:t>
      </w:r>
      <w:r>
        <w:rPr>
          <w:color w:val="000000"/>
          <w:lang w:val="en-US"/>
        </w:rPr>
        <w:t>XVII</w:t>
      </w:r>
      <w:r>
        <w:rPr>
          <w:color w:val="000000"/>
        </w:rPr>
        <w:t xml:space="preserve"> столетий приостановил политику правительственного заселения окраин. События «смутного времени», польско-шведская интервенция, крестьянская война в какой-то мере повлияли на интенсивность проникновения русского крестьянства на степную окраину, но полностью не остановили этот процесс. </w:t>
      </w:r>
    </w:p>
    <w:p>
      <w:pPr>
        <w:pStyle w:val="Normal"/>
        <w:shd w:fill="FFFFFF" w:val="clear"/>
        <w:ind w:left="0" w:right="0" w:firstLine="425"/>
        <w:jc w:val="both"/>
        <w:rPr/>
      </w:pPr>
      <w:r>
        <w:rPr>
          <w:color w:val="000000"/>
        </w:rPr>
        <w:t xml:space="preserve">Восстановление политического </w:t>
      </w:r>
      <w:r>
        <w:rPr>
          <w:iCs/>
          <w:color w:val="000000"/>
        </w:rPr>
        <w:t>единства</w:t>
      </w:r>
      <w:r>
        <w:rPr>
          <w:i/>
          <w:iCs/>
          <w:color w:val="000000"/>
        </w:rPr>
        <w:t xml:space="preserve"> </w:t>
      </w:r>
      <w:r>
        <w:rPr>
          <w:color w:val="000000"/>
        </w:rPr>
        <w:t>страны, укрепление централизованной власти после избрания на престол Михаила Фёдоровича Романова, общий экономический подъем 162</w:t>
      </w:r>
      <w:r>
        <w:rPr>
          <w:iCs/>
          <w:color w:val="000000"/>
        </w:rPr>
        <w:t>0-х</w:t>
      </w:r>
      <w:r>
        <w:rPr>
          <w:i/>
          <w:iCs/>
          <w:color w:val="000000"/>
        </w:rPr>
        <w:t xml:space="preserve"> </w:t>
      </w:r>
      <w:r>
        <w:rPr>
          <w:color w:val="000000"/>
        </w:rPr>
        <w:t xml:space="preserve">годов создали благоприятную ситуацию для нового этапа широкого заселения юга России. Во второй половине </w:t>
      </w:r>
      <w:r>
        <w:rPr>
          <w:color w:val="000000"/>
          <w:lang w:val="en-US"/>
        </w:rPr>
        <w:t>XVI</w:t>
      </w:r>
      <w:r>
        <w:rPr>
          <w:color w:val="000000"/>
        </w:rPr>
        <w:t xml:space="preserve"> в. в бассейне Цны возникла новая административная единица – Верхоценская волость, входившая в Шацкий уезд и принадлежавшая темниковским татарам из рода Кудашевых. Верхоценская волость к первой трети </w:t>
      </w:r>
      <w:r>
        <w:rPr>
          <w:color w:val="000000"/>
          <w:lang w:val="en-US"/>
        </w:rPr>
        <w:t>XVII</w:t>
      </w:r>
      <w:r>
        <w:rPr>
          <w:color w:val="000000"/>
        </w:rPr>
        <w:t xml:space="preserve"> в. превратилась в крупный хозяйственный центр юга России. После смерти последнего владетельного князя бездетного Булая Кудашева волость перешла в вотчину матери царя Михаила Фёдоровича Марфы Ивановны. В волости имелось 29 тягловых деревень, два присуда – Конобеевский и Верхоценский с 7 деревнями и 58 ясачными селами и деревнями. </w:t>
      </w:r>
    </w:p>
    <w:p>
      <w:pPr>
        <w:pStyle w:val="Normal"/>
        <w:shd w:fill="FFFFFF" w:val="clear"/>
        <w:ind w:left="0" w:right="0" w:firstLine="425"/>
        <w:jc w:val="both"/>
        <w:rPr>
          <w:color w:val="000000"/>
        </w:rPr>
      </w:pPr>
      <w:r>
        <w:rPr>
          <w:color w:val="000000"/>
        </w:rPr>
        <w:t>Ясачные владения волости, вероятно, входили в вотчину Б. Кудашева и были присоединены к владениям Марфы Ивановны. Их население платило ясак – натуральный оброк продуктами промыслов. Таким образом, Верхоценская волость раскинулась на обширной территории от устья реки Цны до ее верховьев. На южной окраине волости находились две мордовские деревушки – Вижавино и Тонбов.</w:t>
      </w:r>
    </w:p>
    <w:p>
      <w:pPr>
        <w:pStyle w:val="Normal"/>
        <w:shd w:fill="FFFFFF" w:val="clear"/>
        <w:ind w:left="0" w:right="0" w:firstLine="425"/>
        <w:jc w:val="both"/>
        <w:rPr>
          <w:color w:val="000000"/>
        </w:rPr>
      </w:pPr>
      <w:r>
        <w:rPr>
          <w:color w:val="000000"/>
        </w:rPr>
        <w:t>Большинство старых сел и деревень Верхоценской волости, основанные еще мордвой, занимали правый надпойменный берег Цны. Цнинский бор и река надежно прикрывали поселенцев, а лес служил объектом хозяйственной деятельности местного населения. Переселение в Поценье русских крестьян и переход от подсечного земледелия к трёхполью способствовали заселению степного левобережья.</w:t>
      </w:r>
    </w:p>
    <w:p>
      <w:pPr>
        <w:pStyle w:val="Normal"/>
        <w:shd w:fill="FFFFFF" w:val="clear"/>
        <w:ind w:left="0" w:right="0" w:firstLine="425"/>
        <w:jc w:val="both"/>
        <w:rPr>
          <w:color w:val="000000"/>
        </w:rPr>
      </w:pPr>
      <w:r>
        <w:rPr>
          <w:color w:val="000000"/>
        </w:rPr>
        <w:t>Определенную роль в заселении Тамбовского края сыграли монастыри. Не имея серьезной конкуренции в лице дворян, монастыри на юге страны в короткий срок превращались в феодальных вотчинников, обрастая селами и деревнями. Наряду с миссионерскими функциями по крещению нерусских народностей, монастыри захватывали свободные земли.</w:t>
      </w:r>
    </w:p>
    <w:p>
      <w:pPr>
        <w:pStyle w:val="Normal"/>
        <w:shd w:fill="FFFFFF" w:val="clear"/>
        <w:ind w:left="0" w:right="0" w:firstLine="425"/>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48285</wp:posOffset>
            </wp:positionV>
            <wp:extent cx="3477260" cy="47123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1">
                      <a:grayscl/>
                    </a:blip>
                    <a:srcRect l="-3" t="-2" r="-3" b="-2"/>
                    <a:stretch>
                      <a:fillRect/>
                    </a:stretch>
                  </pic:blipFill>
                  <pic:spPr bwMode="auto">
                    <a:xfrm>
                      <a:off x="0" y="0"/>
                      <a:ext cx="3477260" cy="4712335"/>
                    </a:xfrm>
                    <a:prstGeom prst="rect">
                      <a:avLst/>
                    </a:prstGeom>
                  </pic:spPr>
                </pic:pic>
              </a:graphicData>
            </a:graphic>
          </wp:anchor>
        </w:drawing>
      </w:r>
      <w:r>
        <w:rPr>
          <w:color w:val="000000"/>
        </w:rPr>
        <w:t xml:space="preserve">Проникновение русских на Тамбовщину происходило мирным путем. В документах отсутствуют данные о конфликтах на национальной почве. Большинство поселений имело смешанный мордово-русский состав. Русские и мордва вели совместное хозяйство, известны многочисленные случаи совместного владения далёкими бортными ухожьями. </w:t>
      </w:r>
    </w:p>
    <w:p>
      <w:pPr>
        <w:pStyle w:val="Normal"/>
        <w:shd w:fill="FFFFFF" w:val="clear"/>
        <w:ind w:left="0" w:right="0" w:firstLine="425"/>
        <w:jc w:val="both"/>
        <w:rPr>
          <w:color w:val="000000"/>
        </w:rPr>
      </w:pPr>
      <w:r>
        <w:rPr>
          <w:color w:val="000000"/>
        </w:rPr>
        <w:t>Процесс заселения Поценья продолжался и в последующие годы. В период с 1623 по 1635 гг. в среднем течении Цны русские переселенцы основали 9 новых населенных пунктов. Росла численность населения и старых сёл.</w:t>
      </w:r>
    </w:p>
    <w:p>
      <w:pPr>
        <w:pStyle w:val="Normal"/>
        <w:shd w:fill="FFFFFF" w:val="clear"/>
        <w:ind w:left="0" w:right="0" w:firstLine="425"/>
        <w:jc w:val="both"/>
        <w:rPr>
          <w:color w:val="000000"/>
        </w:rPr>
      </w:pPr>
      <w:r>
        <w:rPr>
          <w:color w:val="000000"/>
        </w:rPr>
        <w:t xml:space="preserve">В отражении набегов противника местное население могло рассчитывать только на собственные силы. Во время очередного, нападения татар в 1626 г. шацкий воевода Григорий Кокорев затеял долгую переписку с Разрядным приказом по поводу отказа служилых и вольных «охочих» людей идти в Шацк, а Верхоценскую волость оставил без защиты, предложив населению «жить с великим бережением». Крестьяне вырабатывали собственные приёмы борьбы с татарами, строя вокруг поселений простейшие укрепления, выезжая в поле и ухожья большими группами с оружием. Всё это помогало отбиться от небольших отрядов врага. В случае появления крупных сил татар население спасалось бегством в леса. </w:t>
      </w:r>
    </w:p>
    <w:p>
      <w:pPr>
        <w:pStyle w:val="Normal"/>
        <w:shd w:fill="FFFFFF" w:val="clear"/>
        <w:ind w:left="0" w:right="0" w:firstLine="425"/>
        <w:jc w:val="both"/>
        <w:rPr>
          <w:color w:val="000000"/>
        </w:rPr>
      </w:pPr>
      <w:r>
        <w:rPr>
          <w:color w:val="000000"/>
        </w:rPr>
        <w:t>Потребности развития экономики страны, интересы крестьян и феодалов на новых плодородных землях, необходимость защиты границ настоятельно требовали создания новой оборонительной системы на южных рубежах России. Ею стала Белгородская засечная черта, построенная в 1630–50-е гг. для защиты от набегов крымских и ногайских татар. Общая длина Белгородской засечной черты составляла около 800 км. Она начиналась от крепости Ахтырка на западе и заканчивалась тамбовскими укреплениями на востоке. Состояла из городов-крепостей, земляных валов, лесных засек, деревянных заборов, надолб. Укрепления вписывались в природные защитные объекты: реки, леса, болота, овраги, балки. В черту вошли как уже существовавшие крепости (Белгород, Воронеж и др.), так и построенные специально (Тамбов, Козлов, Усмань и др.). Управлялась Черта белгородским разрядным воеводой. Каждый из участков управлялся местным воеводой.</w:t>
      </w:r>
    </w:p>
    <w:p>
      <w:pPr>
        <w:pStyle w:val="Normal"/>
        <w:shd w:fill="FFFFFF" w:val="clear"/>
        <w:ind w:left="0" w:right="0" w:firstLine="425"/>
        <w:jc w:val="both"/>
        <w:rPr>
          <w:color w:val="000000"/>
        </w:rPr>
      </w:pPr>
      <w:r>
        <w:rPr>
          <w:color w:val="000000"/>
        </w:rPr>
        <w:t>Летом 1635 г. в правительственных кругах возник план строительства города на реке Воронеже. Разрядный приказ 18 августа собрал в Москве опытных специалистов, знатоков юга России: москвичей Г. Кириевского и М. Спешнева и воронежца сына боярского И. Носа. Им предложили рассказать об Урляповом городище и возможностях строительства там города. Они поведали о планах возведения здесь города еще при царе Борисе Годунове и высказали предложение о создании целой линии укреплений, так как один город не смог бы защитить большой степной участок.</w:t>
      </w:r>
    </w:p>
    <w:p>
      <w:pPr>
        <w:pStyle w:val="Normal"/>
        <w:shd w:fill="FFFFFF" w:val="clear"/>
        <w:ind w:left="0" w:right="0" w:firstLine="425"/>
        <w:jc w:val="both"/>
        <w:rPr>
          <w:color w:val="000000"/>
        </w:rPr>
      </w:pPr>
      <w:r>
        <w:rPr>
          <w:color w:val="000000"/>
        </w:rPr>
        <w:t>Основываясь на мнении служилых людей, Разрядный приказ подготовил указ о строительстве нового города, который 5 сентября утвердила Боярская дума. По указу предлагалось строить город на Урляповом городище или «где пригоже». Последняя формулировка давала строителям определенную свободу в выборе места под крепость. Единственное обязательное требование указа сводилось к необходимости строить город «нынешней осенью вскоре».</w:t>
      </w:r>
    </w:p>
    <w:p>
      <w:pPr>
        <w:pStyle w:val="Normal"/>
        <w:shd w:fill="FFFFFF" w:val="clear"/>
        <w:ind w:left="0" w:right="0" w:firstLine="425"/>
        <w:jc w:val="both"/>
        <w:rPr>
          <w:color w:val="000000"/>
        </w:rPr>
      </w:pPr>
      <w:r>
        <w:rPr>
          <w:color w:val="000000"/>
        </w:rPr>
        <w:t xml:space="preserve">Руководить строительством нового города Разрядный приказ поручил опытному воеводе И.В. Биркину и М.И. Спешневу. </w:t>
      </w:r>
    </w:p>
    <w:p>
      <w:pPr>
        <w:pStyle w:val="Normal"/>
        <w:shd w:fill="FFFFFF" w:val="clear"/>
        <w:ind w:left="0" w:right="0" w:firstLine="425"/>
        <w:jc w:val="both"/>
        <w:rPr>
          <w:color w:val="000000"/>
        </w:rPr>
      </w:pPr>
      <w:r>
        <w:rPr>
          <w:color w:val="000000"/>
        </w:rPr>
        <w:t>Местом сбора основных сил отряда стала степь под Ряжском. Отсюда 1 октября 1635 г. строители двинулись на реку Воронеж и уже 7 октября прибыли на место. Как уже отмечалось, им предписывалось «того Урляпово городища и иных мест меж воронежских и ценских верхов... досмотреть» и выбрать место для города, «где пригоже». Однако район Урляпова городища, расположенный при слиянии Лесного и Польного Воронежа (около современного с. Никольское Мичуринского района), не соответствовал сложившимся традициям строительства крепостей на юге России. Низменное место, отсутствие крупного лесного массива затрудняли строительство города. Поэтому строители выбрали новое место для города – в Козловом урочище на реке Лесной Воронеж, где правый берег реки резко возвышался над окружающей местностью и находился крупный лесной массив. Воеводы в отписке Разрядному приказу специально подчеркнули близость к городу с юга и севера лесных запасов, которые могли быть использованы для строительства укреплений и жилья. Расположенная около урочища степь обеспечивала местный гарнизон плодородной пашней и сенокосными угодьями.</w:t>
      </w:r>
    </w:p>
    <w:p>
      <w:pPr>
        <w:pStyle w:val="Normal"/>
        <w:shd w:fill="FFFFFF" w:val="clear"/>
        <w:ind w:left="0" w:right="0" w:firstLine="425"/>
        <w:jc w:val="both"/>
        <w:rPr>
          <w:color w:val="000000"/>
        </w:rPr>
      </w:pPr>
      <w:r>
        <w:rPr>
          <w:color w:val="000000"/>
        </w:rPr>
        <w:t>В Козловом урочище находились борти крепостных крестьян князя Д.М. Пожарского. Не дожидаясь окончательного решения Разрядного приказа, используя данное им право выбора, И.В. Биркин и М.И. Спешнев приказали начать здесь строительные работы. Крепость торжественно заложили в воскресенье 11 октября 1635 г. Ее первоначально называли «новым городом на Козловом урочище», а ближе к зиме стали именовать Козлов.</w:t>
      </w:r>
    </w:p>
    <w:p>
      <w:pPr>
        <w:pStyle w:val="Normal"/>
        <w:shd w:fill="FFFFFF" w:val="clear"/>
        <w:ind w:left="0" w:right="0" w:firstLine="425"/>
        <w:jc w:val="both"/>
        <w:rPr/>
      </w:pPr>
      <w:r>
        <w:rPr>
          <w:color w:val="000000"/>
        </w:rPr>
        <w:t xml:space="preserve">Строительство крепостей и укреплений в Русском государстве в </w:t>
      </w:r>
      <w:r>
        <w:rPr>
          <w:color w:val="000000"/>
          <w:lang w:val="en-US"/>
        </w:rPr>
        <w:t>XVII</w:t>
      </w:r>
      <w:r>
        <w:rPr>
          <w:color w:val="000000"/>
        </w:rPr>
        <w:t xml:space="preserve"> в. поручалось специалистам Пушкарского приказа. С этой целью на реку Воронеж был послан Иван Андреев. Он составил чертеж нового города и сделал разметку на местности. По государеву указу крепостные стены должны были строиться «по городовому». Однако близость зимы заставила строителей торопиться и выбрать более легкий тип укреплений, так называемый «острог с обламами».</w:t>
      </w:r>
    </w:p>
    <w:p>
      <w:pPr>
        <w:pStyle w:val="Normal"/>
        <w:shd w:fill="FFFFFF" w:val="clear"/>
        <w:ind w:left="0" w:right="0" w:firstLine="425"/>
        <w:jc w:val="both"/>
        <w:rPr>
          <w:color w:val="000000"/>
        </w:rPr>
      </w:pPr>
      <w:r>
        <w:rPr>
          <w:color w:val="000000"/>
        </w:rPr>
        <w:t>Город быстро обустраивался. Уже в середине ноября была послана вторая замена строителей. Воеводы просили прислать дополнительно плотников и кузнецов, специалистов по изготовлению замков на ворота, «зелейного» погреба, тайника и других сооружений. О том, что строители спешили закончить работы до начала сильных морозов, говорит одна из фраз воеводской отписки в Разряд. Они объясняли причину задержки высылки городового чертежа отсутствием свободных людей: «и те все у городового дела лес на острог и к башням возят беспрестанно и острог ставят с поспешанием».</w:t>
      </w:r>
    </w:p>
    <w:p>
      <w:pPr>
        <w:pStyle w:val="Normal"/>
        <w:shd w:fill="FFFFFF" w:val="clear"/>
        <w:ind w:left="0" w:right="0" w:firstLine="425"/>
        <w:jc w:val="both"/>
        <w:rPr/>
      </w:pPr>
      <w:r>
        <w:rPr>
          <w:color w:val="000000"/>
        </w:rPr>
        <w:t xml:space="preserve">Строительные работы продолжались и зимой. Например, 8 декабря 1635 г. воеводы сообщали о начале сооружения тайника к реке, рва вокруг крепости и башен. Только сильные морозы заставили прекратить стройку. Весь комплекс работ по городу был завершен в 1637 г. На протяжении всего </w:t>
      </w:r>
      <w:r>
        <w:rPr>
          <w:color w:val="000000"/>
          <w:lang w:val="en-US"/>
        </w:rPr>
        <w:t>XVII</w:t>
      </w:r>
      <w:r>
        <w:rPr>
          <w:color w:val="000000"/>
        </w:rPr>
        <w:t xml:space="preserve"> в. крепость Козлов неоднократно достраивалась и перестраивалась. Часто приходилось менять недолговечные, быстрогниющие деревянные строения, укреплять ров и вал. Например, большие строительные работы развернулись в 1654 и 1659 гг. при воеводах П. Пушкине и В. Лихареве. В целом к концу 1650-х годов крепость приобрела законченный вид, который почти не менялся до начала </w:t>
      </w:r>
      <w:r>
        <w:rPr>
          <w:color w:val="000000"/>
          <w:lang w:val="en-US"/>
        </w:rPr>
        <w:t>XVIII</w:t>
      </w:r>
      <w:r>
        <w:rPr>
          <w:color w:val="000000"/>
        </w:rPr>
        <w:t xml:space="preserve"> в. По плану крепость имела прямоугольную форму, острожную стену с обламами и первоначально 11, а к середине 1650-х годов 15 башен, из которых две – проезжие, 12 глухих и одна – над тайником. Высота башен колебалась от 24 до 27 м. Выделялись размерами две башни: Московская и десятая, их высота соответственно достигала 46 и 42 м. Все они были увенчаны шатровым верхом с крышей из теса и маленького навершия в виде прапора или стрелы из белого железа, установленных на острых спицах.</w:t>
      </w:r>
    </w:p>
    <w:p>
      <w:pPr>
        <w:pStyle w:val="Normal"/>
        <w:shd w:fill="FFFFFF" w:val="clear"/>
        <w:ind w:left="0" w:right="0" w:firstLine="425"/>
        <w:jc w:val="both"/>
        <w:rPr>
          <w:color w:val="000000"/>
        </w:rPr>
      </w:pPr>
      <w:r>
        <w:rPr>
          <w:color w:val="000000"/>
        </w:rPr>
        <w:t>Длина стен по периметру составляла 1244 м. Их высота достигала 6,5 м. В 1650-е гг. стены дополнительно укреплялись. Вдоль обламов с наружной стороны находились «кровати», на которых во время тревоги стояли служилые люди с ручными огнестрельным оружием. От восьмой башни к реке шел тайник, выложенный дубовыми бревнами.</w:t>
      </w:r>
    </w:p>
    <w:p>
      <w:pPr>
        <w:pStyle w:val="Normal"/>
        <w:shd w:fill="FFFFFF" w:val="clear"/>
        <w:ind w:left="0" w:right="0" w:firstLine="425"/>
        <w:jc w:val="both"/>
        <w:rPr>
          <w:color w:val="000000"/>
        </w:rPr>
      </w:pPr>
      <w:r>
        <w:rPr>
          <w:color w:val="000000"/>
        </w:rPr>
        <w:t xml:space="preserve">Городовую стену с внешней стороны опоясывал широкий сухой ров длиною 933 м, глубиной 4 м и шириной 8,5 м. Он начинался от берегового обрыва северной стены и закрывал крепость с трех сторон. Четвертая восточная стена крепости выходила на высокий берег реки и не требовала дополнительных укреплений. Между рвом и стеной был насыпан небольшой вал высотой в косую сажень (2,5 м). </w:t>
      </w:r>
    </w:p>
    <w:p>
      <w:pPr>
        <w:pStyle w:val="Normal"/>
        <w:shd w:fill="FFFFFF" w:val="clear"/>
        <w:ind w:left="0" w:right="0" w:firstLine="425"/>
        <w:jc w:val="both"/>
        <w:rPr/>
      </w:pPr>
      <w:r>
        <w:rPr>
          <w:color w:val="000000"/>
        </w:rPr>
        <w:t xml:space="preserve">Вторая линия укреплений Козлова опоясывала городские слободы. Вокруг крепости с юга, запада и севера к середине </w:t>
      </w:r>
      <w:r>
        <w:rPr>
          <w:color w:val="000000"/>
          <w:lang w:val="en-US"/>
        </w:rPr>
        <w:t>XVII</w:t>
      </w:r>
      <w:r>
        <w:rPr>
          <w:color w:val="000000"/>
        </w:rPr>
        <w:t xml:space="preserve"> в. сложилось несколько городских слобод служилых и посадских людей: Полковая, Пушкарская, Казачья, Посадская, Стрелецкая, Кузнецкая и Сторожевая. Западные и северные слободы прикрывала линия надолб длиною более 3 км с 6 башнями, пять из которых имели проезжие ворота для связи с внешним миром. Заворонежская казачья слобода, находившаяся на противоположной стороне реки, также имела линию надолб в 2 ряда длиной 1285 м и небольшой ров. Таким образом, русские мастера создали достаточно мощную линию обороны г. Козлова, способную выдержать длительную осаду.</w:t>
      </w:r>
    </w:p>
    <w:p>
      <w:pPr>
        <w:pStyle w:val="Normal"/>
        <w:shd w:fill="FFFFFF" w:val="clear"/>
        <w:ind w:left="0" w:right="0" w:firstLine="425"/>
        <w:jc w:val="both"/>
        <w:rPr/>
      </w:pPr>
      <w:r>
        <w:rPr>
          <w:color w:val="000000"/>
        </w:rPr>
        <w:t xml:space="preserve">Одновременно строились и полевые укрепления Козловского уезда. Военные консультанты Разрядного приказа рекомендовали строить здесь вал. Эту же идею высказал голландский военный инженер Ян Корнелий. Указ о строительстве вала между реками Польным Воронежем и Челновой, подготовленный Разрядным приказом 3 марта 1636 г., был утвержден на заседании Боярской думы. Строительство такого крупного земляного сооружения осуществлялось в России </w:t>
      </w:r>
      <w:r>
        <w:rPr>
          <w:color w:val="000000"/>
          <w:lang w:val="en-US"/>
        </w:rPr>
        <w:t>XVII</w:t>
      </w:r>
      <w:r>
        <w:rPr>
          <w:color w:val="000000"/>
        </w:rPr>
        <w:t xml:space="preserve"> в. впервые. </w:t>
      </w:r>
    </w:p>
    <w:p>
      <w:pPr>
        <w:pStyle w:val="Normal"/>
        <w:shd w:fill="FFFFFF" w:val="clear"/>
        <w:ind w:left="0" w:right="0" w:firstLine="425"/>
        <w:jc w:val="both"/>
        <w:rPr>
          <w:color w:val="000000"/>
        </w:rPr>
      </w:pPr>
      <w:r>
        <w:rPr>
          <w:color w:val="000000"/>
        </w:rPr>
        <w:t>Угроза татарских набегов и спешка не позволили полностью реализовать первоначальные планы, и высота насыпи достигала всего «косую сажень» (2,5 м). Размеры ее оказались явно недостаточными, а ров с городками и башнями не мог служить надежной преградой татарам. Это наглядно проявилось во время татарских набегов середины 1640-х годов и вынудило русское правительство провести серьезные работы по укреплению южной границы В 1647 и 1652 гг. Козловский вал подвергся реконструкции. Его насыпь увеличилась и достигла более 4 м, а ширина – около 13 м в подошве. На Козловском валу находилось 37 земляных городков, в 33 из которых стояли деревянные башни.</w:t>
      </w:r>
    </w:p>
    <w:p>
      <w:pPr>
        <w:pStyle w:val="Normal"/>
        <w:shd w:fill="FFFFFF" w:val="clear"/>
        <w:ind w:left="0" w:right="0" w:firstLine="425"/>
        <w:jc w:val="both"/>
        <w:rPr>
          <w:color w:val="000000"/>
        </w:rPr>
      </w:pPr>
      <w:r>
        <w:rPr>
          <w:color w:val="000000"/>
        </w:rPr>
        <w:t>Строители особо укрепили фланги Козловского вала. На его западном фланге, где река Белый Колодезь впадала в Польной Воронеж, был сооружен Бельский жилой городок. Он имел 7 башен, двое проезжих ворот и стены длиной 970 м. Городок окружали линия надолб и широкий ров. Рядом с ним в Стрелецкой слободе жили стрельцы, имевшие на вооружении ручное огнестрельное оружие и 8 пищалей.</w:t>
      </w:r>
    </w:p>
    <w:p>
      <w:pPr>
        <w:pStyle w:val="Normal"/>
        <w:shd w:fill="FFFFFF" w:val="clear"/>
        <w:ind w:left="0" w:right="0" w:firstLine="425"/>
        <w:jc w:val="both"/>
        <w:rPr>
          <w:color w:val="000000"/>
        </w:rPr>
      </w:pPr>
      <w:r>
        <w:rPr>
          <w:color w:val="000000"/>
        </w:rPr>
        <w:t>На восточном фланге Козловского вала у реки Челновой находился земляной Челнавский стоялый городок, а в 600 м от него отдельно от вала на берегу реки Челновой стоял жилой городок с постоянным военным гарнизоном. Последний имел высокие двухсаженные стены длиной 511 м. На вооружении имелось 5 пушек. Кроме вышеперечисленных городков на Козловском валу выделялись размерами от остальных Чебоксарский, Красный, Ярославский и Моховой земляные городки, выстроенные в самых опасных местах. Козловский вал и городки дополнительно укреплялись линией надолб, частиком и кольями, а с середины 1650-х гг. – ослоном. Охрану вала несли служилые люди, расписанные по соответствующим городкам. В малых городках стояло по 10 человек, а в больших – по 20–25, при получении известий о появлении противника их численность удваивалась.</w:t>
      </w:r>
    </w:p>
    <w:p>
      <w:pPr>
        <w:pStyle w:val="Normal"/>
        <w:shd w:fill="FFFFFF" w:val="clear"/>
        <w:ind w:left="0" w:right="0" w:firstLine="425"/>
        <w:jc w:val="both"/>
        <w:rPr>
          <w:color w:val="000000"/>
        </w:rPr>
      </w:pPr>
      <w:r>
        <w:rPr>
          <w:color w:val="000000"/>
        </w:rPr>
        <w:t xml:space="preserve">На остальной части южной границы Козловского уезда также сформировалась сплошная линия укреплений. Наличие в этом районе речных преград, лесов, болотистых мест позволило строителям использовать все преимущества рельефа и создать недорогую эффективную оборонительную систему. Её начали возводить в 1636 г. и завершили к середине 1650-х гг. </w:t>
      </w:r>
    </w:p>
    <w:p>
      <w:pPr>
        <w:pStyle w:val="Normal"/>
        <w:shd w:fill="FFFFFF" w:val="clear"/>
        <w:ind w:left="0" w:right="0" w:firstLine="425"/>
        <w:jc w:val="both"/>
        <w:rPr>
          <w:color w:val="000000"/>
        </w:rPr>
      </w:pPr>
      <w:r>
        <w:rPr>
          <w:color w:val="000000"/>
        </w:rPr>
        <w:t xml:space="preserve">Всего к середине 1650-х в в Козловском уезде на втором участке укреплений располагалось 17 острожков: Изморинский, Лежинский, Прогорелый, Маковицкий, Касимов, Стрелковый, Булатовский, 3 Торбеевских и другие. </w:t>
      </w:r>
    </w:p>
    <w:p>
      <w:pPr>
        <w:pStyle w:val="Normal"/>
        <w:shd w:fill="FFFFFF" w:val="clear"/>
        <w:ind w:left="0" w:right="0" w:firstLine="425"/>
        <w:jc w:val="both"/>
        <w:rPr>
          <w:color w:val="000000"/>
        </w:rPr>
      </w:pPr>
      <w:r>
        <w:rPr>
          <w:color w:val="000000"/>
        </w:rPr>
        <w:t xml:space="preserve">Кончались козловские укрепления на западе Казинским и Горетовским острожками, расположенными на левом берегу реки Воронеж на месте старых поселений. Далее шли укрепления Добринского участка Белгородской черты. Всего для обороны западной части козловских укреплений в обычное время использовали 225 человек. Несколько особняком от сплошной линии козловского участка стоял Матырский острожек. </w:t>
      </w:r>
    </w:p>
    <w:p>
      <w:pPr>
        <w:pStyle w:val="Normal"/>
        <w:shd w:fill="FFFFFF" w:val="clear"/>
        <w:ind w:left="0" w:right="0" w:firstLine="425"/>
        <w:jc w:val="both"/>
        <w:rPr/>
      </w:pPr>
      <w:r>
        <w:rPr>
          <w:color w:val="000000"/>
        </w:rPr>
        <w:t xml:space="preserve">Таким образом, Козловский участок Белгородской черты, сформировавшийся в единую укрепленную линию к середине </w:t>
      </w:r>
      <w:r>
        <w:rPr>
          <w:color w:val="000000"/>
          <w:lang w:val="en-US"/>
        </w:rPr>
        <w:t>XVII</w:t>
      </w:r>
      <w:r>
        <w:rPr>
          <w:color w:val="000000"/>
        </w:rPr>
        <w:t xml:space="preserve"> в., надежно прикрыл полевую окраину Русского государства в междуречье Воронежа и Челновой от постоянных татарских набегов.</w:t>
      </w:r>
    </w:p>
    <w:p>
      <w:pPr>
        <w:pStyle w:val="Normal"/>
        <w:shd w:fill="FFFFFF" w:val="clear"/>
        <w:ind w:left="0" w:right="0" w:firstLine="425"/>
        <w:jc w:val="both"/>
        <w:rPr/>
      </w:pPr>
      <w:r>
        <w:rPr>
          <w:color w:val="000000"/>
        </w:rPr>
        <w:t xml:space="preserve">Строительство укреплений в Козловском уезде осуществлялось одновременно с созданием Тамбовской черты в Поценье. Она возникла на дворцовых землях и по традиции управлялась в Приказе Большого дворца. Завершение формирования Белгородской черты с единым центром и подчинением Разрядному приказу поставило вопрос об управлении землями, лежащими к востоку. Здесь не сложилась единая черта, наподобие Белгородской, а выделились отдельные укрепления. Термин «Тамбовская черта» появился в официальных документах в конце 1550-х гг. </w:t>
      </w:r>
      <w:r>
        <w:rPr>
          <w:color w:val="000000"/>
          <w:lang w:val="en-US"/>
        </w:rPr>
        <w:t>XVII</w:t>
      </w:r>
      <w:r>
        <w:rPr>
          <w:color w:val="000000"/>
        </w:rPr>
        <w:t xml:space="preserve"> в. и затем регулярно применялся в правительственной переписке.</w:t>
      </w:r>
    </w:p>
    <w:p>
      <w:pPr>
        <w:pStyle w:val="Normal"/>
        <w:shd w:fill="FFFFFF" w:val="clear"/>
        <w:ind w:left="0" w:right="0" w:firstLine="425"/>
        <w:jc w:val="both"/>
        <w:rPr>
          <w:color w:val="000000"/>
        </w:rPr>
      </w:pPr>
      <w:r>
        <w:rPr>
          <w:color w:val="000000"/>
        </w:rPr>
        <w:t>Первый этап формирования Тамбовской черты был связан со строительством Тамбова и полевых укреплений в уезде. Весной 1636 г. правительство подготовило указ о закладке крепости на Цне в устье реки Липовицы «напротив крайней мордовской деревни Тонбов». Об этом говорит грамота Разрядного приказа руководителю Пушкарского приказа А.Ф. Масальскому-Литвинову 21 февраля 1636 г., в которой ставился вопрос о посылке в новый город на Цне наряда. Новая крепость должна была перекрыть опасный участок Ногайской дороги, переправу у Кузьминой Гати и закрыть собою всю Верхоценскую волость.</w:t>
      </w:r>
    </w:p>
    <w:p>
      <w:pPr>
        <w:pStyle w:val="Normal"/>
        <w:shd w:fill="FFFFFF" w:val="clear"/>
        <w:ind w:left="0" w:right="0" w:firstLine="425"/>
        <w:jc w:val="both"/>
        <w:rPr>
          <w:color w:val="000000"/>
        </w:rPr>
      </w:pPr>
      <w:r>
        <w:rPr>
          <w:color w:val="000000"/>
        </w:rPr>
        <w:t>Однако крепость построили в другом месте, на холме у места впадения реки Студенец в Цну. Руководителем строительных работ правительство назначило стольника и воеводу Р.Ф. Боборыкина. Несмотря на свою молодость (ему было 25–30 лет), он считался опытным, энергичным и сведущим в военном деле человеком, хорошо знавшим район предстоящего строительства.</w:t>
      </w:r>
    </w:p>
    <w:p>
      <w:pPr>
        <w:pStyle w:val="Normal"/>
        <w:shd w:fill="FFFFFF" w:val="clear"/>
        <w:ind w:left="0" w:right="0" w:firstLine="425"/>
        <w:jc w:val="both"/>
        <w:rPr>
          <w:color w:val="000000"/>
        </w:rPr>
      </w:pPr>
      <w:r>
        <w:rPr>
          <w:color w:val="000000"/>
        </w:rPr>
        <w:t>Основной причиной переноса города на новое место было выгодное экономическое положение на перекрестке торговых путей: старинной Ордобазарной из Астрахани и новой от донских казачьих городков дорог. Другая причина переноса города связана с рельефом местности в устье реки Липовицы. Плоская с пойменными заливными лугами территория не могла служить удобным местом строительства крепости и противоречила устоявшимся традициям русской фортификации.</w:t>
      </w:r>
    </w:p>
    <w:p>
      <w:pPr>
        <w:pStyle w:val="Normal"/>
        <w:shd w:fill="FFFFFF" w:val="clear"/>
        <w:ind w:left="0" w:right="0" w:firstLine="425"/>
        <w:jc w:val="both"/>
        <w:rPr>
          <w:color w:val="000000"/>
        </w:rPr>
      </w:pPr>
      <w:r>
        <w:rPr>
          <w:color w:val="000000"/>
        </w:rPr>
        <w:t xml:space="preserve">В районе слияния Студенца с Цной высокий левый берег образует два холма, которые строители умело использовали для размещения крепостных стен. С севера крепость защищало русло Студенца, с востока – два рукава Цны, а с запада лежали заболоченные участки степи. Лишь с юга простиралась ровная степь. Выбранное для крепости место имело идеальную конфигурацию, создавая «коридор» между руслом Цны и болотами, по которому татарская конница и могла подойти к городу. </w:t>
      </w:r>
    </w:p>
    <w:p>
      <w:pPr>
        <w:pStyle w:val="Normal"/>
        <w:shd w:fill="FFFFFF" w:val="clear"/>
        <w:ind w:left="0" w:right="0" w:firstLine="425"/>
        <w:jc w:val="both"/>
        <w:rPr>
          <w:color w:val="000000"/>
        </w:rPr>
      </w:pPr>
      <w:r>
        <w:rPr>
          <w:color w:val="000000"/>
        </w:rPr>
        <w:t xml:space="preserve">К строительству Тамбова правительство привлекло гораздо больший круг населения, чем в Козлове. Основной груз строительных работ вынесли на своих плечах крепостные крестьяне шацких помещиков, дворцовые крестьяне Верхоценской волости, шацкие сторожевые и полковые казаки и новоприборные тамбовские служилые люди. В сооружении Знаменской церкви и некоторых укреплений крепости приняли участие крестьяне Чернеева монастыря. </w:t>
      </w:r>
    </w:p>
    <w:p>
      <w:pPr>
        <w:pStyle w:val="Normal"/>
        <w:shd w:fill="FFFFFF" w:val="clear"/>
        <w:ind w:left="0" w:right="0" w:firstLine="425"/>
        <w:jc w:val="both"/>
        <w:rPr>
          <w:color w:val="000000"/>
        </w:rPr>
      </w:pPr>
      <w:r>
        <w:rPr>
          <w:color w:val="000000"/>
        </w:rPr>
        <w:t>Заложенный 17 апреля 1636 г. Тамбов был отстроен к 1 октября этого же года. Он имел вид трапеции и делился на две части: собственно «город», или, как его позднее называли, кремль, и острог. Кремль окружала дубовая стена, с обламами длиной 1245 м и 12 башнями высотой 25,5–34 м. Три башни имели проезжие ворота, особенно выделялась своими размерами Московская башня высотой 51 м. На её шатровой крыше размещалась караульная будка с вестовым колоколом. Московская башня в Тамбове была самым высоким деревянным сооружением на юге Русского государства. Её строительство объясняется особенностями рельефа местности. Севернее крепости проходила высокая гряда, вдоль которой шли укрепления Тамбовского вала. Только с такой высокой башни можно было увидеть сигнальные костры.</w:t>
      </w:r>
    </w:p>
    <w:p>
      <w:pPr>
        <w:pStyle w:val="Normal"/>
        <w:shd w:fill="FFFFFF" w:val="clear"/>
        <w:ind w:left="0" w:right="0" w:firstLine="425"/>
        <w:jc w:val="both"/>
        <w:rPr>
          <w:color w:val="000000"/>
        </w:rPr>
      </w:pPr>
      <w:r>
        <w:rPr>
          <w:color w:val="000000"/>
        </w:rPr>
        <w:t>Внутри города располагались съезжая изба, воеводский двор, пороховой погреб, пушечный амбар, 9 житниц для зерна, тюрьма и соборная церковь.</w:t>
      </w:r>
    </w:p>
    <w:p>
      <w:pPr>
        <w:pStyle w:val="Normal"/>
        <w:shd w:fill="FFFFFF" w:val="clear"/>
        <w:ind w:left="0" w:right="0" w:firstLine="425"/>
        <w:jc w:val="both"/>
        <w:rPr>
          <w:color w:val="000000"/>
        </w:rPr>
      </w:pPr>
      <w:r>
        <w:rPr>
          <w:color w:val="000000"/>
        </w:rPr>
        <w:t>Другая часть крепости – острог – была окружена острожной стеной с обламами. Она начиналась от северной и кончалась у восточной наугольных башен кремля и имела в длину 1774 м. Острог, как и кремль, защищали 12 башен с четырьмя проезжими воротами. Во время ремонта крепости в 1662 г. в остроге соорудили еще две башни: Водяную и Глухую. Внутри острога находились казенный и кружечные дворы, таможенная изба, 10 лавок, Знаменская церковь и слобода городовых казаков. По его углам стояли два раската с пушками. Дополнительными укреплениями острога служили ров с частиком, который в 1662 г. заменили на дубовый ослон. В этом же году часть острожной стены укрепили тарасами.</w:t>
      </w:r>
    </w:p>
    <w:p>
      <w:pPr>
        <w:pStyle w:val="Normal"/>
        <w:shd w:fill="FFFFFF" w:val="clear"/>
        <w:ind w:left="0" w:right="0" w:firstLine="425"/>
        <w:jc w:val="both"/>
        <w:rPr>
          <w:color w:val="000000"/>
        </w:rPr>
      </w:pPr>
      <w:r>
        <w:rPr>
          <w:color w:val="000000"/>
        </w:rPr>
        <w:t>Кроме крепости, частью города являлись слободы служилых людей: Полковая, Пушкарская, Панская и Покровская. Их население принимало деятельное участие в охране Тамбова и укреплений по черте. Слободы были окружены линией надолб. По мощи крепостных укреплений и количеству артиллерии Тамбов можно сравнить лишь с самыми крупными крепостями на Белгородской черте: Белгородом и Яблоновым. Этот факт подчеркивает важное стратегическое положение города в системе обороны южных границ.</w:t>
      </w:r>
    </w:p>
    <w:p>
      <w:pPr>
        <w:pStyle w:val="Normal"/>
        <w:shd w:fill="FFFFFF" w:val="clear"/>
        <w:ind w:left="0" w:right="0" w:firstLine="425"/>
        <w:jc w:val="both"/>
        <w:rPr>
          <w:color w:val="000000"/>
        </w:rPr>
      </w:pPr>
      <w:r>
        <w:rPr>
          <w:color w:val="000000"/>
        </w:rPr>
        <w:t>Одновременно со строительством крепости шло сооружение полевых укреплений в уезде. План предусматривал создание укреплений от устья реки Челновой до Лысых Гор и далее через степь до реки Матыры. Однако проект явно не учитывал существование южных селений Верхоценской волости и направление козловских укреплений. Поэтому на практике чертеж претерпел серьезные изменения.</w:t>
      </w:r>
    </w:p>
    <w:p>
      <w:pPr>
        <w:pStyle w:val="Normal"/>
        <w:shd w:fill="FFFFFF" w:val="clear"/>
        <w:ind w:left="0" w:right="0" w:firstLine="425"/>
        <w:jc w:val="both"/>
        <w:rPr>
          <w:color w:val="000000"/>
        </w:rPr>
      </w:pPr>
      <w:r>
        <w:rPr>
          <w:color w:val="000000"/>
        </w:rPr>
        <w:t>Линия укреплений начиналась от Лысых Гор на реке Челновой, почти напротив восточного фланга Козловского вала. Промежуток между ними вдоль правого берега реки прикрывала засека, а на окраине Челнавского леса был сооружен Лысогорский острожек. От него до Липовицкого леса протянулась двойная линия надолб с поперечными связями и Спорным и Тамбовским острожками. У края леса строители поставили Липовицкий острожек. Далее вдоль реки Сухая Липовица проходили чередующиеся линии засек и надолб. Кончалась засека около урочища Двойни. Здесь вся местность до Цны состояла из топей, «ржавцов» и болот и не требовала дополнительных укреплений.</w:t>
      </w:r>
    </w:p>
    <w:p>
      <w:pPr>
        <w:pStyle w:val="Normal"/>
        <w:shd w:fill="FFFFFF" w:val="clear"/>
        <w:ind w:left="0" w:right="0" w:firstLine="425"/>
        <w:jc w:val="both"/>
        <w:rPr>
          <w:color w:val="000000"/>
        </w:rPr>
      </w:pPr>
      <w:r>
        <w:rPr>
          <w:color w:val="000000"/>
        </w:rPr>
        <w:t>Одним из самых опасных участков в Поценье считался район Кузьминой Гати, где проходило одно из ответвлений Ногайской дороги. В этом месте от Липовицкого леса до Цны соорудили линию надолб с башней, а на противоположном берегу Цны у переправы установили надолбы с подъемными связями и набили в воде частик. Вдоль берегов Лесного и Нару-Тамбова стоили надолбы и засеки. Далее на север до Шацка простирался большой Цнинский лес, служивший надежной преградой от татарской конницы.</w:t>
      </w:r>
    </w:p>
    <w:p>
      <w:pPr>
        <w:pStyle w:val="Normal"/>
        <w:shd w:fill="FFFFFF" w:val="clear"/>
        <w:ind w:left="0" w:right="0" w:firstLine="425"/>
        <w:jc w:val="both"/>
        <w:rPr>
          <w:color w:val="000000"/>
        </w:rPr>
      </w:pPr>
      <w:r>
        <w:rPr>
          <w:color w:val="000000"/>
        </w:rPr>
        <w:t>Таким образом, от Челновой до Цны была сооружена сплошная линия укреплений. В ее создании применили традиционные для Руси деревянные конструкции (засеки, надолбы, мастик башни и острожки), которые умело сочетались с естественными преградами (лесом, реками и болотами). Если при возведении козловских укреплений применялся передовой европейский опыт, приобретенный в ходе Смоленской войны 1632–1634 гг., то для тамбовских укреплений строители выбрали старинные типично русские оборонительные конструкции, апробированные многолетней практикой борьбы с кочевниками.</w:t>
      </w:r>
    </w:p>
    <w:p>
      <w:pPr>
        <w:pStyle w:val="Normal"/>
        <w:shd w:fill="FFFFFF" w:val="clear"/>
        <w:ind w:left="0" w:right="0" w:firstLine="425"/>
        <w:jc w:val="both"/>
        <w:rPr>
          <w:color w:val="000000"/>
        </w:rPr>
      </w:pPr>
      <w:r>
        <w:rPr>
          <w:color w:val="000000"/>
        </w:rPr>
        <w:t>Тамбовские укрепления прошли проверку в период массированных татарских набегов с 1642 по 1645 гг. Отряды кочевников, минуя надолбы, проникали в Тамбовский уезд через Лысые Горы, междуречье Челновой и Липовицы, Липовицкий лес и Кузьмину Гать. Они чередовали зимние набеги с летними, проникая далеко в глубь уезда. В 1643 г. кочевники прорвались в Тамбовский уезд и, используя численное превосходство, блокировали тамбовский гарнизон, не позволяя ему выйти из крепости. В итоге набега многие жители были взяты в плен. Особенно тяжелым оказался 1644 г. Татарские отряды все лето тревожили Тамбовский уезд. В начале мая группа крымских татар проникла через надолбы в верховьях Липовицы и напала на село Тонбов и слободу Кузьмину Гать. Местные жители отбили набег, и татары повернули к Лысым Горам, где захватили в плен 9 казаков. Еще один отряд противника прошел в уезд около Спорного острожка. Основные силы татар появились в уезде 30 июля 1644 г. Около 5000 человек миновали надолбы и на реке Челновой сожгли два острожка. Попытки козловского воеводы отбить татарское нашествие закончилось неудачей. Русские, потеряв 100 человек убитыми, отступили. Татары стали хозяевами положения в междуречье Цны и Польного Воронежа. Они развернули на реке Липовице стан, где простояли несколько дней. Одновременно с нападением на Тамбовский уезд кочевники атаковали всю южную границу.</w:t>
      </w:r>
    </w:p>
    <w:p>
      <w:pPr>
        <w:pStyle w:val="Normal"/>
        <w:shd w:fill="FFFFFF" w:val="clear"/>
        <w:ind w:left="0" w:right="0" w:firstLine="425"/>
        <w:jc w:val="both"/>
        <w:rPr/>
      </w:pPr>
      <w:r>
        <w:rPr>
          <w:color w:val="000000"/>
        </w:rPr>
        <w:t xml:space="preserve">Активизация татарских набегов заставила принять энергичные ответные меры и завершить создание сплошной линии укреплений на юге страны. Поход служилых и «вольных охочих» людей в низовья Дона в 1646–1648 гг. отвлек внимание татар и позволил провести крупные строительные работы в пограничной полосе. В эти годы только на Белгородской черте возникло 8 новых городов, строились земляные валы, реконструировались старые укрепления. Поэтому работы по строительству вала </w:t>
      </w:r>
      <w:r>
        <w:rPr>
          <w:iCs/>
          <w:color w:val="000000"/>
        </w:rPr>
        <w:t>в</w:t>
      </w:r>
      <w:r>
        <w:rPr>
          <w:i/>
          <w:iCs/>
          <w:color w:val="000000"/>
        </w:rPr>
        <w:t xml:space="preserve"> </w:t>
      </w:r>
      <w:r>
        <w:rPr>
          <w:color w:val="000000"/>
        </w:rPr>
        <w:t>Поценье связаны были с общим ходом реконструкции черты.</w:t>
      </w:r>
    </w:p>
    <w:p>
      <w:pPr>
        <w:pStyle w:val="Normal"/>
        <w:shd w:fill="FFFFFF" w:val="clear"/>
        <w:ind w:left="0" w:right="0" w:firstLine="425"/>
        <w:jc w:val="both"/>
        <w:rPr>
          <w:color w:val="000000"/>
        </w:rPr>
      </w:pPr>
      <w:r>
        <w:rPr>
          <w:color w:val="000000"/>
        </w:rPr>
        <w:t xml:space="preserve">Указ о закладке Тамбовского вала Боярская дума приняла 19 марта 1647 г. Руководителем работ был назначен стольник князь И.И. Ромодановский. В создании Тамбовского вала принимали участи шацкие дворяне, ценскис мурзы и татары Шацкого уезда, тамбовские служилые люди и посадские люди ряда южных городов. </w:t>
      </w:r>
    </w:p>
    <w:p>
      <w:pPr>
        <w:pStyle w:val="Normal"/>
        <w:shd w:fill="FFFFFF" w:val="clear"/>
        <w:ind w:left="0" w:right="0" w:firstLine="425"/>
        <w:jc w:val="both"/>
        <w:rPr>
          <w:color w:val="000000"/>
        </w:rPr>
      </w:pPr>
      <w:r>
        <w:rPr>
          <w:color w:val="000000"/>
        </w:rPr>
        <w:t>Первоначально на Тамбовском валу находилось 18 башен. Он начинался от Лысых Гор и шел на протяжении почти 50 км на юго-восток до Кузьминой Гати. Крупные строительные работы развернулись на Тамбовской черте в период русско-польской войны в 1659–1662 гг. В 1658 г. татары воспользовались сложной обстановкой на Украине, связанной с изменой гетмана И. Выговского, усилили набеги на южную границу Русского государства. Так, летом они прокопали в нескольких местах Тамбовский вал и проникли в Тамбовский уезд.</w:t>
      </w:r>
    </w:p>
    <w:p>
      <w:pPr>
        <w:pStyle w:val="Normal"/>
        <w:shd w:fill="FFFFFF" w:val="clear"/>
        <w:ind w:left="0" w:right="0" w:firstLine="425"/>
        <w:jc w:val="both"/>
        <w:rPr>
          <w:color w:val="000000"/>
        </w:rPr>
      </w:pPr>
      <w:r>
        <w:rPr>
          <w:color w:val="000000"/>
        </w:rPr>
        <w:t>Сложная политическая обстановка вынудила правительство принять дополнительные меры по укреплению южной границы, в том числе и Тамбовской черты. С 1658 г. тамбовские служилые люди и дворцовые крестьяне осланивали вал, вновь отстроили два Лысогорских городка, соорудили 4 новых башни и реконструировали ряд старых укреплений. Работы обычно начинались зимой, когда крестьяне возили дубовые и сосновые бревна из близлежащих к валу лесов. А с весны начинался ремонт черты. Только в 1658 г. в нем приняли участие 2657 тамбовских, шацких и ряжских казаков, детей боярских и дворян. Завершилась реконструкция тамбовских укреплений только в 1662 г. Как показал ход событий, принятые меры оказались своевременными. Татарские набеги постоянно натыкались на мощную укрепленную линию, надежно преграждавшую путь в глубь страны. Татары потеряли элемент внезапности во время набегов, инициатива перешла в руки местного населения и администрации, а военные действия разворачивались в зоне черты.</w:t>
      </w:r>
    </w:p>
    <w:p>
      <w:pPr>
        <w:pStyle w:val="Normal"/>
        <w:shd w:fill="FFFFFF" w:val="clear"/>
        <w:ind w:left="0" w:right="0" w:firstLine="425"/>
        <w:jc w:val="both"/>
        <w:rPr>
          <w:color w:val="000000"/>
        </w:rPr>
      </w:pPr>
      <w:r>
        <w:rPr>
          <w:color w:val="000000"/>
        </w:rPr>
        <w:t>С завершением реконструкции укреплений окончательно сформировалась Тамбовская черта как самостоятельный военно-административный комплекс. Она начиналась от реки Челновой и состояла из нескольких участков. Ее описание приводится по документом конца 1650 – начала 1660-х гг. Черта начиналась небольшой засекой в Челнавском лесу длиною в 4850 м и шириною в 108 м с дополнительными укреплениями в виде 6240 колов. От края леса и засеки вдоль правого берега Челновой шел малый Челнавский вал. Он имел длину 2680 м и высоту 2 м. На насыпи вала стояли 4 проезжих и 2 глухие башни высотой 5,4 м. Рядом с ним был выстроен Красногорский городок. Общая длина стен городка составляла 575,5 м. Внутри городка размещались съезжая изба с тюрьмой и двор казачьего головы.</w:t>
      </w:r>
    </w:p>
    <w:p>
      <w:pPr>
        <w:pStyle w:val="Normal"/>
        <w:shd w:fill="FFFFFF" w:val="clear"/>
        <w:ind w:left="0" w:right="0" w:firstLine="425"/>
        <w:jc w:val="both"/>
        <w:rPr>
          <w:color w:val="000000"/>
        </w:rPr>
      </w:pPr>
      <w:r>
        <w:rPr>
          <w:color w:val="000000"/>
        </w:rPr>
        <w:t>В месте соединения малого вала с большим строители соорудили в 1647 г. Лысогорский городок вместо сожженного татарами. Общая длина стен составляла 474 м. От Лысогорского городка начинался большой вал – основное звено тамбовских укреплений. Он простирался на юго-восток почти на 34 км. Перед валом находился широкий ров. Лишь в Спорном и Сухинском острожках имелись пушки, а в остальных—только ручное огнестрельное оружие.</w:t>
      </w:r>
    </w:p>
    <w:p>
      <w:pPr>
        <w:pStyle w:val="Normal"/>
        <w:shd w:fill="FFFFFF" w:val="clear"/>
        <w:ind w:left="0" w:right="0" w:firstLine="425"/>
        <w:jc w:val="both"/>
        <w:rPr>
          <w:color w:val="000000"/>
        </w:rPr>
      </w:pPr>
      <w:r>
        <w:rPr>
          <w:color w:val="000000"/>
        </w:rPr>
        <w:t>В районе Липовского изрога большой вал соединялся с мылым Липовицким, который шел дальше на юг к Кузьминой Гати на протяжении 11,5 км. Его земляная насыпь достигала 2 м высоты и 3 м ширины. На валу стояли 4 башни высотой 21,5 м, а перед ним со степной стороны в Липовидком лесу продолжала функционировать старая засека, служившая дополнительной преградой. Липовицкий вал соединялся с большим Кузьминским невдалеке от слободы Кузьминой Гати. Небольшой, всего 2 км, он был ориентирован с запада на восток и прикрывал слободу полковых казаков и переправу через Цну. Высота вала достигала 4 м, а ширина в подошве – 8 м. Учитывая значение данного перелаза, строители создали здесь достаточно мощный узел обороны, включая земляной городок, башню с проезжими воротами на валу и линию засеки длиной 4850 м вдоль русла Липовицы.</w:t>
      </w:r>
    </w:p>
    <w:p>
      <w:pPr>
        <w:pStyle w:val="Normal"/>
        <w:shd w:fill="FFFFFF" w:val="clear"/>
        <w:ind w:left="0" w:right="0" w:firstLine="425"/>
        <w:jc w:val="both"/>
        <w:rPr/>
      </w:pPr>
      <w:r>
        <w:rPr>
          <w:color w:val="000000"/>
        </w:rPr>
        <w:t xml:space="preserve">В районе Кузьминой Гати практически заканчивались искусственные укрепления Тамбовской черты, далее на север вдоль русла Цны простирался большой Цнинский лес, служивший надежной естественной преградой от татарской конницы. На протяжении 100 км только два его участка требовали дополнительных сооружений. Один из них находился в устье реки Лесной Тамбов, где местные служилые люди срубили засеку и поставили две караульные башни. Другой подобный участок находился неподалеку от села Морша. Здесь с востока через р. Кашму проходили Шаморские ворота, естественный коридор через лес. Им часто пользовались татары, выходя из саратовских степей в северную часть Тамбовского уезда. Поэтому в этом месте в 1662 г. по просьбе крестьян села Морша Разрядный приказ разрешил построить Кашматский городок. Он находился в 5 верстах к востоку от села Морша на правом берегу реки Кашмы в сосновом лесу. Острожек имел стену длиной </w:t>
      </w:r>
      <w:r>
        <w:rPr>
          <w:iCs/>
          <w:color w:val="000000"/>
        </w:rPr>
        <w:t xml:space="preserve">91,5 </w:t>
      </w:r>
      <w:r>
        <w:rPr>
          <w:color w:val="000000"/>
        </w:rPr>
        <w:t xml:space="preserve">м </w:t>
      </w:r>
      <w:r>
        <w:rPr>
          <w:iCs/>
          <w:color w:val="000000"/>
        </w:rPr>
        <w:t xml:space="preserve">и </w:t>
      </w:r>
      <w:r>
        <w:rPr>
          <w:color w:val="000000"/>
        </w:rPr>
        <w:t>одну башню с караульной клеткой. Караульную службу несли крестьяне близлежащих сёл.</w:t>
      </w:r>
    </w:p>
    <w:p>
      <w:pPr>
        <w:pStyle w:val="Normal"/>
        <w:shd w:fill="FFFFFF" w:val="clear"/>
        <w:ind w:left="0" w:right="0" w:firstLine="425"/>
        <w:jc w:val="both"/>
        <w:rPr>
          <w:color w:val="000000"/>
        </w:rPr>
      </w:pPr>
      <w:r>
        <w:rPr>
          <w:color w:val="000000"/>
        </w:rPr>
        <w:t>Кашматский городок фактически располагался на северном фланге Тамбовской черты. Далее до Шацка тянулся лес, затем шли шацкие укрепления, а от них черта поворачивала на Керенск и Нижний Ломов. Шацкая засека непосредственно в линию укреплений не входила, но продолжала играть вспомогательную роль, прикрывая часть Шацкого уезда. Таким образом, укрепления Тамбовской черты проходили от Лысых Гор до Кузьминой Гати и затем поворачивали на север и доходили до реки Серп. Общая их длина превышала 150 км, Она надежно защитила села и деревни Тамбовского уезда от татарских набегов.</w:t>
      </w:r>
    </w:p>
    <w:p>
      <w:pPr>
        <w:pStyle w:val="Normal"/>
        <w:shd w:fill="FFFFFF" w:val="clear"/>
        <w:ind w:left="0" w:right="0" w:firstLine="425"/>
        <w:jc w:val="both"/>
        <w:rPr>
          <w:color w:val="000000"/>
        </w:rPr>
      </w:pPr>
      <w:r>
        <w:rPr>
          <w:color w:val="000000"/>
        </w:rPr>
        <w:t>В целом строительство новых укреплений на южной границе Русского государства сыграло важную роль в дальнейшем экономическом, социальном и политическом развитии страны. Русское государство осуществляло планомерную политику постепенного закрепления районов лесостепи и степи, включая их в хозяйственную жизнь страны. Тактика строительства оборонительных укреплений позволяла создать надежный заслон татарским набегам, обезопасить тылы в борьбе за Украину и противостоять турецкой экспансии в Причерноморье.</w:t>
      </w:r>
    </w:p>
    <w:p>
      <w:pPr>
        <w:pStyle w:val="Normal"/>
        <w:widowControl w:val="false"/>
        <w:tabs>
          <w:tab w:val="clear" w:pos="708"/>
          <w:tab w:val="left" w:pos="709" w:leader="none"/>
          <w:tab w:val="left" w:pos="1080" w:leader="none"/>
        </w:tabs>
        <w:autoSpaceDE w:val="false"/>
        <w:ind w:left="0" w:right="0" w:firstLine="426"/>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t>3.2 Социально-экономическое развитие края в XVII в.</w:t>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567"/>
        <w:jc w:val="both"/>
        <w:rPr/>
      </w:pPr>
      <w:r>
        <w:rPr>
          <w:color w:val="000000"/>
        </w:rPr>
        <w:t xml:space="preserve">Хозяйственное развитие нашего края определялось его природой. Основой успешного земледелия оставался чернозём. В сочетании </w:t>
      </w:r>
      <w:r>
        <w:rPr>
          <w:iCs/>
          <w:color w:val="000000"/>
        </w:rPr>
        <w:t>с</w:t>
      </w:r>
      <w:r>
        <w:rPr>
          <w:i/>
          <w:iCs/>
          <w:color w:val="000000"/>
        </w:rPr>
        <w:t xml:space="preserve"> </w:t>
      </w:r>
      <w:r>
        <w:rPr>
          <w:color w:val="000000"/>
        </w:rPr>
        <w:t xml:space="preserve">мягким климатом и достаточным наличием воды и лесов это создавало весьма благоприятные условия для разнообразной сельскохозяйственной деятельности. Дикие степи давали хорошие сборы зерновых, бобовых, масличных и овощных культур и трав, значительно превосходящие урожаи в центральных уездах России. Ведущей зерновой культурой в </w:t>
      </w:r>
      <w:r>
        <w:rPr>
          <w:color w:val="000000"/>
          <w:lang w:val="en-US"/>
        </w:rPr>
        <w:t>XVII</w:t>
      </w:r>
      <w:r>
        <w:rPr>
          <w:color w:val="000000"/>
        </w:rPr>
        <w:t xml:space="preserve"> в. была рожь, также сеяли овёс, гречиху, ячмень, пшеницу. Землю обрабатывали «дедовскими» орудиями труда; деревянными сохами, боронами, серпами.</w:t>
      </w:r>
      <w:r>
        <w:rPr>
          <w:i/>
          <w:iCs/>
          <w:color w:val="000000"/>
        </w:rPr>
        <w:t xml:space="preserve"> </w:t>
      </w:r>
      <w:r>
        <w:rPr>
          <w:color w:val="000000"/>
        </w:rPr>
        <w:t>Практически в каждом хозяйстве местного служилого человека или крестьянина было 2-3 лошади, 1-2 коровы, овцы, козы, свиньи.</w:t>
      </w:r>
    </w:p>
    <w:p>
      <w:pPr>
        <w:pStyle w:val="Normal"/>
        <w:shd w:fill="FFFFFF" w:val="clear"/>
        <w:ind w:left="0" w:right="0" w:firstLine="425"/>
        <w:jc w:val="both"/>
        <w:rPr/>
      </w:pPr>
      <w:r>
        <w:rPr>
          <w:color w:val="000000"/>
        </w:rPr>
        <w:t xml:space="preserve">Ведущую роль в хозяйственной деятельности населения Верхоценской волости в первой трети </w:t>
      </w:r>
      <w:r>
        <w:rPr>
          <w:color w:val="000000"/>
          <w:lang w:val="en-US"/>
        </w:rPr>
        <w:t>XVII</w:t>
      </w:r>
      <w:r>
        <w:rPr>
          <w:color w:val="000000"/>
        </w:rPr>
        <w:t xml:space="preserve"> в. уже играла трёхпольная система земледелия и скотоводство. Местное население попрежнему занималось бортничеством – добычеё мёда диких пчел. Мордовское население края сохраняло многовековые традиции бортного промысла. Мед добывали в специальных ухожьях, считавшихся собственностью русского царя. Они «ведались» Приказом Большого дворца и местной воеводской администрацией. Их владельцы ежегодно платили в казну денежный оброк. Берега рек Цны, Воронежа, Вороны, Хопра, Битюга и их многочисленные притоки интенсивно эксплуатировались местным населением. Наряду с бортничеством сохранялись промысловая охота на куниц, белок, зайцев, лосей, лис, водоплавающую птицу и рыбная ловля. За это владельцы ухожий платили в дворцовое ведомство дополнительные «куничный» и «водяной» оброки.</w:t>
      </w:r>
    </w:p>
    <w:p>
      <w:pPr>
        <w:pStyle w:val="Normal"/>
        <w:shd w:fill="FFFFFF" w:val="clear"/>
        <w:ind w:left="0" w:right="0" w:firstLine="425"/>
        <w:jc w:val="both"/>
        <w:rPr>
          <w:color w:val="000000"/>
        </w:rPr>
      </w:pPr>
      <w:r>
        <w:rPr>
          <w:color w:val="000000"/>
        </w:rPr>
        <w:t xml:space="preserve">Быстрый рост населения в крае приводил к постоянному дроблению бортных владений, и местные ухожья имели гораздо меньшие размеры, чем подобные владения других южных уездов. </w:t>
      </w:r>
    </w:p>
    <w:p>
      <w:pPr>
        <w:pStyle w:val="Normal"/>
        <w:shd w:fill="FFFFFF" w:val="clear"/>
        <w:ind w:left="0" w:right="0" w:firstLine="425"/>
        <w:jc w:val="both"/>
        <w:rPr>
          <w:color w:val="000000"/>
        </w:rPr>
      </w:pPr>
      <w:r>
        <w:rPr>
          <w:color w:val="000000"/>
        </w:rPr>
        <w:t>Население волости выплачивало натурально-денежный оброк своему владельцу. Причём прослеживается тенденция его постоянного увеличения. Кроме выплаты феодального оброка, крестьян Верхоценской волости привлекали для выполнения государственных повинностей. Их мобилизовывали на строительные и ремонтные работы по Шацку и Шацким засекам, охране укреплений. Местная администрация, ссылаясь на нехватку людей, пыталась использовать крестьян Верхоценской волости для несения караульной службы по Шацку. По приказу Шацкого воеводы Мирона Вельяминова крестьян обязали выставлять в 1620-е годы по 50 человек для несения посменно городовой службы в крепости «с весны до осени».</w:t>
      </w:r>
    </w:p>
    <w:p>
      <w:pPr>
        <w:pStyle w:val="Normal"/>
        <w:shd w:fill="FFFFFF" w:val="clear"/>
        <w:ind w:left="0" w:right="0" w:firstLine="425"/>
        <w:jc w:val="both"/>
        <w:rPr/>
      </w:pPr>
      <w:r>
        <w:rPr>
          <w:color w:val="000000"/>
        </w:rPr>
        <w:t xml:space="preserve">Однако эта мера не получила широкого применения и противоречила интересам русских феодалов. Лишь строительство новой линии укреплений на юге Русского государства в середине </w:t>
      </w:r>
      <w:r>
        <w:rPr>
          <w:color w:val="000000"/>
          <w:lang w:val="en-US"/>
        </w:rPr>
        <w:t>XVII</w:t>
      </w:r>
      <w:r>
        <w:rPr>
          <w:color w:val="000000"/>
        </w:rPr>
        <w:t xml:space="preserve"> в. заставило царское правительство расширить социальную базу служилых людей «по прибору». В 1622 г. такой необходимости еще не было. Поэтому специальным указом 1623 г. правительство запретило использовать крестьян Верхоценской волости в караульной службе.</w:t>
      </w:r>
    </w:p>
    <w:p>
      <w:pPr>
        <w:pStyle w:val="Normal"/>
        <w:shd w:fill="FFFFFF" w:val="clear"/>
        <w:ind w:left="0" w:right="0" w:firstLine="425"/>
        <w:jc w:val="both"/>
        <w:rPr>
          <w:color w:val="000000"/>
        </w:rPr>
      </w:pPr>
      <w:r>
        <w:rPr>
          <w:color w:val="000000"/>
        </w:rPr>
        <w:t>Другой очаг оседлости в крае возник на реке Воронеж. Местные земли вплотную подходили к старым Ряжскому и Лебедянскому уездам. Здесь господствовал тип поместно-вотчинного хозяйства. Помещичья и монастырская колонизация проникла достаточно далеко в степные районы юга России. Накануне строительства города Козлова в непосредственной близости от него на реках Воронеж и Матыра существовало несколько групп населенных пунктов. В 1636 г. козловские воеводы получили разрешение правительства приписать к новому городу села и деревни, расположенные от него в радиусе 50 км, что давало возможность привлекать отсюда даточных людей на строительные работы.</w:t>
      </w:r>
    </w:p>
    <w:p>
      <w:pPr>
        <w:pStyle w:val="Normal"/>
        <w:widowControl w:val="false"/>
        <w:tabs>
          <w:tab w:val="clear" w:pos="708"/>
          <w:tab w:val="left" w:pos="360" w:leader="none"/>
          <w:tab w:val="left" w:pos="720" w:leader="none"/>
          <w:tab w:val="left" w:pos="1080" w:leader="none"/>
        </w:tabs>
        <w:autoSpaceDE w:val="false"/>
        <w:ind w:left="0" w:right="0" w:firstLine="425"/>
        <w:jc w:val="both"/>
        <w:rPr>
          <w:color w:val="000000"/>
        </w:rPr>
      </w:pPr>
      <w:r>
        <w:rPr>
          <w:color w:val="000000"/>
        </w:rPr>
        <w:t>Подсобную роль играло огородничество. На приусадебных землях выращивали для собственных нужд хмель, капусту, морковь, репу, лук, чеснок, огурцы, свёклу, редьку. Местные городские ремесленники и сельчане плели лапти, рогожи, циновки, изготавливали верёвки, сита, конские дуги, сани, срубы, бочки, глиняную и деревянную посуду. Металообработкой занимались городские и сельские кузнецы.</w:t>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t>3.3 Социальные и религиозные конфликты XVII в. и Тамбовский край</w:t>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426"/>
        <w:jc w:val="both"/>
        <w:rPr>
          <w:color w:val="000000"/>
        </w:rPr>
      </w:pPr>
      <w:r>
        <w:rPr>
          <w:color w:val="000000"/>
        </w:rPr>
        <w:t>На протяжении нескольких веков Тамбовский край неоднократно становился местом острых столкновений местного населения и государственной власти. Окраинное положение Тамбовщины, преобладание беглого населения из центральных уездов России, близость вольного Дона накладывали свой отпечаток на вольнолюбивую натуру местного населения. Любые проявления несправедливости, отсутствие четкого законодательства, высокие налоги, злоупотребления местной администрации в лице воевод приводили к восстаниям и мятежам.</w:t>
      </w:r>
    </w:p>
    <w:p>
      <w:pPr>
        <w:pStyle w:val="Normal"/>
        <w:shd w:fill="FFFFFF" w:val="clear"/>
        <w:ind w:left="0" w:right="0" w:firstLine="426"/>
        <w:jc w:val="both"/>
        <w:rPr>
          <w:color w:val="000000"/>
        </w:rPr>
      </w:pPr>
      <w:r>
        <w:rPr>
          <w:color w:val="000000"/>
        </w:rPr>
        <w:t>В 1648 г. по целому ряду городов России прокатилась волна народных выступлений. Поводом для восстания стало принятие правительственного решения о восстановлении прежних налогов вместо неудавшегося соляного налога, введенного в 1646 г. Попытки сбора недоимок сразу за три года привели к массовым формам протеста. В июне крупное восстание вспыхнуло в Москве, а из столицы перебросилось в Устюг Великий, Курск, Воронеж, Соль Вычегодскую. Одним из первых на это восстание откликнулся Козлов.</w:t>
      </w:r>
    </w:p>
    <w:p>
      <w:pPr>
        <w:pStyle w:val="Normal"/>
        <w:shd w:fill="FFFFFF" w:val="clear"/>
        <w:ind w:left="0" w:right="0" w:firstLine="426"/>
        <w:jc w:val="both"/>
        <w:rPr>
          <w:color w:val="000000"/>
        </w:rPr>
      </w:pPr>
      <w:r>
        <w:rPr>
          <w:color w:val="000000"/>
        </w:rPr>
        <w:t>Гарнизон города был недоволен деятельностью воеводы Р.Ф. Боборыкина, который присвоил себе несколько житниц с хлебом, пригородные покосы, завел табун лошадей, заставлял служилых людей регулярно работать на ремонте городских и уездных укреплений. В 1647 г. местные жители направили «челобитную» в Москву на действия Козловского воеводы. Его обвинили еще и в гибели челнавского стрельца, наказанного батогами в Козлове, а затем отправленного в Челнавский острожек. Здесь стрельца еще раз подвергли экзекуции, после чего подследственный умер.</w:t>
      </w:r>
    </w:p>
    <w:p>
      <w:pPr>
        <w:pStyle w:val="Normal"/>
        <w:shd w:fill="FFFFFF" w:val="clear"/>
        <w:ind w:left="0" w:right="0" w:firstLine="426"/>
        <w:jc w:val="both"/>
        <w:rPr>
          <w:color w:val="000000"/>
        </w:rPr>
      </w:pPr>
      <w:r>
        <w:rPr>
          <w:color w:val="000000"/>
        </w:rPr>
        <w:t>Комиссия из Москвы под руководством князя Лобанова-Ростовского расследовала эти обвинения. Часть жалоб подтвердилась, и Р.Ф. Боборыкину пришлось уплатить вдове стрельца и его детям 50 рублей, но самих жалобщиков заковали в кандалы и посадили в тюрьму. В мае 1648 г. другая группа жалобщиков из Козлова поехала в Москву. В нее входили казак Софон Кобозев и стрельцы Осип Дружинин и Григорий Самандаков. Они стали свидетелями и, возможно, участниками событий в Москве, известных как «Соляной бунт», в начале июня 1648 г.</w:t>
      </w:r>
    </w:p>
    <w:p>
      <w:pPr>
        <w:pStyle w:val="Normal"/>
        <w:shd w:fill="FFFFFF" w:val="clear"/>
        <w:ind w:left="0" w:right="0" w:firstLine="426"/>
        <w:jc w:val="both"/>
        <w:rPr/>
      </w:pPr>
      <w:r>
        <w:rPr>
          <w:color w:val="000000"/>
        </w:rPr>
        <w:t xml:space="preserve">11 июня 1648 г. челобитчики вернулись в Козлов и рассказали землякам о московских волнениях. В городе вспыхнуло восстание против воеводы и его сторонников. Сам Р.Ф. Боборыкин, вместе с группой козловских детей боярских бежал из Козлова. Восставшие горожане выпустили из тюрьмы колодников, разгромили лавки. Движение перекинулось в уезд, охватив Челнавский городок и с. Дубовое. Получив помощь от городов Сокольска и Доброго, Боборыкин попытался вернуь Козлов, но был отбит и бежал под Ряжск. В начале июля 1648 г. восстание в Козловском уезде было подавлено московскими стрельцами. Часть восставших казнили, других бросили </w:t>
      </w:r>
      <w:r>
        <w:rPr>
          <w:iCs/>
          <w:color w:val="000000"/>
        </w:rPr>
        <w:t>в</w:t>
      </w:r>
      <w:r>
        <w:rPr>
          <w:i/>
          <w:iCs/>
          <w:color w:val="000000"/>
        </w:rPr>
        <w:t xml:space="preserve"> </w:t>
      </w:r>
      <w:r>
        <w:rPr>
          <w:color w:val="000000"/>
        </w:rPr>
        <w:t>тюрьму. Некоторые бунтовщики бежали от преследований на Дон.</w:t>
      </w:r>
    </w:p>
    <w:p>
      <w:pPr>
        <w:pStyle w:val="Normal"/>
        <w:shd w:fill="FFFFFF" w:val="clear"/>
        <w:ind w:left="0" w:right="0" w:firstLine="426"/>
        <w:jc w:val="both"/>
        <w:rPr/>
      </w:pPr>
      <w:r>
        <w:rPr>
          <w:color w:val="000000"/>
        </w:rPr>
        <w:t xml:space="preserve">Главные события разинского бунта на Тамбовщине были связаны с именами двух его соратников. Один из них – местный служилый человек, казачий атаман </w:t>
      </w:r>
      <w:r>
        <w:rPr>
          <w:bCs/>
          <w:iCs/>
          <w:color w:val="000000"/>
        </w:rPr>
        <w:t>Тимофей Мещеряков</w:t>
      </w:r>
      <w:r>
        <w:rPr>
          <w:b/>
          <w:bCs/>
          <w:i/>
          <w:iCs/>
          <w:color w:val="000000"/>
        </w:rPr>
        <w:t xml:space="preserve">. </w:t>
      </w:r>
      <w:r>
        <w:rPr>
          <w:color w:val="000000"/>
        </w:rPr>
        <w:t xml:space="preserve">В </w:t>
      </w:r>
      <w:r>
        <w:rPr>
          <w:bCs/>
          <w:color w:val="000000"/>
        </w:rPr>
        <w:t>1670 г.</w:t>
      </w:r>
      <w:r>
        <w:rPr>
          <w:b/>
          <w:bCs/>
          <w:color w:val="000000"/>
        </w:rPr>
        <w:t xml:space="preserve"> </w:t>
      </w:r>
      <w:r>
        <w:rPr>
          <w:color w:val="000000"/>
        </w:rPr>
        <w:t xml:space="preserve">его вместе с группой казаков отправили подавлять волнения крестьян и служилых людей в северную часть Тамбовского края. В </w:t>
      </w:r>
      <w:r>
        <w:rPr>
          <w:iCs/>
          <w:color w:val="000000"/>
        </w:rPr>
        <w:t xml:space="preserve">с. Алгасово Тамбовского уезда </w:t>
      </w:r>
      <w:r>
        <w:rPr>
          <w:color w:val="000000"/>
        </w:rPr>
        <w:t xml:space="preserve">Т. Мещеряков вместе со своими товарищами заявил о поддержке восставших. 23 октября под Алгасово разгорелся бой. Тамбовский воевода Я. Хитрово с правительственными войсками подошел к селу. Восставшие сдались только когда воевода приказал поджечь село. Воевода Хитрово приказал привести повстанцев к «крестному целованию» и отпусти их в Тамбов. Столь мягкое отношение к бунтовщикам было направлено на то, чтобы впредь они «...ни на какую воровскую прелесть не прельщались». Но многоопытный воевода обманулся в своих ожиданиях. Под Тамбовом Т. Мещеряков вновь собрал большой отряд численностью в пять тысяч человек и осадил город. Известие о приближении правительственных войск заставило восставших снять осаду. Однако с 11 по 16 ноября разницы вторично осадили Тамбов. Был предпринят штурм города, от которого сильно пострадали его деревянные укрепления. </w:t>
      </w:r>
    </w:p>
    <w:p>
      <w:pPr>
        <w:pStyle w:val="Normal"/>
        <w:shd w:fill="FFFFFF" w:val="clear"/>
        <w:ind w:left="0" w:right="0" w:firstLine="426"/>
        <w:jc w:val="both"/>
        <w:rPr>
          <w:color w:val="000000"/>
        </w:rPr>
      </w:pPr>
      <w:r>
        <w:rPr>
          <w:color w:val="000000"/>
        </w:rPr>
        <w:t>В начале декабря 1670 г. к Тамбову подошли крупные правительственные силы под командованием И. Бутурлина. Восставших разбили, а Т. Мещеряков и А. Серебряченко попали в плен и были казнены.</w:t>
      </w:r>
    </w:p>
    <w:p>
      <w:pPr>
        <w:pStyle w:val="Normal"/>
        <w:shd w:fill="FFFFFF" w:val="clear"/>
        <w:ind w:left="0" w:right="0" w:firstLine="426"/>
        <w:jc w:val="both"/>
        <w:rPr/>
      </w:pPr>
      <w:r>
        <w:rPr>
          <w:color w:val="000000"/>
        </w:rPr>
        <w:t xml:space="preserve">Другим видным соратником С. Разина под Тамбовом был его родной дядя </w:t>
      </w:r>
      <w:r>
        <w:rPr>
          <w:bCs/>
          <w:iCs/>
          <w:color w:val="000000"/>
        </w:rPr>
        <w:t xml:space="preserve">Никифор Черток, </w:t>
      </w:r>
      <w:r>
        <w:rPr>
          <w:color w:val="000000"/>
        </w:rPr>
        <w:t>родом из воронежских служилых людей, бежавший затем на Дон. К концу осени 1670 г. он с 400 казаками вышел к Кузьминой Гати и двинулся к Козлову. За счет местных жителей его отряд быстро вырос до 3-4 тыс. человек. 17 октября в сражении с царскими ратными людьми из Козлова под командой воеводы С. Хрущева под Челнавским городком разницы одолели противника, захватив две пушки.</w:t>
      </w:r>
    </w:p>
    <w:p>
      <w:pPr>
        <w:pStyle w:val="Normal"/>
        <w:shd w:fill="FFFFFF" w:val="clear"/>
        <w:ind w:left="0" w:right="0" w:firstLine="426"/>
        <w:jc w:val="both"/>
        <w:rPr/>
      </w:pPr>
      <w:r>
        <w:rPr>
          <w:color w:val="000000"/>
        </w:rPr>
        <w:t xml:space="preserve">Временной базой восставших стали сёла </w:t>
      </w:r>
      <w:r>
        <w:rPr>
          <w:iCs/>
          <w:color w:val="000000"/>
        </w:rPr>
        <w:t xml:space="preserve">Бокино </w:t>
      </w:r>
      <w:r>
        <w:rPr>
          <w:color w:val="000000"/>
        </w:rPr>
        <w:t xml:space="preserve">и </w:t>
      </w:r>
      <w:r>
        <w:rPr>
          <w:iCs/>
          <w:color w:val="000000"/>
        </w:rPr>
        <w:t xml:space="preserve">Кузьмина Гать. </w:t>
      </w:r>
      <w:r>
        <w:rPr>
          <w:color w:val="000000"/>
        </w:rPr>
        <w:t>Здесь 1 декабря 1670 г. произошло еще одно крупное сражение. Царский воевода А. Еропкин с отрядом дворян и московских стрельцов численностью более тысячи человек внезапно напал на Бокино. Вытеснив оттуда разинцев, он зажег село и затем пытался отойти в сторону Тамбова. Подоспевший на выручку Н. Черток наголову разбил противника. Многие были убиты или попали в плен, сам Еропкин получил четыре ранения в голову и плечо.</w:t>
      </w:r>
    </w:p>
    <w:p>
      <w:pPr>
        <w:pStyle w:val="Normal"/>
        <w:shd w:fill="FFFFFF" w:val="clear"/>
        <w:ind w:left="0" w:right="0" w:firstLine="426"/>
        <w:jc w:val="both"/>
        <w:rPr>
          <w:color w:val="000000"/>
        </w:rPr>
      </w:pPr>
      <w:r>
        <w:rPr>
          <w:color w:val="000000"/>
        </w:rPr>
        <w:t>Встревоженное успехами Н. Чертка в Тамбовском уезде правительство спешно двинуло сюда войска. 14 января крупные силы карателей под командованием воевод Б. Мышецкого и И. Бутурлина вновь подошли к Бокино. Снова приступ был отбит с тяжелыми потерями для нападавших. Это заставило власть действовать решительно. В Тамбовский уезд двинулись значительные силы. Под Кузьмино-Гатью разгорелось новое сражение. Хорошо обученные и вооруженные регулярные войска полностью разгромили восставших, захватив 150 пленных, 15 знамен, все пушки. Оплоты восставших – села Кузьмина Гать и Бокино – подверглись полному разорению, их полностью выжгли. Сам Черток с верными сподвижниками сумел уйти от преследователей и укрыться на Дону.</w:t>
      </w:r>
    </w:p>
    <w:p>
      <w:pPr>
        <w:pStyle w:val="Normal"/>
        <w:shd w:fill="FFFFFF" w:val="clear"/>
        <w:ind w:left="0" w:right="0" w:firstLine="426"/>
        <w:jc w:val="both"/>
        <w:rPr>
          <w:color w:val="000000"/>
        </w:rPr>
      </w:pPr>
      <w:r>
        <w:rPr>
          <w:color w:val="000000"/>
        </w:rPr>
        <w:t>Восстание в Тамбовском уезде было безжалостно подавлено, но его отголоски были еще долго слышны. Так, в июне 1671 г. отряд атамана Серика в 700 человек появился под Тамбовом. В 1682 г. волна казачьих выступлений прокатилась по 14 южным уездам, в том числе Тамбовском, Козловском и Шацком. Но оно было быстро подавлено. Власть не могла полностью снять причины народного недовольства, поэтому край в дальнейшем увидел еще немало мятежей и бунтов.</w:t>
      </w:r>
    </w:p>
    <w:p>
      <w:pPr>
        <w:pStyle w:val="Normal"/>
        <w:shd w:fill="FFFFFF" w:val="clear"/>
        <w:ind w:left="0" w:right="0" w:firstLine="426"/>
        <w:jc w:val="both"/>
        <w:rPr/>
      </w:pPr>
      <w:r>
        <w:rPr/>
        <w:t xml:space="preserve">Одной из форм социального протеста были противоцерковные движения. Со второй половины </w:t>
      </w:r>
      <w:r>
        <w:rPr>
          <w:lang w:val="en-US"/>
        </w:rPr>
        <w:t>XVII</w:t>
      </w:r>
      <w:r>
        <w:rPr/>
        <w:t xml:space="preserve"> в. на Тамбовщине распространились раскольничество и сектантство. </w:t>
      </w:r>
    </w:p>
    <w:p>
      <w:pPr>
        <w:pStyle w:val="Normal"/>
        <w:shd w:fill="FFFFFF" w:val="clear"/>
        <w:ind w:left="0" w:right="0" w:firstLine="426"/>
        <w:jc w:val="both"/>
        <w:rPr/>
      </w:pPr>
      <w:r>
        <w:rPr/>
        <w:t xml:space="preserve">Как отмечал И.И. Дубасов, «в Тамбовском крае не одни крестьяне и им подобные простые люди увлекались борьбою против господствующей церкви. В конце </w:t>
      </w:r>
      <w:r>
        <w:rPr>
          <w:lang w:val="en-US"/>
        </w:rPr>
        <w:t>XVII</w:t>
      </w:r>
      <w:r>
        <w:rPr/>
        <w:t xml:space="preserve"> столетия во главе местного противоцерковного движения стояли первые тамбовские епископы, Леонтий и Игнатий, оба фанатики старообрядства…». В 1688 г. восстали донские казаки. Группа в 500 человек проникла на Тамбовщину и укрепилась между Тамбовом и Козловом. К ним стекались местные раскольники. Но вооружённых действий они не предпринимали.</w:t>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t>3.4 Культура и быт населения Тамбовщины в XVII в</w:t>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left="0" w:right="0" w:firstLine="425"/>
        <w:jc w:val="both"/>
        <w:rPr>
          <w:szCs w:val="28"/>
        </w:rPr>
      </w:pPr>
      <w:r>
        <w:rPr>
          <w:szCs w:val="28"/>
        </w:rPr>
        <w:t>Крепость Тамбов была типичной для своего времени: деревянные стены с башнями, такие же деревянные постройки внутри крепости. Город занимал площадь от реки Студенец до нынешней Интернациональной улицы на юге, от реки Цны на востоке до нынешней улицы К. Маркса на западе. Исходная градостроительная система Тамбова свидетельствует о практической продуманности. Если первый город-крепость Козлов строился поспешно, в зимнее время, затем достраивался и перестраивался, то Тамбов изначально отличался основательностью. Крепостная стена имела 12 башен высотой 25-34 метра. Три башни имели проездные ворота. Особенно выделялась московская башня высотой 51 метр. На ней была караульная будка с вестовым колоколом. Московская башня в Тамбове была самым высоким деревянным сооружением на юге России. Из-за рельефа местности только с такой высоты здесь можно было увидеть сигнальные костры в степи на подступах к городу.</w:t>
      </w:r>
    </w:p>
    <w:p>
      <w:pPr>
        <w:pStyle w:val="Normal"/>
        <w:ind w:left="0" w:right="0" w:firstLine="425"/>
        <w:jc w:val="both"/>
        <w:rPr>
          <w:szCs w:val="28"/>
        </w:rPr>
      </w:pPr>
      <w:r>
        <w:rPr>
          <w:szCs w:val="28"/>
        </w:rPr>
        <w:t>Внутри крепости стояли съезжая изба, воеводвский двор, пороховой погреб, пушечный амбар, девять житиниц для зерна, тюрьма и церковь. Постройки располагались произвольно, прямые улицы в русских крепостях разбивать было не принято. К крепости с запада примыкал острог, огороженный менее прочной, чем крепостная, стеной с 13 башнями и 4 воротами. Внутри острога находились казенный и кружечный дворы, таможенная изба, десять лавок, церковь, и слобода городовых казаков. За острогом располагались слободы, окруженные линией надолб. Для таких городов-крепостей, как Тамбов, главными были военные функции и безопасность, а не комфорт для жителей.</w:t>
      </w:r>
    </w:p>
    <w:p>
      <w:pPr>
        <w:pStyle w:val="Normal"/>
        <w:ind w:left="0" w:right="0" w:firstLine="425"/>
        <w:jc w:val="both"/>
        <w:rPr/>
      </w:pPr>
      <w:r>
        <w:rPr>
          <w:szCs w:val="28"/>
        </w:rPr>
        <w:t xml:space="preserve">В 60-е годы </w:t>
      </w:r>
      <w:r>
        <w:rPr>
          <w:szCs w:val="28"/>
          <w:lang w:val="en-US"/>
        </w:rPr>
        <w:t>XVII</w:t>
      </w:r>
      <w:r>
        <w:rPr>
          <w:szCs w:val="28"/>
        </w:rPr>
        <w:t xml:space="preserve"> в. рядом с крепостью был основан Казанский мужской монастырь. Все его постройки тоже были деревянными. Чуть позже на северо-востоке от крепости за Студенцом появился Вознесенский женский монастырь.</w:t>
      </w:r>
    </w:p>
    <w:p>
      <w:pPr>
        <w:pStyle w:val="Normal"/>
        <w:ind w:left="0" w:right="0" w:firstLine="425"/>
        <w:jc w:val="both"/>
        <w:rPr>
          <w:szCs w:val="28"/>
        </w:rPr>
      </w:pPr>
      <w:r>
        <w:rPr>
          <w:szCs w:val="28"/>
        </w:rPr>
        <w:t>Первым каменным сооружением в Тамбове был пятикомнатный дом епископа, построенный рядом с соборной церковью. В 1693 г. вместо обветшавшего деревянного Преображенского собора по инициативе епископа Питирима началось строительство каменного. По вопросам строительства собора, получения дополнительных сумм денег Питирим неоднократно ездил в Москву к патриарху. Однако строительство главного храма в Тамбове затянулось.</w:t>
      </w:r>
    </w:p>
    <w:p>
      <w:pPr>
        <w:pStyle w:val="Normal"/>
        <w:ind w:left="0" w:right="0" w:firstLine="426"/>
        <w:jc w:val="both"/>
        <w:rPr>
          <w:szCs w:val="28"/>
        </w:rPr>
      </w:pPr>
      <w:r>
        <w:rPr>
          <w:szCs w:val="28"/>
        </w:rPr>
        <w:t>Среди горожан значительную часть составляли служилые люди – стрельцы, пушкари, городовые казаки. Численность торгово-ремесленного населения была невелика. Служилые люди совмещали свои обязанности по государевой службе с производством ремесленных изделий, мелкой торговлей. В этом им помогали домочадцы. Денежное жалованье стрельцов было небольшим и нерегулярным. Гораздо важнее было использование полковой земли. Стрелец или пушкарь за службу имел свой надел, который обрабатывал сам или с помощью родственников. У некоторых служилых людей могли быть холопы. Проблемы сева, сенокоса и других страдных работ были жизненно важны для горожан.</w:t>
      </w:r>
    </w:p>
    <w:p>
      <w:pPr>
        <w:pStyle w:val="Normal"/>
        <w:shd w:fill="FFFFFF" w:val="clear"/>
        <w:ind w:left="0" w:right="0" w:firstLine="426"/>
        <w:jc w:val="both"/>
        <w:rPr/>
      </w:pPr>
      <w:r>
        <w:rPr>
          <w:szCs w:val="28"/>
        </w:rPr>
        <w:t xml:space="preserve">В </w:t>
      </w:r>
      <w:r>
        <w:rPr>
          <w:szCs w:val="28"/>
          <w:lang w:val="en-US"/>
        </w:rPr>
        <w:t>XVII</w:t>
      </w:r>
      <w:r>
        <w:rPr>
          <w:szCs w:val="28"/>
        </w:rPr>
        <w:t xml:space="preserve"> в. городской быт мало отличался от сельского. Дома были деревянными. Большинство жилых построек, как жителей городов-крепостей, так и сельчан, крылось соломой. </w:t>
      </w:r>
      <w:r>
        <w:rPr>
          <w:color w:val="000000"/>
        </w:rPr>
        <w:t xml:space="preserve">Крестьянская изба состояла из сруба, связанного из сосновых, реже дубовых бревен. Крестьянский двор, кроме избы, имел </w:t>
      </w:r>
      <w:r>
        <w:rPr>
          <w:iCs/>
          <w:color w:val="000000"/>
        </w:rPr>
        <w:t>клеть</w:t>
      </w:r>
      <w:r>
        <w:rPr>
          <w:i/>
          <w:iCs/>
          <w:color w:val="000000"/>
        </w:rPr>
        <w:t xml:space="preserve"> </w:t>
      </w:r>
      <w:r>
        <w:rPr>
          <w:color w:val="000000"/>
        </w:rPr>
        <w:t>(нетопившаяся часть дома, где хранилась домашняя утварь) и разнообразные хозяйственные постройки (погреба, амбары, овины и т.п.).</w:t>
      </w:r>
      <w:r>
        <w:rPr>
          <w:i/>
          <w:iCs/>
          <w:color w:val="000000"/>
        </w:rPr>
        <w:t xml:space="preserve"> </w:t>
      </w:r>
      <w:r>
        <w:rPr>
          <w:color w:val="000000"/>
        </w:rPr>
        <w:t>К дому обязательно примыкал огород. Большинство изб имело площадь в 20-40 кв. м. При этом немалое место в избе занимала печь. В таком доме жили в среднем 8-10 человек.</w:t>
      </w:r>
    </w:p>
    <w:p>
      <w:pPr>
        <w:pStyle w:val="Normal"/>
        <w:shd w:fill="FFFFFF" w:val="clear"/>
        <w:ind w:left="0" w:right="0" w:firstLine="426"/>
        <w:jc w:val="both"/>
        <w:rPr>
          <w:color w:val="000000"/>
        </w:rPr>
      </w:pPr>
      <w:r>
        <w:rPr>
          <w:color w:val="000000"/>
        </w:rPr>
        <w:t>Небольшая изба являлась главным жизненным пространством семьи, особенно в зимнее время, поскольку это была единственная отапливаемая постройка. В зимнее время крестьяне держали здесь домашнюю птицу и молодняк скота не менее четырех месяцев в году, чтобы защитить их от холода. В очень сильные морозы в избу загоняли и взрослую скотину.</w:t>
      </w:r>
    </w:p>
    <w:p>
      <w:pPr>
        <w:pStyle w:val="Normal"/>
        <w:ind w:left="0" w:right="0" w:firstLine="426"/>
        <w:jc w:val="both"/>
        <w:rPr/>
      </w:pPr>
      <w:r>
        <w:rPr>
          <w:color w:val="000000"/>
        </w:rPr>
        <w:t xml:space="preserve">Избы </w:t>
      </w:r>
      <w:r>
        <w:rPr>
          <w:szCs w:val="28"/>
        </w:rPr>
        <w:t xml:space="preserve">топилось по-черному. Этот способ отопления требовал меньше дров. Однако жилое помещение не было абсолютно задымлено. Дым уходил через войлоковые окна. Но так как они не были связаны с очагом, то с дымом не уходило тепло. Наружный слой русской печки в </w:t>
      </w:r>
      <w:r>
        <w:rPr>
          <w:szCs w:val="28"/>
          <w:lang w:val="en-US"/>
        </w:rPr>
        <w:t>XVII</w:t>
      </w:r>
      <w:r>
        <w:rPr>
          <w:szCs w:val="28"/>
        </w:rPr>
        <w:t xml:space="preserve"> в. чаще был округлым. Более привычный в последующие века вариант горизонтального верха печи встречался редко. Хозяева дома могли спать в тепле на полатях – подвесном дощатом помосте, расположенном близко от печи, но ниже уровня дыма, скапливавшегося в помещении. Подвесной потолок отсутствовал. Были видны конек и стропила крыши. </w:t>
      </w:r>
    </w:p>
    <w:p>
      <w:pPr>
        <w:pStyle w:val="Normal"/>
        <w:ind w:left="0" w:right="0" w:firstLine="425"/>
        <w:jc w:val="both"/>
        <w:rPr>
          <w:szCs w:val="28"/>
        </w:rPr>
      </w:pPr>
      <w:r>
        <w:rPr>
          <w:szCs w:val="28"/>
        </w:rPr>
        <w:t xml:space="preserve">В русской кухне преобладали вареные, печеные блюда, т.к. жарить в русской печке было неудобно. Основной емкостью для готовки был горшок, устойчиво стоявший в печке. Хозяйка ставила и доставала тяжелые горшки с помощью ухвата, положенного на каток. Из-за того, что это было нелегко физически, девочек довольно поздно учили стряпать. </w:t>
      </w:r>
    </w:p>
    <w:p>
      <w:pPr>
        <w:pStyle w:val="Normal"/>
        <w:ind w:left="0" w:right="0" w:firstLine="425"/>
        <w:jc w:val="both"/>
        <w:rPr>
          <w:szCs w:val="28"/>
        </w:rPr>
      </w:pPr>
      <w:r>
        <w:rPr>
          <w:szCs w:val="28"/>
        </w:rPr>
        <w:t>Русская печка зачастую заменяла баню – в остывающей чисто выметенной топке, прикрытой заслонкой, мылись. Иметь свою баню мог только довольно состоятельный человек. Ведра, корыта, бочки и прочие емкости для воды делались из дерева. Воду носили из колодцев или реки, белье стирали в реке, а гладили с помощью деревянного валька и рубеля.</w:t>
      </w:r>
    </w:p>
    <w:p>
      <w:pPr>
        <w:pStyle w:val="TextBodyIndent"/>
        <w:ind w:left="0" w:right="0" w:firstLine="425"/>
        <w:jc w:val="both"/>
        <w:rPr>
          <w:sz w:val="24"/>
          <w:szCs w:val="28"/>
        </w:rPr>
      </w:pPr>
      <w:r>
        <w:rPr>
          <w:sz w:val="24"/>
          <w:szCs w:val="28"/>
        </w:rPr>
        <w:t>В абсолютном большинстве домов были земляные полы. Перед праздником их выравнивали и мазали жидкой глиной, чтобы было меньше пыли. У богатых хозяев пол из расколотых пополам бревен мог занимать лишь чистую часть жилья, не доходя до предпечья и порога. Так как на земляном полу кроме мышей водились еще и земляные жабы, то иногда хозяева держали ручного ужа, ловившего и тех, и других. Кошка в доме была обязательно. А место собак было во дворе. В жилые помещения их не пускали.</w:t>
      </w:r>
    </w:p>
    <w:p>
      <w:pPr>
        <w:pStyle w:val="Normal"/>
        <w:ind w:left="0" w:right="0" w:firstLine="425"/>
        <w:jc w:val="both"/>
        <w:rPr/>
      </w:pPr>
      <w:r>
        <w:rPr>
          <w:szCs w:val="28"/>
        </w:rPr>
        <w:t xml:space="preserve">Традиционной мебелью для </w:t>
      </w:r>
      <w:r>
        <w:rPr>
          <w:szCs w:val="28"/>
          <w:lang w:val="en-US"/>
        </w:rPr>
        <w:t>XVII</w:t>
      </w:r>
      <w:r>
        <w:rPr>
          <w:szCs w:val="28"/>
        </w:rPr>
        <w:t xml:space="preserve"> века были столы, скамьи и лавки. Лавка была довольно широкой и напоминала вагонную полку. Она крепилась к стене, под нее ставились короба и укладки с вещами. Лавка являлась спальным местом. Скамья имела ножки, а иногда и спинку. Ее можно было ставить в любое место. Днем скамьи и лавки накрывались ткаными накидками. Большинство горожан, как и сельские жители, в то время не имели постельных принадлежностей. На лавку клали набитый соломой тюфяк, под голову – свернутую одежду, одеждой и накрывались. Отдельное место для сна – люльку – имел только самый младший в семье. В темное время дом освещала лучина и гораздо реже свеча. Сундук считался принадлежностью богатого дома. У бедных все необходимое хранилось в плетеных коробах. Посуда ставилась на открытые полки вдоль стен. Глиняные и деревянные миски по устоявшейся традиции имели декор внутри, а не снаружи. Это было связано еще с языческими представлениями о необходимости защиты пищи от козней злых сил.</w:t>
      </w:r>
    </w:p>
    <w:p>
      <w:pPr>
        <w:pStyle w:val="Normal"/>
        <w:ind w:left="0" w:right="0" w:firstLine="425"/>
        <w:jc w:val="both"/>
        <w:rPr>
          <w:szCs w:val="28"/>
        </w:rPr>
      </w:pPr>
      <w:r>
        <w:rPr>
          <w:szCs w:val="28"/>
        </w:rPr>
        <w:t>Забота о красоте и уюте в доме была обязанностью женщин. Вышитые скатерти, наволочки, подоконники (ткань, подвешивающаяся под оконным проемом), завесы, полотенца были обязательной принадлежностью интерьера. Эти вещи практически не были предметом торговли. Каждая хозяйка делала их сама и учила этому дочерей. Живые цветы приносить в дом было не принято. Исключение составляла Троица, когда стены и иконы украшались ветками и цветами, а пол засыпался свежескошенной травой. Но в этом случае цветы выполняли обрядовую, а не эстетическую роль.</w:t>
      </w:r>
    </w:p>
    <w:p>
      <w:pPr>
        <w:pStyle w:val="Normal"/>
        <w:ind w:left="0" w:right="0" w:firstLine="425"/>
        <w:jc w:val="both"/>
        <w:rPr/>
      </w:pPr>
      <w:r>
        <w:rPr>
          <w:szCs w:val="28"/>
        </w:rPr>
        <w:t xml:space="preserve">Так как жители Тамбова </w:t>
      </w:r>
      <w:r>
        <w:rPr>
          <w:szCs w:val="28"/>
          <w:lang w:val="en-US"/>
        </w:rPr>
        <w:t>XVII</w:t>
      </w:r>
      <w:r>
        <w:rPr>
          <w:szCs w:val="28"/>
        </w:rPr>
        <w:t xml:space="preserve"> в. были выходцами из многих более северных районов России, то их костюмы, говор и обряды во многом еще несли отпечаток тех мест, откуда были родом они или их предки. Общерусского костюма не существует. Локальные особенности в одежде, особенно женской, очень сильны. В городской среде это было весьма заметно. Хотя в </w:t>
      </w:r>
      <w:r>
        <w:rPr>
          <w:szCs w:val="28"/>
          <w:lang w:val="en-US"/>
        </w:rPr>
        <w:t>XVII</w:t>
      </w:r>
      <w:r>
        <w:rPr>
          <w:szCs w:val="28"/>
        </w:rPr>
        <w:t xml:space="preserve"> в. служилые люди имели форменную одежду своего полка, степень ее унификации была невелика. Качество ткани, ее оттенок, детали отделки выбирал владелец. Общим был только покрой и условный цвет. Как повседневную форменную одежду не носили, берегли. Вне службы не носили и оружие.</w:t>
      </w:r>
    </w:p>
    <w:p>
      <w:pPr>
        <w:pStyle w:val="Normal"/>
        <w:ind w:left="0" w:right="0" w:firstLine="425"/>
        <w:jc w:val="both"/>
        <w:rPr>
          <w:color w:val="000000"/>
        </w:rPr>
      </w:pPr>
      <w:r>
        <w:rPr>
          <w:color w:val="000000"/>
        </w:rPr>
        <w:t>Народную одежду отличала традиционность, т.е. выверенная веками целесообразность. Ее характерной чертой было сохранение устойчивых традиций. В то время одежда отражала и социальное положение человека, была простой и удобной, а в чем-то и изящной. На ее изготовление шли льняные и конопляные ткани, шерсть. Для отделки зимней одежды использовали шкурки белок, зайцев, лис, медведя, бобра. Тулупы и полушубки шили из овчины.</w:t>
      </w:r>
    </w:p>
    <w:p>
      <w:pPr>
        <w:pStyle w:val="Normal"/>
        <w:widowControl w:val="false"/>
        <w:tabs>
          <w:tab w:val="clear" w:pos="708"/>
          <w:tab w:val="left" w:pos="360" w:leader="none"/>
          <w:tab w:val="left" w:pos="720" w:leader="none"/>
          <w:tab w:val="left" w:pos="1080" w:leader="none"/>
        </w:tabs>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pPr>
      <w:r>
        <w:rPr>
          <w:rFonts w:cs="Times New Roman CYR" w:ascii="Times New Roman CYR" w:hAnsi="Times New Roman CYR"/>
          <w:b/>
          <w:bCs/>
        </w:rPr>
        <w:t xml:space="preserve">4. </w:t>
      </w:r>
      <w:r>
        <w:rPr>
          <w:rFonts w:cs="Times New Roman CYR" w:ascii="Times New Roman CYR" w:hAnsi="Times New Roman CYR"/>
          <w:b/>
          <w:bCs/>
          <w:caps/>
        </w:rPr>
        <w:t>Тамбовский край в XVIII веке</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1 Тамбовщина в государственно-административных преобразованиях XVIII ве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left="0" w:right="0" w:firstLine="425"/>
        <w:jc w:val="both"/>
        <w:rPr>
          <w:szCs w:val="20"/>
        </w:rPr>
      </w:pPr>
      <w:r>
        <w:rPr>
          <w:szCs w:val="20"/>
        </w:rPr>
        <w:t>Первые же годы Северной войны очень быстро обнаружили недостатки системы управления территориями по схеме приказ-уезд. Уже в 1701 г. был создан особый административный округ вокруг Азова и Воронежа, в который вошла и будущая наша губерния. Это связано с тем, что Азов был недавно отбит у турок и должен был стать форпостом России на юге, а Воронеж являлся центром кораблестроения.</w:t>
      </w:r>
    </w:p>
    <w:p>
      <w:pPr>
        <w:pStyle w:val="Normal"/>
        <w:ind w:left="0" w:right="0" w:firstLine="425"/>
        <w:jc w:val="both"/>
        <w:rPr/>
      </w:pPr>
      <w:r>
        <w:rPr>
          <w:szCs w:val="20"/>
        </w:rPr>
        <w:t xml:space="preserve">8 декабря 1708 г. появился указ Петра I о новом административно-территориальном делении страны: «Великий государь указал, по именному своему великого государя указу, в своем Велико-Российском государстве для всенародной пользы учинить восемь губерний и к ним расписать города». В числе образованных губерний были Азовская и Казанская. В Азовскую губернию в числе 77 были включены города </w:t>
      </w:r>
      <w:r>
        <w:rPr/>
        <w:t>Тамбов, Шацк, Козлов, Борисоглебск, Усмань, Демшинск, Добрый, а в Казанскую в числе 71 – Темников, Кадом, Елатьма. Реально этот Указ начал проводиться в жизнь в феврале сле</w:t>
      </w:r>
      <w:r>
        <w:rPr>
          <w:szCs w:val="20"/>
        </w:rPr>
        <w:t xml:space="preserve">дующего 1709 г. Немного позднее число губерний возросло до 10-ти. Пять губерний, в том числе и Азовская, считались приморскими, согласно расположению их административных центров. Однако они включали в себя территории, располагавшиеся достаточно далеко от побережья, что объяснялось необходимостью дополнительных денежных сборов на содержание флота. </w:t>
      </w:r>
    </w:p>
    <w:p>
      <w:pPr>
        <w:pStyle w:val="Normal"/>
        <w:ind w:left="0" w:right="0" w:firstLine="425"/>
        <w:jc w:val="both"/>
        <w:rPr>
          <w:szCs w:val="20"/>
        </w:rPr>
      </w:pPr>
      <w:r>
        <w:rPr>
          <w:szCs w:val="20"/>
        </w:rPr>
        <w:t>Образование губерний означало кардинальное изменение всей структуры управления. Губернаторы, назначавшиеся из наиболее приближенных к царю сановников, сосредоточили в своих руках всю административную, финансовую, судебную и военную власть над огромными территориями. В уездных городах находились воеводские канцелярии во главе с уездными комендантами. Но вскоре обнаружилось, что управлять столь огромными территориями с опорой лишь на уездных комендантов весьма сложно.</w:t>
      </w:r>
    </w:p>
    <w:p>
      <w:pPr>
        <w:pStyle w:val="Normal"/>
        <w:ind w:left="0" w:right="0" w:firstLine="425"/>
        <w:jc w:val="both"/>
        <w:rPr>
          <w:szCs w:val="20"/>
        </w:rPr>
      </w:pPr>
      <w:r>
        <w:rPr>
          <w:szCs w:val="20"/>
        </w:rPr>
        <w:t xml:space="preserve">В соответствии с Указом 1719 г., согласно новому административному делению, все губернии разделялись на провинции, а провинции – на уезды. В составе Азовской губернии образовывались Воронежская, Елецкая, Тамбовская, Шацкая и Бахмутская провинции. В Тамбовскую провинцию вошли города Тамбов, Козлов, Добрый, Ряжск, Верхний Ломов, Нижний Ломов, Инсар, Борисоглебск. Шацкая провинция включала города Шацк, Елатьму, Темников, Кадом, Касимов. Во главе провинций были поставлены провинциальные воеводы и провинциальные канцелярии. Трёхчленная система управления (губерния – провинция – уезд) сохранялась в России вплоть до губернской реформы 1775 г. В 1725 г. Азовская губерния была переименована в Воронежскую. </w:t>
      </w:r>
    </w:p>
    <w:p>
      <w:pPr>
        <w:pStyle w:val="Normal"/>
        <w:ind w:left="0" w:right="0" w:firstLine="425"/>
        <w:jc w:val="both"/>
        <w:rPr>
          <w:szCs w:val="20"/>
        </w:rPr>
      </w:pPr>
      <w:r>
        <w:rPr>
          <w:szCs w:val="20"/>
        </w:rPr>
        <w:t xml:space="preserve">В целом созданная при Петре Великом система административного управления была для своего времени довольно стройной. Однако важную роль играл географический фактор. Громадная территория страны, удаленность центра от окраин делали центральную власть фактически зависимой от власти местной. С другой стороны, очень высок был и уровень зависимости местной власти от центральной, ведь только центр имел право назначения на должности, по мере возможности контролировал местную власть и стремился ограничить ее самостоятельность. Основным недостатком созданной системы управления было отсутствие оперативности, расплывчатость должностных обязанностей местных чинов. </w:t>
      </w:r>
    </w:p>
    <w:p>
      <w:pPr>
        <w:pStyle w:val="Normal"/>
        <w:ind w:left="0" w:right="0" w:firstLine="425"/>
        <w:jc w:val="both"/>
        <w:rPr>
          <w:szCs w:val="20"/>
        </w:rPr>
      </w:pPr>
      <w:r>
        <w:rPr>
          <w:szCs w:val="20"/>
        </w:rPr>
        <w:t>Инструкция 1728 г. внесла большую определенность в сферу взаимоотношений должностных лиц в провинции: уездный воевода подчинялся провинциальному, а тот, в свою очередь, губернатору. Над губернатором стояли уже центральные органы власти.</w:t>
      </w:r>
    </w:p>
    <w:p>
      <w:pPr>
        <w:pStyle w:val="Normal"/>
        <w:ind w:left="0" w:right="0" w:firstLine="425"/>
        <w:jc w:val="both"/>
        <w:rPr>
          <w:szCs w:val="20"/>
        </w:rPr>
      </w:pPr>
      <w:r>
        <w:rPr>
          <w:szCs w:val="20"/>
        </w:rPr>
        <w:t>Екатерина II предприняла ряд решительных шагов в совершенствовании управления территориями. 21 апреля 1764 г. она издала Наставление губернаторам, в котором была предпринята попытка более точно определить круг полномочий и ответственности высших администраторов на местах. Осенью 1775 г. были изданы «Учреждения для управления губерниями Всероссийской империи». Вводилось новое административно-территориальное деление. Теперь страна делилась на наместничества с населением в 300–400 тысяч человек. Изменилась и структура местного правления. Была введена должность наместника, который объявлялся непосредственным представителем высшей правительственной власти. У губернатора оставались лишь чисто административные функции. Впоследствии институт наместников был упразднен (в 90-е гг. ХVIII в.), и губернаторы вновь обрели утраченные полномочия. Во главе двух губерний стоял генерал-губернатор. В каждой губернии создавался новый орган – губернское (наместническое) правление, которое возглавлял сам наместник и в которое входили губернатор и два советника. В случае если наместник не мог выполнять свои функции в управлении, его замещал губернатор.</w:t>
      </w:r>
    </w:p>
    <w:p>
      <w:pPr>
        <w:pStyle w:val="Normal"/>
        <w:ind w:left="0" w:right="0" w:firstLine="425"/>
        <w:jc w:val="both"/>
        <w:rPr>
          <w:szCs w:val="20"/>
        </w:rPr>
      </w:pPr>
      <w:r>
        <w:rPr>
          <w:szCs w:val="20"/>
        </w:rPr>
        <w:t>Губернии, согласно «Учреждениям», делились на уезды с населением 20–30 тысяч человек. Провинции, таким образом, ликвидировались, и была принята двухчленная схема (губерния–уезд). Главой административной власти в уездном городе стал городничий с создававшейся при нем воеводской канцелярией. На территории уезда эти функции выполнял капитан-исправник.</w:t>
      </w:r>
    </w:p>
    <w:p>
      <w:pPr>
        <w:pStyle w:val="Normal"/>
        <w:ind w:left="0" w:right="0" w:firstLine="425"/>
        <w:jc w:val="both"/>
        <w:rPr/>
      </w:pPr>
      <w:r>
        <w:rPr>
          <w:szCs w:val="20"/>
        </w:rPr>
        <w:t xml:space="preserve">В сентябре 1779 г. Екатерина </w:t>
      </w:r>
      <w:r>
        <w:rPr>
          <w:szCs w:val="20"/>
          <w:lang w:val="en-US"/>
        </w:rPr>
        <w:t>II</w:t>
      </w:r>
      <w:r>
        <w:rPr>
          <w:szCs w:val="20"/>
        </w:rPr>
        <w:t xml:space="preserve"> подписала «Указ о составлении Тамбовского наместничества из пятнадцати уездов». В него вошли уездные города Тамбов, Борисоглебск, Елатьма, Кирсанов, Козлов, Лебедянь, Липецк, Моршанск, Спасск, Темников, Усмань, Шацк, Кадом, Новохопёрск, Гвоздын и безуездные (их называли заштатными) Демшинск и Добрый. Уже в 1780 г. Новохопёрский уезд был возвращен Воронежскому наместничеству, а Гвоздынский – Саратовскому. Первым правителем Тамбовского наместничества был генерал-майор А.И. Салтыков (1779–1780), затем его возглавили М.М. Давыдов (1780–1782), П.П. Коновницын (1782–1784), Г.Д. Макаров (1784–1785), Г.Р. Державин (1786–1788), В.С. Зверев (1789–1794), С.В. Неклюдов (1794–1796).</w:t>
      </w:r>
    </w:p>
    <w:p>
      <w:pPr>
        <w:pStyle w:val="Normal"/>
        <w:shd w:fill="FFFFFF" w:val="clear"/>
        <w:ind w:left="0" w:right="0" w:firstLine="425"/>
        <w:jc w:val="both"/>
        <w:rPr>
          <w:color w:val="000000"/>
        </w:rPr>
      </w:pPr>
      <w:r>
        <w:rPr>
          <w:color w:val="000000"/>
        </w:rPr>
        <w:t>В 1778 г. герольдмейстер Волков составил гербы по новым правилам, разместив их на щитах. Тамбову, как центру наместничества, был оставлен старый герб. Козлов, как уездный город, имевший ранее герб, сохранил его прежний рисунок. Остальные города губернии имели в верхней части герб губернского центра, а в нижней части – свою символику. Появление новых городов, таких, как Моршанск, Кирсанов, Липецк, Лебедянь, Спасск, потребовало создания новых гербов.</w:t>
      </w:r>
    </w:p>
    <w:p>
      <w:pPr>
        <w:pStyle w:val="Normal"/>
        <w:shd w:fill="FFFFFF" w:val="clear"/>
        <w:ind w:left="0" w:right="0" w:firstLine="425"/>
        <w:jc w:val="both"/>
        <w:rPr/>
      </w:pPr>
      <w:r>
        <w:rPr>
          <w:color w:val="000000"/>
        </w:rPr>
        <w:t>Герб Тамбова имел лазоревый (ярко-голубой) и зеленый цвета – символы величия и красоты, изобилия и надежды. Красный цвет на гербе Козлова символизировал воинскую доблесть. В 1878 г. герб губернии имел лазоревый и зеленые цвета, а герб Тамбова – зелёный и серебристый. На гербе Моршанска в верхней части щита размещался герб Тамбовской губернии, а в нижней – два небольших речных якоря. Они символизировали наличие в городе пристани. На гербе Кирсанова в верхней части также размещался герб губернии, а в нижней части – две птицы травники (из отряда куликов) – в знак того, что «оных в окрестностях сего города изобильно»</w:t>
      </w:r>
      <w:r>
        <w:rPr>
          <w:i/>
          <w:iCs/>
          <w:color w:val="000000"/>
        </w:rPr>
        <w:t>.</w:t>
      </w:r>
      <w:r>
        <w:rPr>
          <w:iCs/>
          <w:color w:val="000000"/>
        </w:rPr>
        <w:t xml:space="preserve"> Только герб Козлова не был разделён на две части. Он имел единое поле, на котором располагался «козел белый на поле красном, земля зеленая».</w:t>
      </w:r>
    </w:p>
    <w:p>
      <w:pPr>
        <w:pStyle w:val="Normal"/>
        <w:ind w:left="0" w:right="0" w:firstLine="425"/>
        <w:jc w:val="both"/>
        <w:rPr>
          <w:szCs w:val="20"/>
        </w:rPr>
      </w:pPr>
      <w:r>
        <w:rPr>
          <w:szCs w:val="20"/>
        </w:rPr>
        <w:t>12 декабря 1796 г. Тамбовское наместничество было преобразовано в губернию. По своей площади (66,5 тыс. кв. км) она вдвое превосходила современную Тамбовскую область. В неё вошли 12 уездов, а в состав Темниковского уезда в качестве заштатного был включен город Кадом. Города Демшинск и Добрый утратили свой статус. В таком виде губерния просуществовала без изменений вплоть до 1923 г. Первым губернатором стал В.С. Ланской (1796–1797).</w:t>
      </w:r>
    </w:p>
    <w:p>
      <w:pPr>
        <w:pStyle w:val="Normal"/>
        <w:widowControl w:val="false"/>
        <w:autoSpaceDE w:val="false"/>
        <w:ind w:left="0" w:right="0" w:firstLine="425"/>
        <w:jc w:val="both"/>
        <w:rPr>
          <w:rFonts w:ascii="Times New Roman CYR" w:hAnsi="Times New Roman CYR" w:cs="Times New Roman CYR"/>
          <w:bCs/>
          <w:szCs w:val="20"/>
        </w:rPr>
      </w:pPr>
      <w:r>
        <w:rPr>
          <w:rFonts w:cs="Times New Roman CYR" w:ascii="Times New Roman CYR" w:hAnsi="Times New Roman CYR"/>
          <w:bCs/>
          <w:szCs w:val="2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2 Хозяйственное развитие края в XVIII столет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left="0" w:right="0" w:firstLine="426"/>
        <w:jc w:val="both"/>
        <w:rPr/>
      </w:pPr>
      <w:r>
        <w:rPr>
          <w:szCs w:val="28"/>
        </w:rPr>
        <w:t xml:space="preserve">Зачатки промышленности появились на Тамбовщине уже в </w:t>
      </w:r>
      <w:r>
        <w:rPr>
          <w:szCs w:val="28"/>
          <w:lang w:val="en-US"/>
        </w:rPr>
        <w:t>XVII</w:t>
      </w:r>
      <w:r>
        <w:rPr>
          <w:szCs w:val="28"/>
        </w:rPr>
        <w:t xml:space="preserve"> в. В Тамбове и Козлове имелись ремесленники, работавшие в мелких мастерских (портные, пекари и др.). В крупных селах действовали кузницы и мельницы. Мельницы строились как государством и сдавались на откуп, так и частными лицами с передачей им на откуп на 3–5 лет.</w:t>
      </w:r>
    </w:p>
    <w:p>
      <w:pPr>
        <w:pStyle w:val="Normal"/>
        <w:widowControl w:val="false"/>
        <w:autoSpaceDE w:val="false"/>
        <w:ind w:left="0" w:right="0" w:firstLine="426"/>
        <w:jc w:val="both"/>
        <w:rPr/>
      </w:pPr>
      <w:r>
        <w:rPr>
          <w:szCs w:val="28"/>
        </w:rPr>
        <w:t xml:space="preserve">Длительное время население Тамбовщины уделяло внимание переработке сельскохозяйственной продукции и промыслам. Простейшие мельницы, возникшие в </w:t>
      </w:r>
      <w:r>
        <w:rPr>
          <w:szCs w:val="28"/>
          <w:lang w:val="en-US"/>
        </w:rPr>
        <w:t>XVII</w:t>
      </w:r>
      <w:r>
        <w:rPr>
          <w:szCs w:val="28"/>
        </w:rPr>
        <w:t xml:space="preserve"> в., продолжали распространяться. К ним добавились в </w:t>
      </w:r>
      <w:r>
        <w:rPr>
          <w:szCs w:val="28"/>
          <w:lang w:val="en-US"/>
        </w:rPr>
        <w:t>XVIII</w:t>
      </w:r>
      <w:r>
        <w:rPr>
          <w:szCs w:val="28"/>
        </w:rPr>
        <w:t xml:space="preserve"> в. примитивные крупорушки.</w:t>
      </w:r>
    </w:p>
    <w:p>
      <w:pPr>
        <w:pStyle w:val="Normal"/>
        <w:widowControl w:val="false"/>
        <w:autoSpaceDE w:val="false"/>
        <w:ind w:left="0" w:right="0" w:firstLine="426"/>
        <w:jc w:val="both"/>
        <w:rPr/>
      </w:pPr>
      <w:r>
        <w:rPr>
          <w:szCs w:val="28"/>
        </w:rPr>
        <w:t xml:space="preserve">Если в </w:t>
      </w:r>
      <w:r>
        <w:rPr>
          <w:szCs w:val="28"/>
          <w:lang w:val="en-US"/>
        </w:rPr>
        <w:t>XVII</w:t>
      </w:r>
      <w:r>
        <w:rPr>
          <w:szCs w:val="28"/>
        </w:rPr>
        <w:t xml:space="preserve"> в. винокурение было в монополии государства, то в </w:t>
      </w:r>
      <w:r>
        <w:rPr>
          <w:szCs w:val="28"/>
          <w:lang w:val="en-US"/>
        </w:rPr>
        <w:t>XVIII</w:t>
      </w:r>
      <w:r>
        <w:rPr>
          <w:szCs w:val="28"/>
        </w:rPr>
        <w:t xml:space="preserve"> в. винокуренные заводы стали строить купцы, а позднее – и дворяне. Хлебное вино (напоминало современный самогон) вывозилось в Москву и Санкт-Петербург, а остатки реализовывались в местных питейных заведениях.</w:t>
      </w:r>
    </w:p>
    <w:p>
      <w:pPr>
        <w:pStyle w:val="Normal"/>
        <w:shd w:fill="FFFFFF" w:val="clear"/>
        <w:ind w:left="0" w:right="0" w:firstLine="426"/>
        <w:jc w:val="both"/>
        <w:rPr/>
      </w:pPr>
      <w:r>
        <w:rPr>
          <w:szCs w:val="28"/>
        </w:rPr>
        <w:t xml:space="preserve">Рассмотрим факторы, оказавшие влияние на хозяйственное развитие Тамбовского края в </w:t>
      </w:r>
      <w:r>
        <w:rPr>
          <w:szCs w:val="28"/>
          <w:lang w:val="en-US"/>
        </w:rPr>
        <w:t>XVIII</w:t>
      </w:r>
      <w:r>
        <w:rPr>
          <w:szCs w:val="28"/>
        </w:rPr>
        <w:t xml:space="preserve"> в. Некоторые аспекты, положительно сказавшиеся на хозяйстве края в </w:t>
      </w:r>
      <w:r>
        <w:rPr>
          <w:szCs w:val="28"/>
          <w:lang w:val="en-US"/>
        </w:rPr>
        <w:t>XVIII</w:t>
      </w:r>
      <w:r>
        <w:rPr>
          <w:szCs w:val="28"/>
        </w:rPr>
        <w:t xml:space="preserve"> в., впоследствии привели к негативным изменениям в сфере экологии (предельная распашка, вырубка лесов и пр.). Среди факторов, положительно сказавшихся на хозяйственном развитии Тамбовщины, в первую очередь мы должны отметить расширение территории государства. В результате процесса «сползания» границ, строительства Изюмской сторожевой черты и Царицынской оборонной линии Тамбовский край утратил пограничные функции, стал внутренней частью страны, что привело к изменению приоритетных задач. Если в </w:t>
      </w:r>
      <w:r>
        <w:rPr>
          <w:szCs w:val="28"/>
          <w:lang w:val="en-US"/>
        </w:rPr>
        <w:t>XVII</w:t>
      </w:r>
      <w:r>
        <w:rPr>
          <w:szCs w:val="28"/>
        </w:rPr>
        <w:t xml:space="preserve"> в. это была оборона, то теперь – хозяйственная деятельность.</w:t>
      </w:r>
      <w:r>
        <w:rPr>
          <w:color w:val="000000"/>
        </w:rPr>
        <w:t xml:space="preserve"> Кроме того, начало Северной войны поменяло направление внешней политики Петра </w:t>
      </w:r>
      <w:r>
        <w:rPr>
          <w:color w:val="000000"/>
          <w:lang w:val="en-US"/>
        </w:rPr>
        <w:t>I</w:t>
      </w:r>
      <w:r>
        <w:rPr>
          <w:color w:val="000000"/>
        </w:rPr>
        <w:t xml:space="preserve"> в сторону Балтийского моря. Тамбовский край оказался далеко от основных событий русской истории.</w:t>
      </w:r>
    </w:p>
    <w:p>
      <w:pPr>
        <w:pStyle w:val="Normal"/>
        <w:widowControl w:val="false"/>
        <w:autoSpaceDE w:val="false"/>
        <w:ind w:left="0" w:right="0" w:firstLine="426"/>
        <w:jc w:val="both"/>
        <w:rPr/>
      </w:pPr>
      <w:r>
        <w:rPr>
          <w:szCs w:val="28"/>
        </w:rPr>
        <w:t xml:space="preserve">Большое влияние на развитие хозяйства и появление промышленности оказала внутренняя политика Петра </w:t>
      </w:r>
      <w:r>
        <w:rPr>
          <w:szCs w:val="28"/>
          <w:lang w:val="en-US"/>
        </w:rPr>
        <w:t>I</w:t>
      </w:r>
      <w:r>
        <w:rPr>
          <w:szCs w:val="28"/>
        </w:rPr>
        <w:t>. Реформа армии и строительство флота расширили число направлений деятельности населения. Так, заготовка корабельного леса, сплав его по рекам, занятость на судостроительных верфях создавали дополнительные рабочие места. В то же время значительное сокращение площади лесных массивов заставили население перейти от традиционного бортничества к пасечному пчеловодству.</w:t>
      </w:r>
    </w:p>
    <w:p>
      <w:pPr>
        <w:pStyle w:val="Normal"/>
        <w:widowControl w:val="false"/>
        <w:autoSpaceDE w:val="false"/>
        <w:ind w:left="0" w:right="0" w:firstLine="426"/>
        <w:jc w:val="both"/>
        <w:rPr>
          <w:szCs w:val="28"/>
        </w:rPr>
      </w:pPr>
      <w:r>
        <w:rPr>
          <w:szCs w:val="28"/>
        </w:rPr>
        <w:t>Безопасность от внешних вторжений территории Тамбовщины и специфика развития сельского хозяйства России – экстенсивный способ, требовавший расширения запашки – привели к расширению дворянского землевладения и увеличению численности населения.</w:t>
      </w:r>
    </w:p>
    <w:p>
      <w:pPr>
        <w:pStyle w:val="Normal"/>
        <w:shd w:fill="FFFFFF" w:val="clear"/>
        <w:ind w:left="0" w:right="0" w:firstLine="426"/>
        <w:jc w:val="both"/>
        <w:rPr/>
      </w:pPr>
      <w:r>
        <w:rPr>
          <w:color w:val="000000"/>
        </w:rPr>
        <w:t xml:space="preserve">Строительство азовского флота в Воронеже также коснулось тамбовских жителей. Часть из них привлекали для корабельных работ в качестве плотников, вспомогательного персонала, а также для заготовки строевого леса. Некоторая часть древесины поступала на воронежские верфи из лесов Козловского уезда. Во время своего приезда в </w:t>
      </w:r>
      <w:r>
        <w:rPr>
          <w:iCs/>
          <w:color w:val="000000"/>
        </w:rPr>
        <w:t>Липецк</w:t>
      </w:r>
      <w:r>
        <w:rPr>
          <w:i/>
          <w:iCs/>
          <w:color w:val="000000"/>
        </w:rPr>
        <w:t xml:space="preserve"> </w:t>
      </w:r>
      <w:r>
        <w:rPr>
          <w:color w:val="000000"/>
        </w:rPr>
        <w:t xml:space="preserve">(в то время с. Липовка) в 1700 г. Петр 1 создал здесь </w:t>
      </w:r>
      <w:r>
        <w:rPr>
          <w:iCs/>
          <w:color w:val="000000"/>
        </w:rPr>
        <w:t>железоделательный завод,</w:t>
      </w:r>
      <w:r>
        <w:rPr>
          <w:i/>
          <w:iCs/>
          <w:color w:val="000000"/>
        </w:rPr>
        <w:t xml:space="preserve"> </w:t>
      </w:r>
      <w:r>
        <w:rPr>
          <w:color w:val="000000"/>
        </w:rPr>
        <w:t>где изготавливались пушки, ядра, гранаты, якоря, шпаги, штыки к ружьям. Тогда же царь обратил внимание на полезные свойства липецких минеральных вод.</w:t>
      </w:r>
    </w:p>
    <w:p>
      <w:pPr>
        <w:pStyle w:val="Normal"/>
        <w:shd w:fill="FFFFFF" w:val="clear"/>
        <w:ind w:left="0" w:right="0" w:firstLine="426"/>
        <w:jc w:val="both"/>
        <w:rPr>
          <w:color w:val="000000"/>
        </w:rPr>
      </w:pPr>
      <w:r>
        <w:rPr>
          <w:color w:val="000000"/>
        </w:rPr>
        <w:t>Строительство новой столицы России Санкт-Петербурга также потребовало огромного количества различных специалистов и рабочей силы. С Тамбовщины туда отправляли плотников, кузнецов, ямщиков и других. Население платило и немалые налоги.</w:t>
      </w:r>
    </w:p>
    <w:p>
      <w:pPr>
        <w:pStyle w:val="Normal"/>
        <w:widowControl w:val="false"/>
        <w:autoSpaceDE w:val="false"/>
        <w:ind w:left="0" w:right="0" w:firstLine="426"/>
        <w:jc w:val="both"/>
        <w:rPr/>
      </w:pPr>
      <w:r>
        <w:rPr>
          <w:szCs w:val="28"/>
        </w:rPr>
        <w:t xml:space="preserve">При Петре </w:t>
      </w:r>
      <w:r>
        <w:rPr>
          <w:szCs w:val="28"/>
          <w:lang w:val="en-US"/>
        </w:rPr>
        <w:t>I</w:t>
      </w:r>
      <w:r>
        <w:rPr>
          <w:szCs w:val="28"/>
        </w:rPr>
        <w:t xml:space="preserve"> на Тамбовщине появились небольшие предприятия, выпускавшие продукцию для военных нужд. В слободах Тамбова выделывали кожи. Существовали предприятия по производству сукна, полотна, парусины, стеклянных и железных изделий. После смерти Петра большинство этих предприятий закрылись, и промышленность по-прежнему сосредоточилась на переработке местного сельскохозяйственного сырья.</w:t>
      </w:r>
    </w:p>
    <w:p>
      <w:pPr>
        <w:pStyle w:val="Normal"/>
        <w:widowControl w:val="false"/>
        <w:autoSpaceDE w:val="false"/>
        <w:ind w:left="0" w:right="0" w:firstLine="426"/>
        <w:jc w:val="both"/>
        <w:rPr/>
      </w:pPr>
      <w:r>
        <w:rPr>
          <w:szCs w:val="28"/>
        </w:rPr>
        <w:t xml:space="preserve">В середине </w:t>
      </w:r>
      <w:r>
        <w:rPr>
          <w:szCs w:val="28"/>
          <w:lang w:val="en-US"/>
        </w:rPr>
        <w:t>XVIII</w:t>
      </w:r>
      <w:r>
        <w:rPr>
          <w:szCs w:val="28"/>
        </w:rPr>
        <w:t xml:space="preserve"> в. в крае имелись следующие промышленные заведения: суконные фабрики в сёлах Бондари, Тулиновка, Рассказово, Богословка. В конце </w:t>
      </w:r>
      <w:r>
        <w:rPr>
          <w:szCs w:val="28"/>
          <w:lang w:val="en-US"/>
        </w:rPr>
        <w:t>XVIII</w:t>
      </w:r>
      <w:r>
        <w:rPr>
          <w:szCs w:val="28"/>
        </w:rPr>
        <w:t xml:space="preserve"> в. возник казённый квасцово-купоросный завод под Сосновкой Моршанского уезда, который первым в России стал выпускать искусственную глауберову соль (вещество, применявшееся для лечения некоторых болезней, например гриппа) и сульфаты. </w:t>
      </w:r>
    </w:p>
    <w:p>
      <w:pPr>
        <w:pStyle w:val="Normal"/>
        <w:widowControl w:val="false"/>
        <w:autoSpaceDE w:val="false"/>
        <w:ind w:left="0" w:right="0" w:firstLine="426"/>
        <w:jc w:val="both"/>
        <w:rPr/>
      </w:pPr>
      <w:r>
        <w:rPr>
          <w:szCs w:val="28"/>
        </w:rPr>
        <w:t xml:space="preserve">В конце </w:t>
      </w:r>
      <w:r>
        <w:rPr>
          <w:szCs w:val="28"/>
          <w:lang w:val="en-US"/>
        </w:rPr>
        <w:t>XVIII</w:t>
      </w:r>
      <w:r>
        <w:rPr>
          <w:szCs w:val="28"/>
        </w:rPr>
        <w:t xml:space="preserve"> в. в Тамбовской губернии насчитывалось 631 предприятие, в т.ч. 556 мукомольных, 34 винокуренных, 19 суконных, 9 пильных и 6 железоделательных. Обычно это были небольшие предприятия, принадлежавшие дворянам и купцам. В Тамбове действовали 2 пивоварни, прядильная и шерстяная фабрики (владелец – купец Толмачев), канатный, 9 кирпичных заводов с общим объемом производства 900 тыс. штук кирпича в год. </w:t>
      </w:r>
    </w:p>
    <w:p>
      <w:pPr>
        <w:pStyle w:val="Normal"/>
        <w:widowControl w:val="false"/>
        <w:autoSpaceDE w:val="false"/>
        <w:ind w:left="0" w:right="0" w:firstLine="426"/>
        <w:jc w:val="both"/>
        <w:rPr>
          <w:szCs w:val="28"/>
        </w:rPr>
      </w:pPr>
      <w:r>
        <w:rPr>
          <w:szCs w:val="28"/>
        </w:rPr>
        <w:t>В Козлове работали 2 кожевенных фабрики купцов С. Юрьева и А. Мягкова, 2 мыловаренных, 5 пивоваренных, 2 воскобойных, 2 кафельных, 3 свечных предприятия и маслобойня. Рядом с городом находились колокольный завод воронежского купца Д. Самохвалова, 26 салотопенных и скотобойных заведения. Продукция тамбовских предприятий поступала частично на внутренние рынки губернии, частично – в Москву и Санкт-Петербург.</w:t>
      </w:r>
    </w:p>
    <w:p>
      <w:pPr>
        <w:pStyle w:val="Normal"/>
        <w:widowControl w:val="false"/>
        <w:autoSpaceDE w:val="false"/>
        <w:ind w:left="0" w:right="0" w:firstLine="426"/>
        <w:jc w:val="both"/>
        <w:rPr>
          <w:color w:val="000000"/>
        </w:rPr>
      </w:pPr>
      <w:r>
        <w:rPr>
          <w:color w:val="000000"/>
        </w:rPr>
        <w:t>В аграрный оборот вместе со старыми землями северной части Тамбовского края были включены плодородные южные черноземы. Крестьяне по-прежнему обрабатывали землю сохой, реже плугом, применяли борону с деревянными, иногда железными зубьями. Основными зерновыми культурами оставались рожь, овес, ячмень, полба, гречиха, в некоторых хозяйствах начали разводить пшеницу. Важными источниками растительного волокна и масла оставались лен и конопля. В крестьянских подворьях держали коров, овец, свиней. На дворцовых землях возникли крупные овчарные заводы, на каждом из которых содержали более тысячи голов овец.</w:t>
      </w:r>
    </w:p>
    <w:p>
      <w:pPr>
        <w:pStyle w:val="Normal"/>
        <w:widowControl w:val="false"/>
        <w:autoSpaceDE w:val="false"/>
        <w:ind w:left="0" w:right="0" w:firstLine="426"/>
        <w:jc w:val="both"/>
        <w:rPr>
          <w:szCs w:val="28"/>
        </w:rPr>
      </w:pPr>
      <w:r>
        <w:rPr>
          <w:szCs w:val="28"/>
        </w:rPr>
        <w:t>Параллельно развивались крестьянские неземледельческие промыслы, особенно в северных уездах губернии: плетение лаптей, рогож, циновок, веревок, выгонка смолы и дёгтя, получение поташа (карбонат калия, использовавшийся в мыловарении, красильном деле и стекольном производстве). В сёлах Солдатчино, Хилково, Алкуженские Борки было много деревообделочников, изготавливавших телеги, дуги, сани, срубы на продажу. Занимались обработкой кож, вязанием чулок из шерсти, шорным ремеслом, производством мыла и свечей. Среди деревенских ремесленников встречались горшечники (гончары), печники, портные, сапожники. В северных уездах широкое распространение получило отходничество (отхожие промыслы): заготовка и сплав леса, обслуживание судоходства по Цне, наём на местные мануфактуры.</w:t>
      </w:r>
    </w:p>
    <w:p>
      <w:pPr>
        <w:pStyle w:val="Normal"/>
        <w:shd w:fill="FFFFFF" w:val="clear"/>
        <w:tabs>
          <w:tab w:val="clear" w:pos="708"/>
          <w:tab w:val="left" w:pos="770" w:leader="none"/>
        </w:tabs>
        <w:ind w:left="0" w:right="0" w:firstLine="567"/>
        <w:jc w:val="both"/>
        <w:rPr/>
      </w:pPr>
      <w:r>
        <w:rPr>
          <w:color w:val="000000"/>
        </w:rPr>
        <w:t xml:space="preserve">В </w:t>
      </w:r>
      <w:r>
        <w:rPr>
          <w:color w:val="000000"/>
          <w:lang w:val="en-US"/>
        </w:rPr>
        <w:t>XVIII</w:t>
      </w:r>
      <w:r>
        <w:rPr>
          <w:color w:val="000000"/>
        </w:rPr>
        <w:t xml:space="preserve"> в. расцвела городская и сельская торговля. Во многих городах появились свои гостиные дворы, где размещались лавки с разнообразным ассортиментом товаров. В городах и некоторых селах проводились ежегодные ярмарки. Одни из них играли роль местных торговых центров, на другие приезжали торговцы из многих городов России. Такие ярмарки действовали в Тамбове, Козлове, Лебедяни.</w:t>
      </w:r>
    </w:p>
    <w:p>
      <w:pPr>
        <w:pStyle w:val="Normal"/>
        <w:shd w:fill="FFFFFF" w:val="clear"/>
        <w:ind w:left="0" w:right="0" w:firstLine="567"/>
        <w:jc w:val="both"/>
        <w:rPr>
          <w:color w:val="000000"/>
        </w:rPr>
      </w:pPr>
      <w:r>
        <w:rPr>
          <w:color w:val="000000"/>
        </w:rPr>
        <w:t>В развитии местной торговли важное место занимал Моршанск. Моршанские пристани играли роль перевалочной базы продукции сельского хозяйства губернии. Отсюда весной по полой воде вывозили до 14 млн. пудов зерна, пеньки, муки, сало, кожу, скот. Сотни судов и целая армия наёмных работников (до 25 тыс. человек) обслуживали цнинский водный путь. Баржи с грузами по рекам Цне, Морше и Оке уходили на Волгу в Рыбинск, Ярославль, Нижний Новгород, Муром, Москву. Через систему северных каналов тамбовская продукция попадала в Санкт-Петербург. С севера через моршанские пристани поступали соль, строительный и бутовый камень, фабричные изделия: шелковые, хлопчато-бумажные и шерстяные ткани, полотно, сахар, чай, москательный товар (краски, клей, технические масла и др. химические вещества), глиняная, фарфоровая и стеклянная посуда. Часть сельскохозяйственной продукции вывозилась зимним санным путём. В Моршанск приезжали купцы из Москвы, Твери, Тулы, Орла, Воронежа, Ярославля, Костромы, Мурома и других русских городов.</w:t>
      </w:r>
    </w:p>
    <w:p>
      <w:pPr>
        <w:pStyle w:val="Normal"/>
        <w:widowControl w:val="false"/>
        <w:autoSpaceDE w:val="false"/>
        <w:ind w:left="0" w:right="0" w:firstLine="567"/>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3 Население края: демографическая и социальная структура</w:t>
      </w:r>
    </w:p>
    <w:p>
      <w:pPr>
        <w:pStyle w:val="Normal"/>
        <w:widowControl w:val="false"/>
        <w:autoSpaceDE w:val="false"/>
        <w:ind w:left="0" w:right="0" w:firstLine="567"/>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567"/>
        <w:jc w:val="both"/>
        <w:rPr/>
      </w:pPr>
      <w:r>
        <w:rPr>
          <w:color w:val="000000"/>
        </w:rPr>
        <w:t xml:space="preserve">Новый этап заселения и освоения Тамбовского края, как и всего юга Русского государства, начался со второй половины 90-х годов </w:t>
      </w:r>
      <w:r>
        <w:rPr>
          <w:color w:val="000000"/>
          <w:lang w:val="en-US"/>
        </w:rPr>
        <w:t>XVII</w:t>
      </w:r>
      <w:r>
        <w:rPr>
          <w:color w:val="000000"/>
        </w:rPr>
        <w:t xml:space="preserve"> в. На него большое влияние оказали различные политические, экономические и социальные изменения в стране. В 1680-е годы русское правительство попыталось традиционными методами осуществлять наступление на степь: строить новые линии укреплений (в 1680 г. была сооружена Изюмская черта). В результате Крымских походов 1685 и 1687 гг. и Азовских походов Петра </w:t>
      </w:r>
      <w:r>
        <w:rPr>
          <w:color w:val="000000"/>
          <w:lang w:val="en-US"/>
        </w:rPr>
        <w:t>I</w:t>
      </w:r>
      <w:r>
        <w:rPr>
          <w:color w:val="000000"/>
        </w:rPr>
        <w:t xml:space="preserve">, завершившихся взятием в 1696 г. русскими войсками крепости Азов, была создана принципиально новая политическая ситуация на всем юге России. Сложились благоприятные условия для заселения огромных плодородных степных районов. </w:t>
      </w:r>
    </w:p>
    <w:p>
      <w:pPr>
        <w:pStyle w:val="Normal"/>
        <w:shd w:fill="FFFFFF" w:val="clear"/>
        <w:ind w:left="0" w:right="0" w:firstLine="567"/>
        <w:jc w:val="both"/>
        <w:rPr/>
      </w:pPr>
      <w:r>
        <w:rPr>
          <w:color w:val="000000"/>
        </w:rPr>
        <w:t xml:space="preserve">Временная утрата Азова (с 1710 по 1736 гг. он вновь принадлежал Османской империи) не остановила заселение новых земель. Правительство Петра </w:t>
      </w:r>
      <w:r>
        <w:rPr>
          <w:color w:val="000000"/>
          <w:lang w:val="en-US"/>
        </w:rPr>
        <w:t>I</w:t>
      </w:r>
      <w:r>
        <w:rPr>
          <w:color w:val="000000"/>
        </w:rPr>
        <w:t xml:space="preserve"> создало новую систему укреплений. Неподалеку от столицы донского казачества Черкасского городка была построена крепость Транжемент. В 1730 г. ее перенесли на новое место под названием крепости Св. Анны. В междуречье Дона и Волги в 1718–1720 гг. русские строители соорудили Царицынскую линию, а позднее – Украинскую линию. Все эти мероприятия создали надежный заслон на пути потенциального противника.</w:t>
      </w:r>
    </w:p>
    <w:p>
      <w:pPr>
        <w:pStyle w:val="Normal"/>
        <w:shd w:fill="FFFFFF" w:val="clear"/>
        <w:ind w:left="0" w:right="0" w:firstLine="567"/>
        <w:jc w:val="both"/>
        <w:rPr>
          <w:color w:val="000000"/>
        </w:rPr>
      </w:pPr>
      <w:r>
        <w:rPr>
          <w:color w:val="000000"/>
        </w:rPr>
        <w:t>Другой причиной активного заселения окраинных территорий является экстенсивный путь развития сельского хозяйства России в эпоху феодализма, что требовало постоянного включения новых площадей в хозяйственный оборот. На рубеже двух веков в Русском государстве сложилось аграрное перенаселение в староосвоенных уездах, и резко сократился фонд удобных плодородных пахотных земель. Сложились реальные предпосылки для освоения огромного массива земель в междуречье среднего и нижнего течения Волги и Дона.</w:t>
      </w:r>
    </w:p>
    <w:p>
      <w:pPr>
        <w:pStyle w:val="Normal"/>
        <w:shd w:fill="FFFFFF" w:val="clear"/>
        <w:tabs>
          <w:tab w:val="clear" w:pos="708"/>
          <w:tab w:val="left" w:pos="763" w:leader="none"/>
        </w:tabs>
        <w:ind w:left="0" w:right="0" w:firstLine="567"/>
        <w:jc w:val="both"/>
        <w:rPr/>
      </w:pPr>
      <w:r>
        <w:rPr>
          <w:bCs/>
          <w:color w:val="000000"/>
        </w:rPr>
        <w:t>Как уже отмечалось, п</w:t>
      </w:r>
      <w:r>
        <w:rPr>
          <w:color w:val="000000"/>
        </w:rPr>
        <w:t>родвижение границ России на юг изменило стратегическое положение нашего края. Тамбовская провинция превратилась в один из центральных регионов страны, а её южная половина стала быстро заселяться пришлым и местным населением. Новые сёла возникали в верховьях Цны, на Вороне, Савале, Битюге. Вместо служилого населения здесь преобладали крестьяне, принадлежавшие помещикам, царю и крупным монастырям. Тамбовскими помещиками стали представители таких известных дворянских фамилии, как Ментиковы, Потемкины, Салтыковы, Воротынские, Строгановы, Воронцовы, Гагарины, Долгорукие, Урусовы. Выросло и число дворцовых крестьян. Кроме уже существовавшей Верхоценской дворцовой волости, появились новые: Рыбная пустошь и Залесские сёла.</w:t>
      </w:r>
    </w:p>
    <w:p>
      <w:pPr>
        <w:pStyle w:val="Normal"/>
        <w:shd w:fill="FFFFFF" w:val="clear"/>
        <w:tabs>
          <w:tab w:val="clear" w:pos="708"/>
          <w:tab w:val="left" w:pos="763" w:leader="none"/>
        </w:tabs>
        <w:ind w:left="0" w:right="0" w:firstLine="567"/>
        <w:jc w:val="both"/>
        <w:rPr>
          <w:color w:val="000000"/>
        </w:rPr>
      </w:pPr>
      <w:r>
        <w:rPr>
          <w:color w:val="000000"/>
        </w:rPr>
        <w:t>Сразу же после Азовского похода и строительства Борисоглебска началось заселение южной и восточной частей Тамбовской области. Земли по берегам Матыры, Битюга, Хопра, Вороны и их многочисленных притоков на протяжении нескольких десятилетий эксплуатировались местным населением в качестве бортных и рыбных угодий. Поэтому переселенцы достаточно хорошо ориентировались на местности, основывая новые поселения. Первые новые сёла и деревни стали возникать за чертой на реках Лесной Тамбов, Липовица, Кариан, Кёрша. Писцовая книга Тамбовского уезда 1704 г. упоминает 25 таких поселений служилых людей и дворцовых крестьян. В их число входили Дальняя Липовица, «Двойня тож», Малая Липовица, Лесной Тамбов, «Рассказе тож», Инаковка, Калаис, Промышляй, Подоскляй и ряд других. Большинство переселенцев (около 500 человек, или 62 % всех мигрантов) переехали из Козловского и Тамбовского уездов, другие пришли из соседних Переяславль-Рязанского, Ефремовского, Шацкого и некоторых других уездов. В последующий период интенсивность переселений в Тамбовский и Козловский уезды резко возросла. Здесь наблюдались все формы колонизации: вольная, помещичья, монастырская и правительственная. В Тамбовском уезде в 1714 г. насчитывалось 102 селения, в 1722 г. – 122, а в 1745 г. – 194, то есть за четыре десятилетия наблюдалось почти двойное увеличение числа населенных пунктов. Это произошло, главным образом, за счёт новых территорий, где возникли Завальный и Залесский станы, станы по рекам Вороне и Савале, вотчины князя А.Д. Меншикова и монастырей.</w:t>
      </w:r>
    </w:p>
    <w:p>
      <w:pPr>
        <w:pStyle w:val="Normal"/>
        <w:shd w:fill="FFFFFF" w:val="clear"/>
        <w:tabs>
          <w:tab w:val="clear" w:pos="708"/>
          <w:tab w:val="left" w:pos="763" w:leader="none"/>
        </w:tabs>
        <w:ind w:left="0" w:right="0" w:firstLine="567"/>
        <w:jc w:val="both"/>
        <w:rPr>
          <w:color w:val="000000"/>
        </w:rPr>
      </w:pPr>
      <w:r>
        <w:rPr>
          <w:color w:val="000000"/>
        </w:rPr>
        <w:t>Схожая ситуация наблюдалась и в Козловском уезде: в 1722 г. насчитывалось 107, а в 1744 г. – 132 поселения. Новые села возникли на реках Матыра, Сурена, Битюг. Причём административное деление уезда осталось прежним, за исключением нового Раненбургского присутствия, а рост территории произошел вследствие расширения старых станов на юге, в сторону степи.</w:t>
      </w:r>
    </w:p>
    <w:p>
      <w:pPr>
        <w:pStyle w:val="Normal"/>
        <w:shd w:fill="FFFFFF" w:val="clear"/>
        <w:tabs>
          <w:tab w:val="clear" w:pos="708"/>
          <w:tab w:val="left" w:pos="763" w:leader="none"/>
        </w:tabs>
        <w:ind w:left="0" w:right="0" w:firstLine="567"/>
        <w:jc w:val="both"/>
        <w:rPr>
          <w:color w:val="000000"/>
        </w:rPr>
      </w:pPr>
      <w:r>
        <w:rPr>
          <w:color w:val="000000"/>
        </w:rPr>
        <w:t xml:space="preserve">Среди вольных переселенцев особое место принадлежало однодворцам – бывшим многочисленным группам мелких служилых людей «по отечеству». Они переходили из старых поселений Тамбовского уезда. </w:t>
      </w:r>
    </w:p>
    <w:p>
      <w:pPr>
        <w:pStyle w:val="Normal"/>
        <w:shd w:fill="FFFFFF" w:val="clear"/>
        <w:tabs>
          <w:tab w:val="clear" w:pos="708"/>
          <w:tab w:val="left" w:pos="763" w:leader="none"/>
        </w:tabs>
        <w:ind w:left="0" w:right="0" w:firstLine="567"/>
        <w:jc w:val="both"/>
        <w:rPr>
          <w:color w:val="000000"/>
        </w:rPr>
      </w:pPr>
      <w:r>
        <w:rPr>
          <w:color w:val="000000"/>
        </w:rPr>
        <w:t>Значительную активность в заселении края проявляли дворяне. В староосвоенных районах на юге России они встречали серьезное противодействие развитию помещичьего землевладения со стороны местного населения. Зато на новых землях получили полную свободу и активную поддержку со стороны правительства. Уже в 1722 г. в Тамбовском уезде в 34 поселениях (22 %), а в Козловском уезде в 40 поселениях (37 %) имелись вотчинные владения. В 1744 г. в Тамбовском уезде в 74 поселениях (40 %), а в Козловском уезде в 72 поселениях (55 %) жили помещичьи крестьяне. Большинство поместий возникло во вновь основанных селах, но некоторая часть появилась в таких старых поселениях, как сёла Лаврово, Горетово, Торбеево, Турмасово, Епанчино, Красивое, Иловай-Дмитриевское, Иловай-Рождественское и Панская слобода.</w:t>
      </w:r>
    </w:p>
    <w:p>
      <w:pPr>
        <w:pStyle w:val="Normal"/>
        <w:shd w:fill="FFFFFF" w:val="clear"/>
        <w:tabs>
          <w:tab w:val="clear" w:pos="708"/>
          <w:tab w:val="left" w:pos="763" w:leader="none"/>
        </w:tabs>
        <w:ind w:left="0" w:right="0" w:firstLine="567"/>
        <w:jc w:val="both"/>
        <w:rPr/>
      </w:pPr>
      <w:r>
        <w:rPr>
          <w:color w:val="000000"/>
        </w:rPr>
        <w:t xml:space="preserve">Помещичья колонизация Тамбовского края прошла несколько этапов. В </w:t>
      </w:r>
      <w:r>
        <w:rPr>
          <w:color w:val="000000"/>
          <w:lang w:val="en-US"/>
        </w:rPr>
        <w:t>XVII</w:t>
      </w:r>
      <w:r>
        <w:rPr>
          <w:color w:val="000000"/>
        </w:rPr>
        <w:t xml:space="preserve"> в. в силу объективных обстоятельств дворянское землевладение на Тамбовщине, как уже отмечалось, не составляло конкуренции монастырскому. На рубеже двух веков в Тамбовском уезде возникли два помещичьих поселения: деревни Фёдорово и Периксинские Борки (ныне с. Перикса под Тамбовом). </w:t>
      </w:r>
    </w:p>
    <w:p>
      <w:pPr>
        <w:pStyle w:val="Normal"/>
        <w:shd w:fill="FFFFFF" w:val="clear"/>
        <w:tabs>
          <w:tab w:val="clear" w:pos="708"/>
          <w:tab w:val="left" w:pos="763" w:leader="none"/>
        </w:tabs>
        <w:ind w:left="0" w:right="0" w:firstLine="567"/>
        <w:jc w:val="both"/>
        <w:rPr/>
      </w:pPr>
      <w:r>
        <w:rPr>
          <w:color w:val="000000"/>
        </w:rPr>
        <w:t xml:space="preserve">В первые десятилетия </w:t>
      </w:r>
      <w:r>
        <w:rPr>
          <w:color w:val="000000"/>
          <w:lang w:val="en-US"/>
        </w:rPr>
        <w:t>XVIII</w:t>
      </w:r>
      <w:r>
        <w:rPr>
          <w:color w:val="000000"/>
        </w:rPr>
        <w:t xml:space="preserve"> в, на Тамбовщину устремились мелкопоместные дворяне соседних Ряжского, Шацкого и Переяславль-Рязанского уездов. Они вместе с однодворцами начали осваивать земли по рекам Ворона, Савала, Матыра, Лесной Тамбов, где появились деревни Сява, Семёновка, Комаровка, Нару-Тамбов, Дальняя Липовица и другие. Большинство из новоявленных помещиков владели мелкими поместьями с числом душ от нескольких человек до нескольких десятков. Свыше 50 крепостных крестьян имели отдельные помещики. Крупную феодальную знать и помещиков центральных уездов от приобретения земли на юге России в первой четверти </w:t>
      </w:r>
      <w:r>
        <w:rPr>
          <w:color w:val="000000"/>
          <w:lang w:val="en-US"/>
        </w:rPr>
        <w:t>XVIII</w:t>
      </w:r>
      <w:r>
        <w:rPr>
          <w:color w:val="000000"/>
        </w:rPr>
        <w:t xml:space="preserve"> в. останавливала сохранившаяся опасность набегов кочевников. </w:t>
      </w:r>
    </w:p>
    <w:p>
      <w:pPr>
        <w:pStyle w:val="Normal"/>
        <w:shd w:fill="FFFFFF" w:val="clear"/>
        <w:tabs>
          <w:tab w:val="clear" w:pos="708"/>
          <w:tab w:val="left" w:pos="763" w:leader="none"/>
        </w:tabs>
        <w:ind w:left="0" w:right="0" w:firstLine="567"/>
        <w:jc w:val="both"/>
        <w:rPr/>
      </w:pPr>
      <w:r>
        <w:rPr>
          <w:color w:val="000000"/>
        </w:rPr>
        <w:t xml:space="preserve">В начале </w:t>
      </w:r>
      <w:r>
        <w:rPr>
          <w:color w:val="000000"/>
          <w:lang w:val="en-US"/>
        </w:rPr>
        <w:t>XVIII</w:t>
      </w:r>
      <w:r>
        <w:rPr>
          <w:color w:val="000000"/>
        </w:rPr>
        <w:t xml:space="preserve"> в. в Тамбовском крае возникла только одна крупная феодальная вотчина: это владения «светлейшего» князя А.Д. Меншикова, личного друга и ближайшего соратника Петра </w:t>
      </w:r>
      <w:r>
        <w:rPr>
          <w:color w:val="000000"/>
          <w:lang w:val="en-US"/>
        </w:rPr>
        <w:t>I</w:t>
      </w:r>
      <w:r>
        <w:rPr>
          <w:color w:val="000000"/>
        </w:rPr>
        <w:t xml:space="preserve">. В Козловском уезде он получил в свои руки городок Раненбург (крепость, выстроенную в с. Слобоцкое) и бывшие села Слобоцкого стана: Климово, Ярок, Усово и другие. Они образовали Раненбургское присутствие с 1 городком, 11 селами, 564 дворами и 3683 крестьянами. В Тамбовском уезде во владения Меншикова вошли 9 новых поселений на реках Савале, Лесном Тамбове, Вороне. Это деревни Братки, Царёвка, Ключи, Петрова Поляна, Русиновка, Нижняя Грибановка, Верхняя Грибановка и Алабуги. В 1714 г. здесь проживало 2174 человека обоего пола. Вотчина прекратила свое существование после падения хозяина и </w:t>
      </w:r>
      <w:r>
        <w:rPr>
          <w:iCs/>
          <w:color w:val="000000"/>
        </w:rPr>
        <w:t>его</w:t>
      </w:r>
      <w:r>
        <w:rPr>
          <w:i/>
          <w:iCs/>
          <w:color w:val="000000"/>
        </w:rPr>
        <w:t xml:space="preserve"> </w:t>
      </w:r>
      <w:r>
        <w:rPr>
          <w:color w:val="000000"/>
        </w:rPr>
        <w:t>ссылки в Сибирь, а их население правительственным распоряжением переводилось в разряд однодворцев и дворцовых крестьян.</w:t>
      </w:r>
    </w:p>
    <w:p>
      <w:pPr>
        <w:pStyle w:val="Normal"/>
        <w:shd w:fill="FFFFFF" w:val="clear"/>
        <w:tabs>
          <w:tab w:val="clear" w:pos="708"/>
          <w:tab w:val="left" w:pos="763" w:leader="none"/>
        </w:tabs>
        <w:ind w:left="0" w:right="0" w:firstLine="567"/>
        <w:jc w:val="both"/>
        <w:rPr>
          <w:color w:val="000000"/>
        </w:rPr>
      </w:pPr>
      <w:r>
        <w:rPr>
          <w:color w:val="000000"/>
        </w:rPr>
        <w:t>Строительство Царицынской линии позволило стабилизировать обстановку на южных рубежах России и создать благоприятную ситуацию для следующего этапа помещичьего заселения Тамбовского края. В 1720–30-е гг. сюда устремились представители центральных уездов страны и столичная знать. Хотя по-прежнему преобладали мелкопоместные дворяне, появились и крупные вотчинники.</w:t>
      </w:r>
    </w:p>
    <w:p>
      <w:pPr>
        <w:pStyle w:val="Normal"/>
        <w:shd w:fill="FFFFFF" w:val="clear"/>
        <w:tabs>
          <w:tab w:val="clear" w:pos="708"/>
          <w:tab w:val="left" w:pos="770" w:leader="none"/>
        </w:tabs>
        <w:ind w:left="0" w:right="0" w:firstLine="567"/>
        <w:jc w:val="both"/>
        <w:rPr/>
      </w:pPr>
      <w:r>
        <w:rPr>
          <w:color w:val="000000"/>
        </w:rPr>
        <w:t xml:space="preserve">Во второй половине </w:t>
      </w:r>
      <w:r>
        <w:rPr>
          <w:color w:val="000000"/>
          <w:lang w:val="en-US"/>
        </w:rPr>
        <w:t>XVIII</w:t>
      </w:r>
      <w:r>
        <w:rPr>
          <w:color w:val="000000"/>
        </w:rPr>
        <w:t xml:space="preserve"> в. продолжился рост дворянского землевладения в крае. Императрица Елизавета Петровна, а за ней и Екатерина </w:t>
      </w:r>
      <w:r>
        <w:rPr>
          <w:color w:val="000000"/>
          <w:lang w:val="en-US"/>
        </w:rPr>
        <w:t>II</w:t>
      </w:r>
      <w:r>
        <w:rPr>
          <w:color w:val="000000"/>
        </w:rPr>
        <w:t xml:space="preserve"> раздавали здесь земли своим приближённым, что привело к значительному росту численности населения, как за счёт естественного прироста, так и вследствие переселения сюда крестьян. В 1779 г. на территории Тамбовской провинции проживало уже 357 тысяч человек. Наш край стал одним </w:t>
      </w:r>
      <w:r>
        <w:rPr>
          <w:iCs/>
          <w:color w:val="000000"/>
        </w:rPr>
        <w:t>из самых населённых</w:t>
      </w:r>
      <w:r>
        <w:rPr>
          <w:i/>
          <w:iCs/>
          <w:color w:val="000000"/>
        </w:rPr>
        <w:t xml:space="preserve"> </w:t>
      </w:r>
      <w:r>
        <w:rPr>
          <w:color w:val="000000"/>
        </w:rPr>
        <w:t>регионов империи.</w:t>
      </w:r>
    </w:p>
    <w:p>
      <w:pPr>
        <w:pStyle w:val="Normal"/>
        <w:shd w:fill="FFFFFF" w:val="clear"/>
        <w:tabs>
          <w:tab w:val="clear" w:pos="708"/>
          <w:tab w:val="left" w:pos="770" w:leader="none"/>
        </w:tabs>
        <w:ind w:left="0" w:right="0" w:firstLine="567"/>
        <w:jc w:val="both"/>
        <w:rPr/>
      </w:pPr>
      <w:r>
        <w:rPr>
          <w:b/>
          <w:i/>
          <w:color w:val="000000"/>
        </w:rPr>
        <w:t>Городское население края</w:t>
      </w:r>
      <w:r>
        <w:rPr>
          <w:b/>
          <w:color w:val="000000"/>
        </w:rPr>
        <w:t>.</w:t>
      </w:r>
      <w:r>
        <w:rPr>
          <w:color w:val="000000"/>
        </w:rPr>
        <w:t xml:space="preserve"> Процесс разделения труда и развитие производительных сил, формирование капиталистических отношений способствовали поляризации основных социальных групп общества: дворянства и крестьян, а также складыванию промежуточных социальных прослоек. Особенно наглядно этот процесс происходил в городах. Изменение политической ситуации на юге страны привело к утрате многими городами своего прежнего военного значения и росту торгово-промышленных функций.</w:t>
      </w:r>
    </w:p>
    <w:p>
      <w:pPr>
        <w:pStyle w:val="Normal"/>
        <w:shd w:fill="FFFFFF" w:val="clear"/>
        <w:tabs>
          <w:tab w:val="clear" w:pos="708"/>
          <w:tab w:val="left" w:pos="770" w:leader="none"/>
        </w:tabs>
        <w:ind w:left="0" w:right="0" w:firstLine="567"/>
        <w:jc w:val="both"/>
        <w:rPr/>
      </w:pPr>
      <w:r>
        <w:rPr>
          <w:color w:val="000000"/>
        </w:rPr>
        <w:t xml:space="preserve">В начале </w:t>
      </w:r>
      <w:r>
        <w:rPr>
          <w:color w:val="000000"/>
          <w:lang w:val="en-US"/>
        </w:rPr>
        <w:t>XVIII</w:t>
      </w:r>
      <w:r>
        <w:rPr>
          <w:color w:val="000000"/>
        </w:rPr>
        <w:t xml:space="preserve"> в. Тамбов и Козлов еще оставались городами-крепостями по старой черте. В первые десятилетия века произошел значительный отток городского населения, связанный с рекрутскими наборами, многочисленными строительными работами, выходом в другие города. В середине </w:t>
      </w:r>
      <w:r>
        <w:rPr>
          <w:color w:val="000000"/>
          <w:lang w:val="en-US"/>
        </w:rPr>
        <w:t>XVIII</w:t>
      </w:r>
      <w:r>
        <w:rPr>
          <w:color w:val="000000"/>
        </w:rPr>
        <w:t xml:space="preserve"> в. произошел новый демографический всплеск городского населения. Внутренняя динамика развития городского населения происходила медленными темпами, что</w:t>
      </w:r>
      <w:r>
        <w:rPr>
          <w:smallCaps/>
          <w:color w:val="000000"/>
        </w:rPr>
        <w:t xml:space="preserve"> </w:t>
      </w:r>
      <w:r>
        <w:rPr>
          <w:color w:val="000000"/>
        </w:rPr>
        <w:t>сказывалось на сословной структуре горожан:</w:t>
      </w:r>
    </w:p>
    <w:p>
      <w:pPr>
        <w:pStyle w:val="Normal"/>
        <w:shd w:fill="FFFFFF" w:val="clear"/>
        <w:tabs>
          <w:tab w:val="clear" w:pos="708"/>
          <w:tab w:val="left" w:pos="770" w:leader="none"/>
        </w:tabs>
        <w:ind w:left="0" w:right="0" w:firstLine="567"/>
        <w:jc w:val="both"/>
        <w:rPr/>
      </w:pPr>
      <w:r>
        <w:rPr>
          <w:bCs/>
          <w:i/>
          <w:color w:val="000000"/>
        </w:rPr>
        <w:t>Городские однодворцы.</w:t>
      </w:r>
      <w:r>
        <w:rPr>
          <w:b/>
          <w:bCs/>
          <w:color w:val="000000"/>
        </w:rPr>
        <w:t xml:space="preserve"> </w:t>
      </w:r>
      <w:r>
        <w:rPr>
          <w:color w:val="000000"/>
        </w:rPr>
        <w:t xml:space="preserve">Процесс юридического оформления однодворцев начался с конца </w:t>
      </w:r>
      <w:r>
        <w:rPr>
          <w:color w:val="000000"/>
          <w:lang w:val="en-US"/>
        </w:rPr>
        <w:t>XVII</w:t>
      </w:r>
      <w:r>
        <w:rPr>
          <w:color w:val="000000"/>
        </w:rPr>
        <w:t xml:space="preserve"> в. и завершился в 1710 г., когда бывшие мелкие служилые люди юга России были включены в подворное тягло наравне с крестьянами.   Окончательный статус и сословные черты государственных крестьян они получили в ходе податной реформы Петра </w:t>
      </w:r>
      <w:r>
        <w:rPr>
          <w:color w:val="000000"/>
          <w:lang w:val="en-US"/>
        </w:rPr>
        <w:t>I</w:t>
      </w:r>
      <w:r>
        <w:rPr>
          <w:color w:val="000000"/>
        </w:rPr>
        <w:t xml:space="preserve">. Однодворцы стали плательщиками подушной подати и лишь немногие из числа детей боярских сумели закрепиться на офицерских чинах. В южнорусских городах </w:t>
      </w:r>
      <w:r>
        <w:rPr>
          <w:color w:val="000000"/>
          <w:lang w:val="en-US"/>
        </w:rPr>
        <w:t>XVIII</w:t>
      </w:r>
      <w:r>
        <w:rPr>
          <w:color w:val="000000"/>
        </w:rPr>
        <w:t xml:space="preserve"> в. однодворцы составляли большинство населения. </w:t>
      </w:r>
    </w:p>
    <w:p>
      <w:pPr>
        <w:pStyle w:val="Normal"/>
        <w:shd w:fill="FFFFFF" w:val="clear"/>
        <w:tabs>
          <w:tab w:val="clear" w:pos="708"/>
          <w:tab w:val="left" w:pos="770" w:leader="none"/>
        </w:tabs>
        <w:ind w:left="0" w:right="0" w:firstLine="567"/>
        <w:jc w:val="both"/>
        <w:rPr/>
      </w:pPr>
      <w:r>
        <w:rPr>
          <w:bCs/>
          <w:i/>
          <w:color w:val="000000"/>
        </w:rPr>
        <w:t xml:space="preserve">Посадские </w:t>
      </w:r>
      <w:r>
        <w:rPr>
          <w:i/>
          <w:color w:val="000000"/>
        </w:rPr>
        <w:t>люди</w:t>
      </w:r>
      <w:r>
        <w:rPr>
          <w:color w:val="000000"/>
        </w:rPr>
        <w:t xml:space="preserve">. Формирование посадского населения в южнорусских городах в </w:t>
      </w:r>
      <w:r>
        <w:rPr>
          <w:color w:val="000000"/>
          <w:lang w:val="en-US"/>
        </w:rPr>
        <w:t>XVIII</w:t>
      </w:r>
      <w:r>
        <w:rPr>
          <w:color w:val="000000"/>
        </w:rPr>
        <w:t xml:space="preserve"> в. стало одним из важнейших направлений государственной политики. Посад был образован в крупном дворцовом селе Морша. Моршенские пристани уже в начале </w:t>
      </w:r>
      <w:r>
        <w:rPr>
          <w:color w:val="000000"/>
          <w:lang w:val="en-US"/>
        </w:rPr>
        <w:t>XVIII</w:t>
      </w:r>
      <w:r>
        <w:rPr>
          <w:color w:val="000000"/>
        </w:rPr>
        <w:t xml:space="preserve"> в. играли важную роль в хлебной торговле и привлекали купцов разных районов страны. Поэтому из числа елатомских купцов, тамбовских однодворцев и некоторых дворцовых крестьян близлежащих сёл удалось сравнительно быстро сформировать посадскую общину. Тамбовский «моршенский посад» насчитывал 455 человек. Правда, большинство из них непосредственно в Моршанске не жили. Накануне второй ревизии «моршенский посад» был расформирован. Некоторые купцы вернулись на прежнее место жительства, а другие перебрались в центр провинции.</w:t>
      </w:r>
    </w:p>
    <w:p>
      <w:pPr>
        <w:pStyle w:val="Normal"/>
        <w:shd w:fill="FFFFFF" w:val="clear"/>
        <w:tabs>
          <w:tab w:val="clear" w:pos="708"/>
          <w:tab w:val="left" w:pos="770" w:leader="none"/>
        </w:tabs>
        <w:ind w:left="0" w:right="0" w:firstLine="567"/>
        <w:jc w:val="both"/>
        <w:rPr/>
      </w:pPr>
      <w:r>
        <w:rPr>
          <w:color w:val="000000"/>
        </w:rPr>
        <w:t xml:space="preserve">В 1744 г. в Тамбове уже насчитывалось 435 человек посада (15% всего городского населения). В их число вошли жители посадов других городов и местные однодворцы, специализировавшиеся на торговле. В купечество записались, помимо тамбовских однодворцев, дети подьячих и церковников, дворовые люди и дворцовые крестьяне. Среди них впервые встречаются фамилии известных в будущем местных купцов Толмачовых, Малиных, Поповых и других. К концу </w:t>
      </w:r>
      <w:r>
        <w:rPr>
          <w:color w:val="000000"/>
          <w:lang w:val="en-US"/>
        </w:rPr>
        <w:t>XVIII</w:t>
      </w:r>
      <w:r>
        <w:rPr>
          <w:color w:val="000000"/>
        </w:rPr>
        <w:t xml:space="preserve"> в. состав купцов в городе стабилизировался как численно, так и структурно.</w:t>
      </w:r>
    </w:p>
    <w:p>
      <w:pPr>
        <w:pStyle w:val="Normal"/>
        <w:shd w:fill="FFFFFF" w:val="clear"/>
        <w:tabs>
          <w:tab w:val="clear" w:pos="708"/>
          <w:tab w:val="left" w:pos="770" w:leader="none"/>
        </w:tabs>
        <w:ind w:left="0" w:right="0" w:firstLine="567"/>
        <w:jc w:val="both"/>
        <w:rPr/>
      </w:pPr>
      <w:r>
        <w:rPr>
          <w:color w:val="000000"/>
        </w:rPr>
        <w:t>В Козлове посадская община имела более долгую историю. Ее основу составляли не только купцы, но и ремесленники. В 1714 г. здесь уже числилось около 600 человек обоего пола (20 % всех горожан). По третьей ревизии в 1762 г. в</w:t>
      </w:r>
      <w:r>
        <w:rPr>
          <w:smallCaps/>
          <w:color w:val="000000"/>
        </w:rPr>
        <w:t xml:space="preserve"> </w:t>
      </w:r>
      <w:r>
        <w:rPr>
          <w:color w:val="000000"/>
        </w:rPr>
        <w:t>Козлове насчитывалось 216 купцов, а вместе с членами семей – свыше 1000 человек. Среди ремесленников встречались кожевенники, портные, мыловарщики, плотники и представители других профессий. Козловский посад отличался стабильным составом, расширяясь за счет естественного прироста и переходов из посадов других городов и некоторого числа однодворцев.</w:t>
      </w:r>
    </w:p>
    <w:p>
      <w:pPr>
        <w:pStyle w:val="Normal"/>
        <w:shd w:fill="FFFFFF" w:val="clear"/>
        <w:tabs>
          <w:tab w:val="clear" w:pos="708"/>
          <w:tab w:val="left" w:pos="770" w:leader="none"/>
        </w:tabs>
        <w:ind w:left="0" w:right="0" w:firstLine="567"/>
        <w:jc w:val="both"/>
        <w:rPr/>
      </w:pPr>
      <w:r>
        <w:rPr>
          <w:i/>
          <w:color w:val="000000"/>
        </w:rPr>
        <w:t>Ямщики</w:t>
      </w:r>
      <w:r>
        <w:rPr>
          <w:color w:val="000000"/>
        </w:rPr>
        <w:t xml:space="preserve">. Открытие в Тамбове и Козлове по второй половине </w:t>
      </w:r>
      <w:r>
        <w:rPr>
          <w:color w:val="000000"/>
          <w:lang w:val="en-US"/>
        </w:rPr>
        <w:t>XVII</w:t>
      </w:r>
      <w:r>
        <w:rPr>
          <w:color w:val="000000"/>
        </w:rPr>
        <w:t xml:space="preserve"> в. ямской службы, обеспечивавшей правительственные органы бесперебойной связью, поставило вопрос об обслуживающем персонале. Её первоначально обслуживали служилые люди из числа казаков и детей боярских, а с начала </w:t>
      </w:r>
      <w:r>
        <w:rPr>
          <w:color w:val="000000"/>
          <w:lang w:val="en-US"/>
        </w:rPr>
        <w:t>XVIII</w:t>
      </w:r>
      <w:r>
        <w:rPr>
          <w:color w:val="000000"/>
        </w:rPr>
        <w:t xml:space="preserve"> в. – ямщики. Хотя ямщики освобождались от тягла и не платили налоги, по своему юридическому положению и социальному происхождению они были близки к однодворцам. К середине </w:t>
      </w:r>
      <w:r>
        <w:rPr>
          <w:color w:val="000000"/>
          <w:lang w:val="en-US"/>
        </w:rPr>
        <w:t>XVIII</w:t>
      </w:r>
      <w:r>
        <w:rPr>
          <w:color w:val="000000"/>
        </w:rPr>
        <w:t xml:space="preserve"> в. они превратились в небольшую замкнутую корпоративную группу населения, жившую отдельными слободами. В Тамбове их насчитывалось 447 (10 % горожан), в Козлове — 231 (7 %) человек.</w:t>
      </w:r>
    </w:p>
    <w:p>
      <w:pPr>
        <w:pStyle w:val="Normal"/>
        <w:shd w:fill="FFFFFF" w:val="clear"/>
        <w:tabs>
          <w:tab w:val="clear" w:pos="708"/>
          <w:tab w:val="left" w:pos="770" w:leader="none"/>
        </w:tabs>
        <w:ind w:left="0" w:right="0" w:firstLine="567"/>
        <w:jc w:val="both"/>
        <w:rPr/>
      </w:pPr>
      <w:r>
        <w:rPr>
          <w:i/>
          <w:color w:val="000000"/>
        </w:rPr>
        <w:t>Крестьяне</w:t>
      </w:r>
      <w:r>
        <w:rPr>
          <w:color w:val="000000"/>
        </w:rPr>
        <w:t>. Определенная часть крестьян постоянно находилась в городах. Это дворцовые и владельческие крестьяне, занимавшиеся торговлей и ремеслом, с личным домовладением и дворовые помещиков и купцов. Рост численности крестьян объяснялся увеличением в городах дворянской прослойки. Если в 1722 г. они составляли 1 % всего населения, то к середине столетия в Тамбове – 5 %, а в Козлове — 3 %.</w:t>
      </w:r>
    </w:p>
    <w:p>
      <w:pPr>
        <w:pStyle w:val="Normal"/>
        <w:shd w:fill="FFFFFF" w:val="clear"/>
        <w:tabs>
          <w:tab w:val="clear" w:pos="708"/>
          <w:tab w:val="left" w:pos="770" w:leader="none"/>
        </w:tabs>
        <w:ind w:left="0" w:right="0" w:firstLine="567"/>
        <w:jc w:val="both"/>
        <w:rPr/>
      </w:pPr>
      <w:r>
        <w:rPr>
          <w:i/>
          <w:color w:val="000000"/>
        </w:rPr>
        <w:t>Дворянство и другие «непроизводящие» сословия</w:t>
      </w:r>
      <w:r>
        <w:rPr>
          <w:color w:val="000000"/>
        </w:rPr>
        <w:t xml:space="preserve">. В городах сложилось несколько групп дворян: военнослужащие, бюрократический аппарат и уездные дворяне, имевшие городовое домовладение. Их численность росла очень медленно и в </w:t>
      </w:r>
      <w:r>
        <w:rPr>
          <w:color w:val="000000"/>
          <w:lang w:val="en-US"/>
        </w:rPr>
        <w:t>XVIII</w:t>
      </w:r>
      <w:r>
        <w:rPr>
          <w:color w:val="000000"/>
        </w:rPr>
        <w:t xml:space="preserve"> в. составляла 4–5 % всего городского населения Тамбовского края. Дворяне играли решающую роль в политической жизни южнорусского города, сохраняя в своих руках командные должности в местных органах управления. В экономической жизни городов они участвовали в меньшей степени, предпочитая вкладывать деньги в приобретение новых земель.</w:t>
      </w:r>
    </w:p>
    <w:p>
      <w:pPr>
        <w:pStyle w:val="Normal"/>
        <w:shd w:fill="FFFFFF" w:val="clear"/>
        <w:tabs>
          <w:tab w:val="clear" w:pos="708"/>
          <w:tab w:val="left" w:pos="770" w:leader="none"/>
        </w:tabs>
        <w:ind w:left="0" w:right="0" w:firstLine="567"/>
        <w:jc w:val="both"/>
        <w:rPr/>
      </w:pPr>
      <w:r>
        <w:rPr>
          <w:color w:val="000000"/>
        </w:rPr>
        <w:t xml:space="preserve">Быстрыми темпами росла прослойка городского духовенства, обслуживающая местные церкви и монастыри. В Тамбове и Козлове действовали четыре небольших монастыря, а после восстановления в 1758 г. Тамбовской епархии, к ним добавились священнослужители архиерейского дома и Консистории. К середине </w:t>
      </w:r>
      <w:r>
        <w:rPr>
          <w:color w:val="000000"/>
          <w:lang w:val="en-US"/>
        </w:rPr>
        <w:t>XVIII</w:t>
      </w:r>
      <w:r>
        <w:rPr>
          <w:color w:val="000000"/>
        </w:rPr>
        <w:t xml:space="preserve"> в. духовенство составляло в Тамбове 3,5% а в Козлове – 1 % всего населения.</w:t>
      </w:r>
    </w:p>
    <w:p>
      <w:pPr>
        <w:pStyle w:val="Normal"/>
        <w:shd w:fill="FFFFFF" w:val="clear"/>
        <w:tabs>
          <w:tab w:val="clear" w:pos="708"/>
          <w:tab w:val="left" w:pos="770" w:leader="none"/>
        </w:tabs>
        <w:ind w:left="0" w:right="0" w:firstLine="567"/>
        <w:jc w:val="both"/>
        <w:rPr/>
      </w:pPr>
      <w:r>
        <w:rPr>
          <w:i/>
          <w:color w:val="000000"/>
        </w:rPr>
        <w:t>Прочие горожане</w:t>
      </w:r>
      <w:r>
        <w:rPr>
          <w:color w:val="000000"/>
        </w:rPr>
        <w:t xml:space="preserve">. В их число входили мелкие социальные прослойки: работные люди, которые нанимались к зажиточным горожанам по договору; цеховые ремесленники; разночинцы; представители нерусских народов. В состав разночинцев в </w:t>
      </w:r>
      <w:r>
        <w:rPr>
          <w:color w:val="000000"/>
          <w:lang w:val="en-US"/>
        </w:rPr>
        <w:t>XVIII</w:t>
      </w:r>
      <w:r>
        <w:rPr>
          <w:color w:val="000000"/>
        </w:rPr>
        <w:t xml:space="preserve"> в. попадали различные чины и прослойки межсословного характера, в том числе, и незаконнорожденные. Только в </w:t>
      </w:r>
      <w:r>
        <w:rPr>
          <w:color w:val="000000"/>
          <w:lang w:val="en-US"/>
        </w:rPr>
        <w:t>XIX</w:t>
      </w:r>
      <w:r>
        <w:rPr>
          <w:color w:val="000000"/>
        </w:rPr>
        <w:t xml:space="preserve"> в. категория разночинцев приобрела привилегированный характер и превратилась в неподатное сословие. В целом прочие граждане всегда составляли меньшинство городского населения, не превышая 1–2 %.</w:t>
      </w:r>
    </w:p>
    <w:p>
      <w:pPr>
        <w:pStyle w:val="Normal"/>
        <w:shd w:fill="FFFFFF" w:val="clear"/>
        <w:tabs>
          <w:tab w:val="clear" w:pos="708"/>
          <w:tab w:val="left" w:pos="770" w:leader="none"/>
        </w:tabs>
        <w:ind w:left="0" w:right="0" w:firstLine="567"/>
        <w:jc w:val="both"/>
        <w:rPr/>
      </w:pPr>
      <w:r>
        <w:rPr>
          <w:b/>
          <w:bCs/>
          <w:i/>
          <w:color w:val="000000"/>
        </w:rPr>
        <w:t xml:space="preserve">Население уездов. </w:t>
      </w:r>
      <w:r>
        <w:rPr>
          <w:i/>
          <w:color w:val="000000"/>
        </w:rPr>
        <w:t>Однодворцы.</w:t>
      </w:r>
      <w:r>
        <w:rPr>
          <w:color w:val="000000"/>
        </w:rPr>
        <w:t xml:space="preserve"> Они стали самой многочисленной группой сельского населения на юге Русского государства. В 1710 г. все категории мелких служилых людей были переведены правительством в состав однодворцев – будущих государственных крестьян. Утрата феодальных привилегий неприятно отразилась на бывших детях боярских. Они еще долгие годы пытались восстановить свой прежний статус. В 1724 г. из Азовской губернии сообщалось о попытках некоторых однодворцев объявить себя дворянами, ссылаясь на старые списки. Однако Сенат указал переписчикам о записи всех служилых людей полковой службы Белгородского и Севского разрядов в новый оклад. В ходе выборов в Уложенную комиссию при Екатерине </w:t>
      </w:r>
      <w:r>
        <w:rPr>
          <w:color w:val="000000"/>
          <w:lang w:val="en-US"/>
        </w:rPr>
        <w:t>II</w:t>
      </w:r>
      <w:r>
        <w:rPr>
          <w:color w:val="000000"/>
        </w:rPr>
        <w:t xml:space="preserve"> местные однодворцы жаловались, что «поставлены ниже классов городового и купечества и едва ли не счислены с протчими тому подобными последнего звания людьми».</w:t>
      </w:r>
    </w:p>
    <w:p>
      <w:pPr>
        <w:pStyle w:val="Normal"/>
        <w:shd w:fill="FFFFFF" w:val="clear"/>
        <w:tabs>
          <w:tab w:val="clear" w:pos="708"/>
          <w:tab w:val="left" w:pos="770" w:leader="none"/>
        </w:tabs>
        <w:ind w:left="0" w:right="0" w:firstLine="567"/>
        <w:jc w:val="both"/>
        <w:rPr>
          <w:color w:val="000000"/>
        </w:rPr>
      </w:pPr>
      <w:r>
        <w:rPr>
          <w:color w:val="000000"/>
        </w:rPr>
        <w:t>Многие однодворцы длительное время пытались сохранить своих крепостных крестьян и даже пополняли их ряды пленными из Белоруссии и Польши, покупли дворовых у местных дворян. Например, в 1745 г. в новой деревне в устье речек Волчки и Матыры (ныне с. Волчки) у однодворца И.М. Жихарева имелось 24 крепостных крестьянина. Но у других владельцев численность крепостных не превышала одного десятка душ. Борьба за рабочие руки приводила к интенсивному наступлению дворян на однодворцев и захвату ими плодородных земель.</w:t>
      </w:r>
    </w:p>
    <w:p>
      <w:pPr>
        <w:pStyle w:val="Normal"/>
        <w:shd w:fill="FFFFFF" w:val="clear"/>
        <w:tabs>
          <w:tab w:val="clear" w:pos="708"/>
          <w:tab w:val="left" w:pos="770" w:leader="none"/>
        </w:tabs>
        <w:ind w:left="0" w:right="0" w:firstLine="567"/>
        <w:jc w:val="both"/>
        <w:rPr/>
      </w:pPr>
      <w:r>
        <w:rPr>
          <w:color w:val="000000"/>
        </w:rPr>
        <w:t xml:space="preserve">Однодворцы к середине </w:t>
      </w:r>
      <w:r>
        <w:rPr>
          <w:color w:val="000000"/>
          <w:lang w:val="en-US"/>
        </w:rPr>
        <w:t>XVIII</w:t>
      </w:r>
      <w:r>
        <w:rPr>
          <w:color w:val="000000"/>
        </w:rPr>
        <w:t xml:space="preserve"> в. постепенно превращались в замкнутую сословную группу, доступ в которую становился все более затруднительным. Попытки дворцовых крестьян перейти в однодворцы, используя старый прием женитьбы, решительно пресекался правительством. Крестьян же возвращали прежним владельцам. Таким образом, уже в первой четверти </w:t>
      </w:r>
      <w:r>
        <w:rPr>
          <w:color w:val="000000"/>
          <w:lang w:val="en-US"/>
        </w:rPr>
        <w:t>XVIII</w:t>
      </w:r>
      <w:r>
        <w:rPr>
          <w:color w:val="000000"/>
        </w:rPr>
        <w:t xml:space="preserve"> в. из пестрого сословия мелких служилых людей сложилась единая группа будущих государственных крестьян.</w:t>
      </w:r>
    </w:p>
    <w:p>
      <w:pPr>
        <w:pStyle w:val="Normal"/>
        <w:shd w:fill="FFFFFF" w:val="clear"/>
        <w:tabs>
          <w:tab w:val="clear" w:pos="708"/>
          <w:tab w:val="left" w:pos="770" w:leader="none"/>
        </w:tabs>
        <w:ind w:left="0" w:right="0" w:firstLine="567"/>
        <w:jc w:val="both"/>
        <w:rPr/>
      </w:pPr>
      <w:r>
        <w:rPr>
          <w:i/>
          <w:color w:val="000000"/>
        </w:rPr>
        <w:t>Дворцовые крестьяне</w:t>
      </w:r>
      <w:r>
        <w:rPr>
          <w:color w:val="000000"/>
        </w:rPr>
        <w:t xml:space="preserve">. По первой ревизии в Тамбовском уезде насчитывалось около 20 тысяч дворцовых крестьян (40 % всего населения), в 1762 г. – 32 тысячи (38 %). Состав дворцовых крестьян пополнялся не только за счет переселенцев из других дворцовых волостей, но и беглыми крепостными крестьянами. Оседая на дворцовых землях, они меняли свою сословную принадлежность. Еще в первой половине </w:t>
      </w:r>
      <w:r>
        <w:rPr>
          <w:color w:val="000000"/>
          <w:lang w:val="en-US"/>
        </w:rPr>
        <w:t>XVIII</w:t>
      </w:r>
      <w:r>
        <w:rPr>
          <w:color w:val="000000"/>
        </w:rPr>
        <w:t xml:space="preserve"> в. в крестьянской среде насчитывалось немало бобылей. В 1733 г. из 4844 дворов дворцовых владений Тамбовского уезда 273 принадлежали бобылям. К середине столетия эта категория полностью исчезла из дводцовых сел.</w:t>
      </w:r>
    </w:p>
    <w:p>
      <w:pPr>
        <w:pStyle w:val="Normal"/>
        <w:shd w:fill="FFFFFF" w:val="clear"/>
        <w:tabs>
          <w:tab w:val="clear" w:pos="708"/>
          <w:tab w:val="left" w:pos="770" w:leader="none"/>
        </w:tabs>
        <w:ind w:left="0" w:right="0" w:firstLine="567"/>
        <w:jc w:val="both"/>
        <w:rPr>
          <w:color w:val="000000"/>
        </w:rPr>
      </w:pPr>
      <w:r>
        <w:rPr>
          <w:color w:val="000000"/>
        </w:rPr>
        <w:t xml:space="preserve">Тамбовские дворцовые крестьяне обрабатывали десятинную пашню, занимались животноводством, винокурением, торговлей. </w:t>
      </w:r>
    </w:p>
    <w:p>
      <w:pPr>
        <w:pStyle w:val="Normal"/>
        <w:shd w:fill="FFFFFF" w:val="clear"/>
        <w:tabs>
          <w:tab w:val="clear" w:pos="708"/>
          <w:tab w:val="left" w:pos="770" w:leader="none"/>
        </w:tabs>
        <w:ind w:left="0" w:right="0" w:firstLine="567"/>
        <w:jc w:val="both"/>
        <w:rPr/>
      </w:pPr>
      <w:r>
        <w:rPr>
          <w:i/>
          <w:color w:val="000000"/>
        </w:rPr>
        <w:t>Монастырские крестьяне</w:t>
      </w:r>
      <w:r>
        <w:rPr>
          <w:color w:val="000000"/>
        </w:rPr>
        <w:t xml:space="preserve">. Монастырские крестьяне главным образом концентрировались в Тамбовском уезде. В 1722 г. их насчитывалось свыше 8 тысяч, а в 1762 г. – свыше 13 тысяч человек (16 %). Эта категория крестьян формировалась в первой половине </w:t>
      </w:r>
      <w:r>
        <w:rPr>
          <w:color w:val="000000"/>
          <w:lang w:val="en-US"/>
        </w:rPr>
        <w:t>XVIII</w:t>
      </w:r>
      <w:r>
        <w:rPr>
          <w:color w:val="000000"/>
        </w:rPr>
        <w:t xml:space="preserve"> </w:t>
      </w:r>
      <w:r>
        <w:rPr>
          <w:iCs/>
          <w:color w:val="000000"/>
        </w:rPr>
        <w:t>в</w:t>
      </w:r>
      <w:r>
        <w:rPr>
          <w:i/>
          <w:iCs/>
          <w:color w:val="000000"/>
        </w:rPr>
        <w:t xml:space="preserve"> </w:t>
      </w:r>
      <w:r>
        <w:rPr>
          <w:iCs/>
          <w:color w:val="000000"/>
        </w:rPr>
        <w:t>из</w:t>
      </w:r>
      <w:r>
        <w:rPr>
          <w:color w:val="000000"/>
        </w:rPr>
        <w:t xml:space="preserve"> числа переселенцев монастырских и архиерейских вотчин соседних уездов. Монастырские крестьяне жили отдельными крупными общинами, управлялись приказчиками и старостами, контролирующими сбор налогов. Монастырские крестьяне Тамбовского уезда занимались исключительно земледелием и животноводством, выплачивая натуральный оброк. К концу века в результате секуляризации церковного имущества монастырские крестьяне перешли в разряд государственных с названием «экономические».</w:t>
      </w:r>
    </w:p>
    <w:p>
      <w:pPr>
        <w:pStyle w:val="Normal"/>
        <w:shd w:fill="FFFFFF" w:val="clear"/>
        <w:tabs>
          <w:tab w:val="clear" w:pos="708"/>
          <w:tab w:val="left" w:pos="770" w:leader="none"/>
        </w:tabs>
        <w:ind w:left="0" w:right="0" w:firstLine="567"/>
        <w:jc w:val="both"/>
        <w:rPr/>
      </w:pPr>
      <w:r>
        <w:rPr>
          <w:i/>
          <w:color w:val="000000"/>
        </w:rPr>
        <w:t>Помещичьи крестьяне.</w:t>
      </w:r>
      <w:r>
        <w:rPr>
          <w:color w:val="000000"/>
        </w:rPr>
        <w:t xml:space="preserve"> Эта группа крестьян на юге страны росла быстрыми темпами соответственно с процессом помещичьей колонизации. В 1722 г. в Тамбовском уезде проживало 4 %, а в Козловском – 6 % помещичьих крестьян от общего количества сельского населения, а в 1762 г. они составляли соответственно 11 и 29 %. Их ряды пополнялись сведенцами из соседних и центральных уездов страны, купленными, доставшимися по наследству или «по приданству» крепостными крестьянами. В разряд помещичьих крестьян и дворовых попали пленные «поляки», «литовцы», «кореляне», «татары», «шведской породы», т. е. жители Прибалтики, украинцы и белорусы. Нехватка рабочих рук заставляла местных дворян прибегать к найму работников из числа разорившихся однодворцев или дворцовых крестьян, пытаясь впоследствии закрепостить их.</w:t>
      </w:r>
    </w:p>
    <w:p>
      <w:pPr>
        <w:pStyle w:val="Normal"/>
        <w:shd w:fill="FFFFFF" w:val="clear"/>
        <w:tabs>
          <w:tab w:val="clear" w:pos="708"/>
          <w:tab w:val="left" w:pos="770" w:leader="none"/>
        </w:tabs>
        <w:ind w:left="0" w:right="0" w:firstLine="567"/>
        <w:jc w:val="both"/>
        <w:rPr>
          <w:color w:val="000000"/>
        </w:rPr>
      </w:pPr>
      <w:r>
        <w:rPr>
          <w:color w:val="000000"/>
        </w:rPr>
        <w:t>Итак, значительную роль в освоении Тамбовскою края  играли помещичьи и монастырские крестьяне, чьи владельцы включились в хозяйственную жизнь края. В борьбе за рабочие руки столкнулись интересы дворян, духовенства и местных однодворцев. Продворянская политика правительства решила исход дела в пользу первых. Во второй половине столетия эти тенденции стали определяющими, и Тамбовщииа превратилась в крупный центр дворянского землевладения.</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4 Развитие городов и их влияние на хозяйственную и культурную жизнь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tabs>
          <w:tab w:val="clear" w:pos="708"/>
          <w:tab w:val="left" w:pos="763" w:leader="none"/>
        </w:tabs>
        <w:ind w:left="0" w:right="0" w:firstLine="567"/>
        <w:jc w:val="both"/>
        <w:rPr/>
      </w:pPr>
      <w:r>
        <w:rPr>
          <w:color w:val="000000"/>
        </w:rPr>
        <w:t xml:space="preserve">Уездные города Тамбовского наместничества, а впоследствии губернии, в </w:t>
      </w:r>
      <w:r>
        <w:rPr>
          <w:color w:val="000000"/>
          <w:lang w:val="en-US"/>
        </w:rPr>
        <w:t>XVIII</w:t>
      </w:r>
      <w:r>
        <w:rPr>
          <w:color w:val="000000"/>
        </w:rPr>
        <w:t xml:space="preserve"> в. мало чем отличались от больших сёл. Одноэтажные, иногда двухэтажные деревянные дома и административные строения были крыты соломой, реже дранью. Улицы оставались немощеными,  весной и осенью они утопали в грязи. Только губернский центр</w:t>
      </w:r>
      <w:r>
        <w:rPr>
          <w:i/>
          <w:iCs/>
          <w:color w:val="000000"/>
        </w:rPr>
        <w:t xml:space="preserve"> </w:t>
      </w:r>
      <w:r>
        <w:rPr>
          <w:color w:val="000000"/>
        </w:rPr>
        <w:t xml:space="preserve">и Козлов ненамного отличались от остальных городов. К концу </w:t>
      </w:r>
      <w:r>
        <w:rPr>
          <w:color w:val="000000"/>
          <w:lang w:val="en-US"/>
        </w:rPr>
        <w:t>XVIII</w:t>
      </w:r>
      <w:r>
        <w:rPr>
          <w:color w:val="000000"/>
        </w:rPr>
        <w:t xml:space="preserve"> в. в Тамбове насчитывалось только 34 административных и 10 жилых каменных построек, что составляло менее 3% от всех зданий. В это время появились такие каменные строения, как дом архиепископа на территории Казанского монастыря, гостиный двор, почта, духовная семинария.</w:t>
      </w:r>
    </w:p>
    <w:p>
      <w:pPr>
        <w:pStyle w:val="Normal"/>
        <w:shd w:fill="FFFFFF" w:val="clear"/>
        <w:ind w:left="0" w:right="0" w:firstLine="567"/>
        <w:jc w:val="both"/>
        <w:rPr>
          <w:color w:val="000000"/>
        </w:rPr>
      </w:pPr>
      <w:r>
        <w:rPr>
          <w:color w:val="000000"/>
        </w:rPr>
        <w:t>В Козлове каменные здания составляли около 6% от всех построек, но больше всего их было в Моршанске – 97 административных и 112 жилых построек, что составляло почти 23% от их общего числа. Причиной тому стал развитой торг с ежегодным приездом сюда купцов из разных городов с крупными капиталами.</w:t>
      </w:r>
    </w:p>
    <w:p>
      <w:pPr>
        <w:pStyle w:val="Normal"/>
        <w:shd w:fill="FFFFFF" w:val="clear"/>
        <w:ind w:left="0" w:right="0" w:firstLine="567"/>
        <w:jc w:val="both"/>
        <w:rPr>
          <w:color w:val="000000"/>
        </w:rPr>
      </w:pPr>
      <w:r>
        <w:rPr>
          <w:color w:val="000000"/>
        </w:rPr>
        <w:t>Г.Р. Державину, назначенному в 1786 г. правителем Тамбовского наместничества, пришлось заниматься элементарным благоустройством городов, контролировать соблюдение простейших санитарных норм. Даже на центральной соборной площади Тамбова около Преображенской церкви часто можно было встретить кучи навоза. В Тамбове и в других городах явно не хватало хорошей питьевой воды, а ту, что брали из рек, пить было опасно. Некачественная вода являлась причиной многочисленных инфекционных заболеваний и высокой смертности населения.</w:t>
      </w:r>
    </w:p>
    <w:p>
      <w:pPr>
        <w:pStyle w:val="Normal"/>
        <w:shd w:fill="FFFFFF" w:val="clear"/>
        <w:ind w:left="0" w:right="0" w:firstLine="567"/>
        <w:jc w:val="both"/>
        <w:rPr/>
      </w:pPr>
      <w:r>
        <w:rPr>
          <w:color w:val="000000"/>
        </w:rPr>
        <w:t xml:space="preserve">Старые города строились без какого-либо плана. Поэтому улицы были кривыми, дома и хозяйственные строения размещались произвольно и хаотично. Идею устройства русских городов по единым, регулярным планам по примеру Западной Европы высказала Екатерина </w:t>
      </w:r>
      <w:r>
        <w:rPr>
          <w:color w:val="000000"/>
          <w:lang w:val="en-US"/>
        </w:rPr>
        <w:t>II</w:t>
      </w:r>
      <w:r>
        <w:rPr>
          <w:color w:val="000000"/>
        </w:rPr>
        <w:t xml:space="preserve">. </w:t>
      </w:r>
      <w:r>
        <w:rPr>
          <w:lang w:eastAsia="ar-SA"/>
        </w:rPr>
        <w:t xml:space="preserve">В 1785 г. она утвердила новые генеральные планы городов, составленные «Комиссией для строений С.-Петербурга и Москвы». Планы, выполненные согласно новым эстетическим принципам градостроительства, предусматривали жёсткий порядок расположения отдельных элементов, геометрически правильную форму кварталов, прямоугольные площади, широкие и прямые улицы. </w:t>
      </w:r>
      <w:r>
        <w:rPr>
          <w:color w:val="000000"/>
        </w:rPr>
        <w:t xml:space="preserve">Одним из первых на идею императрицы откликнулся в Тамбове Г.Р. Державин. Местными землемерами были составлены планы реконструкции городов и начаты работы по их осуществлению. Преемники Г.Р. Державина воплотили эту идею. К началу </w:t>
      </w:r>
      <w:r>
        <w:rPr>
          <w:color w:val="000000"/>
          <w:lang w:val="en-US"/>
        </w:rPr>
        <w:t>XIX</w:t>
      </w:r>
      <w:r>
        <w:rPr>
          <w:color w:val="000000"/>
        </w:rPr>
        <w:t xml:space="preserve"> в. большинство городов Тамбовской губернии имели вид правильно спланированных поселений, с ровными, прямоугольными кварталами и прямыми улицами. По ним стало удобно передвигаться в каретах, колясках и на телегах.</w:t>
      </w:r>
    </w:p>
    <w:p>
      <w:pPr>
        <w:pStyle w:val="Normal"/>
        <w:shd w:fill="FFFFFF" w:val="clear"/>
        <w:ind w:left="0" w:right="0" w:firstLine="567"/>
        <w:jc w:val="both"/>
        <w:rPr/>
      </w:pPr>
      <w:r>
        <w:rPr>
          <w:color w:val="000000"/>
        </w:rPr>
        <w:t xml:space="preserve">В </w:t>
      </w:r>
      <w:r>
        <w:rPr>
          <w:color w:val="000000"/>
          <w:lang w:val="en-US"/>
        </w:rPr>
        <w:t>XVIII</w:t>
      </w:r>
      <w:r>
        <w:rPr>
          <w:color w:val="000000"/>
        </w:rPr>
        <w:t xml:space="preserve"> в. города становились центрами торговли, о чём шла речь ранее. </w:t>
      </w:r>
    </w:p>
    <w:p>
      <w:pPr>
        <w:pStyle w:val="Normal"/>
        <w:shd w:fill="FFFFFF" w:val="clear"/>
        <w:ind w:left="0" w:right="0" w:firstLine="567"/>
        <w:jc w:val="both"/>
        <w:rPr>
          <w:lang w:eastAsia="ar-SA"/>
        </w:rPr>
      </w:pPr>
      <w:r>
        <w:rPr>
          <w:lang w:eastAsia="ar-SA"/>
        </w:rPr>
        <w:t>По законодательному акту об изменении административно-территориального деления государства Борисоглебск, построенный в 1698 г., в 1779 г. отошел в Тамбовское наместничество на положении уездного городка. В 1785 г. Екатериной II была пожалована Борисоглебску грамота, открывающая большие возможности для развития купеческого капитала. Уже в 1799 г. в городе и округе появились первые заводы: пивоваренный, 2 салотопильных, 8 винокуренных, 2 мыловаренных. Выделились две площади: главная административная – в центре и торговая «для бываемых ярмарок» – на окраине. По традиции ежедневная торговля сохранялась на главной площади. К этому времени в городе имелось 19 торговых лавок. Чуть позже были построены: одна соборная каменная церковь, четыре деревянные приходские, пять обывательских каменных строений и 300 деревянных домов.</w:t>
      </w:r>
    </w:p>
    <w:p>
      <w:pPr>
        <w:pStyle w:val="Normal"/>
        <w:shd w:fill="FFFFFF" w:val="clear"/>
        <w:ind w:left="0" w:right="0" w:firstLine="567"/>
        <w:jc w:val="both"/>
        <w:rPr/>
      </w:pPr>
      <w:r>
        <w:rPr>
          <w:lang w:eastAsia="ar-SA"/>
        </w:rPr>
        <w:t>Первое сохранившееся письменное упоминание о Лебедяни относится к началу XVII в. Укрепленный лебедянский острог как нельзя лучше подходил для выполнения задачи обороны от набегов крымских татар. Сюда был направлен военный гарнизон, состоящий из стрельцов и казаков, которые и приступили к обустройству крепости. Вставала Лебедянь и на пути польских войск в 1618 г. В 1646 г. Лебедянь становится базой для подготовки похода московских войск на Азов. Здесь на реке Красивая Меча недалеко от города под присмотром воронежского чиновника В. Струкова начинают строить суда. Во второй половине XVII в. город постепенно теряет свое боевое назначение. В 1703 г. деревянный остр</w:t>
      </w:r>
      <w:r>
        <w:rPr/>
        <w:t>ог сгорел и больше не строился.</w:t>
      </w:r>
      <w:r>
        <w:rPr>
          <w:lang w:eastAsia="ar-SA"/>
        </w:rPr>
        <w:t xml:space="preserve"> Оборонительная жизнь города закончилась. Лебедянь стала центром торгово-промышленной и культурной жизни края. Удачное её местонахождение: на пересечении «большаков», в точке соединения пяти губерний – Тамбовской, Воронежской, Рязанской, Орловской и Тульской, а также богатые традиции проведения ярмарок очень рано позволили Лебедяни встать в один ряд с крупнейшими торговыми городами России. Получившим всероссийскую известность к концу XVII века лебедянским ярмаркам положили начало большие базары, которые устраивались в храмные праздники во время стечения богомольцев. Такие базары исстари происходили в Лебедяни на Троицу (май-июнь), на праздник Покрова (1 (14) октября), на день Преображения (6 (20) августа) и на праздник Крещения (6 (19) января). Проходящие ярмарки не только оживляли жизнь лебедянцев, но и приносили городу существенную прибыль. Основным занятием мещан были разного рода промыслы и торговля. Кроме того, городские жители получали большую выгоду от сдачи своих домов в аренду. Во время ярмарок редкий из домов не был занят постояльцами. Многие из домовладельцев, особенно вблизи Ярмарочной площади, жили только деньгами, получаемыми от предоставления жилья приезжающим и от продажи лошадей, пригоняемых на ярмарки.</w:t>
      </w:r>
    </w:p>
    <w:p>
      <w:pPr>
        <w:pStyle w:val="Normal"/>
        <w:shd w:fill="FFFFFF" w:val="clear"/>
        <w:ind w:left="0" w:right="0" w:firstLine="567"/>
        <w:jc w:val="both"/>
        <w:rPr/>
      </w:pPr>
      <w:r>
        <w:rPr>
          <w:lang w:eastAsia="ar-SA"/>
        </w:rPr>
        <w:t xml:space="preserve">О дате рождения Липецка ученые продолжают спор более 100 лет. Но ясно одно: его история уходит корнями в глубь веков, когда появляются первые упоминая о селениях Малые Студёнки Липские, Студёнки Большие, Соколье. В XVII-XVIII вв. территория нынешней Липецкой области была частью Азовской провинции, где зародился российский флот. Выбрав местом размещения верфей город Воронеж, Петр I был озабочен поиском ближайших источников металла. Богатые залежи железных руд, обилие леса, необходимого для печей, наличие рек, сделали район Липецка центром металлургии. В 1693 г. на месте железнорудных месторождений в селе Липские Студенки Малые на речушке Липовка был построен вододействующий Боринский металлургический завод, а в 1703 г. – Верхний металлургический завод. Впоследствии возникли Кузьминский и Нижний Липские железоделательные заводы. В петровские времена на заводах работало 500-600 человек, занятых производством металла, пушек, бомб, пистолетов, мушкетов. Здесь же для нужд флота изготавливали якоря и дреги. 16 сентября 1779 г. по Указу Екатерины II слобода Липские Заводы официально получает статус уездного города Тамбовского наместничества с названием Липецк. Несколько десятков лет работали домны и кузницы, но к 1795 г., истощив топливные ресурсы и не выдержав конкуренции заводов юга России, Липецкие заводы пришли в упадок и были закрыты.  На рубеже </w:t>
      </w:r>
      <w:r>
        <w:rPr>
          <w:lang w:val="en-US" w:eastAsia="ar-SA"/>
        </w:rPr>
        <w:t>XIX</w:t>
      </w:r>
      <w:r>
        <w:rPr>
          <w:lang w:eastAsia="ar-SA"/>
        </w:rPr>
        <w:t>–ХХ вв. металлургическая жизнь города вновь возродилась.</w:t>
      </w:r>
    </w:p>
    <w:p>
      <w:pPr>
        <w:pStyle w:val="Normal"/>
        <w:shd w:fill="FFFFFF" w:val="clear"/>
        <w:ind w:left="0" w:right="0" w:firstLine="567"/>
        <w:jc w:val="both"/>
        <w:rPr/>
      </w:pPr>
      <w:r>
        <w:rPr>
          <w:lang w:eastAsia="ar-SA"/>
        </w:rPr>
        <w:t xml:space="preserve">Впервые город Моршанск упоминается в 1623 г. как населенный пункт Морша, принадлежавшее рязанским архиереям. Во второй половине </w:t>
      </w:r>
      <w:r>
        <w:rPr>
          <w:lang w:val="en-US" w:eastAsia="ar-SA"/>
        </w:rPr>
        <w:t>XVII</w:t>
      </w:r>
      <w:r>
        <w:rPr>
          <w:lang w:eastAsia="ar-SA"/>
        </w:rPr>
        <w:t xml:space="preserve"> в. Морша являлась крупным торговым центром на Цне. В 1779 г. получила статус города и название Моршанск, по указу Екатерины II. Важнейшим фактором в успешном развитии города являлась река Цна. С моршанских пристаней ежегодно отправлялось до 14 млн. пудов различных грузов, увеличивалось благосостояние города, укреплялись рыночные связи. Хлеб, мука, шкуры, скот, махорку и пр. на баржах по реке Мошки, а за тем по речным системам Волги и Оки, поступали в такие города как Москва, Петербург, Нижний Новгород, Муром. Ежегодно на обслуживания цнинского водного пути под Моршанском, поставлялось более сотни различных судов. На их постройке и перевозке грузов было задействовано тысячи наемных работников.</w:t>
      </w:r>
    </w:p>
    <w:p>
      <w:pPr>
        <w:pStyle w:val="Normal"/>
        <w:shd w:fill="FFFFFF" w:val="clear"/>
        <w:ind w:left="0" w:right="0" w:firstLine="567"/>
        <w:jc w:val="both"/>
        <w:rPr>
          <w:lang w:eastAsia="ar-SA"/>
        </w:rPr>
      </w:pPr>
      <w:r>
        <w:rPr>
          <w:lang w:eastAsia="ar-SA"/>
        </w:rPr>
        <w:t>Темников был сравнительно большим уездным городом: в 1781 г. в нем было 2676 жителей и 8 церквей. Местные торговцы закупали в разных местах хлеб, пеньку, мед, воск, деготь, лубья, мочало и отправляли в Арзамас, Спасск и Елатьму.</w:t>
      </w:r>
    </w:p>
    <w:p>
      <w:pPr>
        <w:pStyle w:val="Normal"/>
        <w:shd w:fill="FFFFFF" w:val="clear"/>
        <w:ind w:left="0" w:right="0" w:firstLine="567"/>
        <w:jc w:val="both"/>
        <w:rPr/>
      </w:pPr>
      <w:r>
        <w:rPr>
          <w:lang w:eastAsia="ar-SA"/>
        </w:rPr>
        <w:t xml:space="preserve">Шацк основан в 1553 г. на реке Шача, в Шацких воротах как укреплённый военный пост для защиты южных границ Русского государства и первоначально назывался Шацкий городок. Входил в засечную черту (Шацкая засека). В </w:t>
      </w:r>
      <w:r>
        <w:rPr>
          <w:lang w:val="en-US" w:eastAsia="ar-SA"/>
        </w:rPr>
        <w:t>XVIII</w:t>
      </w:r>
      <w:r>
        <w:rPr>
          <w:lang w:eastAsia="ar-SA"/>
        </w:rPr>
        <w:t>–</w:t>
      </w:r>
      <w:r>
        <w:rPr>
          <w:lang w:val="en-US" w:eastAsia="ar-SA"/>
        </w:rPr>
        <w:t>XIX</w:t>
      </w:r>
      <w:r>
        <w:rPr>
          <w:lang w:eastAsia="ar-SA"/>
        </w:rPr>
        <w:t xml:space="preserve"> вв. – крупный центр торговли пенькой.</w:t>
      </w:r>
    </w:p>
    <w:p>
      <w:pPr>
        <w:pStyle w:val="Normal"/>
        <w:shd w:fill="FFFFFF" w:val="clear"/>
        <w:ind w:left="0" w:right="0" w:firstLine="567"/>
        <w:jc w:val="both"/>
        <w:rPr/>
      </w:pPr>
      <w:r>
        <w:rPr>
          <w:lang w:eastAsia="ar-SA"/>
        </w:rPr>
        <w:t xml:space="preserve">Кадом впервые упоминается в документах 1208 г. В первой половине </w:t>
      </w:r>
      <w:r>
        <w:rPr>
          <w:lang w:val="en-US" w:eastAsia="ar-SA"/>
        </w:rPr>
        <w:t>XVIII</w:t>
      </w:r>
      <w:r>
        <w:rPr>
          <w:lang w:eastAsia="ar-SA"/>
        </w:rPr>
        <w:t xml:space="preserve"> в. Кадом относилась попеременно к губерниям: с 1708 г. – Казанской, с 1719 г. – Азовской, с 1725 г. – Воронежской. По мере расширения границ Русского государства Кадомская крепость теряет свое значение и Кадом превращается в административный центр. После того, как в 1779 г. Кадом стал уездным городом Тамбовского наместничества, в 1781 г. ему был утвержден герб: в верхней части щита губернский герб – на лазоревом поле улей и три пчелы, а в нижней половине – в золотом поле два положенных крестообразно молотила, в знак изобилия Кадома и его уезда хлебом. В 1787 году указом Кадом из уездного города переименован в посад, став одним из заштатных городов Тамбовской губернии.</w:t>
      </w:r>
    </w:p>
    <w:p>
      <w:pPr>
        <w:pStyle w:val="Normal"/>
        <w:widowControl w:val="false"/>
        <w:autoSpaceDE w:val="false"/>
        <w:jc w:val="center"/>
        <w:rPr>
          <w:rFonts w:ascii="Times New Roman CYR" w:hAnsi="Times New Roman CYR" w:cs="Times New Roman CYR"/>
          <w:b/>
          <w:b/>
          <w:bCs/>
          <w:lang w:eastAsia="ar-SA"/>
        </w:rPr>
      </w:pPr>
      <w:r>
        <w:rPr>
          <w:rFonts w:cs="Times New Roman CYR" w:ascii="Times New Roman CYR" w:hAnsi="Times New Roman CYR"/>
          <w:b/>
          <w:bCs/>
          <w:lang w:eastAsia="ar-SA"/>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5 Участие населения Тамбовщины в социальных и религиозных протестах XVIII ве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567"/>
        <w:jc w:val="both"/>
        <w:rPr/>
      </w:pPr>
      <w:r>
        <w:rPr>
          <w:color w:val="000000"/>
        </w:rPr>
        <w:t xml:space="preserve">Реформы Петра </w:t>
      </w:r>
      <w:r>
        <w:rPr>
          <w:color w:val="000000"/>
          <w:lang w:val="en-US"/>
        </w:rPr>
        <w:t>I</w:t>
      </w:r>
      <w:r>
        <w:rPr>
          <w:color w:val="000000"/>
        </w:rPr>
        <w:t xml:space="preserve">, огромные финансовые затраты на ведение Северной войны, строительство новых городов и флота тяжелым бременем ложились на плечи населения страны. Движение государственных границ на юг создало прямую угрозу вольности казачьего Дона и вызывало среди казаков недовольство. Это прослеживается в истории освоения юга Тамбовского края. Появление владений тамбовского епископа и монастырей, дворцовых владений на Савале и Хопре приводили к конфликтам с донскими казаками. Столкновение интересов питали на Дону мятежные настроения, кототые вылились в восстание под предводительством атамана </w:t>
      </w:r>
      <w:r>
        <w:rPr>
          <w:bCs/>
          <w:iCs/>
          <w:color w:val="000000"/>
        </w:rPr>
        <w:t>Кондратия Булавина.</w:t>
      </w:r>
    </w:p>
    <w:p>
      <w:pPr>
        <w:pStyle w:val="Normal"/>
        <w:shd w:fill="FFFFFF" w:val="clear"/>
        <w:ind w:left="0" w:right="0" w:firstLine="567"/>
        <w:jc w:val="both"/>
        <w:rPr>
          <w:color w:val="000000"/>
        </w:rPr>
      </w:pPr>
      <w:r>
        <w:rPr>
          <w:color w:val="000000"/>
        </w:rPr>
        <w:t>Хотя основные действия восставших развернулись в пределах бассейна р. Дон, движение частично затронуло наши южные районы, было поддержано местным населением. С весны 1708 г. центром Булавинского восстания стал Пристанский городок на Хопре (ныне г. Новохопёрск Воронежской области). Отсюда булавинцы рассылали свои воззвания в соседние уезды, здесь рождались их дальнейшие планы. Поначалу часть казаков призывала двигаться под Тамбов и Козлов, но затем возобладало южное направление. За это время, чтобы избежать набора в солдаты, из Тамбовского уезда к восставшим бежали около 1000 человек.</w:t>
      </w:r>
    </w:p>
    <w:p>
      <w:pPr>
        <w:pStyle w:val="Normal"/>
        <w:shd w:fill="FFFFFF" w:val="clear"/>
        <w:ind w:left="0" w:right="0" w:firstLine="567"/>
        <w:jc w:val="both"/>
        <w:rPr/>
      </w:pPr>
      <w:r>
        <w:rPr>
          <w:color w:val="000000"/>
        </w:rPr>
        <w:t xml:space="preserve">Часть населения Тамбовского края выражала открытое сочувствие восставшим. В марте 1708 г. крестьяне вотчинных деревень князя А.Д. Меншикова из сёл Большая и Малая Грибановки и Русская выбрали себе атаманов и двинулись на Дон. К ним присоединились жители некоторых поселений Козловского уезда. В Тамбове отряд в 300 вооруженных служилых людей покинул крепость и ушел на Хопёр. В апреле 1708 г. около Тамбова появился отряд повстанцев под командованием одного из соратников Булавина </w:t>
      </w:r>
      <w:r>
        <w:rPr>
          <w:bCs/>
          <w:iCs/>
          <w:color w:val="000000"/>
        </w:rPr>
        <w:t>Лукьяна Хохлача</w:t>
      </w:r>
      <w:r>
        <w:rPr>
          <w:color w:val="000000"/>
        </w:rPr>
        <w:t>. В течение десяти дней восставшие держали Тамбов в осаде, и только приближение правительственных войск заставило их отойти.</w:t>
      </w:r>
    </w:p>
    <w:p>
      <w:pPr>
        <w:pStyle w:val="Normal"/>
        <w:shd w:fill="FFFFFF" w:val="clear"/>
        <w:ind w:left="0" w:right="0" w:firstLine="567"/>
        <w:jc w:val="both"/>
        <w:rPr/>
      </w:pPr>
      <w:r>
        <w:rPr>
          <w:color w:val="000000"/>
        </w:rPr>
        <w:t xml:space="preserve">Представителями Булавина в Козловском уезде были атаманы Скрылёв и Барыбин, которые со своими соратниками готовились к встрече Булавина. Петр </w:t>
      </w:r>
      <w:r>
        <w:rPr>
          <w:color w:val="000000"/>
          <w:lang w:val="en-US"/>
        </w:rPr>
        <w:t>I</w:t>
      </w:r>
      <w:r>
        <w:rPr>
          <w:color w:val="000000"/>
        </w:rPr>
        <w:t xml:space="preserve"> издал 27 марта 1708 г. указ о посылке дополнительных войск в Воронеж и Тамбов. Целая армия карателей была спешно стянута к району восстания. Из Острогожска сюда направили крупные воинские силы под командованием полковников Бахметева и Тевяшева, которые «усмирили» край. 28 апреля 1708 г. при переправе донских казаков во главе с атаманом Лукьяном Хохлачом через реку Битюг правительственные войска настигли восставших и в ходе ожесточенного боя разбили их.</w:t>
      </w:r>
    </w:p>
    <w:p>
      <w:pPr>
        <w:pStyle w:val="Normal"/>
        <w:shd w:fill="FFFFFF" w:val="clear"/>
        <w:ind w:left="0" w:right="0" w:firstLine="567"/>
        <w:jc w:val="both"/>
        <w:rPr>
          <w:color w:val="000000"/>
        </w:rPr>
      </w:pPr>
      <w:r>
        <w:rPr>
          <w:color w:val="000000"/>
        </w:rPr>
        <w:t>Гибель атамана К. Булавина в июле 1708 г. еще не означала прекращения восстания. Волнения вспыхивали во многих южных уездах России. Так, козловский воевода Г. Волконский жаловался на наличие сторонников Булавина численностью до 700 крестьянских дворов на подведомственной ему территории. Командир драгунского полка полковник Е. Гулиц сообщал о приходе в конце июня 1708 г. «воров и бунтовщиков казаков и калмыков» к Тамбову.</w:t>
      </w:r>
    </w:p>
    <w:p>
      <w:pPr>
        <w:pStyle w:val="Normal"/>
        <w:shd w:fill="FFFFFF" w:val="clear"/>
        <w:ind w:left="0" w:right="0" w:firstLine="567"/>
        <w:jc w:val="both"/>
        <w:rPr>
          <w:color w:val="000000"/>
        </w:rPr>
      </w:pPr>
      <w:r>
        <w:rPr>
          <w:color w:val="000000"/>
        </w:rPr>
        <w:t>Одним из последних крупных событий этого восстания стало сражение на реке Алабуге в сентябре 1708 г. Отряд крестьян и казаков численностью в 1800 человек встретился с регулярными царскими войсками под командованием полковника Е. Гулица числом свыше 800 человек. Жестокий бой закончился поражением булавинцев, которые ушли в леса. Вскоре удалось подавить и другие очаги Булавинского восстания в Тамбовском крае. На несколько десятилетий в крае установился мир.</w:t>
      </w:r>
    </w:p>
    <w:p>
      <w:pPr>
        <w:pStyle w:val="Normal"/>
        <w:shd w:fill="FFFFFF" w:val="clear"/>
        <w:ind w:left="0" w:right="0" w:firstLine="567"/>
        <w:jc w:val="both"/>
        <w:rPr/>
      </w:pPr>
      <w:r>
        <w:rPr>
          <w:color w:val="000000"/>
        </w:rPr>
        <w:t xml:space="preserve">Бурные события на Тамбовщине произошли во время крестьянской войны под предводительством Е. Пугачева. После неудачного сражения под Казанью восставшие двинулись к низовьям Волги, поднимая на борьбу местных крестьян. Крайнее усиление крепостничества, значительный рост налогов в связи с расходами на ведение русско-турецкой  войны стали главными причинами бунта. Весной </w:t>
      </w:r>
      <w:r>
        <w:rPr>
          <w:bCs/>
          <w:color w:val="000000"/>
        </w:rPr>
        <w:t xml:space="preserve">1774 г. </w:t>
      </w:r>
      <w:r>
        <w:rPr>
          <w:color w:val="000000"/>
        </w:rPr>
        <w:t>движение перекинулось на Тамбовщину. На севере края поднялись крестьяне сел Алгасово, Пеньки, Кулики, Ракша, Вановье (современный Моршанский район). Другим центром восстания стал юг. Здесь действовал атаман Кирпичников. Его отряд двигался через Инжавино, Курдюки на Рассказово. По дороге восставшие расправились с местными помещиками и их приказчиками.</w:t>
      </w:r>
    </w:p>
    <w:p>
      <w:pPr>
        <w:pStyle w:val="Normal"/>
        <w:shd w:fill="FFFFFF" w:val="clear"/>
        <w:ind w:left="0" w:right="0" w:firstLine="567"/>
        <w:jc w:val="both"/>
        <w:rPr/>
      </w:pPr>
      <w:r>
        <w:rPr>
          <w:color w:val="000000"/>
        </w:rPr>
        <w:t>21 августа 1774 г. пугачевцы подошли к крупному селу Рассказово. С притворным почетом их встретили местные фабриканты Олесов и Тулинов</w:t>
      </w:r>
      <w:r>
        <w:rPr>
          <w:smallCaps/>
          <w:color w:val="000000"/>
        </w:rPr>
        <w:t xml:space="preserve">, </w:t>
      </w:r>
      <w:r>
        <w:rPr>
          <w:color w:val="000000"/>
        </w:rPr>
        <w:t>владевшие суконной фабрикой. Они приказали вынести хлеб с солью, выставили обильное угощение, напоили восставших, а затем отдали приказ своим верным людям расправиться с пугачевцами. Часть восставших перебили, других арестовали и отправили в Тамбов, где власти после мучительных пыток их казнили</w:t>
      </w:r>
      <w:r>
        <w:rPr>
          <w:i/>
          <w:iCs/>
          <w:color w:val="000000"/>
        </w:rPr>
        <w:t xml:space="preserve">. </w:t>
      </w:r>
      <w:r>
        <w:rPr>
          <w:iCs/>
          <w:color w:val="000000"/>
        </w:rPr>
        <w:t>С</w:t>
      </w:r>
      <w:r>
        <w:rPr>
          <w:i/>
          <w:iCs/>
          <w:color w:val="000000"/>
        </w:rPr>
        <w:t xml:space="preserve"> </w:t>
      </w:r>
      <w:r>
        <w:rPr>
          <w:color w:val="000000"/>
        </w:rPr>
        <w:t>осени 1774 г. движение крестьян в Тамбовском крае пошло на убыль.</w:t>
      </w:r>
    </w:p>
    <w:p>
      <w:pPr>
        <w:pStyle w:val="Normal"/>
        <w:shd w:fill="FFFFFF" w:val="clear"/>
        <w:ind w:left="0" w:right="0" w:firstLine="567"/>
        <w:jc w:val="both"/>
        <w:rPr/>
      </w:pPr>
      <w:r>
        <w:rPr/>
        <w:t xml:space="preserve">В </w:t>
      </w:r>
      <w:r>
        <w:rPr>
          <w:lang w:val="en-US"/>
        </w:rPr>
        <w:t>XVIII</w:t>
      </w:r>
      <w:r>
        <w:rPr/>
        <w:t xml:space="preserve"> в. в крае как одна из форм социального протеста процветало сектантство. Секты развивались главным образом в среде помещичьих крестьян. Тяжелые бытовые условия, ежедневный изнуряющий труд толкали крестьян к религиозной мистике и фанатизму. Мотивы перехода крестьян в секты были разными и даже меркантильными. Как отмечал И.И. Дубасов, «самые бедные крестьяне переходили иногда в известную, подходящую их миросозерцанию, секту из материальных выгод, так как сектанты всегда были зажиточнее большинства православных и щедро помогали своим единоверцам. Между тем крестьяне, более чуткие к вопросам веры и нравственности, могли увлекаться в сектантстве тем, что почти все его сторонники – люди воздержанные, трезвые, тихие, друг другу всячески и от души помогавшие». Но каковы бы не были мотивы перехода крестьян в секты, наличие последних являлось неоспоримым фактом. А некоторые из сект сохранили свое существование до наших дней.</w:t>
      </w:r>
    </w:p>
    <w:p>
      <w:pPr>
        <w:pStyle w:val="Normal"/>
        <w:shd w:fill="FFFFFF" w:val="clear"/>
        <w:ind w:left="0" w:right="0" w:firstLine="567"/>
        <w:jc w:val="both"/>
        <w:rPr/>
      </w:pPr>
      <w:r>
        <w:rPr/>
        <w:t xml:space="preserve">Среди наиболее влиятельных сект можно назвать духоборов, молокан, хлыстов, скопцов. Упоминались так же староверы (старообрядцы), субботники и др. течения. </w:t>
      </w:r>
    </w:p>
    <w:p>
      <w:pPr>
        <w:pStyle w:val="Normal"/>
        <w:shd w:fill="FFFFFF" w:val="clear"/>
        <w:ind w:left="0" w:right="0" w:firstLine="567"/>
        <w:jc w:val="both"/>
        <w:rPr/>
      </w:pPr>
      <w:r>
        <w:rPr/>
        <w:t xml:space="preserve">Секта духоборов появилась в начале </w:t>
      </w:r>
      <w:r>
        <w:rPr>
          <w:lang w:val="en-US"/>
        </w:rPr>
        <w:t>XVIII</w:t>
      </w:r>
      <w:r>
        <w:rPr/>
        <w:t xml:space="preserve"> в. Она распространилась из Слободской Украины в среде тамбовских однодворцев, государственных и дворцовых крестьян Тамбовского и Козловского уездов. Учение духоборов основывалось на Евангелии, но оно не являлось источником веры, так как им могло быть, по их мнению, «живое слово». Отвергали внешнее поклонение Богу, иконы, церковные таинства. Духоборы почитали Святую Троицу, но не ортодоксально. Христос – Бог и сын Божий – вселился в плоть избранного человека Иисуса. После телесной смерти последнего Христос пребывает среди людей, вселяясь в духоборских лидеров. Духоборцы имели устную «Животную книгу».</w:t>
      </w:r>
    </w:p>
    <w:p>
      <w:pPr>
        <w:pStyle w:val="Normal"/>
        <w:shd w:fill="FFFFFF" w:val="clear"/>
        <w:ind w:left="0" w:right="0" w:firstLine="567"/>
        <w:jc w:val="both"/>
        <w:rPr/>
      </w:pPr>
      <w:r>
        <w:rPr/>
        <w:t>Отвергая убийство как величайший грех, духоборы отказывались служить в армии. Подчинение законам государства было допустимо только в том случае, если они не расходились с Божьими.</w:t>
      </w:r>
    </w:p>
    <w:p>
      <w:pPr>
        <w:pStyle w:val="Normal"/>
        <w:shd w:fill="FFFFFF" w:val="clear"/>
        <w:ind w:left="0" w:right="0" w:firstLine="567"/>
        <w:jc w:val="both"/>
        <w:rPr/>
      </w:pPr>
      <w:r>
        <w:rPr/>
        <w:t xml:space="preserve">Во второй половине </w:t>
      </w:r>
      <w:r>
        <w:rPr>
          <w:lang w:val="en-US"/>
        </w:rPr>
        <w:t>XVIII</w:t>
      </w:r>
      <w:r>
        <w:rPr/>
        <w:t xml:space="preserve"> в. лидером тамбовских духоборов был Ларион Побирохин. </w:t>
      </w:r>
      <w:r>
        <w:rPr>
          <w:color w:val="000000"/>
        </w:rPr>
        <w:t xml:space="preserve">Тамбовские власти долго не знали о существовании секты. Лишь после обнародования </w:t>
      </w:r>
      <w:r>
        <w:rPr>
          <w:iCs/>
          <w:color w:val="000000"/>
        </w:rPr>
        <w:t>в</w:t>
      </w:r>
      <w:r>
        <w:rPr>
          <w:i/>
          <w:iCs/>
          <w:color w:val="000000"/>
        </w:rPr>
        <w:t xml:space="preserve"> </w:t>
      </w:r>
      <w:r>
        <w:rPr>
          <w:color w:val="000000"/>
        </w:rPr>
        <w:t xml:space="preserve">1767 г. проекта Нового Уложения, в котором говорилось, что преследование за веру «человеческие умы раздражает, а дозволение верить ко своему закону умягчает и самые жестоковыйные сердца», духоборы объявили о себе как о религиозной организации. В 1768 духоборы ходили в Петербург к Екатерине </w:t>
      </w:r>
      <w:r>
        <w:rPr>
          <w:color w:val="000000"/>
          <w:lang w:val="en-US"/>
        </w:rPr>
        <w:t>II</w:t>
      </w:r>
      <w:r>
        <w:rPr>
          <w:color w:val="000000"/>
        </w:rPr>
        <w:t xml:space="preserve"> с жалобой на притеснения местных властей. Екатерина отпустила ходоков с указанием «впредь им притеснения, и обид никаких не чинить». Духоборам было разрешено исповедоваться и причащаться у священников других приходов. Однако свободы вероисповедания они не получили. Епископ Тамбовский </w:t>
      </w:r>
      <w:r>
        <w:rPr>
          <w:iCs/>
          <w:color w:val="000000"/>
        </w:rPr>
        <w:t xml:space="preserve">Феодосий </w:t>
      </w:r>
      <w:r>
        <w:rPr>
          <w:color w:val="000000"/>
        </w:rPr>
        <w:t xml:space="preserve">не прекратил преследования; началось повторное следствие, в Тамбовской провинции к 1769 г. было выявлено 232 духобора. Часть их отдали в солдаты, мальчиков в гарнизонные школы, детей до 5 лет – на воспитание православным крестьянам. После этого секта ушла в подполье, и до 1803 г. судебных процессов против духоборов не было. </w:t>
      </w:r>
    </w:p>
    <w:p>
      <w:pPr>
        <w:pStyle w:val="Normal"/>
        <w:shd w:fill="FFFFFF" w:val="clear"/>
        <w:ind w:left="0" w:right="0" w:firstLine="567"/>
        <w:jc w:val="both"/>
        <w:rPr/>
      </w:pPr>
      <w:r>
        <w:rPr/>
        <w:t xml:space="preserve">После Побирохина лидером секты стал его сын Савелий, в целях конспирации назвавшийся Капустиным. В 1802 г. духоборам, отбывшим в ссылку за веру, указом Александра </w:t>
      </w:r>
      <w:r>
        <w:rPr>
          <w:lang w:val="en-US"/>
        </w:rPr>
        <w:t>I</w:t>
      </w:r>
      <w:r>
        <w:rPr/>
        <w:t xml:space="preserve"> было разрешено поселиться в Таврии. Тамбовские духоборы под действие указа не попали. Чтобы иметь основание просить о переселении в Таврию, им нужно было доказать, что местные власти притесняют их. Такой повод представился в 1803 г., когда в селе Троицкая Дубрава возник инцидент между духоборами и пьяным священником. Дело дошло до Александра </w:t>
      </w:r>
      <w:r>
        <w:rPr>
          <w:lang w:val="en-US"/>
        </w:rPr>
        <w:t>I</w:t>
      </w:r>
      <w:r>
        <w:rPr/>
        <w:t xml:space="preserve">, который повелел губернатору </w:t>
      </w:r>
      <w:r>
        <w:rPr>
          <w:iCs/>
        </w:rPr>
        <w:t xml:space="preserve">Палицыну </w:t>
      </w:r>
      <w:r>
        <w:rPr/>
        <w:t xml:space="preserve">следить, чтобы в села духобров назначать священников «кротких и благонравных», и чтобы духоборов не обвинять в преступлении, «доколе но обнаружено будет в духоборцах явного неповиновения установленной власти». Однако по приказу Палицына вожаки духоборов были преданы суду и наказаны кнутом, детей духоборов было решено окрестить. Двое из наказанных умерли, и духоборы вновь отправили в Петербург ходоков. В 1804 г. вышли указы о разрешении тамбовским и воронежским духоборам переселиться в Таврию. Указы о переселении распространялись только на государственных крестьян. Судьбу крепостных крестьян-духоборов решали помещики. Обычно они отдавали их в рекруты вне очереди. Некоторые духоборы выкупались и уезжали в Тамань. С просьбами о переселении обращались также духоборы из удельных и ясачных крестьяне. В 1815 г. двадцати удельным крестьянам сёл Питерское, Крюково и Пригородной слободы Моршанска было в этом отказано. С такой же просьбой обращались ясачные крестьяне Спасского уезда. Некоторые из них переселились в Таврической губернию, основав слободу Спасскую. При Николае </w:t>
      </w:r>
      <w:r>
        <w:rPr>
          <w:lang w:val="en-US"/>
        </w:rPr>
        <w:t>I</w:t>
      </w:r>
      <w:r>
        <w:rPr/>
        <w:t xml:space="preserve"> у духоборов насильно отбирали детей и крестили по православному обряду. В конце 1830-х удельные крестьяне получили разрешение переселиться в Закавказье, и часть духоборов этим воспользовалась. Тем не менее, очаги духоборства сохранялись. В официальных отчетах о сектантстве в Тамбовской губернии духоборов и </w:t>
      </w:r>
      <w:r>
        <w:rPr>
          <w:iCs/>
        </w:rPr>
        <w:t xml:space="preserve">молокан </w:t>
      </w:r>
      <w:r>
        <w:rPr/>
        <w:t xml:space="preserve">часто указывали вместе, т.к. власти не знали достоверно ситуации. К концу </w:t>
      </w:r>
      <w:r>
        <w:rPr>
          <w:lang w:val="en-US"/>
        </w:rPr>
        <w:t>XIX</w:t>
      </w:r>
      <w:r>
        <w:rPr/>
        <w:t xml:space="preserve"> в. немногие оставшиеся духоборы окончательно растворились среди молокан и православных. </w:t>
      </w:r>
    </w:p>
    <w:p>
      <w:pPr>
        <w:pStyle w:val="Normal"/>
        <w:shd w:fill="FFFFFF" w:val="clear"/>
        <w:ind w:left="0" w:right="0" w:firstLine="567"/>
        <w:jc w:val="both"/>
        <w:rPr/>
      </w:pPr>
      <w:r>
        <w:rPr>
          <w:bCs/>
          <w:color w:val="000000"/>
        </w:rPr>
        <w:t>С</w:t>
      </w:r>
      <w:r>
        <w:rPr>
          <w:color w:val="000000"/>
        </w:rPr>
        <w:t xml:space="preserve">екта молокан появилась в тамбовском крае не позже начала </w:t>
      </w:r>
      <w:r>
        <w:rPr>
          <w:color w:val="000000"/>
          <w:lang w:val="en-US"/>
        </w:rPr>
        <w:t>XVIII</w:t>
      </w:r>
      <w:r>
        <w:rPr>
          <w:color w:val="000000"/>
        </w:rPr>
        <w:t xml:space="preserve"> в. К 1765 г. относится первое упоминание о молоканах. На допросе козловский </w:t>
      </w:r>
      <w:r>
        <w:rPr>
          <w:iCs/>
          <w:color w:val="000000"/>
        </w:rPr>
        <w:t xml:space="preserve">однодворец </w:t>
      </w:r>
      <w:r>
        <w:rPr>
          <w:color w:val="000000"/>
        </w:rPr>
        <w:t xml:space="preserve">Киреев показал, что в 1760 г. крестьянин села Уварово Семен Уклеин призывал в церковь не ходить, святых тайн не принимать, веровать Богу духом. Согласно легенде, Уклеин был зятем вождя </w:t>
      </w:r>
      <w:r>
        <w:rPr>
          <w:iCs/>
          <w:color w:val="000000"/>
        </w:rPr>
        <w:t xml:space="preserve">духоборцев </w:t>
      </w:r>
      <w:r>
        <w:rPr>
          <w:color w:val="000000"/>
        </w:rPr>
        <w:t xml:space="preserve">И. Побирахина, но, рассорившись с ним, основал новую секту. Уклеин в начале 1770-х гг. был арестован, после притворного покаяния отпущен и продолжал проповедовать в других губерниях. Название «малакания» (позже «малакане») появилось с </w:t>
      </w:r>
      <w:r>
        <w:rPr>
          <w:color w:val="000000"/>
          <w:lang w:val="en-US"/>
        </w:rPr>
        <w:t>XVII</w:t>
      </w:r>
      <w:r>
        <w:rPr>
          <w:color w:val="000000"/>
        </w:rPr>
        <w:t xml:space="preserve"> в. и применялось в официальных документах ко всем вероотступникам. Молокане именовали себя «духовными христианами», название молокан принято ими в начале </w:t>
      </w:r>
      <w:r>
        <w:rPr>
          <w:color w:val="000000"/>
          <w:lang w:val="en-US"/>
        </w:rPr>
        <w:t>XIX</w:t>
      </w:r>
      <w:r>
        <w:rPr>
          <w:color w:val="000000"/>
        </w:rPr>
        <w:t xml:space="preserve"> в., чтобы отмежеваться от духоборцев. Они объясняли смысл его тем, что их учение </w:t>
      </w:r>
      <w:r>
        <w:rPr>
          <w:i/>
          <w:iCs/>
          <w:color w:val="000000"/>
        </w:rPr>
        <w:t xml:space="preserve">– </w:t>
      </w:r>
      <w:r>
        <w:rPr>
          <w:color w:val="000000"/>
        </w:rPr>
        <w:t xml:space="preserve">«чистое словесное молоко». Учение молокан изложено письменно С. Уклеиным. Его последователи отвергали внешнее поклонение Богу, </w:t>
      </w:r>
      <w:r>
        <w:rPr>
          <w:iCs/>
          <w:color w:val="000000"/>
        </w:rPr>
        <w:t xml:space="preserve">считая, что </w:t>
      </w:r>
      <w:r>
        <w:rPr>
          <w:color w:val="000000"/>
        </w:rPr>
        <w:t xml:space="preserve">поклоняться ему надо «в духе и истине», отвергали иконы, крест, не признавали церковные таинства, посредничества священников между людьми и Богом, не верили в воскресение мертвых плотью. Молокане верили в единого Бога в трех лицах. Хотя, видимо, еще во времена Уклеина было течение, последователи которого отрицали Святую Троицу, верили в единого Бога, Христа считали </w:t>
      </w:r>
      <w:r>
        <w:rPr>
          <w:bCs/>
          <w:color w:val="000000"/>
        </w:rPr>
        <w:t>Сыном</w:t>
      </w:r>
      <w:r>
        <w:rPr>
          <w:b/>
          <w:bCs/>
          <w:color w:val="000000"/>
        </w:rPr>
        <w:t xml:space="preserve"> </w:t>
      </w:r>
      <w:r>
        <w:rPr>
          <w:color w:val="000000"/>
        </w:rPr>
        <w:t>Божьим по благодати. Часть их вошла в секту молокан-субботников. Исходя из того, что «вера без добрых дел мертва», молокане не пили, не курили, отличались трудолюбием и жили зажиточнее православных, оказывали нуждающимся единоверцам материальную помощь.</w:t>
      </w:r>
    </w:p>
    <w:p>
      <w:pPr>
        <w:pStyle w:val="Normal"/>
        <w:shd w:fill="FFFFFF" w:val="clear"/>
        <w:ind w:left="0" w:right="0" w:firstLine="567"/>
        <w:jc w:val="both"/>
        <w:rPr/>
      </w:pPr>
      <w:r>
        <w:rPr>
          <w:color w:val="000000"/>
        </w:rPr>
        <w:t xml:space="preserve">Во главе общины стоял выборный пресвитер. Молокане не отрицали светской власти, но, как и духоборы, признавали лишь те ее законы, которые не противоречат закону Божьему. Они не должны были участвовать в насилии, служить в армии. Поэтому молокане подвергались преследованиям со стороны светской и церковной власти. Ослабление гонений в начале царствования Александра </w:t>
      </w:r>
      <w:r>
        <w:rPr>
          <w:color w:val="000000"/>
          <w:lang w:val="en-US"/>
        </w:rPr>
        <w:t>I</w:t>
      </w:r>
      <w:r>
        <w:rPr>
          <w:color w:val="000000"/>
        </w:rPr>
        <w:t xml:space="preserve"> способствовало оживлению молокан. Они открыто объявились среди крестьян в Моршанском, Тамбовском, Борисоглебском уездах. После того как в 1804 г. тамбовским духоборцам было разрешено переселиться в Таврию, молокане пытались последовать их примеру, прося разрешения поселиться в Бессарабии, в чем им было отказано. В 1816 г. было объявлено повеление выселять в Северную Таврию всех «иконоборцев, кои остаются непреклонными в своем заблуждении», в т.ч. молокан. В 1817 г. в Таврической губернии для тамбовских переселенцев были выделены земли. Тех, кто не выезжал добровольно, высылали принудительно. </w:t>
      </w:r>
    </w:p>
    <w:p>
      <w:pPr>
        <w:pStyle w:val="Normal"/>
        <w:shd w:fill="FFFFFF" w:val="clear"/>
        <w:ind w:left="0" w:right="0" w:firstLine="567"/>
        <w:jc w:val="both"/>
        <w:rPr/>
      </w:pPr>
      <w:r>
        <w:rPr/>
        <w:t xml:space="preserve">Тем не менее, численность молокан на Тамбовщине росла. С 1830 г. молокан стали высылать в Закавказье, чтобы избавиться от опасного элемента внутри страны и с их помощью колонизовать окраины империи. </w:t>
      </w:r>
      <w:r>
        <w:rPr>
          <w:iCs/>
        </w:rPr>
        <w:t>С</w:t>
      </w:r>
      <w:r>
        <w:rPr>
          <w:i/>
          <w:iCs/>
        </w:rPr>
        <w:t xml:space="preserve"> </w:t>
      </w:r>
      <w:r>
        <w:rPr/>
        <w:t>этой целью Министерство внутренних дел ужесточило меры против молокан, в то же время сделав для них в Закавказье послабления. В 2007–08 гг. в Тамбовскую область при поддержке государства вернулись потомки молокан с Закавказских государств и создали свою общину.</w:t>
      </w:r>
    </w:p>
    <w:p>
      <w:pPr>
        <w:pStyle w:val="Normal"/>
        <w:shd w:fill="FFFFFF" w:val="clear"/>
        <w:ind w:left="0" w:right="0" w:firstLine="567"/>
        <w:jc w:val="both"/>
        <w:rPr/>
      </w:pPr>
      <w:r>
        <w:rPr>
          <w:color w:val="000000"/>
        </w:rPr>
        <w:t xml:space="preserve">Секта духовных христиан-хлыстов (христововеры) возникла в России в </w:t>
      </w:r>
      <w:r>
        <w:rPr>
          <w:color w:val="000000"/>
          <w:lang w:val="en-US"/>
        </w:rPr>
        <w:t>XVII</w:t>
      </w:r>
      <w:r>
        <w:rPr>
          <w:color w:val="000000"/>
        </w:rPr>
        <w:t xml:space="preserve"> в. Название получила от обряда, при котором верующие секут себя хлыстами. </w:t>
      </w:r>
      <w:r>
        <w:rPr>
          <w:color w:val="000000"/>
          <w:lang w:val="en-US"/>
        </w:rPr>
        <w:t>X</w:t>
      </w:r>
      <w:r>
        <w:rPr>
          <w:color w:val="000000"/>
        </w:rPr>
        <w:t xml:space="preserve">лысты считают возможным прямое общение с Богом, его воплощение в праведных сектантах – «христах», «богородицах». Путь к этому видят через аскетизм, изнурительные посты, строгое соблюдение заповедей. На «радениях» доводят себя до религиозного экстаза. В Тамбовской губернии первые упоминания о хлыстах относятся к 1761 г., их называли «богомолами», «шелапутами», «Давидовым согласием». </w:t>
      </w:r>
      <w:r>
        <w:rPr>
          <w:color w:val="000000"/>
          <w:lang w:val="en-US"/>
        </w:rPr>
        <w:t>X</w:t>
      </w:r>
      <w:r>
        <w:rPr>
          <w:color w:val="000000"/>
        </w:rPr>
        <w:t xml:space="preserve">лысты были зажиточнее других крестьян и помогали своим единоверцам, что привлекало в эту секту новых сторонников. На рубеже </w:t>
      </w:r>
      <w:r>
        <w:rPr>
          <w:color w:val="000000"/>
          <w:lang w:val="en-US"/>
        </w:rPr>
        <w:t>XVIII</w:t>
      </w:r>
      <w:r>
        <w:rPr>
          <w:color w:val="000000"/>
        </w:rPr>
        <w:t>–</w:t>
      </w:r>
      <w:r>
        <w:rPr>
          <w:color w:val="000000"/>
          <w:lang w:val="en-US"/>
        </w:rPr>
        <w:t>XIX</w:t>
      </w:r>
      <w:r>
        <w:rPr>
          <w:color w:val="000000"/>
        </w:rPr>
        <w:t xml:space="preserve"> вв. в Кирсановском уезде оформилось течение «постников», во главе с А. </w:t>
      </w:r>
      <w:r>
        <w:rPr>
          <w:iCs/>
          <w:color w:val="000000"/>
        </w:rPr>
        <w:t>Копыловым,</w:t>
      </w:r>
      <w:r>
        <w:rPr>
          <w:i/>
          <w:iCs/>
          <w:color w:val="000000"/>
        </w:rPr>
        <w:t xml:space="preserve"> </w:t>
      </w:r>
      <w:r>
        <w:rPr>
          <w:color w:val="000000"/>
        </w:rPr>
        <w:t xml:space="preserve">еще более аскетичное. После его смерти в тюрьме «постники» разделились на несколько течений. Власть и официальная церковь преследовали хлыстов. </w:t>
      </w:r>
    </w:p>
    <w:p>
      <w:pPr>
        <w:pStyle w:val="Normal"/>
        <w:shd w:fill="FFFFFF" w:val="clear"/>
        <w:ind w:left="0" w:right="0" w:firstLine="567"/>
        <w:jc w:val="both"/>
        <w:rPr/>
      </w:pPr>
      <w:r>
        <w:rPr>
          <w:bCs/>
          <w:color w:val="000000"/>
        </w:rPr>
        <w:t>Р</w:t>
      </w:r>
      <w:r>
        <w:rPr>
          <w:color w:val="000000"/>
        </w:rPr>
        <w:t xml:space="preserve">елигиозная секта скопцов, возникшая в России в конце </w:t>
      </w:r>
      <w:r>
        <w:rPr>
          <w:color w:val="000000"/>
          <w:lang w:val="en-US"/>
        </w:rPr>
        <w:t>XVIII</w:t>
      </w:r>
      <w:r>
        <w:rPr>
          <w:color w:val="000000"/>
        </w:rPr>
        <w:t xml:space="preserve"> в., являлась разновидностью духовного христианства. По вероучению, культу и структуре организации близки </w:t>
      </w:r>
      <w:r>
        <w:rPr>
          <w:iCs/>
          <w:color w:val="000000"/>
        </w:rPr>
        <w:t>к хлыстам.</w:t>
      </w:r>
      <w:r>
        <w:rPr>
          <w:i/>
          <w:iCs/>
          <w:color w:val="000000"/>
        </w:rPr>
        <w:t xml:space="preserve"> </w:t>
      </w:r>
      <w:r>
        <w:rPr>
          <w:color w:val="000000"/>
        </w:rPr>
        <w:t xml:space="preserve">В основе вероучения скопцов лежит утверждение, что спасение души возможно только «борьбой с плотью» путем оскопления (кастрации), что придает им якобы «ангелоподобный» вид. Свои общины скопцы называют «кораблями», молитвенные собрания «радениями». Скопцы не отказывались от посещения православной церкви, но имели свои реликвии, особые иконы, почитаемые места, связанные с основателями секты. Ее основателем считается Кондратий Селиванов. В 1769 г. он и Александр Шилов создали скопческий «кораблъ» в селе </w:t>
      </w:r>
      <w:r>
        <w:rPr>
          <w:iCs/>
          <w:color w:val="000000"/>
        </w:rPr>
        <w:t xml:space="preserve">Сосновка </w:t>
      </w:r>
      <w:r>
        <w:rPr>
          <w:color w:val="000000"/>
        </w:rPr>
        <w:t>Моршанского уезда. Принадлежность к секте скопцов, как изуверской, каралась законом ссылкой в Сибирь. Когда в 1772 г. секта была обнаружена, ее членов судили, секли кнутом и приговорили к ссылке. К. Селиванова публично секли в Сосновке и сослали в Сибирь.</w:t>
      </w:r>
    </w:p>
    <w:p>
      <w:pPr>
        <w:pStyle w:val="Normal"/>
        <w:shd w:fill="FFFFFF" w:val="clear"/>
        <w:ind w:left="0" w:right="0" w:firstLine="567"/>
        <w:jc w:val="both"/>
        <w:rPr/>
      </w:pPr>
      <w:r>
        <w:rPr>
          <w:color w:val="000000"/>
        </w:rPr>
        <w:t xml:space="preserve">Однако в начале </w:t>
      </w:r>
      <w:r>
        <w:rPr>
          <w:color w:val="000000"/>
          <w:lang w:val="en-US"/>
        </w:rPr>
        <w:t>XIX</w:t>
      </w:r>
      <w:r>
        <w:rPr>
          <w:color w:val="000000"/>
        </w:rPr>
        <w:t xml:space="preserve"> в. скопчество встречалось уже во многих селах Моршанского уезда и самом Моршанске. В 1812 г. в Моршанске оскопились семейства купцов Платицыных, Поповых, Кудинова и Загороднева. Историк И.И. </w:t>
      </w:r>
      <w:r>
        <w:rPr>
          <w:iCs/>
          <w:color w:val="000000"/>
        </w:rPr>
        <w:t xml:space="preserve">Дубасов </w:t>
      </w:r>
      <w:r>
        <w:rPr>
          <w:color w:val="000000"/>
        </w:rPr>
        <w:t xml:space="preserve">писал: « впечатление от этого события было тем сильнее, что все оскопившиеся моршанские купцы были люди богатые и не жалели денег на распространение своего, по их словам, голубиного учения». В 1838 г. происходил суд над купцом Е.И. Платицыным. Хотя доказательства его скопческой деятельности были неопровержимы, его освободили от наказания, приняв во внимание его частные благодеяния, щедрые пожертвования и награды. С его смертью в 1841 г. скопческое руководство перешло к его племяннику М.К. Платицыну. В 1868 г. состоялся новый процесс против моршанских скопцов, по которому проходило 40 человек. Платицын был сослан в Сибирь. </w:t>
      </w:r>
    </w:p>
    <w:p>
      <w:pPr>
        <w:pStyle w:val="Normal"/>
        <w:shd w:fill="FFFFFF" w:val="clear"/>
        <w:ind w:left="0" w:right="0" w:firstLine="567"/>
        <w:jc w:val="both"/>
        <w:rPr/>
      </w:pPr>
      <w:r>
        <w:rPr>
          <w:color w:val="000000"/>
        </w:rPr>
        <w:t xml:space="preserve">Со 2-й пол. </w:t>
      </w:r>
      <w:r>
        <w:rPr>
          <w:color w:val="000000"/>
          <w:lang w:val="en-US"/>
        </w:rPr>
        <w:t>XI</w:t>
      </w:r>
      <w:r>
        <w:rPr>
          <w:color w:val="000000"/>
        </w:rPr>
        <w:t>Х в. скопчество на Тамбовщине пошло на убыль. В своей массе население не приняло это учение. С развитием капитализма в России духовное христианство стало вытесняться протестантизмом.</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4.6 Культура и быт Тамбовщины в XVIII век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left="0" w:right="0" w:firstLine="425"/>
        <w:jc w:val="both"/>
        <w:rPr/>
      </w:pPr>
      <w:r>
        <w:rPr>
          <w:szCs w:val="28"/>
        </w:rPr>
        <w:t xml:space="preserve">Начавшийся с бурных петровских реформ </w:t>
      </w:r>
      <w:r>
        <w:rPr>
          <w:szCs w:val="28"/>
          <w:lang w:val="en-US"/>
        </w:rPr>
        <w:t>XVIII</w:t>
      </w:r>
      <w:r>
        <w:rPr>
          <w:szCs w:val="28"/>
        </w:rPr>
        <w:t xml:space="preserve"> в., изменивших всю российскую государственность, не изменил ни облик, ни устоявшийся житейский уклад провинции. Тамбов не стал исключением. Крепость постепенно теряла свое боевое значение, стены и башни ветшали, вооружение не обновлялось. Однако Тамбов как город продолжал расширяться. Численность мужского населения в начале века составила 3 тысячи человек, в 1762 – 4,5 тысячи. Застройка велась довольно хаотично. В отличие от городов с крепостью в центре, на холме, имевших радиально-кольцевую планировку, Тамбов расползался вширь, вдоль берега Цны, упираясь на западе в болотистую пойму речушки Ржавец (район нынешней Пролетарской улицы), где охотились на уток. Основным стройматериалом по-прежнему было дерево, а главной опсностью – пожары. Поэтому каждый домовладелец старался иметь участок земли побольше, чтобы огонь с соседних построек не смог бы перекинуться на его дом. Границы участков не были геометрически правильными, поэтому тянущиеся вдоль заборов улицы получались кривыми. Проезжая часть ничем не мостилась. Тротуаров и канав для отвода воды не было, так что в ненастье грязь была первозданной. Уличное освещение отсутствовало. Планировка, внешняя и внутренняя отделка построек ничем не отличалась от </w:t>
      </w:r>
      <w:r>
        <w:rPr>
          <w:szCs w:val="28"/>
          <w:lang w:val="en-US"/>
        </w:rPr>
        <w:t>XVII</w:t>
      </w:r>
      <w:r>
        <w:rPr>
          <w:szCs w:val="28"/>
        </w:rPr>
        <w:t xml:space="preserve"> в. </w:t>
      </w:r>
    </w:p>
    <w:p>
      <w:pPr>
        <w:pStyle w:val="Normal"/>
        <w:ind w:left="0" w:right="0" w:firstLine="425"/>
        <w:jc w:val="both"/>
        <w:rPr/>
      </w:pPr>
      <w:r>
        <w:rPr>
          <w:szCs w:val="28"/>
        </w:rPr>
        <w:t xml:space="preserve">Тамбовский краевед </w:t>
      </w:r>
      <w:r>
        <w:rPr>
          <w:szCs w:val="28"/>
          <w:lang w:val="en-US"/>
        </w:rPr>
        <w:t>XIX</w:t>
      </w:r>
      <w:r>
        <w:rPr>
          <w:szCs w:val="28"/>
        </w:rPr>
        <w:t xml:space="preserve"> в. И.И. Дубасов писал: «Город Тамбов во времена Державина представлялся в самом непривлекательном виде. На две тысячи домов-изб в нем было только два просторных дома со всеми барскими угодьями; казенные строения походили на развалины, по улицам в дождливое время не было проезда. И только обширный генерал-губернаторский деревянный дворец, наполовину занятый многочисленными губернскими присутствиями немного скрашивал скудную картину города-деревни… Во дворце была просторная тронная зала с великолепным императорским троном». А биограф Г.Р. Державина Я.К. Грот писал о Тамбове так: «за неимением архитекторов дома были большей частью прстроены кое-как, без планов, и разрушались; казённые строения, не исправленные много лет, просто походили на развалины…».</w:t>
      </w:r>
    </w:p>
    <w:p>
      <w:pPr>
        <w:pStyle w:val="Normal"/>
        <w:ind w:left="0" w:right="0" w:firstLine="425"/>
        <w:jc w:val="both"/>
        <w:rPr>
          <w:szCs w:val="28"/>
        </w:rPr>
      </w:pPr>
      <w:r>
        <w:rPr>
          <w:szCs w:val="28"/>
        </w:rPr>
        <w:t xml:space="preserve">Неудивительно, что благоустройство Тамбова по подобию столицы начал Г.Р. Державин. При нем был составлен план регулярной застройки города. Крепостные сооружения снесли, проложили улицы, пересекающиеся под прямым углом. О былой крепости теперь напоминали только незасыпанные рвы. На берегу Цны вырос большой губернаторский дом. Он был деревянным, но отделанным по столичной моде того времени. </w:t>
      </w:r>
    </w:p>
    <w:p>
      <w:pPr>
        <w:pStyle w:val="Normal"/>
        <w:ind w:left="0" w:right="0" w:firstLine="425"/>
        <w:jc w:val="both"/>
        <w:rPr>
          <w:szCs w:val="28"/>
        </w:rPr>
      </w:pPr>
      <w:r>
        <w:rPr>
          <w:szCs w:val="28"/>
        </w:rPr>
        <w:t>В связи с активной раздачей дворянам земель в районах потерявших свое оборонное значение засечных черт, в Тамбове менялся социальный состав населения. Все больше появилось дворянских усадеб с дворовыми крепостными крестьянами. Увеличивались штаты чиновников. Но самые крупные землевладельцы предпочитали жить в столице, крайне редко посещая свои отдаленные имения. Другая часть дворян, получивших земли с крестьянами, не имела городской усадьбы, круглогодично живя в деревне. И лишь небольшая часть землевладельцев покупала или получала городскую землю и жила зимой в городе, а летом в деревне. Чиновники чаще жили в городе безвыездно.</w:t>
      </w:r>
    </w:p>
    <w:p>
      <w:pPr>
        <w:pStyle w:val="Normal"/>
        <w:ind w:left="0" w:right="0" w:firstLine="425"/>
        <w:jc w:val="both"/>
        <w:rPr/>
      </w:pPr>
      <w:r>
        <w:rPr>
          <w:szCs w:val="28"/>
        </w:rPr>
        <w:t xml:space="preserve">Городские дворянские усадьбы строились как нечто среднее между столичной модой и провинциальной традицией. В </w:t>
      </w:r>
      <w:r>
        <w:rPr>
          <w:szCs w:val="28"/>
          <w:lang w:val="en-US"/>
        </w:rPr>
        <w:t>XVIII</w:t>
      </w:r>
      <w:r>
        <w:rPr>
          <w:szCs w:val="28"/>
        </w:rPr>
        <w:t xml:space="preserve"> веке ни одного каменного дворянского дома в Тамбове не было. Размеры усадеб были довольно обширными. Барский дом стоял близко к красной линии улицы. Перед ним обычно разбивался небольшой палисадник – своеобразная пародия на регулярный парк, который обрамлял богатейшие загородные дворянские усадьбы. В стороне от дома ставились многочисленные служебные постройки – конюшни, каретные сараи, погреба, поварни и т.д. Количество этих построек и их размеры зависели от богатства владельца. За домом был небольшой сад и огород.</w:t>
      </w:r>
    </w:p>
    <w:p>
      <w:pPr>
        <w:pStyle w:val="Normal"/>
        <w:ind w:left="0" w:right="0" w:firstLine="425"/>
        <w:jc w:val="both"/>
        <w:rPr/>
      </w:pPr>
      <w:r>
        <w:rPr>
          <w:szCs w:val="28"/>
        </w:rPr>
        <w:t xml:space="preserve">В дворянском обиходе в </w:t>
      </w:r>
      <w:r>
        <w:rPr>
          <w:szCs w:val="28"/>
          <w:lang w:val="en-US"/>
        </w:rPr>
        <w:t>XVIII</w:t>
      </w:r>
      <w:r>
        <w:rPr>
          <w:szCs w:val="28"/>
        </w:rPr>
        <w:t xml:space="preserve"> в. были предметы обстановки и утварь европейского образца. Комоды, шкафы, кресла, диваны, подсвечники, картины, сервизы и прочее чаще привозилось на заказ. Простые вещи изготовливались своими крепостными. Городской торговли предметами обстановки дворянского дома в Тамбове не было. Местные ремесленники и торговцы ориентировались на вкусы и кошелёк среднего слоя горожан.</w:t>
      </w:r>
    </w:p>
    <w:p>
      <w:pPr>
        <w:pStyle w:val="Normal"/>
        <w:ind w:left="0" w:right="0" w:firstLine="425"/>
        <w:jc w:val="both"/>
        <w:rPr>
          <w:szCs w:val="28"/>
        </w:rPr>
      </w:pPr>
      <w:r>
        <w:rPr>
          <w:szCs w:val="28"/>
        </w:rPr>
        <w:t xml:space="preserve">Хотя в городе было много огородов, садов, имелся скот и домашняя птица, торговля продуктами питания расширялась. Однако преобладала торговля вразнос. К концу века появились хлебные лавки. Ярмарки, проходившие два раза в год, выполняли двоякую роль. С одной стороны, на них заключались крупные оптовые сделки на покупку зерна, муки и скота, с другой, привлекая массу покупателей и продавцов, они являлись местом мелких покупок и развлечений горожан. </w:t>
      </w:r>
    </w:p>
    <w:p>
      <w:pPr>
        <w:pStyle w:val="Normal"/>
        <w:ind w:left="0" w:right="0" w:firstLine="425"/>
        <w:jc w:val="both"/>
        <w:rPr/>
      </w:pPr>
      <w:r>
        <w:rPr>
          <w:szCs w:val="28"/>
        </w:rPr>
        <w:t xml:space="preserve">В конце </w:t>
      </w:r>
      <w:r>
        <w:rPr>
          <w:szCs w:val="28"/>
          <w:lang w:val="en-US"/>
        </w:rPr>
        <w:t>XVIII</w:t>
      </w:r>
      <w:r>
        <w:rPr>
          <w:szCs w:val="28"/>
        </w:rPr>
        <w:t xml:space="preserve"> в. была благоустроена базарная площадь в Тамбове, началось строительство гостиного двора. В гостином дворе под общей крышей находилось много лавочек, принадлежавших разным торговцам. В каждой лавке был или сам хозяин или наемный сиделец (продавец). Цены в гостином дворе были довольно высокими, поэтому необеспеченные горожане туда не ходили. Среди товаров было много тканей и галантереи, т.к. готовую одежду в </w:t>
      </w:r>
      <w:r>
        <w:rPr>
          <w:szCs w:val="28"/>
          <w:lang w:val="en-US"/>
        </w:rPr>
        <w:t>XVIII</w:t>
      </w:r>
      <w:r>
        <w:rPr>
          <w:szCs w:val="28"/>
        </w:rPr>
        <w:t xml:space="preserve"> веке не продавали. Было построено кирпичное здание почтовой конторы. Во дворе этого здания стояли почтовые тройки. </w:t>
      </w:r>
    </w:p>
    <w:p>
      <w:pPr>
        <w:pStyle w:val="Normal"/>
        <w:ind w:left="0" w:right="0" w:firstLine="425"/>
        <w:jc w:val="both"/>
        <w:rPr/>
      </w:pPr>
      <w:r>
        <w:rPr>
          <w:szCs w:val="28"/>
        </w:rPr>
        <w:t xml:space="preserve">К концу </w:t>
      </w:r>
      <w:r>
        <w:rPr>
          <w:szCs w:val="28"/>
          <w:lang w:val="en-US"/>
        </w:rPr>
        <w:t>XVIII</w:t>
      </w:r>
      <w:r>
        <w:rPr>
          <w:szCs w:val="28"/>
        </w:rPr>
        <w:t xml:space="preserve"> века городская застройка украсилась каменными храмами, некоторые из которых сохранились поныне. Были построены Спасо-Преображенский собор, Покровская церковь, здание духовной семинарии, начато строительство храмов и архиерейского дома в Казанском мужском монастыре. На фоне одноэтажного деревянного города все они казались великолепными.</w:t>
      </w:r>
    </w:p>
    <w:p>
      <w:pPr>
        <w:pStyle w:val="Normal"/>
        <w:ind w:left="0" w:right="0" w:firstLine="425"/>
        <w:jc w:val="both"/>
        <w:rPr/>
      </w:pPr>
      <w:r>
        <w:rPr>
          <w:szCs w:val="28"/>
        </w:rPr>
        <w:t xml:space="preserve">Большинство горожан одевались или в традиционную русскую одежду или в давно вышедшие из моды наряды. На городских улицах было можно встретить любой из вариантов крестьянского костюма, бытовавшего в разных уездах губернии. Единого тамбовского костюма не сложилось. Это заметнее всего в женской одежде. В ней преобладал южнорусский тип с юбкой-панёвой и головным убором – кикой. Расцветка и отделка позволяла определить не только место жительства, но и социальный статус. Так, однодворки носили юбки в вертикальную полоску, а крестьянки в клетку или с горизонтальными полосами. </w:t>
      </w:r>
      <w:r>
        <w:rPr>
          <w:color w:val="000000"/>
        </w:rPr>
        <w:t xml:space="preserve">Мужская летняя одежда состояла из рубахи и </w:t>
      </w:r>
      <w:r>
        <w:rPr>
          <w:iCs/>
          <w:color w:val="000000"/>
        </w:rPr>
        <w:t xml:space="preserve">портов. </w:t>
      </w:r>
      <w:r>
        <w:rPr>
          <w:color w:val="000000"/>
        </w:rPr>
        <w:t xml:space="preserve">Штаны, или порты, завязывались тесемкой и часто были принадлежностью взрослого, женатого мужчины. Парни иногда до самой женитьбы ходили в одних рубахах. Верхняя одежда была более разнообразна: </w:t>
      </w:r>
      <w:r>
        <w:rPr>
          <w:iCs/>
          <w:color w:val="000000"/>
        </w:rPr>
        <w:t xml:space="preserve">армяки, свиты, зипуны, кафтаны, шубы. </w:t>
      </w:r>
      <w:r>
        <w:rPr>
          <w:color w:val="000000"/>
        </w:rPr>
        <w:t xml:space="preserve">Летним мужским убором служила войлочная шляпа («валенка»), зимним – суконная или меховая шапка. Обувью служили плетенные из лыка лапти, кожаные сапоги, чуни и валенки. Мужская и женская одежда украшалась вышивкой или разноцветными узорами. Здесь тесно переплелись русские и мордовские традиции, создав своеобразный южнорусский орнамент. Он отличался геометрическими узорами в виде ромбов или квадратов. Преобладали красно-белые цвета. Широко распространенной тканью оставалась </w:t>
      </w:r>
      <w:r>
        <w:rPr>
          <w:iCs/>
          <w:color w:val="000000"/>
        </w:rPr>
        <w:t xml:space="preserve">пестрядь. </w:t>
      </w:r>
      <w:r>
        <w:rPr>
          <w:color w:val="000000"/>
        </w:rPr>
        <w:t>Ее ткали из льняных, хлопчатобумажных и шерстяных ниток разных цветов, радующих глаз пестротой. Из пестряди шили сарафаны, порты, мужские и женские рубахи, юбки.</w:t>
      </w:r>
    </w:p>
    <w:p>
      <w:pPr>
        <w:pStyle w:val="Normal"/>
        <w:ind w:left="0" w:right="0" w:firstLine="425"/>
        <w:jc w:val="both"/>
        <w:rPr/>
      </w:pPr>
      <w:r>
        <w:rPr>
          <w:color w:val="000000"/>
        </w:rPr>
        <w:t>Весь строй деревенской жизни, неизменность занятий и традиций долгое время сохраняли определенный набор одежды. Повседневная одежда снашивалась до дыр, а праздничная хранилась долгое время, передавалась из поколения в поколение, была предметом особых забот и надевалась редко.</w:t>
      </w:r>
      <w:r>
        <w:rPr>
          <w:szCs w:val="28"/>
        </w:rPr>
        <w:t xml:space="preserve"> Одежда европейского покроя требовала глажки утюгом. Утюги в </w:t>
      </w:r>
      <w:r>
        <w:rPr>
          <w:szCs w:val="28"/>
          <w:lang w:val="en-US"/>
        </w:rPr>
        <w:t>XVIII</w:t>
      </w:r>
      <w:r>
        <w:rPr>
          <w:szCs w:val="28"/>
        </w:rPr>
        <w:t>–</w:t>
      </w:r>
      <w:r>
        <w:rPr>
          <w:szCs w:val="28"/>
          <w:lang w:val="en-US"/>
        </w:rPr>
        <w:t>XIX</w:t>
      </w:r>
      <w:r>
        <w:rPr>
          <w:szCs w:val="28"/>
        </w:rPr>
        <w:t xml:space="preserve"> вв. были железными. Внутрь клали горячие угли. Были и утюги, нагревавшиеся на плите. Но большинство жителей края гладили, как и прежде, при помощи валька и рубеля.</w:t>
      </w:r>
    </w:p>
    <w:p>
      <w:pPr>
        <w:pStyle w:val="Normal"/>
        <w:ind w:left="0" w:right="0" w:firstLine="425"/>
        <w:jc w:val="both"/>
        <w:rPr>
          <w:szCs w:val="28"/>
        </w:rPr>
      </w:pPr>
      <w:r>
        <w:rPr>
          <w:szCs w:val="28"/>
        </w:rPr>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t>5. Тамбовская губерния в первой половине XIX века</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1 Социально-экономическое развитие губерн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425"/>
        <w:jc w:val="both"/>
        <w:rPr/>
      </w:pPr>
      <w:r>
        <w:rPr>
          <w:color w:val="000000"/>
        </w:rPr>
        <w:t xml:space="preserve">В конце </w:t>
      </w:r>
      <w:r>
        <w:rPr>
          <w:color w:val="000000"/>
          <w:lang w:val="en-US"/>
        </w:rPr>
        <w:t>XVIII</w:t>
      </w:r>
      <w:r>
        <w:rPr>
          <w:color w:val="000000"/>
        </w:rPr>
        <w:t xml:space="preserve"> – первой половине </w:t>
      </w:r>
      <w:r>
        <w:rPr>
          <w:color w:val="000000"/>
          <w:lang w:val="en-US"/>
        </w:rPr>
        <w:t>XIX</w:t>
      </w:r>
      <w:r>
        <w:rPr>
          <w:color w:val="000000"/>
        </w:rPr>
        <w:t xml:space="preserve"> вв. завершилось заселение южной части губернии (современные Мордовский, Токарёвский, Сампурский, Жердевский, Ржаксинский, Уваровский, Мучкапский районы, часть районов современных Воронежской и Липецкой областей). Численность и плотность населения края росли очень быстро. К середине </w:t>
      </w:r>
      <w:r>
        <w:rPr>
          <w:color w:val="000000"/>
          <w:lang w:val="en-US"/>
        </w:rPr>
        <w:t>XIX</w:t>
      </w:r>
      <w:r>
        <w:rPr>
          <w:color w:val="000000"/>
        </w:rPr>
        <w:t xml:space="preserve"> в. по сравнению с </w:t>
      </w:r>
      <w:r>
        <w:rPr>
          <w:color w:val="000000"/>
          <w:lang w:val="en-US"/>
        </w:rPr>
        <w:t>XVII</w:t>
      </w:r>
      <w:r>
        <w:rPr>
          <w:color w:val="000000"/>
        </w:rPr>
        <w:t xml:space="preserve"> в. эти показатели выросли более чем в 20 раз, количество сельских населённых пунктов увеличилось в 10 раз. К этому времени тамбовские сёла стали в основном средними и крупными. По численности населения Тамбовская губерния к 1860-м годам занимала второе место в России.</w:t>
      </w:r>
    </w:p>
    <w:p>
      <w:pPr>
        <w:pStyle w:val="Normal"/>
        <w:shd w:fill="FFFFFF" w:val="clear"/>
        <w:ind w:left="0" w:right="0" w:firstLine="425"/>
        <w:jc w:val="both"/>
        <w:rPr/>
      </w:pPr>
      <w:r>
        <w:rPr>
          <w:color w:val="000000"/>
        </w:rPr>
        <w:t xml:space="preserve">В конце </w:t>
      </w:r>
      <w:r>
        <w:rPr>
          <w:color w:val="000000"/>
          <w:lang w:val="en-US"/>
        </w:rPr>
        <w:t>XVIII</w:t>
      </w:r>
      <w:r>
        <w:rPr>
          <w:color w:val="000000"/>
        </w:rPr>
        <w:t xml:space="preserve"> – первой половине </w:t>
      </w:r>
      <w:r>
        <w:rPr>
          <w:color w:val="000000"/>
          <w:lang w:val="en-US"/>
        </w:rPr>
        <w:t>XIX</w:t>
      </w:r>
      <w:r>
        <w:rPr>
          <w:color w:val="000000"/>
        </w:rPr>
        <w:t xml:space="preserve"> в. на Тамбовщине были заселены почти все удобные приречные земли. Многие новые сёла и деревни стали располагаться у малых речек, ручьёв, прудов, колодцев, оврагов, которые в жаркое лето засыхали, оставляя людей без запасов воды.</w:t>
      </w:r>
    </w:p>
    <w:p>
      <w:pPr>
        <w:pStyle w:val="Normal"/>
        <w:shd w:fill="FFFFFF" w:val="clear"/>
        <w:ind w:left="0" w:right="0" w:firstLine="425"/>
        <w:jc w:val="both"/>
        <w:rPr/>
      </w:pPr>
      <w:r>
        <w:rPr>
          <w:color w:val="000000"/>
        </w:rPr>
        <w:t xml:space="preserve">Быстрый рост населения шел за счёт естественного прироста, определявшегося ранним вступлением людей в брак, высокой рождаемостью в семьях крестьян и большинства горожан. Уже в середине </w:t>
      </w:r>
      <w:r>
        <w:rPr>
          <w:color w:val="000000"/>
          <w:lang w:val="en-US"/>
        </w:rPr>
        <w:t>XIX</w:t>
      </w:r>
      <w:r>
        <w:rPr>
          <w:color w:val="000000"/>
        </w:rPr>
        <w:t xml:space="preserve"> в. в губернии появились признаки </w:t>
      </w:r>
      <w:r>
        <w:rPr>
          <w:iCs/>
          <w:color w:val="000000"/>
        </w:rPr>
        <w:t>аграрного перенаселения</w:t>
      </w:r>
      <w:r>
        <w:rPr>
          <w:color w:val="000000"/>
        </w:rPr>
        <w:t>. Тамбовские помещики прекратили переселение крепостных крестьян из других губерний, началось выселение государственных крестьян на восток страны. Города Тамбовской губернии не имели достаточного количества рабочих мест для приёма крестьян.</w:t>
      </w:r>
    </w:p>
    <w:p>
      <w:pPr>
        <w:pStyle w:val="Normal"/>
        <w:shd w:fill="FFFFFF" w:val="clear"/>
        <w:ind w:left="0" w:right="0" w:firstLine="425"/>
        <w:jc w:val="both"/>
        <w:rPr/>
      </w:pPr>
      <w:r>
        <w:rPr>
          <w:color w:val="000000"/>
        </w:rPr>
        <w:t xml:space="preserve">К середине </w:t>
      </w:r>
      <w:r>
        <w:rPr>
          <w:color w:val="000000"/>
          <w:lang w:val="en-US"/>
        </w:rPr>
        <w:t>XIX</w:t>
      </w:r>
      <w:r>
        <w:rPr>
          <w:color w:val="000000"/>
        </w:rPr>
        <w:t xml:space="preserve"> в. резко изменился этнический состав населении края. Шла </w:t>
      </w:r>
      <w:r>
        <w:rPr>
          <w:iCs/>
          <w:color w:val="000000"/>
        </w:rPr>
        <w:t xml:space="preserve">ассимиляция </w:t>
      </w:r>
      <w:r>
        <w:rPr>
          <w:color w:val="000000"/>
        </w:rPr>
        <w:t xml:space="preserve">мордвы и татар с русскими. В </w:t>
      </w:r>
      <w:r>
        <w:rPr>
          <w:color w:val="000000"/>
          <w:szCs w:val="21"/>
        </w:rPr>
        <w:t>1858 г. русские составляли 95% всей численности, мордва – 4%, татары – 1%. В этот момент удельный вес русского населения в Тамбовской губернии был наивысшим в России.</w:t>
      </w:r>
    </w:p>
    <w:p>
      <w:pPr>
        <w:pStyle w:val="Normal"/>
        <w:shd w:fill="FFFFFF" w:val="clear"/>
        <w:ind w:left="0" w:right="0" w:firstLine="425"/>
        <w:jc w:val="both"/>
        <w:rPr/>
      </w:pPr>
      <w:r>
        <w:rPr>
          <w:color w:val="000000"/>
          <w:szCs w:val="21"/>
        </w:rPr>
        <w:t xml:space="preserve">До конца </w:t>
      </w:r>
      <w:r>
        <w:rPr>
          <w:color w:val="000000"/>
          <w:szCs w:val="21"/>
          <w:lang w:val="en-US"/>
        </w:rPr>
        <w:t>XVIII</w:t>
      </w:r>
      <w:r>
        <w:rPr>
          <w:color w:val="000000"/>
          <w:szCs w:val="21"/>
        </w:rPr>
        <w:t xml:space="preserve"> в. жизнь населения Тамбовского края почти всецело зависела от природных условий, которые не создавали ограничений для развития земледелия и животноводства. Однако рост населения и его хозяйственная деятельность стали сказываться на состоянии природной среды. К середине </w:t>
      </w:r>
      <w:r>
        <w:rPr>
          <w:color w:val="000000"/>
          <w:szCs w:val="21"/>
          <w:lang w:val="en-US"/>
        </w:rPr>
        <w:t>XIX</w:t>
      </w:r>
      <w:r>
        <w:rPr>
          <w:color w:val="000000"/>
          <w:szCs w:val="21"/>
        </w:rPr>
        <w:t xml:space="preserve"> в. доля пашни резко выросла за счёт распашки лесных и степных территорий. </w:t>
      </w:r>
    </w:p>
    <w:p>
      <w:pPr>
        <w:pStyle w:val="Normal"/>
        <w:shd w:fill="FFFFFF" w:val="clear"/>
        <w:ind w:left="0" w:right="0" w:firstLine="425"/>
        <w:jc w:val="both"/>
        <w:rPr/>
      </w:pPr>
      <w:r>
        <w:rPr>
          <w:color w:val="000000"/>
          <w:szCs w:val="21"/>
        </w:rPr>
        <w:t xml:space="preserve">В конце </w:t>
      </w:r>
      <w:r>
        <w:rPr>
          <w:color w:val="000000"/>
          <w:szCs w:val="21"/>
          <w:lang w:val="en-US"/>
        </w:rPr>
        <w:t>XVIII</w:t>
      </w:r>
      <w:r>
        <w:rPr>
          <w:color w:val="000000"/>
          <w:szCs w:val="21"/>
        </w:rPr>
        <w:t xml:space="preserve"> в. население края имело достаточно земли в приречных районах и не уходило на сухие межречные пространства. Поселений при естественных водоёмах было намного больше, чем при прудах и колодцах. Но в течение первой половины </w:t>
      </w:r>
      <w:r>
        <w:rPr>
          <w:color w:val="000000"/>
          <w:szCs w:val="21"/>
          <w:lang w:val="en-US"/>
        </w:rPr>
        <w:t>XIX</w:t>
      </w:r>
      <w:r>
        <w:rPr>
          <w:color w:val="000000"/>
          <w:szCs w:val="21"/>
        </w:rPr>
        <w:t xml:space="preserve"> в. в некоторых населённых пунктах был недостаток воды, так как речная вода была непригодна для питья.</w:t>
      </w:r>
    </w:p>
    <w:p>
      <w:pPr>
        <w:pStyle w:val="Normal"/>
        <w:shd w:fill="FFFFFF" w:val="clear"/>
        <w:ind w:left="0" w:right="0" w:firstLine="425"/>
        <w:jc w:val="both"/>
        <w:rPr/>
      </w:pPr>
      <w:r>
        <w:rPr>
          <w:iCs/>
          <w:color w:val="000000"/>
          <w:szCs w:val="19"/>
        </w:rPr>
        <w:t xml:space="preserve">В конце </w:t>
      </w:r>
      <w:r>
        <w:rPr>
          <w:iCs/>
          <w:color w:val="000000"/>
          <w:szCs w:val="19"/>
          <w:lang w:val="en-US"/>
        </w:rPr>
        <w:t>XVIII</w:t>
      </w:r>
      <w:r>
        <w:rPr>
          <w:iCs/>
          <w:color w:val="000000"/>
          <w:szCs w:val="19"/>
        </w:rPr>
        <w:t xml:space="preserve"> – первой половине </w:t>
      </w:r>
      <w:r>
        <w:rPr>
          <w:iCs/>
          <w:color w:val="000000"/>
          <w:szCs w:val="19"/>
          <w:lang w:val="en-US"/>
        </w:rPr>
        <w:t>XIX</w:t>
      </w:r>
      <w:r>
        <w:rPr>
          <w:iCs/>
          <w:color w:val="000000"/>
          <w:szCs w:val="19"/>
        </w:rPr>
        <w:t xml:space="preserve"> в. в тамбовских реках встречались щука, окунь, пескарь. Караси и карпы в документах упоминались реже. В первой половине </w:t>
      </w:r>
      <w:r>
        <w:rPr>
          <w:iCs/>
          <w:color w:val="000000"/>
          <w:szCs w:val="19"/>
          <w:lang w:val="en-US"/>
        </w:rPr>
        <w:t>XIX</w:t>
      </w:r>
      <w:r>
        <w:rPr>
          <w:iCs/>
          <w:color w:val="000000"/>
          <w:szCs w:val="19"/>
        </w:rPr>
        <w:t xml:space="preserve"> в. заметно изменилось назначение лесных ресурсов. Если в первые столетия истории края они использовались для строительства жилья и ремонта укреплений, то теперь преобладали дровяные леса. Среди деревьев наиболее распространены были береза и осина, </w:t>
      </w:r>
      <w:r>
        <w:rPr>
          <w:color w:val="000000"/>
          <w:szCs w:val="19"/>
        </w:rPr>
        <w:t xml:space="preserve">в </w:t>
      </w:r>
      <w:r>
        <w:rPr>
          <w:iCs/>
          <w:color w:val="000000"/>
          <w:szCs w:val="19"/>
        </w:rPr>
        <w:t xml:space="preserve">меньшей мере дуб. Сосновые деревья были существенно истреблены на строительство и деревообрабатывающие промыслы. </w:t>
      </w:r>
    </w:p>
    <w:p>
      <w:pPr>
        <w:pStyle w:val="Normal"/>
        <w:shd w:fill="FFFFFF" w:val="clear"/>
        <w:ind w:left="0" w:right="0" w:firstLine="425"/>
        <w:jc w:val="both"/>
        <w:rPr/>
      </w:pPr>
      <w:r>
        <w:rPr>
          <w:color w:val="000000"/>
          <w:szCs w:val="22"/>
        </w:rPr>
        <w:t xml:space="preserve">В ходе освоения южной части Тамбовской губернии в конце </w:t>
      </w:r>
      <w:r>
        <w:rPr>
          <w:color w:val="000000"/>
          <w:szCs w:val="22"/>
          <w:lang w:val="en-US"/>
        </w:rPr>
        <w:t>XVIII</w:t>
      </w:r>
      <w:r>
        <w:rPr>
          <w:color w:val="000000"/>
          <w:szCs w:val="22"/>
        </w:rPr>
        <w:t xml:space="preserve"> – первой половине </w:t>
      </w:r>
      <w:r>
        <w:rPr>
          <w:color w:val="000000"/>
          <w:szCs w:val="22"/>
          <w:lang w:val="en-US"/>
        </w:rPr>
        <w:t>XIX</w:t>
      </w:r>
      <w:r>
        <w:rPr>
          <w:color w:val="000000"/>
          <w:szCs w:val="22"/>
        </w:rPr>
        <w:t xml:space="preserve"> в. появились сотни новых сельских поселений. Многие из них быстро росли и уже к середине </w:t>
      </w:r>
      <w:r>
        <w:rPr>
          <w:color w:val="000000"/>
          <w:szCs w:val="22"/>
          <w:lang w:val="en-US"/>
        </w:rPr>
        <w:t>XIX</w:t>
      </w:r>
      <w:r>
        <w:rPr>
          <w:color w:val="000000"/>
          <w:szCs w:val="22"/>
        </w:rPr>
        <w:t xml:space="preserve"> в. стали крупными сёлами с несколькими тысячами жителей. Среди них можно назвать Мучкап, Петровское, Сампур, Токарёвку.</w:t>
      </w:r>
    </w:p>
    <w:p>
      <w:pPr>
        <w:pStyle w:val="Normal"/>
        <w:shd w:fill="FFFFFF" w:val="clear"/>
        <w:ind w:left="0" w:right="0" w:firstLine="425"/>
        <w:jc w:val="both"/>
        <w:rPr/>
      </w:pPr>
      <w:r>
        <w:rPr>
          <w:color w:val="000000"/>
          <w:szCs w:val="21"/>
        </w:rPr>
        <w:t xml:space="preserve">В течение первой половины </w:t>
      </w:r>
      <w:r>
        <w:rPr>
          <w:color w:val="000000"/>
          <w:szCs w:val="21"/>
          <w:lang w:val="en-US"/>
        </w:rPr>
        <w:t>XIX</w:t>
      </w:r>
      <w:r>
        <w:rPr>
          <w:color w:val="000000"/>
          <w:szCs w:val="21"/>
        </w:rPr>
        <w:t xml:space="preserve"> в. земледелие стало ведущей отраслью сельского хозяйства Тамбовской губернии. Умеренно-континентальный климат и богатые чернозёмные почвы в целом были благоприятны для выращивания зерновых культур. </w:t>
      </w:r>
      <w:r>
        <w:rPr>
          <w:color w:val="000000"/>
        </w:rPr>
        <w:t xml:space="preserve">Однако сохранение сильной зависимости земледелия от летних засух, весенне-осенних заморозков, незначительное использование удобрений, даже навоза, и использование крестьянами и большинством помещиков примитивных орудий труда, трёхполья, не могли обеспечить урожая зерновых в 10 центнеров с гектара даже в благоприятные годы. В основном рост сборов зерновых культур шёл за счет распашки новых земель. Размеры пашни к середине </w:t>
      </w:r>
      <w:r>
        <w:rPr>
          <w:color w:val="000000"/>
          <w:lang w:val="en-US"/>
        </w:rPr>
        <w:t>XIX</w:t>
      </w:r>
      <w:r>
        <w:rPr>
          <w:color w:val="000000"/>
        </w:rPr>
        <w:t xml:space="preserve"> в. увеличились вдвое. В то же время сокращалась территория степей, лугов, лесов, что грозило серьёзными экологическими трудностями.</w:t>
      </w:r>
    </w:p>
    <w:p>
      <w:pPr>
        <w:pStyle w:val="Normal"/>
        <w:shd w:fill="FFFFFF" w:val="clear"/>
        <w:ind w:left="0" w:right="0" w:firstLine="425"/>
        <w:jc w:val="both"/>
        <w:rPr>
          <w:color w:val="000000"/>
        </w:rPr>
      </w:pPr>
      <w:r>
        <w:rPr>
          <w:color w:val="000000"/>
        </w:rPr>
        <w:t>Основными земледельческими культурами оставались в крестьянском и помещичьем хозяйствах рожь и овёс. Некоторые помещики увеличивали посевы пшеницы и к середине века начали заводить плантации сахарной свёклы. В северных уездах губернии крестьяне ряда сёл стали выращивать табак. В хозяйствах всех групп сельского населения появился картофель. Но по-прежнему среди овощей преобладали капуста, огурцы, морковь, лук, репа, брюква. Во многих помещичьих усадьбах разводились сады. В отдельных имениях создавались оранжереи. На балах у помещика Ахлебинина подавались южные фрукты, выращенные в его собственной оранжерее под Тамбовом.</w:t>
      </w:r>
    </w:p>
    <w:p>
      <w:pPr>
        <w:pStyle w:val="Normal"/>
        <w:shd w:fill="FFFFFF" w:val="clear"/>
        <w:ind w:left="0" w:right="0" w:firstLine="425"/>
        <w:jc w:val="both"/>
        <w:rPr/>
      </w:pPr>
      <w:r>
        <w:rPr>
          <w:color w:val="000000"/>
        </w:rPr>
        <w:t xml:space="preserve">Тамбовская деревня часто переживала неурожайные годы. В 1780–1850 гг. случилось 12 неурожаев. Но особенно часто они происходили в 1830–1850 гг., в среднем раз в 2-3 года. Учёные связывают это с потеплением климата в Восточной Европе и началом истощения тамбовских чернозёмов. Неурожайные годы в первой половине </w:t>
      </w:r>
      <w:r>
        <w:rPr>
          <w:color w:val="000000"/>
          <w:lang w:val="en-US"/>
        </w:rPr>
        <w:t>XIX</w:t>
      </w:r>
      <w:r>
        <w:rPr>
          <w:color w:val="000000"/>
        </w:rPr>
        <w:t xml:space="preserve"> в. часто сопровождались эпидемиями (особенно страшной была холера). Была очень высокой детская смертность. В среднем в сёлах умирали около половины детей в возрасте до 10 лет.</w:t>
      </w:r>
    </w:p>
    <w:p>
      <w:pPr>
        <w:pStyle w:val="Normal"/>
        <w:shd w:fill="FFFFFF" w:val="clear"/>
        <w:ind w:left="0" w:right="0" w:firstLine="425"/>
        <w:jc w:val="both"/>
        <w:rPr/>
      </w:pPr>
      <w:r>
        <w:rPr>
          <w:color w:val="000000"/>
        </w:rPr>
        <w:t xml:space="preserve">Важной отраслью животноводства оставалось коневодство. Войны, городская жизнь требовали большого числа породистых лошадей. В Тамбовской губернии были созданы крупные конезаводы для разведения ценных пород лошадей. Наиболее известными были </w:t>
      </w:r>
      <w:r>
        <w:rPr>
          <w:iCs/>
          <w:color w:val="000000"/>
        </w:rPr>
        <w:t xml:space="preserve">Лавровский и Новотомниковский конные заводы. Первый из них был основан В.П. Воейковым в 1810 г. в с. Лаврово. Завод разводил рысистых лошадей упряжной породы. Выращенные здесь жеребцы часто завоевывали призы на всероссийских конных скачках и выставках. На Новотомниковском конном заводе, основанном графом И.М. Воронцовым-Дашковым, разводили орловских рысаков. </w:t>
      </w:r>
    </w:p>
    <w:p>
      <w:pPr>
        <w:pStyle w:val="Normal"/>
        <w:shd w:fill="FFFFFF" w:val="clear"/>
        <w:ind w:left="0" w:right="0" w:firstLine="425"/>
        <w:jc w:val="both"/>
        <w:rPr>
          <w:color w:val="000000"/>
        </w:rPr>
      </w:pPr>
      <w:r>
        <w:rPr>
          <w:color w:val="000000"/>
        </w:rPr>
        <w:t>Хуже обстояло дело с разведением крупного рогатого скота. Ценные зарубежные породы не приживались в наших условиях, а местные коровы давали сравнительно мало молока и мяса. Поэтому крестьяне вынуждены были держать для своих больших семей 2-3-х коров, тратя много сил на заготовку кормов для них. Для дополнительного производства мяса крестьянские хозяйства разводили мелкий скот и домашнюю птицу. К примеру, в семье крепостного крестьянина Тамбовского уезда Фёдора Непряхина, которого помещик называл «ни богатый, ни бедный», состоявшей из 16 человек, помимо двух молочных коров и одной тёлки, имелось сорок овец, девятнадцать свиней, сорок кур, десять гусей, три индюшки.</w:t>
      </w:r>
    </w:p>
    <w:p>
      <w:pPr>
        <w:pStyle w:val="Normal"/>
        <w:shd w:fill="FFFFFF" w:val="clear"/>
        <w:ind w:left="0" w:right="0" w:firstLine="425"/>
        <w:jc w:val="both"/>
        <w:rPr>
          <w:color w:val="000000"/>
          <w:szCs w:val="22"/>
        </w:rPr>
      </w:pPr>
      <w:r>
        <w:rPr>
          <w:color w:val="000000"/>
          <w:szCs w:val="22"/>
        </w:rPr>
        <w:t>Вырубка лесов и распашка вели к обмелению водоёмов и снижению рыбных запасов, а разведением рыбы в прудах занимались только некоторые помещики.</w:t>
      </w:r>
    </w:p>
    <w:p>
      <w:pPr>
        <w:pStyle w:val="Normal"/>
        <w:shd w:fill="FFFFFF" w:val="clear"/>
        <w:ind w:left="0" w:right="0" w:firstLine="425"/>
        <w:jc w:val="both"/>
        <w:rPr/>
      </w:pPr>
      <w:r>
        <w:rPr>
          <w:color w:val="000000"/>
          <w:szCs w:val="22"/>
        </w:rPr>
        <w:t>Основой промышленности Россиив перовой половине</w:t>
      </w:r>
      <w:r>
        <w:rPr>
          <w:color w:val="000000"/>
          <w:szCs w:val="22"/>
          <w:lang w:val="en-US"/>
        </w:rPr>
        <w:t>XIX</w:t>
      </w:r>
      <w:r>
        <w:rPr>
          <w:color w:val="000000"/>
          <w:szCs w:val="22"/>
        </w:rPr>
        <w:t xml:space="preserve"> в. были мелкие и кустарные предприятия. Тамбовщина не была исключением. Главными промышленными предприятиями края оставались кузницы и мельницы, которые исчислялись сотнями. </w:t>
      </w:r>
      <w:r>
        <w:rPr>
          <w:color w:val="000000"/>
          <w:szCs w:val="21"/>
        </w:rPr>
        <w:t xml:space="preserve">Вместе с тем развивались крупные промышленные предприятия. Суконные фабрики в селах </w:t>
      </w:r>
      <w:r>
        <w:rPr>
          <w:iCs/>
          <w:color w:val="000000"/>
          <w:szCs w:val="21"/>
        </w:rPr>
        <w:t xml:space="preserve">Бондари, Тулиновка, Рассказово </w:t>
      </w:r>
      <w:r>
        <w:rPr>
          <w:color w:val="000000"/>
          <w:szCs w:val="21"/>
        </w:rPr>
        <w:t>стали крупнейшими в России производителями сукна для армии.</w:t>
      </w:r>
    </w:p>
    <w:p>
      <w:pPr>
        <w:pStyle w:val="Normal"/>
        <w:shd w:fill="FFFFFF" w:val="clear"/>
        <w:ind w:left="0" w:right="0" w:firstLine="425"/>
        <w:jc w:val="both"/>
        <w:rPr/>
      </w:pPr>
      <w:r>
        <w:rPr>
          <w:color w:val="000000"/>
          <w:szCs w:val="21"/>
        </w:rPr>
        <w:t xml:space="preserve">В середине </w:t>
      </w:r>
      <w:r>
        <w:rPr>
          <w:color w:val="000000"/>
          <w:szCs w:val="21"/>
          <w:lang w:val="en-US"/>
        </w:rPr>
        <w:t>XIX</w:t>
      </w:r>
      <w:r>
        <w:rPr>
          <w:color w:val="000000"/>
          <w:szCs w:val="21"/>
        </w:rPr>
        <w:t xml:space="preserve"> в. лидерство перешло к винокуренной промышленности. В губернии действовало 44 завода по производству спирта. Наиболее крупные находились в селах Волхонщина, Большое Гагарино, Бондари.</w:t>
      </w:r>
    </w:p>
    <w:p>
      <w:pPr>
        <w:pStyle w:val="Normal"/>
        <w:shd w:fill="FFFFFF" w:val="clear"/>
        <w:ind w:left="0" w:right="0" w:firstLine="425"/>
        <w:jc w:val="both"/>
        <w:rPr/>
      </w:pPr>
      <w:r>
        <w:rPr>
          <w:color w:val="000000"/>
          <w:szCs w:val="21"/>
        </w:rPr>
        <w:t xml:space="preserve">Местами сосредоточения промышленности являлись города. </w:t>
      </w:r>
      <w:r>
        <w:rPr>
          <w:iCs/>
          <w:color w:val="000000"/>
          <w:szCs w:val="21"/>
        </w:rPr>
        <w:t xml:space="preserve">В 1820-е годы в Тамбове действовали </w:t>
      </w:r>
      <w:r>
        <w:rPr>
          <w:color w:val="000000"/>
          <w:szCs w:val="21"/>
        </w:rPr>
        <w:t xml:space="preserve">2 </w:t>
      </w:r>
      <w:r>
        <w:rPr>
          <w:iCs/>
          <w:color w:val="000000"/>
          <w:szCs w:val="21"/>
        </w:rPr>
        <w:t>пивоварни, прядильная и шерстяная фабрики, канатный, 9 кирпичных заводов с общим объёмом производства 900 тыс. штук кирпича. В Козлове работали 2 кожевенные фабрики, 2 мыловаренных, 5 пивоваренных, 2 воскобойных, 2 кафельных, 3 свечных предприятия и маслобойня. Рядом с городом находились колокольный завод, 26 салотопенных и скотобойных заведения.</w:t>
      </w:r>
    </w:p>
    <w:p>
      <w:pPr>
        <w:pStyle w:val="Normal"/>
        <w:shd w:fill="FFFFFF" w:val="clear"/>
        <w:ind w:left="0" w:right="0" w:firstLine="425"/>
        <w:jc w:val="both"/>
        <w:rPr/>
      </w:pPr>
      <w:r>
        <w:rPr>
          <w:color w:val="000000"/>
          <w:szCs w:val="21"/>
        </w:rPr>
        <w:t xml:space="preserve">Произошедший с конца </w:t>
      </w:r>
      <w:r>
        <w:rPr>
          <w:color w:val="000000"/>
          <w:szCs w:val="21"/>
          <w:lang w:val="en-US"/>
        </w:rPr>
        <w:t>XVIII</w:t>
      </w:r>
      <w:r>
        <w:rPr>
          <w:color w:val="000000"/>
          <w:szCs w:val="21"/>
        </w:rPr>
        <w:t xml:space="preserve"> в. рост хлебных цен в связи с открытием черноморских портов, и отход от земледелия крестьян нечернозёмного центра сделали очень выгодной торговлю зерном. Из Тамбовской губернии большие партии хлеба вывозились за границу, в Москву, Петербург, промышленные города и сёла Верхней Волги. Туда же продавались скот, сало, «хлебное вино» и другие тамбовские товары. </w:t>
      </w:r>
    </w:p>
    <w:p>
      <w:pPr>
        <w:pStyle w:val="Normal"/>
        <w:shd w:fill="FFFFFF" w:val="clear"/>
        <w:ind w:left="0" w:right="0" w:firstLine="425"/>
        <w:jc w:val="both"/>
        <w:rPr/>
      </w:pPr>
      <w:r>
        <w:rPr>
          <w:color w:val="000000"/>
          <w:szCs w:val="21"/>
        </w:rPr>
        <w:t xml:space="preserve">Главными торговыми центрами долгое время оставались Тамбов и Козлов. Производившиеся здесь сало, кожи, мыло, пенька, мёд продавались на местных рынках, но большей частью шли на продажу в Москву и Петербург. Для развития губернского рынка очень большое значение имел рост числа </w:t>
      </w:r>
      <w:r>
        <w:rPr>
          <w:iCs/>
          <w:color w:val="000000"/>
          <w:szCs w:val="21"/>
        </w:rPr>
        <w:t xml:space="preserve">ярмарок: с </w:t>
      </w:r>
      <w:r>
        <w:rPr>
          <w:color w:val="000000"/>
          <w:szCs w:val="21"/>
        </w:rPr>
        <w:t xml:space="preserve">48 в конце </w:t>
      </w:r>
      <w:r>
        <w:rPr>
          <w:color w:val="000000"/>
          <w:szCs w:val="21"/>
          <w:lang w:val="en-US"/>
        </w:rPr>
        <w:t>XVIII</w:t>
      </w:r>
      <w:r>
        <w:rPr>
          <w:color w:val="000000"/>
          <w:szCs w:val="21"/>
        </w:rPr>
        <w:t xml:space="preserve"> в. до 189 в середине </w:t>
      </w:r>
      <w:r>
        <w:rPr>
          <w:color w:val="000000"/>
          <w:szCs w:val="21"/>
          <w:lang w:val="en-US"/>
        </w:rPr>
        <w:t>XIX</w:t>
      </w:r>
      <w:r>
        <w:rPr>
          <w:color w:val="000000"/>
          <w:szCs w:val="21"/>
        </w:rPr>
        <w:t xml:space="preserve"> в. </w:t>
      </w:r>
    </w:p>
    <w:p>
      <w:pPr>
        <w:pStyle w:val="Normal"/>
        <w:shd w:fill="FFFFFF" w:val="clear"/>
        <w:ind w:left="0" w:right="0" w:firstLine="425"/>
        <w:jc w:val="both"/>
        <w:rPr>
          <w:color w:val="000000"/>
        </w:rPr>
      </w:pPr>
      <w:r>
        <w:rPr>
          <w:color w:val="000000"/>
        </w:rPr>
        <w:t>Ввозились на Тамбовщину одежда, ткани, обувь, галантерея, чай, пряности, вина и др. Но они были дороги, и покупали их главным образом помещики.</w:t>
      </w:r>
    </w:p>
    <w:p>
      <w:pPr>
        <w:pStyle w:val="Normal"/>
        <w:shd w:fill="FFFFFF" w:val="clear"/>
        <w:ind w:left="0" w:right="0" w:firstLine="425"/>
        <w:jc w:val="both"/>
        <w:rPr/>
      </w:pPr>
      <w:r>
        <w:rPr>
          <w:color w:val="000000"/>
        </w:rPr>
        <w:t xml:space="preserve">До середины </w:t>
      </w:r>
      <w:r>
        <w:rPr>
          <w:color w:val="000000"/>
          <w:lang w:val="en-US"/>
        </w:rPr>
        <w:t>XIX</w:t>
      </w:r>
      <w:r>
        <w:rPr>
          <w:color w:val="000000"/>
        </w:rPr>
        <w:t xml:space="preserve"> в. достаточно удобными для поставки продукции сельского хозяйства в столицы и их окрестности оказались естественные транспортные условия нашего края. Тамбовская низменность имела ровные дороги в центр России для вывоза товаров, транзита продукции из южных губерний, особенно для перегона больших стад скота.</w:t>
      </w:r>
    </w:p>
    <w:p>
      <w:pPr>
        <w:pStyle w:val="Normal"/>
        <w:shd w:fill="FFFFFF" w:val="clear"/>
        <w:ind w:left="0" w:right="0" w:firstLine="425"/>
        <w:jc w:val="both"/>
        <w:rPr>
          <w:color w:val="000000"/>
        </w:rPr>
      </w:pPr>
      <w:r>
        <w:rPr>
          <w:color w:val="000000"/>
        </w:rPr>
        <w:t>Повсеместно в губернии был распространён гужевой транспорт. Извозный промысел был повинностью крестьян в пользу помещиков и одновременно возможностью вывезти на продажу излишки своего производства.</w:t>
      </w:r>
    </w:p>
    <w:p>
      <w:pPr>
        <w:pStyle w:val="Normal"/>
        <w:shd w:fill="FFFFFF" w:val="clear"/>
        <w:tabs>
          <w:tab w:val="clear" w:pos="708"/>
          <w:tab w:val="left" w:pos="238" w:leader="underscore"/>
          <w:tab w:val="left" w:pos="864" w:leader="dot"/>
          <w:tab w:val="left" w:pos="1490" w:leader="underscore"/>
          <w:tab w:val="left" w:pos="1649" w:leader="dot"/>
          <w:tab w:val="left" w:pos="2232" w:leader="underscore"/>
          <w:tab w:val="left" w:pos="2988" w:leader="dot"/>
          <w:tab w:val="left" w:pos="3449" w:leader="dot"/>
          <w:tab w:val="left" w:pos="4378" w:leader="underscore"/>
          <w:tab w:val="left" w:pos="5148" w:leader="none"/>
        </w:tabs>
        <w:ind w:left="0" w:right="0" w:firstLine="425"/>
        <w:jc w:val="both"/>
        <w:rPr/>
      </w:pPr>
      <w:r>
        <w:rPr>
          <w:color w:val="000000"/>
        </w:rPr>
        <w:t xml:space="preserve">Для почтовой связи и перевозки грузов и пассажиров в России с </w:t>
      </w:r>
      <w:r>
        <w:rPr>
          <w:color w:val="000000"/>
          <w:lang w:val="en-US"/>
        </w:rPr>
        <w:t>XVIII</w:t>
      </w:r>
      <w:r>
        <w:rPr>
          <w:color w:val="000000"/>
        </w:rPr>
        <w:t xml:space="preserve"> в. действовала государева почтовая служба с наличием почтовых станций и сменных лошадей. В середине </w:t>
      </w:r>
      <w:r>
        <w:rPr>
          <w:color w:val="000000"/>
          <w:lang w:val="en-US"/>
        </w:rPr>
        <w:t>XIX</w:t>
      </w:r>
      <w:r>
        <w:rPr>
          <w:color w:val="000000"/>
        </w:rPr>
        <w:t xml:space="preserve"> в. Тамбов стал узлом государственных почтовых трактов, проходивших на Рязань, Москву, Владимир, Нижний Новгород, Пензу, Симбирск, Астрахань, Воронеж. Эти тракты и почтовые станции обслуживало сословие ямщиков. Труд их был нелёгким, так как состояние дорог и условия поездок сильно зависели от погоды. Весной и осенью чернозёмные дороги страдали от распутицы. Зимой главные трудности создавали морозы и снежные заносы. </w:t>
      </w:r>
    </w:p>
    <w:p>
      <w:pPr>
        <w:pStyle w:val="Normal"/>
        <w:shd w:fill="FFFFFF" w:val="clear"/>
        <w:ind w:left="0" w:right="0" w:firstLine="425"/>
        <w:jc w:val="both"/>
        <w:rPr/>
      </w:pPr>
      <w:r>
        <w:rPr>
          <w:color w:val="000000"/>
        </w:rPr>
        <w:t xml:space="preserve">Большие преимущества губернии по-прежнему давало наличие единственного прямого водного пути из Черноземья в Центральный нечерноземный регион – реки Цны. В середине </w:t>
      </w:r>
      <w:r>
        <w:rPr>
          <w:color w:val="000000"/>
          <w:lang w:val="en-US"/>
        </w:rPr>
        <w:t>XIX</w:t>
      </w:r>
      <w:r>
        <w:rPr>
          <w:color w:val="000000"/>
        </w:rPr>
        <w:t xml:space="preserve"> в. Моршанская пристань стала одним из крупнейших речных торговых портов России, откуда ежегодно вывозились сотни тысяч пудов тамбовского хлеба, сала, масла и других продуктов.</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5.2 Общественные движения в губернии в дореформенный период. </w:t>
        <w:br/>
        <w:t>Декабристы – наши земляк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425"/>
        <w:jc w:val="both"/>
        <w:rPr/>
      </w:pPr>
      <w:r>
        <w:rPr>
          <w:rFonts w:cs="Times New Roman CYR" w:ascii="Times New Roman CYR" w:hAnsi="Times New Roman CYR"/>
          <w:bCs/>
        </w:rPr>
        <w:t xml:space="preserve">Как отмечали исследователи, на небогатую событиями общественную жизнь Тамбовской губернии начала </w:t>
      </w:r>
      <w:r>
        <w:rPr>
          <w:rFonts w:cs="Times New Roman CYR" w:ascii="Times New Roman CYR" w:hAnsi="Times New Roman CYR"/>
          <w:bCs/>
          <w:lang w:val="en-US"/>
        </w:rPr>
        <w:t>XIX</w:t>
      </w:r>
      <w:r>
        <w:rPr>
          <w:rFonts w:cs="Times New Roman CYR" w:ascii="Times New Roman CYR" w:hAnsi="Times New Roman CYR"/>
          <w:bCs/>
        </w:rPr>
        <w:t xml:space="preserve"> в. большое влияние оказала Отечественная война 1812 г. </w:t>
      </w:r>
      <w:r>
        <w:rPr>
          <w:color w:val="000000"/>
        </w:rPr>
        <w:t xml:space="preserve">Хотя непосредственно краю война не угрожала, население патриотично откликнулось на военные события. За 1812 г. губернские власти собрали полмиллиона рублей. В действующую армию ушёл большой обоз с провиантом и фуражом. В разгар военных событий местное дворянство решило собрать ополчение для защиты губернии, что было поддержано всеми слоями общества. И это не смотря на то, что Тамбовская губерния не входила в число обязанных собирать ополчение. В августе численность ополченцев составила 12 </w:t>
      </w:r>
      <w:r>
        <w:rPr>
          <w:iCs/>
          <w:color w:val="000000"/>
        </w:rPr>
        <w:t xml:space="preserve">тыс. </w:t>
      </w:r>
      <w:r>
        <w:rPr>
          <w:color w:val="000000"/>
        </w:rPr>
        <w:t xml:space="preserve">чел. Выборы руководителя ополчения происходили весьма заинтересованно, стать во главе ополченцев считали честью многие известные дворяне губернии. Большинство голосов получил выдающийся русский флотоводец </w:t>
      </w:r>
      <w:r>
        <w:rPr>
          <w:bCs/>
          <w:iCs/>
          <w:color w:val="000000"/>
        </w:rPr>
        <w:t>Ф.Ф. Ушаков</w:t>
      </w:r>
      <w:r>
        <w:rPr>
          <w:iCs/>
          <w:color w:val="000000"/>
        </w:rPr>
        <w:t xml:space="preserve">, </w:t>
      </w:r>
      <w:r>
        <w:rPr>
          <w:color w:val="000000"/>
        </w:rPr>
        <w:t>доживавший свой век в родовом имении Адексеевка Темниковского уезда. Он с благодарностью воспринял это известие, но отказался от почётного поста из-за старости и болезней. Ополчение возглавил бригадир А.А. Пашков. Однако поход тамбовского ополчения к Москве был отменён распоряжением М.И. Кутузова, поскольку она была занята французами. Тамбовские ратники на месте несли сторожевую службу, надзирали за пленными, а после оставления французами Москвы были распущены.</w:t>
      </w:r>
    </w:p>
    <w:p>
      <w:pPr>
        <w:pStyle w:val="Normal"/>
        <w:shd w:fill="FFFFFF" w:val="clear"/>
        <w:ind w:left="0" w:right="0" w:firstLine="425"/>
        <w:jc w:val="both"/>
        <w:rPr/>
      </w:pPr>
      <w:r>
        <w:rPr>
          <w:color w:val="000000"/>
        </w:rPr>
        <w:t xml:space="preserve">Немало наших земляков участвовало в сражениях с неприятелем в составе кадровой армии. Уроженцы тамбовской земли прославились и как полководцы. В Портретной галерее военачальников Русской армии 1812 г. в Эрмитаже помещены портреты </w:t>
      </w:r>
      <w:r>
        <w:rPr>
          <w:color w:val="000000"/>
          <w:szCs w:val="21"/>
        </w:rPr>
        <w:t>генералов А.В. Воейкова. С.В. Дяткова, П.И. Мерлина, П.Ф. Патулова, Я.А. Потёмкина, И.Т. Сазонова, И.Л. Трескина</w:t>
      </w:r>
      <w:r>
        <w:rPr>
          <w:iCs/>
          <w:color w:val="000000"/>
          <w:szCs w:val="21"/>
        </w:rPr>
        <w:t xml:space="preserve">. </w:t>
      </w:r>
      <w:r>
        <w:rPr>
          <w:color w:val="000000"/>
          <w:szCs w:val="21"/>
        </w:rPr>
        <w:t>В Бородинском сражении отличились солдаты гвардейского Семёновского полка под командованием генерала Я.А. Потёмкина, заметный урон неприятелю в Бородинском сражении нанесли артиллеристы П.И. Мерлина. Московские ополченцы во главе с генералом П.Ф. Патуловым храбро сражались при Бородине, Тарутине, Малоярославце. В преследовании наполеоновской армии и особенно в боях на Березине отличился 122 полк, сформированный из тамбовчан.</w:t>
      </w:r>
    </w:p>
    <w:p>
      <w:pPr>
        <w:pStyle w:val="Normal"/>
        <w:shd w:fill="FFFFFF" w:val="clear"/>
        <w:ind w:left="0" w:right="0" w:firstLine="425"/>
        <w:jc w:val="both"/>
        <w:rPr>
          <w:color w:val="000000"/>
          <w:szCs w:val="21"/>
        </w:rPr>
      </w:pPr>
      <w:r>
        <w:rPr>
          <w:color w:val="000000"/>
          <w:szCs w:val="21"/>
        </w:rPr>
        <w:t>Тамбов стал армейским тылом. Здесь размещались госпитали, лазареты, беженцы из захваченных неприятелем центральных районов страны. Сюда было доставлено около 5 тыс. пленных солдат и офицеров наполеоновской армии.</w:t>
      </w:r>
    </w:p>
    <w:p>
      <w:pPr>
        <w:pStyle w:val="Normal"/>
        <w:shd w:fill="FFFFFF" w:val="clear"/>
        <w:ind w:left="0" w:right="0" w:firstLine="425"/>
        <w:jc w:val="both"/>
        <w:rPr>
          <w:color w:val="000000"/>
          <w:szCs w:val="21"/>
        </w:rPr>
      </w:pPr>
      <w:r>
        <w:rPr>
          <w:color w:val="000000"/>
          <w:szCs w:val="21"/>
        </w:rPr>
        <w:t>Среди участников Отечественной войны 1812 г. было немало молодых офицеров из тамбовских дворян, остро переживавших за судьбы России. Участвуя в освобождении Европы от Наполеона, они увидели более зажиточную и свободную жизнь европейских народов, познакомились с идеями просветительства. Вернувшись на Родину, они стали участвовать в тайных обществах, в которых обсуждали планы освобождения российских крестьян от крепостной зависимости, ликвидации самодержавия.</w:t>
      </w:r>
    </w:p>
    <w:p>
      <w:pPr>
        <w:pStyle w:val="Normal"/>
        <w:shd w:fill="FFFFFF" w:val="clear"/>
        <w:ind w:left="0" w:right="0" w:firstLine="425"/>
        <w:jc w:val="both"/>
        <w:rPr/>
      </w:pPr>
      <w:r>
        <w:rPr>
          <w:color w:val="000000"/>
          <w:szCs w:val="21"/>
        </w:rPr>
        <w:t xml:space="preserve">Самой яркой личностью из тамбовских декабристов являлся </w:t>
      </w:r>
      <w:r>
        <w:rPr>
          <w:bCs/>
          <w:iCs/>
          <w:color w:val="000000"/>
          <w:szCs w:val="21"/>
        </w:rPr>
        <w:t>Михаил Сергеевич Лунин</w:t>
      </w:r>
      <w:r>
        <w:rPr>
          <w:iCs/>
          <w:color w:val="000000"/>
          <w:szCs w:val="21"/>
        </w:rPr>
        <w:t xml:space="preserve">, </w:t>
      </w:r>
      <w:r>
        <w:rPr>
          <w:color w:val="000000"/>
          <w:szCs w:val="21"/>
        </w:rPr>
        <w:t>которому А.С. Пушкин посвятил несколько строк в романе «Евгений Онегин» и назвал «умнейшим человеком нашего времени». Его детские годы прошли в селе Сергиевка (ныне Инжавино) Кирсановского уезда. М.С. Лунин участвовал в сражениях с французами, отличился под Бородино, получил именное золотое оружие. Он не участвовал в самом восстании 14 декабря 1825 г. в Петербурге, находясь в Варшаве. Но на следствии была выявлена его заметная роль в идейной подготовке выступления. Лунина приговорили к 20 годам каторги и отправили па Петровский завод под Читой. В ссылке он продолжал борьбу с самодержавием силою своего публицистического дара. Его письма, статьи об острых вопросах русской жизни ходили по рукам, о них знали в обществе. В 1845 г. Лунин умер в Акатуйской катаржной тюрьме при невыясненных обстоятельствах.</w:t>
      </w:r>
    </w:p>
    <w:p>
      <w:pPr>
        <w:pStyle w:val="Normal"/>
        <w:shd w:fill="FFFFFF" w:val="clear"/>
        <w:ind w:left="0" w:right="0" w:firstLine="425"/>
        <w:jc w:val="both"/>
        <w:rPr>
          <w:color w:val="000000"/>
          <w:szCs w:val="21"/>
        </w:rPr>
      </w:pPr>
      <w:r>
        <w:rPr>
          <w:color w:val="000000"/>
          <w:szCs w:val="21"/>
        </w:rPr>
        <w:t>Среди сосланных в Сибирь участников декабристского движения были и другие тамбовские  дворяне: братья Апполон и Алексей Веденяпины, Александр и Федор Вадковские, А. Черкасов, А. Сабуров, М. Фонвизин, С. Кривцов и др.</w:t>
      </w:r>
    </w:p>
    <w:p>
      <w:pPr>
        <w:pStyle w:val="Normal"/>
        <w:shd w:fill="FFFFFF" w:val="clear"/>
        <w:ind w:left="0" w:right="0" w:firstLine="425"/>
        <w:jc w:val="both"/>
        <w:rPr>
          <w:color w:val="000000"/>
        </w:rPr>
      </w:pPr>
      <w:r>
        <w:rPr>
          <w:color w:val="000000"/>
        </w:rPr>
        <w:t>А.В. Веденяпин после ссылки жил в своём имении в Тамбовской губернии. С.И. Кривцов, отбыв 5 лет ссылки, был отправлен рядовым на Кавказ, где за участие в боях с горцами заслужил Георгиевский крест и офицерский чин. Выйдя в отставку, он подолгу жил в имении брата в селе Любичи Кирсановского уезда. А.И. Сабуров, член Северного общества декабристов, в декабре 1825 г. находился в отпуске в тамбовском имении. Участия в восстании он не принимал, но в январе 1826 г. был арестован в Тамбове и в 1830-1831 годах отбывал ссылку в тамбовском имении.</w:t>
      </w:r>
    </w:p>
    <w:p>
      <w:pPr>
        <w:pStyle w:val="Normal"/>
        <w:shd w:fill="FFFFFF" w:val="clear"/>
        <w:ind w:left="0" w:right="0" w:firstLine="425"/>
        <w:jc w:val="both"/>
        <w:rPr>
          <w:color w:val="000000"/>
        </w:rPr>
      </w:pPr>
      <w:r>
        <w:rPr>
          <w:color w:val="000000"/>
        </w:rPr>
        <w:t xml:space="preserve">В 1830 г. в Тамбове произошло стихийное массовое выступление горожан, вызванное жесткими мерами борьбы правительства с эпидемией холеры, охватившей ряд губерний России в 1830 г. Введение карантинного режима, насильственное помещение больных в холерные бараки и др. действия властей, слухи о жестоком обращении врачей с больными вызвали недовольство населения. К ноябрю 1930 г. Тамбовская губерния со всех сторон была закрыта карантинными заставами, нельзя было проехать в Тамбов и выехать из него без соответствующего разрешения. Горожане были отрезаны от их пригородных полей, сенокосов, лесных участков. В Тамбове вынужденно задерживались иногородние торговцы. Это привело к свертыванию торговли, росту цен на продукты питания и др. товары, резко ухудшило условия жизни. </w:t>
      </w:r>
    </w:p>
    <w:p>
      <w:pPr>
        <w:pStyle w:val="Normal"/>
        <w:shd w:fill="FFFFFF" w:val="clear"/>
        <w:ind w:left="0" w:right="0" w:firstLine="425"/>
        <w:jc w:val="both"/>
        <w:rPr/>
      </w:pPr>
      <w:r>
        <w:rPr>
          <w:color w:val="000000"/>
        </w:rPr>
        <w:t xml:space="preserve">В ряде мест возмущение жителей вылилось в прямое противодействие властям. В селе Никольском Тамбовского уезда 14 ноября 1830 г. крестьяне взяли под стражу медиков, сняли караульное оцепление, разобрали по домам находившихся в холерном бараке больных. 16 ноября появились первые умершие от холеры в Тамбове, в тот же день губернское правление приняло новые санитарные меры, включая оцепление домов, где имелись больные. Губернатор И.С. </w:t>
      </w:r>
      <w:r>
        <w:rPr>
          <w:iCs/>
          <w:color w:val="000000"/>
        </w:rPr>
        <w:t xml:space="preserve">Миронов </w:t>
      </w:r>
      <w:r>
        <w:rPr>
          <w:color w:val="000000"/>
        </w:rPr>
        <w:t xml:space="preserve">потребовал от городских властей взять с населения подписку о безусловном выполнении всех требований по борьбе с эпидемией. Однако утром 17 ноября мещане, собранные во дворе городской думы, отказались дать такую подписку, изложив свои требования в «мнении», составленном, предположительно, мещанином Д.Н. </w:t>
      </w:r>
      <w:r>
        <w:rPr>
          <w:iCs/>
          <w:color w:val="000000"/>
        </w:rPr>
        <w:t>Ильиным:</w:t>
      </w:r>
      <w:r>
        <w:rPr>
          <w:i/>
          <w:iCs/>
          <w:color w:val="000000"/>
        </w:rPr>
        <w:t xml:space="preserve"> </w:t>
      </w:r>
      <w:r>
        <w:rPr>
          <w:color w:val="000000"/>
        </w:rPr>
        <w:t>избрание представителей от купцов и мещан для контроля за действиями медиков, предоставление права обществу назначить лекаря по своему выбору, согласование с обществом всех санитарных мер. При этом</w:t>
      </w:r>
      <w:r>
        <w:rPr>
          <w:smallCaps/>
          <w:color w:val="000000"/>
        </w:rPr>
        <w:t xml:space="preserve"> </w:t>
      </w:r>
      <w:r>
        <w:rPr>
          <w:color w:val="000000"/>
        </w:rPr>
        <w:t xml:space="preserve">«толпа невежествующих мещан и </w:t>
      </w:r>
      <w:r>
        <w:rPr>
          <w:iCs/>
          <w:color w:val="000000"/>
        </w:rPr>
        <w:t>однодворцев</w:t>
      </w:r>
      <w:r>
        <w:rPr>
          <w:i/>
          <w:iCs/>
          <w:color w:val="000000"/>
        </w:rPr>
        <w:t xml:space="preserve"> </w:t>
      </w:r>
      <w:r>
        <w:rPr>
          <w:color w:val="000000"/>
        </w:rPr>
        <w:t xml:space="preserve">из жителей Тамбова более 1000 человек» кричала, что «в Тамбове болезни холеры нет, что доктора ее не разумеют и лечат не так как должно», и требовала «свободного приезда и выезда из города». Вечером толпа сняла караулы у зараженных домов, убила квартального комиссара П. Шамонина. </w:t>
      </w:r>
    </w:p>
    <w:p>
      <w:pPr>
        <w:pStyle w:val="Normal"/>
        <w:shd w:fill="FFFFFF" w:val="clear"/>
        <w:ind w:left="0" w:right="0" w:firstLine="425"/>
        <w:jc w:val="both"/>
        <w:rPr/>
      </w:pPr>
      <w:r>
        <w:rPr>
          <w:color w:val="000000"/>
        </w:rPr>
        <w:t xml:space="preserve">Депутация мещан и однодворцев посетила епископа Тамбовского и Шацкого </w:t>
      </w:r>
      <w:r>
        <w:rPr>
          <w:iCs/>
          <w:color w:val="000000"/>
        </w:rPr>
        <w:t>Евгения,</w:t>
      </w:r>
      <w:r>
        <w:rPr>
          <w:i/>
          <w:iCs/>
          <w:color w:val="000000"/>
        </w:rPr>
        <w:t xml:space="preserve"> </w:t>
      </w:r>
      <w:r>
        <w:rPr>
          <w:color w:val="000000"/>
        </w:rPr>
        <w:t xml:space="preserve">прося у него защиты и воздействия на губернатора </w:t>
      </w:r>
      <w:r>
        <w:rPr>
          <w:iCs/>
          <w:color w:val="000000"/>
        </w:rPr>
        <w:t xml:space="preserve">с </w:t>
      </w:r>
      <w:r>
        <w:rPr>
          <w:color w:val="000000"/>
        </w:rPr>
        <w:t xml:space="preserve">тем, чтобы он снял карантин. Епископ Евгений призвал повиноваться распоряжениям правительства. Утром 18 ноября сход однодворцев Стрелецкой и Пушкарской слобод постановил идти к губернатору с требованием снять оцепления. У городской думы они присоединились к мещанам. Толпа двинулась к зданию губернского правления, куда прибыли губернатор Миронов, епископ Евгений, начальник внутренней стражи генерал Зайцев и др. должностные лица. Их уговоры разойтись не действовали. По словам Миронова, «дерзость бунтовщиков более и более возрастала». </w:t>
      </w:r>
    </w:p>
    <w:p>
      <w:pPr>
        <w:pStyle w:val="Normal"/>
        <w:shd w:fill="FFFFFF" w:val="clear"/>
        <w:ind w:left="0" w:right="0" w:firstLine="425"/>
        <w:jc w:val="both"/>
        <w:rPr>
          <w:color w:val="000000"/>
        </w:rPr>
      </w:pPr>
      <w:r>
        <w:rPr>
          <w:color w:val="000000"/>
        </w:rPr>
        <w:t xml:space="preserve">На собрании у губернаторского дома горожане во главе с Е.П. Акимовым избрали понятых, чтобы в их присутствии извлечь из могилы тело одной из жертв холеры для выяснения подлинных причин смерти. С той же целью было решено идти к холерной больнице. У ее ворот произошло столкновение толпы с командой солдат, которые не смогли противостоять «силе народа, простирающегося до 500 человек». Бунтующие ворвались в больницу, опечатали лекарства, избили и заключили под стражу двух помощников лекарей. Вечером в больницу в сопровождении батальона внутренней стражи прибыл губернатор. На обратном пути, на мосту через реку Студенец, толпа, вооруженная дубинками, пыталась преградить дорогу кортежу. В результате столкновения несколько человек были ранены. Вечером в думе состоялось новое собрание горожан, на котором, по-видимому, была выбрана депутация к епископу Евгению, от которого вновь потребовали освидетельствования мертвых. Тогда же вокруг холерной больницы, помещавшейся недалеко от Вознесенского девичьего монастыря, был выставлен караул из мещан и однодворцев. </w:t>
      </w:r>
    </w:p>
    <w:p>
      <w:pPr>
        <w:pStyle w:val="Normal"/>
        <w:shd w:fill="FFFFFF" w:val="clear"/>
        <w:ind w:left="0" w:right="0" w:firstLine="425"/>
        <w:jc w:val="both"/>
        <w:rPr/>
      </w:pPr>
      <w:r>
        <w:rPr>
          <w:color w:val="000000"/>
        </w:rPr>
        <w:t xml:space="preserve">19 ноября на Соборной площади состоялся молебен в присутствии более 3 тыс. человек. В думе происходило собрание мещан, избравшее делегатов для изложения губернатору требований населения. «Бунташная» активность горожан стала спадать, но власти опасались, что к горожанам присоединятся жители окрестных сел. По словам Миронова, положение Тамбова и даже губернии было критическим. Лишь прибытие из Липецка 21 ноября эскадрона кавалеристов позволило усмирить бунт. Всего к следствию привлекались 219 человек. Ильин и Акимов были приговорены к повешению, остальные – к наказанию кнутом, шпицрутенами, плетьми, с последующей отправкой в каторжные работы, на поселение в Сибирь, отдачей в солдаты, заключению в работный дом и т.д. По окончательному приговору, утвержденному Николаем </w:t>
      </w:r>
      <w:r>
        <w:rPr>
          <w:color w:val="000000"/>
          <w:lang w:val="en-US"/>
        </w:rPr>
        <w:t>I</w:t>
      </w:r>
      <w:r>
        <w:rPr>
          <w:color w:val="000000"/>
        </w:rPr>
        <w:t>, 2 человека подлежали наказанию кнутом и каторжным работам, 8 – наказанию шпицрутенами и отправке рядовыми на Кавказ, остальные освобождены от наказания с отдачей под надзор полиции. «Холерный бунт» в Тамбове вошел в историю как одно из крупных проявлений социального недовольства городского населения правительственной политикой в 1830–50-е гг.</w:t>
      </w:r>
    </w:p>
    <w:p>
      <w:pPr>
        <w:pStyle w:val="Normal"/>
        <w:shd w:fill="FFFFFF" w:val="clear"/>
        <w:ind w:left="0" w:right="0" w:firstLine="425"/>
        <w:jc w:val="both"/>
        <w:rPr>
          <w:color w:val="000000"/>
        </w:rPr>
      </w:pPr>
      <w:r>
        <w:rPr>
          <w:color w:val="000000"/>
        </w:rPr>
        <w:t>В конце 1850-х гг. в центральных губерниях России, в том числе и Тамбовской, произошли стихийные выступления крестьян и горожан против откупной системы и повышения косвенного налога на водку, получившие название «трезвенные бунты». Их главными участниками были государственные крестьяне, наиболее страдавшие от откупов. В Тамбовской губернии они вместе с городской беднотой в конце мая – начале июня 1859 г. совершили погромы питейных заведений в Спасске и 15 окрестных селениях. В погромах участвовало до 5 тыс. человек. Крестьяне Кирсановского уезда создавали общества трезвости, отказывались потреблять спиртное. В Тамбов был послан флигель-адъютант Н.И.Толстой, приказавший «не жалея сил наказывать» участников трезвенного движения. Были арестованы 92 «зачинщика».</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5.3 Культура края в первой половине XIX 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left="0" w:right="0" w:firstLine="425"/>
        <w:jc w:val="both"/>
        <w:rPr/>
      </w:pPr>
      <w:r>
        <w:rPr>
          <w:szCs w:val="28"/>
        </w:rPr>
        <w:t xml:space="preserve">Начало </w:t>
      </w:r>
      <w:r>
        <w:rPr>
          <w:szCs w:val="28"/>
          <w:lang w:val="en-US"/>
        </w:rPr>
        <w:t>XIX</w:t>
      </w:r>
      <w:r>
        <w:rPr>
          <w:szCs w:val="28"/>
        </w:rPr>
        <w:t xml:space="preserve"> в. город встретил почти прежним обликом массовой застройки. И.И. Дубасов упоминал такой факт: когда с целью уменьшения пожароопасности губернатор Палицын в 1803 г. приказал полиции снять в Тамбове все соломенные крыши, город «внезапно представил картину почти полного разрушения: точно ураган пронесся над Тамбовом и сорвал с него чуть не все крыши… Поневоле пришлось после этого, дозволить снова крыть дома соломою или дерном, даже на главных улицах».</w:t>
      </w:r>
    </w:p>
    <w:p>
      <w:pPr>
        <w:pStyle w:val="Normal"/>
        <w:ind w:left="0" w:right="0" w:firstLine="425"/>
        <w:jc w:val="both"/>
        <w:rPr/>
      </w:pPr>
      <w:r>
        <w:rPr>
          <w:szCs w:val="28"/>
        </w:rPr>
        <w:t xml:space="preserve">В первой половине </w:t>
      </w:r>
      <w:r>
        <w:rPr>
          <w:szCs w:val="28"/>
          <w:lang w:val="en-US"/>
        </w:rPr>
        <w:t>XIX</w:t>
      </w:r>
      <w:r>
        <w:rPr>
          <w:szCs w:val="28"/>
        </w:rPr>
        <w:t xml:space="preserve"> века в Тамбове появились жилые каменные дома. Одним из первых стал особняк купца Суворова (ныне хлебзавод на углу Носовской и Октябрьской улиц). Дом купца Суворова был двухэтажным с мезонином (позже надстроен). На обоих уличных фасадах примыкающие к стене четырехколонные портики в стиле ампир подчеркивали классические пропорции постройки. Но дворовые фасады не имели красивой отделки. Подобная экономия типична для русской провинциальной застройки </w:t>
      </w:r>
      <w:r>
        <w:rPr>
          <w:szCs w:val="28"/>
          <w:lang w:val="en-US"/>
        </w:rPr>
        <w:t>XIX</w:t>
      </w:r>
      <w:r>
        <w:rPr>
          <w:szCs w:val="28"/>
        </w:rPr>
        <w:t xml:space="preserve"> века.</w:t>
      </w:r>
    </w:p>
    <w:p>
      <w:pPr>
        <w:pStyle w:val="Normal"/>
        <w:ind w:left="0" w:right="0" w:firstLine="425"/>
        <w:jc w:val="both"/>
        <w:rPr>
          <w:szCs w:val="28"/>
        </w:rPr>
      </w:pPr>
      <w:r>
        <w:rPr>
          <w:szCs w:val="28"/>
        </w:rPr>
        <w:t>Усилился государственный контроль над градостроительством. В архиве тамбовской строительной комиссии этого времени сохранилось дело, из которого видно, что при застройке города предписывалось возводить каменные строения в определенных кварталах согласно образцовому для постройки городов плану архитектора В. Гесте.</w:t>
      </w:r>
    </w:p>
    <w:p>
      <w:pPr>
        <w:pStyle w:val="Normal"/>
        <w:ind w:left="0" w:right="0" w:firstLine="425"/>
        <w:jc w:val="both"/>
        <w:rPr/>
      </w:pPr>
      <w:r>
        <w:rPr>
          <w:szCs w:val="28"/>
        </w:rPr>
        <w:t xml:space="preserve">Проводилось разграничение в застройке по социальному признаку – центр выделялся для заселения дворянством и купечеством, а окраины – для малоимущих. На планы наносились названия улиц. В своей архитектуре Тамбов в результате приобрел типичные черты русского провинциального города. Богатые новые постройки возводились в стиле ампир. Из дворянских усадеб той поры сохранился дом Лукьяненко (ныне выставочный зал ТОКМ). Барский дом отвечал всем правилам русской классической архитектуры. Главный вход выделен портиком из четырех колонн с тонко прорисованными капителями и лепными декоративными венками над окнами. Над дверью – многофигурный барельеф. Этот дом даёт представление о мелкопоместных усадьбах в стиле ампир. Служебные постройки были гораздо проще. Дом окружал большой сад. Но подавляющее большинство новых домов в первой половине </w:t>
      </w:r>
      <w:r>
        <w:rPr>
          <w:szCs w:val="28"/>
          <w:lang w:val="en-US"/>
        </w:rPr>
        <w:t>XIX</w:t>
      </w:r>
      <w:r>
        <w:rPr>
          <w:szCs w:val="28"/>
        </w:rPr>
        <w:t xml:space="preserve"> в. продолжали строить из дерева. Дело не только в дороговизне кирпича. Русские провинциалы продолжали считать, что жить в каменном доме вредно для здоровья.</w:t>
      </w:r>
    </w:p>
    <w:p>
      <w:pPr>
        <w:pStyle w:val="Normal"/>
        <w:ind w:left="0" w:right="0" w:firstLine="425"/>
        <w:jc w:val="both"/>
        <w:rPr>
          <w:szCs w:val="28"/>
        </w:rPr>
      </w:pPr>
      <w:r>
        <w:rPr>
          <w:szCs w:val="28"/>
        </w:rPr>
        <w:t xml:space="preserve">Центральные улицы были частично вымощены булыжником. Тротуары стали отделять от проезжей части столбиками. На выездах из города построили заставы, обозначавшие его границы. Это были кирпичные столбы с двуглавыми орлами сверху. Рядом ставилась караульная будка. На главных улицах и около построенного из кирпича здания присустсвенных мест поставили масляные фонари. Построили мосты через Студенец и плотины на этой речке. Базарную площадь время от времени мостили глиной, что не решало проблему непролазной грязи. На базаре появились трактиры и обжорный ряд – место, где торговали пирожками, блинами, орехами. Появились трактиры и гостиницы и в других районах города. </w:t>
      </w:r>
    </w:p>
    <w:p>
      <w:pPr>
        <w:pStyle w:val="Normal"/>
        <w:ind w:left="0" w:right="0" w:firstLine="425"/>
        <w:jc w:val="both"/>
        <w:rPr/>
      </w:pPr>
      <w:r>
        <w:rPr>
          <w:szCs w:val="28"/>
        </w:rPr>
        <w:t xml:space="preserve">Не все горожане имели собственное жилье. Сдавались в наём особняки не живших в Тамбове землевладельцев, флигели и комнаты в мещанских домовладениях, углы в бедных домишках на окраинах. В середине </w:t>
      </w:r>
      <w:r>
        <w:rPr>
          <w:szCs w:val="28"/>
          <w:lang w:val="en-US"/>
        </w:rPr>
        <w:t>XIX</w:t>
      </w:r>
      <w:r>
        <w:rPr>
          <w:szCs w:val="28"/>
        </w:rPr>
        <w:t xml:space="preserve"> в. в центре города уже трудно было найти крытую соломой курную избу. Чересчур обширные городские усадьбы дробились. Владельцы продавали часть построек на них.</w:t>
      </w:r>
    </w:p>
    <w:p>
      <w:pPr>
        <w:pStyle w:val="Normal"/>
        <w:ind w:left="0" w:right="0" w:firstLine="425"/>
        <w:jc w:val="both"/>
        <w:rPr>
          <w:szCs w:val="28"/>
        </w:rPr>
      </w:pPr>
      <w:r>
        <w:rPr>
          <w:szCs w:val="28"/>
        </w:rPr>
        <w:t>В это время было построено несколько казенных каменных зданий. Это самые первые корпуса губернской больницы, здание мужской гимназии (ныне здание ТГТУ на Советской, 116), здание института благородных девиц (ныне здание ТГУ на Советской, 98). Для последнего была отдана бывшая губернаторская усадьба, а губернатор переехал в новый деревянный особняк на территории нынешнего горсада. Так как институтки должны были воспитываться изолировано, то территория вокруг института была обнесена забором, за которым тянулись деревянные тротуарчики для прогулок девочек в любую погоду. В 1844г. получила отдельное здание публичная библиотека (ныне здание междугородного автоматического переговорного пункта). Так как коневодство было прибыльным занятием многих дворян-владельцев конезаводов, для проведения конских бегов построили ипподром и конюшню. Всего в 1860 году в Тамбове насчитывались 35 каменных казенных и общественных домов, а в остальных 12 городах губернии их было всего 30.</w:t>
      </w:r>
    </w:p>
    <w:p>
      <w:pPr>
        <w:pStyle w:val="Normal"/>
        <w:ind w:left="0" w:right="0" w:firstLine="425"/>
        <w:jc w:val="both"/>
        <w:rPr/>
      </w:pPr>
      <w:r>
        <w:rPr>
          <w:szCs w:val="28"/>
        </w:rPr>
        <w:t xml:space="preserve">В первой половине </w:t>
      </w:r>
      <w:r>
        <w:rPr>
          <w:szCs w:val="28"/>
          <w:lang w:val="en-US"/>
        </w:rPr>
        <w:t>XIX</w:t>
      </w:r>
      <w:r>
        <w:rPr>
          <w:szCs w:val="28"/>
        </w:rPr>
        <w:t xml:space="preserve"> века было построено много храмов. Прихожане щедро жертвовали именно на каменные церкви. Город украсился колокольней Спасо-Преображенского собора, Скорбященской церковью Вознесенского женского монастыря, Знаменской, новой Покровской, Троицкой (Никольской), Архангельской, Уткинской (Богородицкой), Варваринской, Успенской, Крестовоздвиженской и Петропавловской церквями. Три последние были на городских кладбищах, еще в конце </w:t>
      </w:r>
      <w:r>
        <w:rPr>
          <w:szCs w:val="28"/>
          <w:lang w:val="en-US"/>
        </w:rPr>
        <w:t>XVIII</w:t>
      </w:r>
      <w:r>
        <w:rPr>
          <w:szCs w:val="28"/>
        </w:rPr>
        <w:t xml:space="preserve"> века вынесенных за городскую черту. Надо сказать, что кладбища и участки земли на них имели сословную иерархию. Успенское считалось самым престижным, на нем хоронили дворян и купцов. Участков третьего разряда (т.е. для самых бедных) там не было. Расположенный неподалеку чугунолитейный заводик предлагал литые металлические ограды, кресты, памятники в виде ангелов по тогдашней моде оформлять богатые захоронения. К услугам скорбящих родственников был садовник, сажавший и поливавший цветы. Самым демократичным было Крестовоздвиженское кладбище. На монастырских кладбищах горожан обычно не хоронили. Исключение делалось для богатых владельцев родовых усыпальниц, например, Нарышкиных.</w:t>
      </w:r>
    </w:p>
    <w:p>
      <w:pPr>
        <w:pStyle w:val="Normal"/>
        <w:shd w:fill="FFFFFF" w:val="clear"/>
        <w:ind w:left="0" w:right="0" w:firstLine="425"/>
        <w:jc w:val="both"/>
        <w:rPr/>
      </w:pPr>
      <w:r>
        <w:rPr>
          <w:bCs/>
          <w:i/>
          <w:color w:val="000000"/>
        </w:rPr>
        <w:t>Развитие просвещения</w:t>
      </w:r>
      <w:r>
        <w:rPr>
          <w:bCs/>
          <w:color w:val="000000"/>
        </w:rPr>
        <w:t xml:space="preserve">. </w:t>
      </w:r>
      <w:r>
        <w:rPr>
          <w:color w:val="000000"/>
        </w:rPr>
        <w:t xml:space="preserve">При Г.Р. Державине в Тамбове и некоторых других городах губернии открылись народные училища. В 1801 г. в них обучались 215 человек. В 1802 г. в Тамбове был основан </w:t>
      </w:r>
      <w:r>
        <w:rPr>
          <w:iCs/>
          <w:color w:val="000000"/>
        </w:rPr>
        <w:t xml:space="preserve">дворянский училищный корпус </w:t>
      </w:r>
      <w:r>
        <w:rPr>
          <w:color w:val="000000"/>
        </w:rPr>
        <w:t xml:space="preserve">для детей бедных дворян. В его учебную программу входили грамматика, история, география, математика, физика, рисование, французский и немецкий языки. Закон Божий, танцы. Лучшие ученики получали право без экзамена поступать в кадетские корпуса и университеты. В 1830 г. корпус был преобразован в кадетский, который готовил мальчиков для поступления в военные учебные заведения. Среди прочих здесь учился </w:t>
      </w:r>
      <w:r>
        <w:rPr>
          <w:bCs/>
          <w:iCs/>
          <w:color w:val="000000"/>
        </w:rPr>
        <w:t xml:space="preserve">С.И. Мосин, </w:t>
      </w:r>
      <w:r>
        <w:rPr>
          <w:color w:val="000000"/>
        </w:rPr>
        <w:t>изобретатель знаменитой виитовки-«трёхлинейки»</w:t>
      </w:r>
      <w:r>
        <w:rPr>
          <w:iCs/>
          <w:color w:val="000000"/>
        </w:rPr>
        <w:t xml:space="preserve">. </w:t>
      </w:r>
      <w:r>
        <w:rPr>
          <w:color w:val="000000"/>
        </w:rPr>
        <w:t xml:space="preserve">В 1825 г. открылась </w:t>
      </w:r>
      <w:r>
        <w:rPr>
          <w:iCs/>
          <w:color w:val="000000"/>
        </w:rPr>
        <w:t xml:space="preserve">Тамбовская мужская гимназия, </w:t>
      </w:r>
      <w:r>
        <w:rPr>
          <w:color w:val="000000"/>
        </w:rPr>
        <w:t xml:space="preserve">в 1830-е – </w:t>
      </w:r>
      <w:r>
        <w:rPr>
          <w:iCs/>
          <w:color w:val="000000"/>
        </w:rPr>
        <w:t>Александрийский институт благородных девиц.</w:t>
      </w:r>
    </w:p>
    <w:p>
      <w:pPr>
        <w:pStyle w:val="Normal"/>
        <w:shd w:fill="FFFFFF" w:val="clear"/>
        <w:ind w:left="0" w:right="0" w:firstLine="425"/>
        <w:jc w:val="both"/>
        <w:rPr/>
      </w:pPr>
      <w:r>
        <w:rPr>
          <w:color w:val="000000"/>
        </w:rPr>
        <w:t xml:space="preserve">В первой половине </w:t>
      </w:r>
      <w:r>
        <w:rPr>
          <w:color w:val="000000"/>
          <w:lang w:val="en-US"/>
        </w:rPr>
        <w:t>XIX</w:t>
      </w:r>
      <w:r>
        <w:rPr>
          <w:color w:val="000000"/>
        </w:rPr>
        <w:t xml:space="preserve"> в. в Тамбовской мужской гимназии учились видные деятели русской науки, культуры, общественной жизни: религиозный мыслитель </w:t>
      </w:r>
      <w:r>
        <w:rPr>
          <w:bCs/>
          <w:iCs/>
          <w:color w:val="000000"/>
        </w:rPr>
        <w:t xml:space="preserve">Н.Ф. Фёдоров; </w:t>
      </w:r>
      <w:r>
        <w:rPr>
          <w:color w:val="000000"/>
        </w:rPr>
        <w:t>автор книги о кругосветном путешествии и нескольких научных работ по истории живописи</w:t>
      </w:r>
      <w:r>
        <w:rPr>
          <w:bCs/>
          <w:iCs/>
          <w:color w:val="000000"/>
        </w:rPr>
        <w:t xml:space="preserve"> Л.В. Вышеславцев</w:t>
      </w:r>
      <w:r>
        <w:rPr>
          <w:color w:val="000000"/>
        </w:rPr>
        <w:t xml:space="preserve">; историк, правовед, общественный деятель </w:t>
      </w:r>
      <w:r>
        <w:rPr>
          <w:bCs/>
          <w:iCs/>
          <w:color w:val="000000"/>
        </w:rPr>
        <w:t xml:space="preserve">Б.Н. Чичерин; И.П. Минаев, </w:t>
      </w:r>
      <w:r>
        <w:rPr>
          <w:color w:val="000000"/>
        </w:rPr>
        <w:t>первым в России начавший изучать древнеиндийский язык</w:t>
      </w:r>
      <w:r>
        <w:rPr>
          <w:iCs/>
          <w:color w:val="000000"/>
        </w:rPr>
        <w:t>.</w:t>
      </w:r>
    </w:p>
    <w:p>
      <w:pPr>
        <w:pStyle w:val="Normal"/>
        <w:shd w:fill="FFFFFF" w:val="clear"/>
        <w:ind w:left="0" w:right="0" w:firstLine="425"/>
        <w:jc w:val="both"/>
        <w:rPr>
          <w:color w:val="000000"/>
        </w:rPr>
      </w:pPr>
      <w:r>
        <w:rPr>
          <w:color w:val="000000"/>
        </w:rPr>
        <w:t>В 1820-е гг. в городах губернии открылись уездные (трёхклассные) и приходские (одноклассные) училища, в которых могли учиться дети из разных сословий. В 1858 г. было разрешено открывать женские школы. Первые из них были открыты в городах Борисоглсбске, Кирсанове, Козлове и Лебедяни.</w:t>
      </w:r>
    </w:p>
    <w:p>
      <w:pPr>
        <w:pStyle w:val="Normal"/>
        <w:shd w:fill="FFFFFF" w:val="clear"/>
        <w:ind w:left="0" w:right="0" w:firstLine="425"/>
        <w:jc w:val="both"/>
        <w:rPr>
          <w:color w:val="000000"/>
        </w:rPr>
      </w:pPr>
      <w:r>
        <w:rPr>
          <w:color w:val="000000"/>
        </w:rPr>
        <w:t>В 1840-е гг. в больших сёлах были открыты школы для подготовки волостных писарей. В это же время открывались школы для детей государственных крестьян. К 1860-м годам их было уже около 110.</w:t>
      </w:r>
    </w:p>
    <w:p>
      <w:pPr>
        <w:pStyle w:val="Normal"/>
        <w:shd w:fill="FFFFFF" w:val="clear"/>
        <w:ind w:left="0" w:right="0" w:firstLine="425"/>
        <w:jc w:val="both"/>
        <w:rPr>
          <w:color w:val="000000"/>
        </w:rPr>
      </w:pPr>
      <w:r>
        <w:rPr>
          <w:color w:val="000000"/>
        </w:rPr>
        <w:t>Но большинство населения края не испытывало нужды в знаниях. Даже дети священников не всегда хотели учиться. Тамбовский епископ Иона в 1810-е гг. запретил венчать детей духовных лиц, не желавших учиться, ибо «оженившиеся не радят уже о совершенствовании себя в чтении и нотном пении».</w:t>
      </w:r>
    </w:p>
    <w:p>
      <w:pPr>
        <w:pStyle w:val="Normal"/>
        <w:shd w:fill="FFFFFF" w:val="clear"/>
        <w:ind w:left="0" w:right="0" w:firstLine="425"/>
        <w:jc w:val="both"/>
        <w:rPr/>
      </w:pPr>
      <w:r>
        <w:rPr>
          <w:color w:val="000000"/>
        </w:rPr>
        <w:t>Знания люди могли получать не только в школах. В начале Х</w:t>
      </w:r>
      <w:r>
        <w:rPr>
          <w:color w:val="000000"/>
          <w:lang w:val="en-US"/>
        </w:rPr>
        <w:t>I</w:t>
      </w:r>
      <w:r>
        <w:rPr>
          <w:color w:val="000000"/>
        </w:rPr>
        <w:t>Х в. в губернии стали появляться первые библиотеки. В 1810-1815 годах жители Моршанска могли брать для чтения книги из гражданской общественной библиотеки. В 1830 г. была основана Тамбовская публичная библиотека</w:t>
      </w:r>
      <w:r>
        <w:rPr>
          <w:iCs/>
          <w:color w:val="000000"/>
        </w:rPr>
        <w:t>.</w:t>
      </w:r>
    </w:p>
    <w:p>
      <w:pPr>
        <w:pStyle w:val="Normal"/>
        <w:shd w:fill="FFFFFF" w:val="clear"/>
        <w:ind w:left="0" w:right="0" w:firstLine="425"/>
        <w:jc w:val="both"/>
        <w:rPr/>
      </w:pPr>
      <w:r>
        <w:rPr>
          <w:i/>
          <w:color w:val="000000"/>
        </w:rPr>
        <w:t>Становление медицины.</w:t>
      </w:r>
      <w:r>
        <w:rPr>
          <w:color w:val="000000"/>
        </w:rPr>
        <w:t xml:space="preserve"> В 1797 г. была образована губернская врачебная управа. </w:t>
      </w:r>
      <w:r>
        <w:rPr>
          <w:iCs/>
          <w:color w:val="000000"/>
        </w:rPr>
        <w:t xml:space="preserve">Первыми врачами-специалистами в крае были немцы по происхождению Шеффер, Лимнелиус, Гирш. В начале </w:t>
      </w:r>
      <w:r>
        <w:rPr>
          <w:iCs/>
          <w:color w:val="000000"/>
          <w:lang w:val="en-US"/>
        </w:rPr>
        <w:t>XIX</w:t>
      </w:r>
      <w:r>
        <w:rPr>
          <w:iCs/>
          <w:color w:val="000000"/>
        </w:rPr>
        <w:t xml:space="preserve"> в. в губернии насчитывалось около 50 лекарей и лекарских учеников. В 1830 г. дли борьбы с эпидемией холеры в Тамбов прибыли врачи М.Я. Мудрое и И.Я. Дядьковский. Усманский врач И.А. Белецкий выработал свой метод лечения холеры, известный как «метод Белецкого». Важную роль в развитии медицинской помощи сыграли врачи Э.Н. Фальк, Арнольди, устроивший водолечебницу в Козлове, Ф.Я. Новицкий и И.Л. Потехин, применявшие кумыс для лечения больных туберкулёзом лёгких, С.А. Баратынский (брат поэта Е.А. Боратынского), открывший в Кирсановском уезде амбулаторию.</w:t>
      </w:r>
    </w:p>
    <w:p>
      <w:pPr>
        <w:pStyle w:val="Normal"/>
        <w:shd w:fill="FFFFFF" w:val="clear"/>
        <w:ind w:left="0" w:right="0" w:firstLine="425"/>
        <w:jc w:val="both"/>
        <w:rPr/>
      </w:pPr>
      <w:r>
        <w:rPr>
          <w:color w:val="000000"/>
        </w:rPr>
        <w:t xml:space="preserve">К 1865 г. в губернии было 12 городских больниц на 447 коек. Самой крупной из них являлась губернская больница, основанная в конце </w:t>
      </w:r>
      <w:r>
        <w:rPr>
          <w:color w:val="000000"/>
          <w:lang w:val="en-US"/>
        </w:rPr>
        <w:t>XVIII</w:t>
      </w:r>
      <w:r>
        <w:rPr>
          <w:color w:val="000000"/>
        </w:rPr>
        <w:t xml:space="preserve"> в. В 1837 г, началось строительство нового здания больницы, которое функционирует и теперь в том же качестве на территории современной областной больницы. В 1840–1850-е гг. в больнице начал свою лечебную деятельность самый знаменитый тамбовский врач </w:t>
      </w:r>
      <w:r>
        <w:rPr>
          <w:bCs/>
          <w:iCs/>
          <w:color w:val="000000"/>
        </w:rPr>
        <w:t>Э.Х. Икавитц</w:t>
      </w:r>
      <w:r>
        <w:rPr>
          <w:iCs/>
          <w:color w:val="000000"/>
        </w:rPr>
        <w:t xml:space="preserve">. </w:t>
      </w:r>
      <w:r>
        <w:rPr>
          <w:color w:val="000000"/>
        </w:rPr>
        <w:t>При больнице стали готовить профессиональных фельдшеров и акушерок, работавших по всей губернии, была открыта аптека, созданы ботанический сад и травник, позволившие на месте готовить лекарства</w:t>
      </w:r>
      <w:r>
        <w:rPr>
          <w:iCs/>
          <w:color w:val="000000"/>
        </w:rPr>
        <w:t>.</w:t>
      </w:r>
    </w:p>
    <w:p>
      <w:pPr>
        <w:pStyle w:val="Normal"/>
        <w:shd w:fill="FFFFFF" w:val="clear"/>
        <w:ind w:left="0" w:right="0" w:firstLine="425"/>
        <w:jc w:val="both"/>
        <w:rPr/>
      </w:pPr>
      <w:r>
        <w:rPr>
          <w:bCs/>
          <w:i/>
          <w:color w:val="000000"/>
        </w:rPr>
        <w:t>Тамбовские писатели.</w:t>
      </w:r>
      <w:r>
        <w:rPr>
          <w:bCs/>
          <w:color w:val="000000"/>
        </w:rPr>
        <w:t xml:space="preserve"> </w:t>
      </w:r>
      <w:r>
        <w:rPr>
          <w:color w:val="000000"/>
        </w:rPr>
        <w:t xml:space="preserve">Самым знаменитым среди литераторов первой половины </w:t>
      </w:r>
      <w:r>
        <w:rPr>
          <w:color w:val="000000"/>
          <w:lang w:val="en-US"/>
        </w:rPr>
        <w:t>XI</w:t>
      </w:r>
      <w:r>
        <w:rPr>
          <w:color w:val="000000"/>
        </w:rPr>
        <w:t xml:space="preserve">Х стал представитель крупного тамбовского дворянского рода </w:t>
      </w:r>
      <w:r>
        <w:rPr>
          <w:bCs/>
          <w:iCs/>
          <w:color w:val="000000"/>
        </w:rPr>
        <w:t>Евгений Абрамович Боратынский</w:t>
      </w:r>
      <w:r>
        <w:rPr>
          <w:iCs/>
          <w:color w:val="000000"/>
        </w:rPr>
        <w:t xml:space="preserve">. </w:t>
      </w:r>
      <w:r>
        <w:rPr>
          <w:color w:val="000000"/>
        </w:rPr>
        <w:t>Он родился, провёл детство и отрочество в имении Мара Кирсановского уезда. Став взрослым, поэт неоднократно возвращался на родину. Здесь легко писалось, спокойно жилось далеко от столичного шума, светских сплетен и интриг. Тут были написаны стихотворения «Стансы», «Она», «Последняя смерть», «Песня», «Запустение», поэма «Наложница» и другие произведения. В историю русской поэзии Е.А. Боратынский вошёл как автор красивых элегий, наполненных глубокими раздумьями. Родной Маре Боратынский посвятил такие строки:</w:t>
      </w:r>
    </w:p>
    <w:p>
      <w:pPr>
        <w:pStyle w:val="Normal"/>
        <w:shd w:fill="FFFFFF" w:val="clear"/>
        <w:ind w:left="0" w:right="0" w:firstLine="3686"/>
        <w:rPr>
          <w:color w:val="000000"/>
        </w:rPr>
      </w:pPr>
      <w:r>
        <w:rPr>
          <w:color w:val="000000"/>
        </w:rPr>
        <w:t>Судьбой наложенные цепи</w:t>
      </w:r>
    </w:p>
    <w:p>
      <w:pPr>
        <w:pStyle w:val="Normal"/>
        <w:shd w:fill="FFFFFF" w:val="clear"/>
        <w:ind w:left="0" w:right="0" w:firstLine="3686"/>
        <w:rPr>
          <w:color w:val="000000"/>
        </w:rPr>
      </w:pPr>
      <w:r>
        <w:rPr>
          <w:color w:val="000000"/>
        </w:rPr>
        <w:t>Упали с рук моих, и вновь</w:t>
      </w:r>
    </w:p>
    <w:p>
      <w:pPr>
        <w:pStyle w:val="Normal"/>
        <w:shd w:fill="FFFFFF" w:val="clear"/>
        <w:ind w:left="0" w:right="0" w:firstLine="3686"/>
        <w:rPr>
          <w:color w:val="000000"/>
        </w:rPr>
      </w:pPr>
      <w:r>
        <w:rPr>
          <w:color w:val="000000"/>
        </w:rPr>
        <w:t>Я вижу вас, родные степи,</w:t>
      </w:r>
    </w:p>
    <w:p>
      <w:pPr>
        <w:pStyle w:val="Normal"/>
        <w:shd w:fill="FFFFFF" w:val="clear"/>
        <w:ind w:left="0" w:right="0" w:firstLine="3686"/>
        <w:rPr>
          <w:color w:val="000000"/>
        </w:rPr>
      </w:pPr>
      <w:r>
        <w:rPr>
          <w:color w:val="000000"/>
        </w:rPr>
        <w:t>Моя начальная любовь...</w:t>
      </w:r>
    </w:p>
    <w:p>
      <w:pPr>
        <w:pStyle w:val="Normal"/>
        <w:shd w:fill="FFFFFF" w:val="clear"/>
        <w:ind w:left="0" w:right="0" w:firstLine="425"/>
        <w:jc w:val="both"/>
        <w:rPr>
          <w:color w:val="000000"/>
        </w:rPr>
      </w:pPr>
      <w:r>
        <w:rPr>
          <w:color w:val="000000"/>
        </w:rPr>
        <w:t>В имении Мара часто бывала жена брата поэта А.Д. Абамелек-Боратынская. Она прославилась переводами русских стихов во Франции и переводами на русский язык произведений Гёте, Гейне, Байрона.</w:t>
      </w:r>
    </w:p>
    <w:p>
      <w:pPr>
        <w:pStyle w:val="Normal"/>
        <w:shd w:fill="FFFFFF" w:val="clear"/>
        <w:ind w:left="0" w:right="0" w:firstLine="425"/>
        <w:jc w:val="both"/>
        <w:rPr/>
      </w:pPr>
      <w:r>
        <w:rPr>
          <w:color w:val="000000"/>
        </w:rPr>
        <w:t xml:space="preserve">В 1818–1823 годах в своем тамбовском имении Большой Избердей жил известный уже в столице литератор </w:t>
      </w:r>
      <w:r>
        <w:rPr>
          <w:bCs/>
          <w:iCs/>
          <w:color w:val="000000"/>
        </w:rPr>
        <w:t>С.М. Жихарев</w:t>
      </w:r>
      <w:r>
        <w:rPr>
          <w:iCs/>
          <w:color w:val="000000"/>
        </w:rPr>
        <w:t xml:space="preserve">. </w:t>
      </w:r>
      <w:r>
        <w:rPr>
          <w:color w:val="000000"/>
        </w:rPr>
        <w:t>Здесь он занимался переводами, писал мемуары. Его «Дневники» через много лет были изданы под названием «Записки современника».</w:t>
      </w:r>
    </w:p>
    <w:p>
      <w:pPr>
        <w:pStyle w:val="Normal"/>
        <w:shd w:fill="FFFFFF" w:val="clear"/>
        <w:ind w:left="0" w:right="0" w:firstLine="425"/>
        <w:jc w:val="both"/>
        <w:rPr/>
      </w:pPr>
      <w:r>
        <w:rPr>
          <w:color w:val="000000"/>
        </w:rPr>
        <w:t xml:space="preserve">В середине </w:t>
      </w:r>
      <w:r>
        <w:rPr>
          <w:color w:val="000000"/>
          <w:lang w:val="en-US"/>
        </w:rPr>
        <w:t>XIX</w:t>
      </w:r>
      <w:r>
        <w:rPr>
          <w:color w:val="000000"/>
        </w:rPr>
        <w:t xml:space="preserve"> в. широко известен был поэт и переводчик Н.М. Сатин, выросший на тамбовской земле и назвавший одно из стихотворений «</w:t>
      </w:r>
      <w:r>
        <w:rPr>
          <w:color w:val="000000"/>
          <w:lang w:val="en-US"/>
        </w:rPr>
        <w:t>Ritter</w:t>
      </w:r>
      <w:r>
        <w:rPr>
          <w:color w:val="000000"/>
        </w:rPr>
        <w:t xml:space="preserve"> </w:t>
      </w:r>
      <w:r>
        <w:rPr>
          <w:color w:val="000000"/>
          <w:lang w:val="en-US"/>
        </w:rPr>
        <w:t>aus</w:t>
      </w:r>
      <w:r>
        <w:rPr>
          <w:color w:val="000000"/>
        </w:rPr>
        <w:t xml:space="preserve"> </w:t>
      </w:r>
      <w:r>
        <w:rPr>
          <w:color w:val="000000"/>
          <w:lang w:val="en-US"/>
        </w:rPr>
        <w:t>Tambow</w:t>
      </w:r>
      <w:r>
        <w:rPr>
          <w:color w:val="000000"/>
        </w:rPr>
        <w:t>» («Рыцарь из Тамбова»).</w:t>
      </w:r>
    </w:p>
    <w:p>
      <w:pPr>
        <w:pStyle w:val="Normal"/>
        <w:shd w:fill="FFFFFF" w:val="clear"/>
        <w:ind w:left="0" w:right="0" w:firstLine="425"/>
        <w:jc w:val="both"/>
        <w:rPr/>
      </w:pPr>
      <w:r>
        <w:rPr>
          <w:color w:val="000000"/>
        </w:rPr>
        <w:t xml:space="preserve">В 1850-е гг. редактором «Тамбовских губернских ведомостей» был переводчик </w:t>
      </w:r>
      <w:r>
        <w:rPr>
          <w:bCs/>
          <w:iCs/>
          <w:color w:val="000000"/>
        </w:rPr>
        <w:t>П.И. Вейнберг</w:t>
      </w:r>
      <w:r>
        <w:rPr>
          <w:iCs/>
          <w:color w:val="000000"/>
        </w:rPr>
        <w:t xml:space="preserve">. </w:t>
      </w:r>
      <w:r>
        <w:rPr>
          <w:color w:val="000000"/>
        </w:rPr>
        <w:t>Публикуясь в столичных журналах, он не раз подписывал стихи и переводы псевдонимом «Гейне из Тамбова».</w:t>
      </w:r>
    </w:p>
    <w:p>
      <w:pPr>
        <w:pStyle w:val="Normal"/>
        <w:shd w:fill="FFFFFF" w:val="clear"/>
        <w:ind w:left="0" w:right="0" w:firstLine="425"/>
        <w:jc w:val="both"/>
        <w:rPr/>
      </w:pPr>
      <w:r>
        <w:rPr>
          <w:color w:val="000000"/>
        </w:rPr>
        <w:t xml:space="preserve">Тамбовская действительность вдохновляла и крупнейших русских поэтов и писателей, бывавших здесь эпизодически или знавших о Тамбовском крае от своих знакомых. На тамбовских материалах </w:t>
      </w:r>
      <w:r>
        <w:rPr>
          <w:bCs/>
          <w:iCs/>
          <w:color w:val="000000"/>
        </w:rPr>
        <w:t xml:space="preserve">М.Ю. Лермонтов </w:t>
      </w:r>
      <w:r>
        <w:rPr>
          <w:color w:val="000000"/>
        </w:rPr>
        <w:t>написал поэму «Тамбовская казначейша». Она содержит столь достоверные описания города, что позволяет предполагать пребывание поэта в Тамбове.</w:t>
      </w:r>
    </w:p>
    <w:p>
      <w:pPr>
        <w:pStyle w:val="Normal"/>
        <w:shd w:fill="FFFFFF" w:val="clear"/>
        <w:ind w:left="0" w:right="0" w:firstLine="425"/>
        <w:jc w:val="both"/>
        <w:rPr/>
      </w:pPr>
      <w:r>
        <w:rPr>
          <w:color w:val="000000"/>
        </w:rPr>
        <w:t xml:space="preserve">Не раз бывал в Тамбовской губернии помещик соседней Орловской губернии </w:t>
      </w:r>
      <w:r>
        <w:rPr>
          <w:bCs/>
          <w:iCs/>
          <w:color w:val="000000"/>
        </w:rPr>
        <w:t xml:space="preserve">И.С. Тургенев. </w:t>
      </w:r>
      <w:r>
        <w:rPr>
          <w:color w:val="000000"/>
        </w:rPr>
        <w:t>Наиболее известен его рассказ «Лебедянь», содержащий описание знаменитой конской ярмарки. В произведениях Тургенева «Странная история», «Затишье», «Несчастная» действие происходит на тамбовской земле.</w:t>
      </w:r>
    </w:p>
    <w:p>
      <w:pPr>
        <w:pStyle w:val="TextBodyIndent"/>
        <w:widowControl w:val="false"/>
        <w:ind w:left="0" w:right="0" w:firstLine="425"/>
        <w:jc w:val="both"/>
        <w:rPr/>
      </w:pPr>
      <w:r>
        <w:rPr>
          <w:bCs/>
          <w:i/>
          <w:color w:val="000000"/>
          <w:sz w:val="24"/>
        </w:rPr>
        <w:t>Музыкальная жизнь.</w:t>
      </w:r>
      <w:r>
        <w:rPr>
          <w:bCs/>
          <w:color w:val="000000"/>
          <w:sz w:val="24"/>
        </w:rPr>
        <w:t xml:space="preserve"> </w:t>
      </w:r>
      <w:r>
        <w:rPr>
          <w:sz w:val="24"/>
        </w:rPr>
        <w:t>В Х</w:t>
      </w:r>
      <w:r>
        <w:rPr>
          <w:sz w:val="24"/>
          <w:lang w:val="en-US"/>
        </w:rPr>
        <w:t>I</w:t>
      </w:r>
      <w:r>
        <w:rPr>
          <w:sz w:val="24"/>
        </w:rPr>
        <w:t xml:space="preserve">Х веке во всех сферах музыкальной культуры края произошли значительные изменения. Расширилась панорама музыкальной жизни, распространение получили любительское хоровое и инструментальное музицирование, выступления военных духовых оркестров. Впервые жители Тамбова и других городов губернии стали знакомиться с приезжими артистами, как отечественными, так и зарубежными. Увеличилось число концертных площадок. Со сцены зазвучали сочинения местных композиторов – А.А. Рахманинова (дед С.В. Рахманинова), Ю.Н. Голицына, А.Л. Саккетти, Ф.Б. Граверта, Р.А. Гельма. Впервые церковные хоры начали проводить духовные концерты и в них с успехом исполнялись произведения тамбовских регентов В.С. Никольского, М.Д. Ерхана, И.Г. Ельцова, Ф.Е. Степанова. </w:t>
      </w:r>
    </w:p>
    <w:p>
      <w:pPr>
        <w:pStyle w:val="TextBodyIndent"/>
        <w:widowControl w:val="false"/>
        <w:ind w:left="0" w:right="0" w:firstLine="425"/>
        <w:jc w:val="both"/>
        <w:rPr/>
      </w:pPr>
      <w:r>
        <w:rPr>
          <w:sz w:val="24"/>
        </w:rPr>
        <w:t>Традиции музыкальных вечеров и общественных балов, заложенные Державиным, остались основной формой досуга тамбовских дворян и в Х</w:t>
      </w:r>
      <w:r>
        <w:rPr>
          <w:sz w:val="24"/>
          <w:lang w:val="en-US"/>
        </w:rPr>
        <w:t>I</w:t>
      </w:r>
      <w:r>
        <w:rPr>
          <w:sz w:val="24"/>
        </w:rPr>
        <w:t>Х веке. Обычно балы начинались с сентября и происходили в каждое воскресенье. Пиком празднеств был декабрь – время выборов в губернское дворянское собрание. Вот как отзывалась М.А. Волкова, переселившаяся в Тамбов из Москвы во время Отечественной войны 1812 года: «С тех пор, как известия из армии сделались утешительнее, в России снова начали веселиться. Вот уже три недели как здесь пляшут по воскресеньям в жалком, уродливом доме, в котором жители Тамбова веселятся более, нежели веселились мы в прекрасном Московском здании».</w:t>
      </w:r>
    </w:p>
    <w:p>
      <w:pPr>
        <w:pStyle w:val="TextBodyIndent"/>
        <w:widowControl w:val="false"/>
        <w:ind w:left="0" w:right="0" w:firstLine="425"/>
        <w:jc w:val="both"/>
        <w:rPr>
          <w:sz w:val="24"/>
        </w:rPr>
      </w:pPr>
      <w:r>
        <w:rPr>
          <w:sz w:val="24"/>
        </w:rPr>
        <w:t>В разные годы местом развлечения тамбовцев были Городской клуб, размещавшийся в доме помещиков Протасьевых, зал Дворянского и Коннозаводского собраний, в летнее время – городской сад, «семейный сад» Н.Я. Лукьяненко. Нечто подобное происходило и в уездных городах. Звучавшая здесь музыка прямо или косвенно оказывала духовно-воспитательное и эстетическое воздействие.</w:t>
      </w:r>
    </w:p>
    <w:p>
      <w:pPr>
        <w:pStyle w:val="TextBodyIndent"/>
        <w:widowControl w:val="false"/>
        <w:ind w:left="0" w:right="0" w:firstLine="425"/>
        <w:jc w:val="both"/>
        <w:rPr>
          <w:sz w:val="24"/>
        </w:rPr>
      </w:pPr>
      <w:r>
        <w:rPr>
          <w:sz w:val="24"/>
        </w:rPr>
        <w:t xml:space="preserve">С 1830-х годов в Тамбове начали проходить благотворительные концерты. В них в основном участвовали любители из дворян, артисты театральных антреприз, так как собственных профессиональных музыкантов в городе было очень мало. </w:t>
      </w:r>
    </w:p>
    <w:p>
      <w:pPr>
        <w:pStyle w:val="TextBodyIndent"/>
        <w:widowControl w:val="false"/>
        <w:ind w:left="0" w:right="0" w:firstLine="425"/>
        <w:jc w:val="both"/>
        <w:rPr>
          <w:sz w:val="24"/>
        </w:rPr>
      </w:pPr>
      <w:r>
        <w:rPr>
          <w:sz w:val="24"/>
        </w:rPr>
        <w:t>Театральные традиции в Тамбове, заложенные также Державиным, поддерживала М.Г. Орлова – одна из участниц первых постановок. Она собрала большую любительскую труппу, в которую позже вошли профессионалы. Для руководства ими пригласила одного из первых российских антрепренеров, актера В. Бобровского. Муж Орловой, помещик Н. Маслов в 1815 г. построил на Большой Астраханской улице (ныне Советской) балаган, предназначенный для театральных представлений. Впервые были установлены цены на билеты от одного рубля до четырех. В театре шли не только драматические спектакли, но и комические оперы, что было общепринято для русского театра тех лет. Тамбовский зритель познакомился с комическими операми «Медведь на постое», «Жид в бочке», «Правдивый лжец». Эти спектакли держались в репертуаре этого театра до 1830-х гг.</w:t>
      </w:r>
    </w:p>
    <w:p>
      <w:pPr>
        <w:pStyle w:val="TextBodyIndent"/>
        <w:widowControl w:val="false"/>
        <w:ind w:left="0" w:right="0" w:firstLine="425"/>
        <w:jc w:val="both"/>
        <w:rPr/>
      </w:pPr>
      <w:r>
        <w:rPr>
          <w:sz w:val="24"/>
        </w:rPr>
        <w:t>Отечественная публицистика второй четверти Х</w:t>
      </w:r>
      <w:r>
        <w:rPr>
          <w:sz w:val="24"/>
          <w:lang w:val="en-US"/>
        </w:rPr>
        <w:t>I</w:t>
      </w:r>
      <w:r>
        <w:rPr>
          <w:sz w:val="24"/>
        </w:rPr>
        <w:t xml:space="preserve">Х века отмечала, что в репертуаре театров 1830–40-х годов большое место занял водевиль. Его функция заключалась в развлечении публики, что выражалось в незатейливом сюжете с комическими ситуациями. Это нравилось зрителю. В основном пьесы были переводные и переделанные с французского. Эта тенденция ярко проявилась в провинциальной антрепризе, в том числе на Тамбовщине. </w:t>
      </w:r>
    </w:p>
    <w:p>
      <w:pPr>
        <w:pStyle w:val="TextBodyIndent"/>
        <w:widowControl w:val="false"/>
        <w:ind w:left="0" w:right="0" w:firstLine="425"/>
        <w:jc w:val="both"/>
        <w:rPr>
          <w:sz w:val="24"/>
        </w:rPr>
      </w:pPr>
      <w:r>
        <w:rPr>
          <w:sz w:val="24"/>
        </w:rPr>
        <w:t xml:space="preserve">В первой половине столетия в Тамбове водевили разыгрывали в театрах поручика Голощапова (1835–1845), семьи Аносова-Григорьева (1845–1875). Это были пьесы в переводе Ф. Кони, Н. Соколова, Д. Ленского и других авторов. Кроме этого, в театре Голощапова прошла известная комическая опера «Мельник-колдун, обманщик и сват» М. Соколовского, в театре Аносова особенно запомнилась тамбовскому зрителю постановка оперы «Аскольдовая могила» А. Верстовского, где роль Торопки исполнял И. Лавров, ставший впоследствии известным солистом Большого театра. Оперу Верстовского горожане не единожды слышали и позже. Она оставалась своеобразной эмблемой музыкально-театральной жизни Тамбова на протяжении всего столетия. </w:t>
      </w:r>
    </w:p>
    <w:p>
      <w:pPr>
        <w:pStyle w:val="TextBodyIndent"/>
        <w:widowControl w:val="false"/>
        <w:ind w:left="0" w:right="0" w:firstLine="425"/>
        <w:jc w:val="both"/>
        <w:rPr>
          <w:sz w:val="24"/>
        </w:rPr>
      </w:pPr>
      <w:r>
        <w:rPr>
          <w:sz w:val="24"/>
        </w:rPr>
        <w:t>Неординарным явлением в театральной жизни Тамбова был театр семинаристов, организованный студентом П. Солярским в тайне от руководства учебного заведения. Некоторое время сценой служил чердак семинарии, затем театр стал «походным». Играли на квартирах семинаристов, в домах помещиков, пока купец Н.Н. Кобозев не передал в распоряжение артистов свой каретный сарай. Спектакли шли в сопровождении небольшого инструментального ансамбля.</w:t>
      </w:r>
    </w:p>
    <w:p>
      <w:pPr>
        <w:pStyle w:val="Normal"/>
        <w:widowControl w:val="false"/>
        <w:autoSpaceDE w:val="false"/>
        <w:jc w:val="center"/>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autoSpaceDE w:val="false"/>
        <w:jc w:val="center"/>
        <w:rPr/>
      </w:pPr>
      <w:r>
        <w:rPr>
          <w:rFonts w:cs="Times New Roman CYR" w:ascii="Times New Roman CYR" w:hAnsi="Times New Roman CYR"/>
          <w:b/>
          <w:bCs/>
        </w:rPr>
        <w:t xml:space="preserve">6. </w:t>
      </w:r>
      <w:r>
        <w:rPr>
          <w:rFonts w:cs="Times New Roman CYR" w:ascii="Times New Roman CYR" w:hAnsi="Times New Roman CYR"/>
          <w:b/>
          <w:bCs/>
          <w:caps/>
        </w:rPr>
        <w:t>пореформенное развитие Тамбовской губернии</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1 Предложения тамбовских помещиков по освобождению крестьян. Особенности реализации крестьянской реформы на Тамбовщине</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425"/>
        <w:jc w:val="both"/>
        <w:rPr>
          <w:color w:val="000000"/>
        </w:rPr>
      </w:pPr>
      <w:r>
        <w:rPr>
          <w:color w:val="000000"/>
        </w:rPr>
        <w:t>Тамбовская губерния была одним из тех районов, где признаки кризиса, отживания крепостного права проявились весьма отчётливо. По численности крепостных (более 350 тыс. душ) губерния первенствовала в России. Положение их становилось бедственным. Душевой земельный надел крестьянина во многих уездах едва достигал минимально необходимых 3-3,5 дес.</w:t>
      </w:r>
    </w:p>
    <w:p>
      <w:pPr>
        <w:pStyle w:val="Normal"/>
        <w:shd w:fill="FFFFFF" w:val="clear"/>
        <w:ind w:left="0" w:right="0" w:firstLine="425"/>
        <w:jc w:val="both"/>
        <w:rPr>
          <w:color w:val="000000"/>
          <w:szCs w:val="21"/>
        </w:rPr>
      </w:pPr>
      <w:r>
        <w:rPr>
          <w:color w:val="000000"/>
          <w:szCs w:val="21"/>
        </w:rPr>
        <w:t>Некоторые помещики переводили своих крестьян на положение дворовых, которые не имели наделов земли. В 1850-х гг. число дворовых на Тамбовщине выросло на 10 тыс. чел. Большинство тамбовских крестьян оставались на барщине. Им не хватало времени на собственное хозяйство. Поэтому в семьях помещичьих крестьян рано начинали работать дети и долго продолжали трудиться старики.</w:t>
      </w:r>
    </w:p>
    <w:p>
      <w:pPr>
        <w:pStyle w:val="Normal"/>
        <w:shd w:fill="FFFFFF" w:val="clear"/>
        <w:ind w:left="0" w:right="0" w:firstLine="425"/>
        <w:jc w:val="both"/>
        <w:rPr/>
      </w:pPr>
      <w:r>
        <w:rPr>
          <w:color w:val="000000"/>
          <w:szCs w:val="21"/>
        </w:rPr>
        <w:t xml:space="preserve">Трудное положение толкало крестьян на конфликты с помещиками. Отдельные крестьянские волнения получали большой размах и отличались упорством. Многие крепостные не хотели воли на невыгодных для них условиях. Свыше 1000 крестьян помещика Голицына (Усманский уезд) в 1857 и 1859 гг. обращались к министру внутренних дел и Александру </w:t>
      </w:r>
      <w:r>
        <w:rPr>
          <w:color w:val="000000"/>
          <w:szCs w:val="21"/>
          <w:lang w:val="en-US"/>
        </w:rPr>
        <w:t>II</w:t>
      </w:r>
      <w:r>
        <w:rPr>
          <w:color w:val="000000"/>
          <w:szCs w:val="21"/>
        </w:rPr>
        <w:t xml:space="preserve"> с просьбой запретить увольнение их из крепостного состояния без земли. В 1858 г. около 1,5 тыс. крестьян помещика Бахметьева в Елатомском уезде сместили управляющего. Участились случаи отказа выполнять барщину.</w:t>
      </w:r>
    </w:p>
    <w:p>
      <w:pPr>
        <w:pStyle w:val="Normal"/>
        <w:shd w:fill="FFFFFF" w:val="clear"/>
        <w:ind w:left="0" w:right="0" w:firstLine="425"/>
        <w:jc w:val="both"/>
        <w:rPr>
          <w:color w:val="000000"/>
          <w:szCs w:val="21"/>
        </w:rPr>
      </w:pPr>
      <w:r>
        <w:rPr>
          <w:color w:val="000000"/>
          <w:szCs w:val="21"/>
        </w:rPr>
        <w:t xml:space="preserve">Некоторые тамбовские дворяне выступили со своими проектами освобождения крестьян. В части проектов предлагалось оставить землю за помещиками, а если и наделить ею крестьян, то за большой выкуп. </w:t>
      </w:r>
    </w:p>
    <w:p>
      <w:pPr>
        <w:pStyle w:val="Normal"/>
        <w:shd w:fill="FFFFFF" w:val="clear"/>
        <w:ind w:left="0" w:right="0" w:firstLine="425"/>
        <w:jc w:val="both"/>
        <w:rPr>
          <w:color w:val="000000"/>
          <w:szCs w:val="21"/>
        </w:rPr>
      </w:pPr>
      <w:r>
        <w:rPr>
          <w:color w:val="000000"/>
          <w:szCs w:val="21"/>
        </w:rPr>
        <w:t>Но нельзя сказать, что все тамбовские помещики при подготовке отмены крепостного права думали только о своих интересах. Члены Тамбовского губернского комитета по крестьянским делам, как и помещики большинства губерний, предлагали при освобождении крестьян на волю наделить их пахотной и сенокосной землёй. Тамбовский комитет в числе немногих предложил ещё присоединять к наделу крестьян и выгон.</w:t>
      </w:r>
    </w:p>
    <w:p>
      <w:pPr>
        <w:pStyle w:val="Normal"/>
        <w:shd w:fill="FFFFFF" w:val="clear"/>
        <w:tabs>
          <w:tab w:val="clear" w:pos="708"/>
          <w:tab w:val="left" w:pos="828" w:leader="none"/>
        </w:tabs>
        <w:ind w:left="0" w:right="0" w:firstLine="425"/>
        <w:jc w:val="both"/>
        <w:rPr/>
      </w:pPr>
      <w:r>
        <w:rPr>
          <w:color w:val="000000"/>
          <w:szCs w:val="21"/>
        </w:rPr>
        <w:t>Манифест об освобождении крестьян от 19 февраля 1861 г. был доставлен в Тамбовскую губернию в начале марта и был оглашён в помещичьих имениях. Некоторые тамбовские крестьяне так же, как жители села Бездна и сотен других сёл России, не верили в подлинность указа об отмене крепостного права. На сходе в селе Бокино под Тамбовом крестьянин Ефимов заявил, что мы «будем ждать новой царской воли». В село Вячка Кирсановского уезда, где бывшие крепостные отказались работать на помещика, примчался генерал из царской свиты в сопровождении солдат. Крестьяне отказались собраться на сход. Тогда их согнали силой и на глазах у всех высекли розгами «зачинщиков» неповиновения</w:t>
      </w:r>
      <w:r>
        <w:rPr>
          <w:iCs/>
          <w:color w:val="000000"/>
          <w:szCs w:val="21"/>
        </w:rPr>
        <w:t xml:space="preserve">. </w:t>
      </w:r>
      <w:r>
        <w:rPr>
          <w:color w:val="000000"/>
          <w:szCs w:val="21"/>
        </w:rPr>
        <w:t xml:space="preserve">Многие крестьяне Кирсановского и Моршанского уездов приняли участие в большом восстании в селе </w:t>
      </w:r>
      <w:r>
        <w:rPr>
          <w:iCs/>
          <w:color w:val="000000"/>
          <w:szCs w:val="21"/>
        </w:rPr>
        <w:t xml:space="preserve">Кандеевка </w:t>
      </w:r>
      <w:r>
        <w:rPr>
          <w:color w:val="000000"/>
          <w:szCs w:val="21"/>
        </w:rPr>
        <w:t>соседней Пензенской губернии.</w:t>
      </w:r>
    </w:p>
    <w:p>
      <w:pPr>
        <w:pStyle w:val="Normal"/>
        <w:shd w:fill="FFFFFF" w:val="clear"/>
        <w:ind w:left="0" w:right="0" w:firstLine="425"/>
        <w:jc w:val="both"/>
        <w:rPr/>
      </w:pPr>
      <w:r>
        <w:rPr>
          <w:color w:val="000000"/>
          <w:szCs w:val="21"/>
        </w:rPr>
        <w:t>И всё-таки такие решительные формы протеста были единичными</w:t>
      </w:r>
      <w:r>
        <w:rPr>
          <w:iCs/>
          <w:color w:val="000000"/>
          <w:szCs w:val="21"/>
        </w:rPr>
        <w:t xml:space="preserve">. </w:t>
      </w:r>
      <w:r>
        <w:rPr>
          <w:color w:val="000000"/>
          <w:szCs w:val="21"/>
        </w:rPr>
        <w:t>Многие крестьянские общины просто отказывались подписывать уставные грамоты</w:t>
      </w:r>
      <w:r>
        <w:rPr>
          <w:iCs/>
          <w:color w:val="000000"/>
          <w:szCs w:val="21"/>
        </w:rPr>
        <w:t xml:space="preserve">. </w:t>
      </w:r>
      <w:r>
        <w:rPr>
          <w:color w:val="000000"/>
          <w:szCs w:val="21"/>
        </w:rPr>
        <w:t>Крестьяне ожидали, что через 2 года, когда закончится их составление, будет объявлена «настоящая воля». К началу 1863 г. только одна треть введенных в действие уставных грамот в Тамбовской губернии была подписана крестьянами.</w:t>
      </w:r>
    </w:p>
    <w:p>
      <w:pPr>
        <w:pStyle w:val="Normal"/>
        <w:shd w:fill="FFFFFF" w:val="clear"/>
        <w:tabs>
          <w:tab w:val="clear" w:pos="708"/>
          <w:tab w:val="left" w:pos="828" w:leader="none"/>
        </w:tabs>
        <w:ind w:left="0" w:right="0" w:firstLine="425"/>
        <w:jc w:val="both"/>
        <w:rPr>
          <w:color w:val="000000"/>
          <w:szCs w:val="21"/>
        </w:rPr>
      </w:pPr>
      <w:r>
        <w:rPr>
          <w:color w:val="000000"/>
          <w:szCs w:val="21"/>
        </w:rPr>
        <w:t>Главным результатом реформы 1861 г. для крестьян стало получение ими личной свободы и экономической самостоятельности. Многие недавние крепостные начали заниматься предпринимательством, переселяться в города, пополняя не только число наёмных промышленных, торговых, транспортных рабочих, но и самостоятельных ремесленников, торговцев, служащих различных учреждений. Да и в сельской местности крестьяне во многом сами могли распределять время и силы для работы на земле и в домашних или отхожих промыслах.</w:t>
      </w:r>
    </w:p>
    <w:p>
      <w:pPr>
        <w:pStyle w:val="Normal"/>
        <w:shd w:fill="FFFFFF" w:val="clear"/>
        <w:ind w:left="0" w:right="0" w:firstLine="425"/>
        <w:jc w:val="both"/>
        <w:rPr/>
      </w:pPr>
      <w:r>
        <w:rPr>
          <w:color w:val="000000"/>
          <w:szCs w:val="21"/>
        </w:rPr>
        <w:t xml:space="preserve">Каковы же были условия освобождения и почему они не устроили крестьян? </w:t>
      </w:r>
      <w:r>
        <w:rPr>
          <w:color w:val="000000"/>
        </w:rPr>
        <w:t xml:space="preserve">Основой крестьянского хозяйства являлось надельное землевладение. Реформа 1861 г. ухудшила земельное обеспечение крестьянства: Положение 19 февраля позволило помещикам уменьшить площадь крестьянских надельных земель в Тамбовской губернии на 13,1 %, что вело к усилению противостояния в деревне. При этом нормы наделов в Тамбовской губернии были ниже, чем в других регионах. </w:t>
      </w:r>
      <w:r>
        <w:rPr>
          <w:color w:val="000000"/>
          <w:szCs w:val="21"/>
        </w:rPr>
        <w:t>По условиям реформы тамбовские крестьяне в разных уездах должны были получить 3-3,5 десятины земли на одну мужскую душу, за что платить ежегодно 8-9 рублей оброка с души или до уплаты оброка отработать каждой семейной парой 40 мужских и 30 женских дней в год на барщине.</w:t>
      </w:r>
      <w:r>
        <w:rPr>
          <w:color w:val="000000"/>
        </w:rPr>
        <w:t xml:space="preserve"> Намеченный земельный надел, который в расчёте на средний крестьянский двор составлял 12-14 дес., был достаточным для нормального ведения сельского хозяйства в средней полосе России.</w:t>
      </w:r>
    </w:p>
    <w:p>
      <w:pPr>
        <w:pStyle w:val="Normal"/>
        <w:shd w:fill="FFFFFF" w:val="clear"/>
        <w:tabs>
          <w:tab w:val="clear" w:pos="708"/>
          <w:tab w:val="left" w:pos="828" w:leader="none"/>
        </w:tabs>
        <w:ind w:left="0" w:right="0" w:firstLine="425"/>
        <w:jc w:val="both"/>
        <w:rPr>
          <w:color w:val="000000"/>
        </w:rPr>
      </w:pPr>
      <w:r>
        <w:rPr>
          <w:color w:val="000000"/>
        </w:rPr>
        <w:t>Большая часть бывших тамбовских крепостных получила именно такие наделы. Но у части крестьян «лишние» по нормам реформы земли были отрезаны. «Отрезки» составили около 20% дореформенных земельных наделов помещичьих крестьян. При этом большинство крестьян не возмущались потерей земли, так как она раньше выделялась им помещиком. Чаше звучали протесты против перевода их дворов на новое место в имении, где земля и другие природно-хозяйственные условия казались крестьянам хуже.</w:t>
      </w:r>
    </w:p>
    <w:p>
      <w:pPr>
        <w:pStyle w:val="Normal"/>
        <w:shd w:fill="FFFFFF" w:val="clear"/>
        <w:tabs>
          <w:tab w:val="clear" w:pos="708"/>
          <w:tab w:val="left" w:pos="828" w:leader="none"/>
        </w:tabs>
        <w:ind w:left="0" w:right="0" w:firstLine="425"/>
        <w:jc w:val="both"/>
        <w:rPr/>
      </w:pPr>
      <w:r>
        <w:rPr>
          <w:color w:val="000000"/>
        </w:rPr>
        <w:t>Рознь была внесена и в крестьянскую среду. Бывшие государственные крестьяне по закону 24 ноября 1866 г. получили в общинную собственность практически все свои надельные земли, оказавшись в лучших условиях. Размер их наделов был вдвое большим, чем у бывших частновладельческих крестьян. Такое различие в обеспеченности землей сохранялось на протяжении длительного периода. Сравнение данных 1877 и 1905 гг. показывает, что средняя величина надела у бывших помещичьих крестьян в первом случае 6,6 и 5,0 дес. – во втором; у бывших государственных крестьян соответственно 13,8 и 9,4 дес. По данным 1917 г. среднее селение бывших государственных крестьян имело 1285 десятин, помещичьих – 272 дес.; если первые имели под усадьбами по 876 дес., то вторые – лишь 19,8 дес.</w:t>
      </w:r>
      <w:r>
        <w:rPr>
          <w:color w:val="000000"/>
          <w:vertAlign w:val="superscript"/>
        </w:rPr>
        <w:t xml:space="preserve"> </w:t>
      </w:r>
      <w:r>
        <w:rPr>
          <w:color w:val="000000"/>
        </w:rPr>
        <w:t>Это и послужило основанием для серьезных противоречий в тамбовской деревне, где крестьяне обоих разрядов жили по соседству – в 1880 г. бывшие государственные крестьяне составляли 58</w:t>
      </w:r>
      <w:r>
        <w:rPr>
          <w:iCs/>
          <w:color w:val="000000"/>
        </w:rPr>
        <w:t xml:space="preserve">% </w:t>
      </w:r>
      <w:r>
        <w:rPr>
          <w:color w:val="000000"/>
        </w:rPr>
        <w:t>населения, а бывшие помещичьи – 42</w:t>
      </w:r>
      <w:r>
        <w:rPr>
          <w:iCs/>
          <w:color w:val="000000"/>
        </w:rPr>
        <w:t>%.</w:t>
      </w:r>
    </w:p>
    <w:p>
      <w:pPr>
        <w:pStyle w:val="Normal"/>
        <w:shd w:fill="FFFFFF" w:val="clear"/>
        <w:ind w:left="0" w:right="0" w:firstLine="425"/>
        <w:jc w:val="both"/>
        <w:rPr/>
      </w:pPr>
      <w:r>
        <w:rPr>
          <w:color w:val="000000"/>
        </w:rPr>
        <w:t xml:space="preserve">В пореформенный </w:t>
      </w:r>
      <w:r>
        <w:rPr>
          <w:bCs/>
          <w:color w:val="000000"/>
        </w:rPr>
        <w:t>период</w:t>
      </w:r>
      <w:r>
        <w:rPr>
          <w:b/>
          <w:bCs/>
          <w:color w:val="000000"/>
        </w:rPr>
        <w:t xml:space="preserve"> </w:t>
      </w:r>
      <w:r>
        <w:rPr>
          <w:color w:val="000000"/>
        </w:rPr>
        <w:t>крестьянское землевладение росло за счет покупки частновладельческих земель. В качестве покупателей выступали как отдельные домохозяйства, так и сельские общества и товарищества крестьян. С 1883 г., когда открыл свои операции Крестьянский поземельный банк, многие сделки по покупке земли крестьянами стали совершаться при его посредстве с выдачей покупателям ссуд под залог приобретаемых земель.</w:t>
      </w:r>
    </w:p>
    <w:p>
      <w:pPr>
        <w:pStyle w:val="Normal"/>
        <w:shd w:fill="FFFFFF" w:val="clear"/>
        <w:ind w:left="0" w:right="0" w:firstLine="425"/>
        <w:jc w:val="both"/>
        <w:rPr>
          <w:color w:val="000000"/>
        </w:rPr>
      </w:pPr>
      <w:r>
        <w:rPr>
          <w:color w:val="000000"/>
        </w:rPr>
        <w:t>Крестьяне, купившие землю в товариществе или в обществе, получали ее в соответствии с внесенной суммой и могли распоряжаться землей по своему усмотрению. Но все сделки утверждались приговорами товарищества или сельским сходом. Случалось, что и купчую землю сход пускал в общий передел. Факты покупки земли товариществами имелись во всех уездах.</w:t>
      </w:r>
    </w:p>
    <w:p>
      <w:pPr>
        <w:pStyle w:val="Normal"/>
        <w:shd w:fill="FFFFFF" w:val="clear"/>
        <w:ind w:left="0" w:right="0" w:firstLine="425"/>
        <w:jc w:val="both"/>
        <w:rPr/>
      </w:pPr>
      <w:r>
        <w:rPr>
          <w:color w:val="000000"/>
        </w:rPr>
        <w:t xml:space="preserve">Решающее влияние и на крестьянское землепользование и на социальное положение крестьянства на рубеже </w:t>
      </w:r>
      <w:r>
        <w:rPr>
          <w:color w:val="000000"/>
          <w:lang w:val="en-US"/>
        </w:rPr>
        <w:t>XIX</w:t>
      </w:r>
      <w:r>
        <w:rPr>
          <w:color w:val="000000"/>
        </w:rPr>
        <w:t xml:space="preserve"> – </w:t>
      </w:r>
      <w:r>
        <w:rPr>
          <w:color w:val="000000"/>
          <w:lang w:val="en-US"/>
        </w:rPr>
        <w:t>XX</w:t>
      </w:r>
      <w:r>
        <w:rPr>
          <w:color w:val="000000"/>
        </w:rPr>
        <w:t xml:space="preserve"> вв. оказывали природный и демографический факторы. Именно в этот период наиболее отчетливо проявились последствия изменений природных условий, в результате многолетней деятельности человека заметно уменьшилась площадь лесов, что в свою очередь повлияло на распространение овражной сети. Из 12 уездов губернии в 7-ми относительно быстро развивались овраги. Климат становился суровее и суше, началось исчезновение источников, обмелели реки. Размещение населения зависело от наличия водных источников. Относительной редкостью последних, особенно на юге губернии, объясняется крупность сельских поселений. </w:t>
      </w:r>
    </w:p>
    <w:p>
      <w:pPr>
        <w:pStyle w:val="Normal"/>
        <w:shd w:fill="FFFFFF" w:val="clear"/>
        <w:spacing w:before="22" w:after="0"/>
        <w:ind w:left="0" w:right="14" w:firstLine="425"/>
        <w:jc w:val="both"/>
        <w:rPr>
          <w:color w:val="000000"/>
        </w:rPr>
      </w:pPr>
      <w:r>
        <w:rPr>
          <w:color w:val="000000"/>
        </w:rPr>
        <w:t>В структуре крестьянской надельной земля доля пахотных угодий оставалась практически неизменной: в 1881 г. и в 1917 г. она составляла 79,5%. Это означало, что уже в 1880-х годах надельные земли были распаханы до предела. За 36 лет площадь пашни на них совершенно не увеличилась. Площадь под лугами и выгонами на надельной земле также фактически не изменилась. Однако на арендованной и купчей крестьянской земле доля пашни была выше. На купчей земле, например, процент пахотных угодий в 1881 г. составлял 81,9%, а в 1917 г. повысился до 88,3%.</w:t>
      </w:r>
    </w:p>
    <w:p>
      <w:pPr>
        <w:pStyle w:val="Normal"/>
        <w:shd w:fill="FFFFFF" w:val="clear"/>
        <w:ind w:left="0" w:right="7" w:firstLine="425"/>
        <w:jc w:val="both"/>
        <w:rPr>
          <w:color w:val="000000"/>
        </w:rPr>
      </w:pPr>
      <w:r>
        <w:rPr>
          <w:color w:val="000000"/>
        </w:rPr>
        <w:t xml:space="preserve">Качество оставшихся пастбищ было низким, так как наилучшие места распахивались в первую очередь. За редким исключением общинные пастбища кормили стада от 17 до 25 дней в году. А поскольку крестьяне были вынуждены вместо стойлового содержания скота практиковать его пастьбу, то для этого использовался подножный корм на пашне. Ухудшение качества пастбищ отрицательно сказывалось на состоянии крестьянского животноводства. </w:t>
      </w:r>
    </w:p>
    <w:p>
      <w:pPr>
        <w:pStyle w:val="Normal"/>
        <w:shd w:fill="FFFFFF" w:val="clear"/>
        <w:ind w:left="0" w:right="29" w:firstLine="425"/>
        <w:jc w:val="both"/>
        <w:rPr>
          <w:color w:val="000000"/>
        </w:rPr>
      </w:pPr>
      <w:r>
        <w:rPr>
          <w:color w:val="000000"/>
        </w:rPr>
        <w:t xml:space="preserve">В условиях существовавшей экстенсивной трёхпольной системы ведения хозяйства широкое распространение получили арендные отношения. В аренду были вовлечены довольно значительные массы крестьян. Арендовали надельную и вненадельную землю, у своих односельчан и в соседних общинах, у помещиков, индивидуально и коллективно. </w:t>
      </w:r>
    </w:p>
    <w:p>
      <w:pPr>
        <w:pStyle w:val="Normal"/>
        <w:shd w:fill="FFFFFF" w:val="clear"/>
        <w:ind w:left="0" w:right="50" w:firstLine="425"/>
        <w:jc w:val="both"/>
        <w:rPr>
          <w:color w:val="000000"/>
        </w:rPr>
      </w:pPr>
      <w:r>
        <w:rPr>
          <w:color w:val="000000"/>
        </w:rPr>
        <w:t>По данным обследования, проводившегося Центральным статистическим Комитетом в 1881 г. и переписи 1880–1884 гг., площадь арендованной вненадельной земли в Тамбовской губернии составляла 17,5% от всей надельной и купчей крестьянской земли. В южных степных уездах, где землеобеспеченность на 1 душу крестьянского населения была сама по себе выше, площадь арендованной земли также была выше: в Борисоглебском уезде она достигала 1/3 надельной и купчей земли, в Кирсановском – 1/4, в то время как в северном Спасском уезде – лишь 9,9%.</w:t>
      </w:r>
    </w:p>
    <w:p>
      <w:pPr>
        <w:pStyle w:val="Normal"/>
        <w:shd w:fill="FFFFFF" w:val="clear"/>
        <w:ind w:left="0" w:right="22" w:firstLine="425"/>
        <w:jc w:val="both"/>
        <w:rPr>
          <w:color w:val="000000"/>
        </w:rPr>
      </w:pPr>
      <w:r>
        <w:rPr>
          <w:color w:val="000000"/>
        </w:rPr>
        <w:t>Главным сдатчиком земли в аренду являлись местные помещики. Причём форма аренды была полуфеодально: крестьяне за аренду обрабатывали и земли помещика.</w:t>
      </w:r>
    </w:p>
    <w:p>
      <w:pPr>
        <w:pStyle w:val="Normal"/>
        <w:shd w:fill="FFFFFF" w:val="clear"/>
        <w:ind w:left="0" w:right="43" w:firstLine="425"/>
        <w:jc w:val="both"/>
        <w:rPr/>
      </w:pPr>
      <w:r>
        <w:rPr>
          <w:color w:val="000000"/>
        </w:rPr>
        <w:t xml:space="preserve">В 1890-е годы начался процесс замены натуральных отработок денежным эквивалентом. В Тамбовской губернии в 1890-х годах на долю денежной аренды частновладельческих земель, по данным официальной статистики, приходилось около </w:t>
      </w:r>
      <w:r>
        <w:rPr>
          <w:iCs/>
          <w:color w:val="000000"/>
        </w:rPr>
        <w:t>60%</w:t>
      </w:r>
      <w:r>
        <w:rPr>
          <w:i/>
          <w:iCs/>
          <w:color w:val="000000"/>
        </w:rPr>
        <w:t xml:space="preserve"> </w:t>
      </w:r>
      <w:r>
        <w:rPr>
          <w:color w:val="000000"/>
        </w:rPr>
        <w:t xml:space="preserve">сданной площади. Одновременно получила распространение подесятинная аренда и аренда на один посев. Последняя особенно способствовала хищническому разграблению богатых черноземов. </w:t>
      </w:r>
    </w:p>
    <w:p>
      <w:pPr>
        <w:pStyle w:val="Normal"/>
        <w:shd w:fill="FFFFFF" w:val="clear"/>
        <w:ind w:left="0" w:right="36" w:firstLine="425"/>
        <w:jc w:val="both"/>
        <w:rPr>
          <w:color w:val="000000"/>
        </w:rPr>
      </w:pPr>
      <w:r>
        <w:rPr>
          <w:color w:val="000000"/>
        </w:rPr>
        <w:t>Несмотря на трудности, росла товарность крестьянского хозяйства. Статистика тех лет показывает, что в период с 1880-х годов до начала мировой войны возрос вывоз сельскохозяйственных продуктов из губернии. Если в 1880-х годах вывоз зерновых составлял 11 пудов на душу крестьянского населения, то в 1910 г. – не менее 14,5 пуда, при том, что сама численность населения выросла. Вырос также вывоз свинины, птицы, сливочного масла, овощей, пеньки. Зерновые поставки помещичьих хозяйств на рынок не превышали 36%, остальное приходилось на крестьянское производство.</w:t>
      </w:r>
    </w:p>
    <w:p>
      <w:pPr>
        <w:pStyle w:val="Normal"/>
        <w:shd w:fill="FFFFFF" w:val="clear"/>
        <w:ind w:left="0" w:right="36" w:firstLine="425"/>
        <w:jc w:val="both"/>
        <w:rPr>
          <w:color w:val="000000"/>
        </w:rPr>
      </w:pPr>
      <w:r>
        <w:rPr>
          <w:color w:val="000000"/>
        </w:rPr>
        <w:t xml:space="preserve">Одним из важных последствий реформы 1861 г. было то, что Тамбовская губерния относилась к одной из наиболее густонаселенных в стране. Быстрый рост сельского населения определялся целым рядом факторов, из которых наиболее важным, как уже отмечалось, была крестьянская реформа 1861 г. Определенную роль играли и возросшие семейные разделы, осуществление которых было несколько упрощено законом 1886 г. </w:t>
      </w:r>
    </w:p>
    <w:p>
      <w:pPr>
        <w:pStyle w:val="Normal"/>
        <w:shd w:fill="FFFFFF" w:val="clear"/>
        <w:ind w:left="0" w:right="36" w:firstLine="425"/>
        <w:jc w:val="both"/>
        <w:rPr>
          <w:color w:val="000000"/>
        </w:rPr>
      </w:pPr>
      <w:r>
        <w:rPr>
          <w:color w:val="000000"/>
        </w:rPr>
        <w:t xml:space="preserve">Самая высокая плотность населения традиционно отмечалась в северных уездах, по мере же продвижения на юг она снижалась. Так, в 1881–84 гг. в Шацком уезде плотность сельского населения составила 93,8 чел. на кв. версту. В центральных лесостепных она была ниже: в Тамбовском – 73,4 чел., в Козловском – 68,4. Самая низкая плотность отмечалась в южных степных уездах. Наиболее «просторным» считался Борисоглебский уезд – 60,1 чел. В последующие годы при общем увеличении плотности населения эта неравномерность в расселении сохранялась. </w:t>
      </w:r>
    </w:p>
    <w:p>
      <w:pPr>
        <w:pStyle w:val="Normal"/>
        <w:shd w:fill="FFFFFF" w:val="clear"/>
        <w:ind w:left="0" w:right="36" w:firstLine="425"/>
        <w:jc w:val="both"/>
        <w:rPr>
          <w:color w:val="000000"/>
        </w:rPr>
      </w:pPr>
      <w:r>
        <w:rPr>
          <w:color w:val="000000"/>
        </w:rPr>
        <w:t>В губернии обычным было переселение на новые земли. Регистрация переселенцев, направлявшихся в восточные районы страны, началась с 1885 г., более ранние сведения страдали неполнотой, так как учитывали лишь тех, которые перечислялись казенными палатами. Однако многие мигранты продолжали числиться крестьянами Тамбовской губернии.</w:t>
      </w:r>
    </w:p>
    <w:p>
      <w:pPr>
        <w:pStyle w:val="Normal"/>
        <w:shd w:fill="FFFFFF" w:val="clear"/>
        <w:ind w:left="0" w:right="36" w:firstLine="425"/>
        <w:jc w:val="both"/>
        <w:rPr/>
      </w:pPr>
      <w:r>
        <w:rPr>
          <w:color w:val="000000"/>
        </w:rPr>
        <w:t xml:space="preserve">По данным казенной палаты, в 1869–1881 гг. из Тамбовской губернии в другие губернии и области было перечислено 5958 ревизских душ мужского пола, в том числе 3941 чел. бывших помещичьих крестьян. Из общего числа переселенцев 44,7 </w:t>
      </w:r>
      <w:r>
        <w:rPr>
          <w:iCs/>
          <w:color w:val="000000"/>
        </w:rPr>
        <w:t xml:space="preserve">% </w:t>
      </w:r>
      <w:r>
        <w:rPr>
          <w:color w:val="000000"/>
        </w:rPr>
        <w:t xml:space="preserve">переехало в Сибирь, 34 </w:t>
      </w:r>
      <w:r>
        <w:rPr>
          <w:iCs/>
          <w:color w:val="000000"/>
        </w:rPr>
        <w:t xml:space="preserve">% – </w:t>
      </w:r>
      <w:r>
        <w:rPr>
          <w:color w:val="000000"/>
        </w:rPr>
        <w:t>в Уфимско-Оренбургский край, остальные в Нижневолжский край и на Северный Кавказ. С 1885 по 1903 г. из Тамбовской губернии выехало в Сибирь и другие районы страны 96820 человек обоего пола. Основной контингент переселенцев давали наиболее густонаселенные уезды: Тамбовский, Козловский, Кирсановский, Липецкий, Лебедянский, Моршанский. Население занималось земледелием и большая часть крестьян в прошлом была частновладельческой. Все ресурсы для расширения пашни исчерпались, под лесами находилось лишь 14% площади, заводы и фабрики в этих местах могли обеспечить работой не более 10 тыс. человек.</w:t>
      </w:r>
    </w:p>
    <w:p>
      <w:pPr>
        <w:pStyle w:val="Normal"/>
        <w:shd w:fill="FFFFFF" w:val="clear"/>
        <w:ind w:left="0" w:right="36" w:firstLine="425"/>
        <w:jc w:val="both"/>
        <w:rPr>
          <w:color w:val="000000"/>
        </w:rPr>
      </w:pPr>
      <w:r>
        <w:rPr>
          <w:color w:val="000000"/>
        </w:rPr>
        <w:t>Переселения в комплексе с другими социальными и экономическими мероприятиями были наиболее эффектным путем преодоления аграрного перенаселения в Тамбовской губернии. Однако далеко не всякая семья могла решиться переехать на новое место и заново строить свое хозяйство. Поэтому реальный путь выхода из положения состоял в интенсификации аграрного производства.</w:t>
      </w:r>
    </w:p>
    <w:p>
      <w:pPr>
        <w:pStyle w:val="Normal"/>
        <w:shd w:fill="FFFFFF" w:val="clear"/>
        <w:ind w:left="0" w:right="36" w:firstLine="425"/>
        <w:jc w:val="both"/>
        <w:rPr>
          <w:color w:val="000000"/>
        </w:rPr>
      </w:pPr>
      <w:r>
        <w:rPr>
          <w:color w:val="000000"/>
        </w:rPr>
        <w:t>Крестьянские хозяйства тяжело страдали от неурожаев, пожаров и других бедствий. Жажда получивших свободу крестьян быстрее улучшить свою жизнь любым путём привела к истощению богатых тамбовских чернозёмов. Крестьяне не оставляли часть земли отдыхать под паром и не привыкли использовать удобрения, даже навоз. В итоге снизились урожаи зерновых, стало меньше кормов для скота, его поголовье уменьшилось. Все это вело к разорению многих крестьянских хозяйств.</w:t>
      </w:r>
    </w:p>
    <w:p>
      <w:pPr>
        <w:pStyle w:val="Normal"/>
        <w:shd w:fill="FFFFFF" w:val="clear"/>
        <w:tabs>
          <w:tab w:val="clear" w:pos="708"/>
          <w:tab w:val="left" w:pos="828" w:leader="none"/>
        </w:tabs>
        <w:ind w:left="0" w:right="0" w:firstLine="425"/>
        <w:jc w:val="both"/>
        <w:rPr/>
      </w:pPr>
      <w:r>
        <w:rPr/>
        <w:t>Немалое влияние крестьянская реформа 1861 г. оказала и на помещичьи хозяйства. Процесс разорения дворянства наиболее активно шёл в пореформенное десятилетие. В краеведческой историографии утвердилось понятие «оскудение», предложенное писателем С.Н. Терпигоревым. Помещики потеряли около 40% своей земли. Сохранившиеся имения закладывались и презакладывались с помощью Дворянского банка. В романе «Оскудение» Терпигорев отмечал: «Во всей Тамбовской губернии едва ли наберется десяток или два незаложенных помещичьих имений».</w:t>
      </w:r>
    </w:p>
    <w:p>
      <w:pPr>
        <w:pStyle w:val="Normal"/>
        <w:shd w:fill="FFFFFF" w:val="clear"/>
        <w:tabs>
          <w:tab w:val="clear" w:pos="708"/>
          <w:tab w:val="left" w:pos="828" w:leader="none"/>
        </w:tabs>
        <w:ind w:left="0" w:right="0" w:firstLine="425"/>
        <w:jc w:val="both"/>
        <w:rPr/>
      </w:pPr>
      <w:r>
        <w:rPr/>
        <w:t xml:space="preserve">Большинство помещиков вело хозяйство по-старинке, сдавая землю в отработачную аренду своим временнообязанным. Кроме того, в результате отхода части земель во владение сельским обществам пришлось менять традиционную разбивку полей, переносить или строить заново хутора, а иногда и саму усадьбу, что было сопряжено со значительными тратами. Не все помещики морально были готовы к переходу от дармового крепостного труда к частнонаёмному. </w:t>
      </w:r>
    </w:p>
    <w:p>
      <w:pPr>
        <w:pStyle w:val="Normal"/>
        <w:shd w:fill="FFFFFF" w:val="clear"/>
        <w:tabs>
          <w:tab w:val="clear" w:pos="708"/>
          <w:tab w:val="left" w:pos="828" w:leader="none"/>
        </w:tabs>
        <w:ind w:left="0" w:right="0" w:firstLine="425"/>
        <w:jc w:val="both"/>
        <w:rPr/>
      </w:pPr>
      <w:r>
        <w:rPr/>
        <w:t>Однако многие дворяне избежали разорения, переведя свое хозяйство на капиталистические отношения. В 1870-е гг. «рациональные» помещики стали привлекать наемных работников, использовать машины, развивать перерабатывающую промышленность и применять другие новшества. Одним из владельцев такого «рационального хозяйства» был В.М. Андреевский. Его имение находилось в с. Богословка Кирсановского уезда. В своих воспоминаниях «О моем сельском хозяйстве» он писал: «</w:t>
      </w:r>
      <w:r>
        <w:rPr>
          <w:color w:val="000000"/>
        </w:rPr>
        <w:t>Я помню… ребенком лет 7-8, т.е. в 1865-1866 годах, я … ходил в ригу смотреть на молотьбу ржи. Молотили бабы цепами… Это в то время был единственный способ молотьбы хлеба. Вскоре появились гужевые молотилки, потом топчаки и, наконец, паровые локомобили со сложными молотилками. Такой же быстрый прогресс наблюдался и в севе: от ручного сева вразброс перешли к рядовым сеялкам; и в уборке: ручная косьба и жнитво заменены конными жатками и косилками с конными граблями. Крестьяне отставали от частных землевладельцев. Причина их отсталости была ясна: коммунистический строй общинного землепользования беспощадно тормозил нормальное развитие всякого дела. Замечу тут, что более быстрая молотьба хлебов паровыми молотилками произвела радикальный переворот в нашем зерновом хозяйстве. Уж я не говорю про молотьбу цепами, которая продолжалась всю зиму, причем растрата зерна была колоссальная, ибо хлеб в копнах с поля везли на гумно и складывали в скирды; из скирдов снопы везли в ригу, где они молотились. Такая троекратная нагрузка, перевозка и разгрузка основательно околачивала колосья, и можно минимально считать, что процентов тридцать зерна осыпалось и гибло по дорогам и на гумне… когда я, года два спустя … приезжал в деревню, то по хуторам уже гудели барабаны конных молотилок. Но все-таки без овинов еще не могли обходиться, ибо с молотьбой не могли управиться до осенних дождей, – приходилось хлеб сушить. Однако сушили его уже не в снопах, а в зерне, почему и растраты его при таком способе было меньше. И только с появлением паровых молотилок стали успевать обмолачивать весь урожай за вёдро…»</w:t>
      </w:r>
    </w:p>
    <w:p>
      <w:pPr>
        <w:pStyle w:val="Normal"/>
        <w:shd w:fill="FFFFFF" w:val="clear"/>
        <w:ind w:left="0" w:right="0" w:firstLine="425"/>
        <w:jc w:val="both"/>
        <w:rPr/>
      </w:pPr>
      <w:r>
        <w:rPr>
          <w:iCs/>
          <w:color w:val="000000"/>
        </w:rPr>
        <w:t xml:space="preserve">Другим образцовым имением было Знаменское (Кариан), которое в середине </w:t>
      </w:r>
      <w:r>
        <w:rPr>
          <w:iCs/>
          <w:color w:val="000000"/>
          <w:lang w:val="en-US"/>
        </w:rPr>
        <w:t>XIX</w:t>
      </w:r>
      <w:r>
        <w:rPr>
          <w:iCs/>
          <w:color w:val="000000"/>
        </w:rPr>
        <w:t xml:space="preserve"> в. перешло к графам Строгановым. П.С. Строганов после ухода с дипломатической службы в 1862 г. подолгу жил в имении, сделав Знаменское одним из самых известных образцовых хозяйств России. Здесь велось четырёхпольное земледелие. К обычным озимому, яровому и паровому полям добавилось поле для посева кормовых трав. Для разведения рысистых лошадей были построены каменные утеплённые корпуса, что было тогда большой редкостью. В имении разводились овцы длинношерстной породы, специально привезенные из Англии. У П.С. Строганова существовала птицеферма, где были устроены домики, флигель и гнёзда для различных пород кур, индеек, уток и декоративных птиц – павлинов и голубей. Был тут и пчельник, который состоял из 100 ульев. В саду имения были устроены теплицы, оранжереи и грунтовый сад. В них росли пальмы, лимонные, лавровые и вишнёвые деревья, цветы. Во фруктовой оранжерее выращивались абрикосы и виноград.</w:t>
      </w:r>
    </w:p>
    <w:p>
      <w:pPr>
        <w:pStyle w:val="Normal"/>
        <w:shd w:fill="FFFFFF" w:val="clear"/>
        <w:tabs>
          <w:tab w:val="clear" w:pos="708"/>
          <w:tab w:val="left" w:pos="734" w:leader="none"/>
        </w:tabs>
        <w:ind w:left="0" w:right="0" w:firstLine="425"/>
        <w:jc w:val="both"/>
        <w:rPr>
          <w:iCs/>
          <w:color w:val="000000"/>
        </w:rPr>
      </w:pPr>
      <w:r>
        <w:rPr>
          <w:iCs/>
          <w:color w:val="000000"/>
        </w:rPr>
        <w:t>Кроме того, на одном из окрестных хуторов было устроено хозяйство из 25 прудов. Площадь водоёмов достигала 60 дес. В этих прудах разводили карасей. В Знаменском районе эти пруды до сих пор пользуются славой у рыбаков.</w:t>
      </w:r>
    </w:p>
    <w:p>
      <w:pPr>
        <w:pStyle w:val="Normal"/>
        <w:shd w:fill="FFFFFF" w:val="clear"/>
        <w:ind w:left="0" w:right="0" w:firstLine="425"/>
        <w:jc w:val="both"/>
        <w:rPr>
          <w:iCs/>
          <w:color w:val="000000"/>
        </w:rPr>
      </w:pPr>
      <w:r>
        <w:rPr>
          <w:iCs/>
          <w:color w:val="000000"/>
        </w:rPr>
        <w:t xml:space="preserve">Рыбоводством также славилось имение Сабуро-Покровское, находившееся на территории современного Никифоровского района и принадлежавшее известному дворянскому роду Сабуровых. Вблизи него располагалось озеро, в котором ежегодно вылавливалось до 300 пудов специально разведённой мелкой рыбы для продажи в Тамбов. В обширном фруктовом саду Сабуровых выращивались многие тонны яблок. </w:t>
      </w:r>
    </w:p>
    <w:p>
      <w:pPr>
        <w:pStyle w:val="Normal"/>
        <w:shd w:fill="FFFFFF" w:val="clear"/>
        <w:ind w:left="0" w:right="0" w:firstLine="425"/>
        <w:jc w:val="both"/>
        <w:rPr>
          <w:iCs/>
          <w:color w:val="000000"/>
        </w:rPr>
      </w:pPr>
      <w:r>
        <w:rPr>
          <w:iCs/>
          <w:color w:val="000000"/>
        </w:rPr>
        <w:t xml:space="preserve">Общероссийскую известность приобрело владение графа И.И. Воронцова-Дашкова в с. Новотомниково Шацкого уезда (ныне Моршанского района). Оно славилось не только конным заводом, но и широким использованием новейших сельскохозяйственных машин в земледелии, устройством искусственного орошения лугов, выработкой очень качественного льняного волокна, грамотной разработкой лесных угодий (расчётливая рубка и восстановление леса). </w:t>
      </w:r>
    </w:p>
    <w:p>
      <w:pPr>
        <w:pStyle w:val="Normal"/>
        <w:shd w:fill="FFFFFF" w:val="clear"/>
        <w:ind w:left="0" w:right="0" w:firstLine="425"/>
        <w:jc w:val="both"/>
        <w:rPr>
          <w:iCs/>
          <w:color w:val="000000"/>
        </w:rPr>
      </w:pPr>
      <w:r>
        <w:rPr>
          <w:iCs/>
          <w:color w:val="000000"/>
        </w:rPr>
        <w:t xml:space="preserve">Еще одним знаменитым имением было Черкино Моршанского уезда, принадлежавшее князю Н.Н. Челокаеву. Его главной достопримечательностью считался фруктовый сад, где помимо открытой посадки плодовых растений располагались большие «грунтовые сараи», в которых росли редкие сорта груши, сливы и вишни. В усадьбе было устроено более 20 оранжерей. В них выращивались персики, абрикосы, виноград, самые разнообразные цветы. </w:t>
      </w:r>
    </w:p>
    <w:p>
      <w:pPr>
        <w:pStyle w:val="Normal"/>
        <w:shd w:fill="FFFFFF" w:val="clear"/>
        <w:ind w:left="0" w:right="0" w:firstLine="425"/>
        <w:jc w:val="both"/>
        <w:rPr>
          <w:iCs/>
          <w:color w:val="000000"/>
        </w:rPr>
      </w:pPr>
      <w:r>
        <w:rPr>
          <w:iCs/>
          <w:color w:val="000000"/>
        </w:rPr>
        <w:t>Широкую предпринимательскую деятельность в области сельского хозяйства развернул дворянский род Сатиных. Его представители владели образцовыми хозяйствами в селе Гавриловка Кирсановскою уезда, деревне Ивановка Тамбовского уезда, конными заводами в сёлах Усть-Кензарь, Лукино, Рождественское-Подоскляй, мельницей и крупорушкой на железнодорожной станции Казинка.</w:t>
      </w:r>
    </w:p>
    <w:p>
      <w:pPr>
        <w:pStyle w:val="Normal"/>
        <w:shd w:fill="FFFFFF" w:val="clear"/>
        <w:ind w:left="0" w:right="0" w:firstLine="425"/>
        <w:jc w:val="both"/>
        <w:rPr>
          <w:color w:val="000000"/>
        </w:rPr>
      </w:pPr>
      <w:r>
        <w:rPr>
          <w:color w:val="000000"/>
        </w:rPr>
        <w:t>Однако большинство помещиков в связи с разорением были вынуждены искать новые занятия и источники средств к жизни. Многие из разорившихся дворян, благодаря хорошему образованию, становились государственными и общественными служащими, офицерами и судьями, инженерами, врачами, учителями.</w:t>
      </w:r>
    </w:p>
    <w:p>
      <w:pPr>
        <w:pStyle w:val="Normal"/>
        <w:shd w:fill="FFFFFF" w:val="clear"/>
        <w:ind w:left="0" w:right="0" w:firstLine="425"/>
        <w:jc w:val="both"/>
        <w:rPr/>
      </w:pPr>
      <w:r>
        <w:rPr>
          <w:iCs/>
          <w:color w:val="000000"/>
        </w:rPr>
        <w:t xml:space="preserve">Примером может служить знатный тамбовский дворянский род Салтыковых. В конце </w:t>
      </w:r>
      <w:r>
        <w:rPr>
          <w:iCs/>
          <w:color w:val="000000"/>
          <w:lang w:val="en-US"/>
        </w:rPr>
        <w:t>XIX</w:t>
      </w:r>
      <w:r>
        <w:rPr>
          <w:iCs/>
          <w:color w:val="000000"/>
        </w:rPr>
        <w:t xml:space="preserve"> – начале </w:t>
      </w:r>
      <w:r>
        <w:rPr>
          <w:iCs/>
          <w:color w:val="000000"/>
          <w:lang w:val="en-US"/>
        </w:rPr>
        <w:t>XX</w:t>
      </w:r>
      <w:r>
        <w:rPr>
          <w:iCs/>
          <w:color w:val="000000"/>
        </w:rPr>
        <w:t xml:space="preserve"> века Владимир Николаевич Салтыков служил членом губернской земской управы и Тамбовской городской управы, его брат Серей Николаевич – товарищем (заместителем) председателя Тамбовского окружного суда, Александр Фёдорович Салтыков членом того же суда, Дмитрий Фёдорович – врачом, Михаил Фёдорович – преподавателем музыкального училища, а Фёдор Фёдорович – преподавателем мужской гимназии.</w:t>
      </w:r>
    </w:p>
    <w:p>
      <w:pPr>
        <w:pStyle w:val="Normal"/>
        <w:shd w:fill="FFFFFF" w:val="clear"/>
        <w:tabs>
          <w:tab w:val="clear" w:pos="708"/>
          <w:tab w:val="left" w:pos="3866" w:leader="none"/>
        </w:tabs>
        <w:ind w:left="0" w:right="0" w:firstLine="425"/>
        <w:jc w:val="both"/>
        <w:rPr/>
      </w:pPr>
      <w:r>
        <w:rPr>
          <w:color w:val="000000"/>
        </w:rPr>
        <w:t xml:space="preserve">Но и те, кто сохранили землю, считали, что нужно не проедать доходы с неё, а вкладывать в новые сферы жизни. Образцом дворянина-предпринимателя служил </w:t>
      </w:r>
      <w:r>
        <w:rPr>
          <w:bCs/>
          <w:iCs/>
          <w:color w:val="000000"/>
        </w:rPr>
        <w:t xml:space="preserve">Иван Петрович Можаров. </w:t>
      </w:r>
      <w:r>
        <w:rPr>
          <w:color w:val="000000"/>
        </w:rPr>
        <w:t xml:space="preserve">Имея крупные земельные владения в Тамбовской и Саратовской губерниях, он в конце </w:t>
      </w:r>
      <w:r>
        <w:rPr>
          <w:color w:val="000000"/>
          <w:lang w:val="en-US"/>
        </w:rPr>
        <w:t>XIX</w:t>
      </w:r>
      <w:r>
        <w:rPr>
          <w:color w:val="000000"/>
        </w:rPr>
        <w:t xml:space="preserve"> в. основал в них стекольный и 4 винокуренных завода, спичечную фабрику. В начале Х</w:t>
      </w:r>
      <w:r>
        <w:rPr>
          <w:color w:val="000000"/>
          <w:lang w:val="en-US"/>
        </w:rPr>
        <w:t>X</w:t>
      </w:r>
      <w:r>
        <w:rPr>
          <w:color w:val="000000"/>
        </w:rPr>
        <w:t xml:space="preserve"> в. И.П. Можаров скупил несколько усадеб в самом центре Тамбова на Гимназической (Коммунальной), Носовской и Базарной улицах, стал сдавать дома под жильё, торговые и другие заведения, владел в Тамбове мясной лавкой и гостиницей</w:t>
      </w:r>
      <w:r>
        <w:rPr>
          <w:iCs/>
          <w:color w:val="000000"/>
        </w:rPr>
        <w:t xml:space="preserve">. </w:t>
      </w:r>
    </w:p>
    <w:p>
      <w:pPr>
        <w:pStyle w:val="Normal"/>
        <w:shd w:fill="FFFFFF" w:val="clear"/>
        <w:tabs>
          <w:tab w:val="clear" w:pos="708"/>
          <w:tab w:val="left" w:pos="3866" w:leader="none"/>
        </w:tabs>
        <w:ind w:left="0" w:right="0" w:firstLine="425"/>
        <w:jc w:val="both"/>
        <w:rPr/>
      </w:pPr>
      <w:r>
        <w:rPr>
          <w:color w:val="000000"/>
        </w:rPr>
        <w:t xml:space="preserve">Помещик </w:t>
      </w:r>
      <w:r>
        <w:rPr>
          <w:bCs/>
          <w:iCs/>
          <w:color w:val="000000"/>
        </w:rPr>
        <w:t xml:space="preserve">М.Т. Попов, </w:t>
      </w:r>
      <w:r>
        <w:rPr>
          <w:color w:val="000000"/>
        </w:rPr>
        <w:t>работая учителем математики в Тамбовской мужской гимназии, решил на собственные средства основать в городе ещё одну гимназию. Она получила название в честь местного святителя Питирима.</w:t>
      </w:r>
    </w:p>
    <w:p>
      <w:pPr>
        <w:pStyle w:val="Normal"/>
        <w:shd w:fill="FFFFFF" w:val="clear"/>
        <w:ind w:left="0" w:right="0" w:firstLine="425"/>
        <w:jc w:val="both"/>
        <w:rPr/>
      </w:pPr>
      <w:r>
        <w:rPr>
          <w:color w:val="000000"/>
        </w:rPr>
        <w:t>В пореформенное десятилетие в Тамбовской губернии появились крупные фабрики и заводы. Почти все они занимались переработкой сельскохозяйственного сырья</w:t>
      </w:r>
      <w:r>
        <w:rPr>
          <w:iCs/>
          <w:color w:val="000000"/>
        </w:rPr>
        <w:t xml:space="preserve">. </w:t>
      </w:r>
      <w:r>
        <w:rPr>
          <w:color w:val="000000"/>
        </w:rPr>
        <w:t>Были построены сахарные, винокуренные, табачные, суконные и другие промышленные предприятия. Их основали выходцы из различных слоев общества. Например, Тамбовские предприниматели, владевшие несколькими суконными мануфактурами, братья Асеевы происходили из крестьян. Их фабрики в Рассказове и Моршанске, на которых работали более 5 тысяч человек, были главными поставщиками сукна для российской армии. Крупнейшую мельницу в Тамбове основали купцы Егоровы. Самое большое предприятие губернии – пороховой завод в рабочем посёлке под Тамбовом (ныне город Котовек) – построило в годы Первой мировой войны государство. На нём работали свыше 6 тысяч человек.</w:t>
      </w:r>
    </w:p>
    <w:p>
      <w:pPr>
        <w:pStyle w:val="Normal"/>
        <w:shd w:fill="FFFFFF" w:val="clear"/>
        <w:ind w:left="0" w:right="0" w:firstLine="425"/>
        <w:jc w:val="both"/>
        <w:rPr/>
      </w:pPr>
      <w:r>
        <w:rPr>
          <w:color w:val="000000"/>
        </w:rPr>
        <w:t xml:space="preserve">Долгое время в промышленности губернии первенствовали винокуренные заводы, производившие несколько миллионов вёдер хлебного вина в год. Эти заводы давали возможность жителям окрестных сёл заработать поставкой хлеба, картофеля, перевозкой спирта и т.д. В начале </w:t>
      </w:r>
      <w:r>
        <w:rPr>
          <w:color w:val="000000"/>
          <w:lang w:val="en-US"/>
        </w:rPr>
        <w:t>XX</w:t>
      </w:r>
      <w:r>
        <w:rPr>
          <w:color w:val="000000"/>
        </w:rPr>
        <w:t xml:space="preserve"> в. на первое место вышло мукомольное производство. </w:t>
      </w:r>
    </w:p>
    <w:p>
      <w:pPr>
        <w:pStyle w:val="Normal"/>
        <w:shd w:fill="FFFFFF" w:val="clear"/>
        <w:ind w:left="0" w:right="0" w:firstLine="425"/>
        <w:jc w:val="both"/>
        <w:rPr/>
      </w:pPr>
      <w:r>
        <w:rPr>
          <w:color w:val="000000"/>
        </w:rPr>
        <w:t xml:space="preserve">Тамбовская губерния занимала одно из первых мест в России по производству махорки. Важную роль в её производстве играла Моршанская табачная фабрика, основанная в конце </w:t>
      </w:r>
      <w:r>
        <w:rPr>
          <w:color w:val="000000"/>
          <w:lang w:val="en-US"/>
        </w:rPr>
        <w:t>XIX</w:t>
      </w:r>
      <w:r>
        <w:rPr>
          <w:color w:val="000000"/>
        </w:rPr>
        <w:t xml:space="preserve"> в. купцами Г.В. Белоусовым и Н.А. Дмитриевым.</w:t>
      </w:r>
    </w:p>
    <w:p>
      <w:pPr>
        <w:pStyle w:val="Normal"/>
        <w:shd w:fill="FFFFFF" w:val="clear"/>
        <w:ind w:left="0" w:right="0" w:firstLine="425"/>
        <w:jc w:val="both"/>
        <w:rPr>
          <w:color w:val="000000"/>
        </w:rPr>
      </w:pPr>
      <w:r>
        <w:rPr>
          <w:color w:val="000000"/>
        </w:rPr>
        <w:t>Тяжелая промышленность особого развития в губернии не получила. Она была представлена 15 небольшими чугунолитейными заводами.</w:t>
      </w:r>
    </w:p>
    <w:p>
      <w:pPr>
        <w:pStyle w:val="Normal"/>
        <w:shd w:fill="FFFFFF" w:val="clear"/>
        <w:ind w:left="0" w:right="0" w:firstLine="425"/>
        <w:jc w:val="both"/>
        <w:rPr/>
      </w:pPr>
      <w:r>
        <w:rPr>
          <w:color w:val="000000"/>
        </w:rPr>
        <w:t>Главной формой торговли оставались ярмарки, которые, как и прежде, собирались на церковные праздники. Самые крупные ярмарки были в Тамбове. Борисоглебеке, Козлове. Лебедяни, Липецке. В губернии имелось немало торговых сёл, в которых проходило по нескольку крупных ярмарок в год</w:t>
      </w:r>
      <w:r>
        <w:rPr>
          <w:iCs/>
          <w:color w:val="000000"/>
        </w:rPr>
        <w:t>.</w:t>
      </w:r>
    </w:p>
    <w:p>
      <w:pPr>
        <w:pStyle w:val="Normal"/>
        <w:shd w:fill="FFFFFF" w:val="clear"/>
        <w:ind w:left="0" w:right="0" w:firstLine="425"/>
        <w:jc w:val="both"/>
        <w:rPr/>
      </w:pPr>
      <w:r>
        <w:rPr>
          <w:color w:val="000000"/>
        </w:rPr>
        <w:t xml:space="preserve">Самыми ходовыми товарами на тамбовских ярмарках во второй половине </w:t>
      </w:r>
      <w:r>
        <w:rPr>
          <w:color w:val="000000"/>
          <w:lang w:val="en-US"/>
        </w:rPr>
        <w:t>XIX</w:t>
      </w:r>
      <w:r>
        <w:rPr>
          <w:color w:val="000000"/>
        </w:rPr>
        <w:t xml:space="preserve"> в. были хлеб, мясо, рыба, а также изделия из шерсти, льна, дерева, железа, привозные одежда и обувь, сахар, соль, чай и другие отечественные и импортные товары.</w:t>
      </w:r>
    </w:p>
    <w:p>
      <w:pPr>
        <w:pStyle w:val="Normal"/>
        <w:shd w:fill="FFFFFF" w:val="clear"/>
        <w:ind w:left="0" w:right="0" w:firstLine="425"/>
        <w:jc w:val="both"/>
        <w:rPr/>
      </w:pPr>
      <w:r>
        <w:rPr>
          <w:color w:val="000000"/>
        </w:rPr>
        <w:t xml:space="preserve">В конце </w:t>
      </w:r>
      <w:r>
        <w:rPr>
          <w:color w:val="000000"/>
          <w:lang w:val="en-US"/>
        </w:rPr>
        <w:t>XIX</w:t>
      </w:r>
      <w:r>
        <w:rPr>
          <w:color w:val="000000"/>
        </w:rPr>
        <w:t xml:space="preserve"> – начале </w:t>
      </w:r>
      <w:r>
        <w:rPr>
          <w:color w:val="000000"/>
          <w:lang w:val="en-US"/>
        </w:rPr>
        <w:t>XX</w:t>
      </w:r>
      <w:r>
        <w:rPr>
          <w:color w:val="000000"/>
        </w:rPr>
        <w:t xml:space="preserve"> века в городах и крупных сёлах появились постоянные базары, где можно было купить повседневные продукты питания (мясо, молоко, творог, сметану), а также сено, зерно, дрова, ягоды, грибы и многое другое. В эти годы базарные места в городах начали застраиваться крытыми деревянными и каменными торговыми рядам и большими складами для хранения привозимых продуктов, кирпичными и дощатыми ларьками. Многие из этих построек сохранились до нашею времени, да и центральные рынки Тамбова, Кирсанова, Мичуринска, Моршанска остались на своих традиционных местах.</w:t>
      </w:r>
    </w:p>
    <w:p>
      <w:pPr>
        <w:pStyle w:val="Normal"/>
        <w:shd w:fill="FFFFFF" w:val="clear"/>
        <w:ind w:left="0" w:right="0" w:firstLine="425"/>
        <w:jc w:val="both"/>
        <w:rPr/>
      </w:pPr>
      <w:r>
        <w:rPr>
          <w:color w:val="000000"/>
        </w:rPr>
        <w:t xml:space="preserve">Во второй половине </w:t>
      </w:r>
      <w:r>
        <w:rPr>
          <w:color w:val="000000"/>
          <w:lang w:val="en-US"/>
        </w:rPr>
        <w:t>XIX</w:t>
      </w:r>
      <w:r>
        <w:rPr>
          <w:color w:val="000000"/>
        </w:rPr>
        <w:t xml:space="preserve"> в. развилась магазинная и лавочная торговля. В магазинах обычно торговали тем, чего не было на базарах (печёным хлебом, булками, водкой, сахаром, готовой одеждой и тканями, часами, ювелирными изделиями). В городах магазины и лавки занимали целые улицы и кварталы. В Там</w:t>
      </w:r>
      <w:r>
        <w:rPr>
          <w:color w:val="000000"/>
          <w:szCs w:val="21"/>
        </w:rPr>
        <w:t>бове их больше всего было на Гимназической (ныне Коммунальной) улице. Многие здания магазинов и лавок и сейчас заняты под торговые заведения</w:t>
      </w:r>
      <w:r>
        <w:rPr>
          <w:iCs/>
          <w:color w:val="000000"/>
          <w:szCs w:val="21"/>
        </w:rPr>
        <w:t>.</w:t>
      </w:r>
    </w:p>
    <w:p>
      <w:pPr>
        <w:pStyle w:val="Normal"/>
        <w:shd w:fill="FFFFFF" w:val="clear"/>
        <w:ind w:left="0" w:right="0" w:firstLine="425"/>
        <w:jc w:val="both"/>
        <w:rPr/>
      </w:pPr>
      <w:r>
        <w:rPr>
          <w:color w:val="000000"/>
          <w:szCs w:val="21"/>
        </w:rPr>
        <w:t xml:space="preserve">Цены в магазинах и лавках не могли быть высокими. Многие горожане вплоть до начала </w:t>
      </w:r>
      <w:r>
        <w:rPr>
          <w:color w:val="000000"/>
          <w:szCs w:val="21"/>
          <w:lang w:val="en-US"/>
        </w:rPr>
        <w:t>XX</w:t>
      </w:r>
      <w:r>
        <w:rPr>
          <w:color w:val="000000"/>
          <w:szCs w:val="21"/>
        </w:rPr>
        <w:t xml:space="preserve"> в. продолжали сами печь дома хлеб, блины, пироги. Поэтому покупателей хлебных продуктов в магазинах и лавках было сравнительно немного. Примерно то же было и с торговлей готовой одеждой, так как в большинстве городских семей шили сами или у дешёвых портных.</w:t>
      </w:r>
    </w:p>
    <w:p>
      <w:pPr>
        <w:pStyle w:val="Normal"/>
        <w:shd w:fill="FFFFFF" w:val="clear"/>
        <w:ind w:left="0" w:right="0" w:firstLine="425"/>
        <w:jc w:val="both"/>
        <w:rPr>
          <w:color w:val="000000"/>
          <w:szCs w:val="21"/>
        </w:rPr>
      </w:pPr>
      <w:r>
        <w:rPr>
          <w:color w:val="000000"/>
          <w:szCs w:val="21"/>
        </w:rPr>
        <w:t xml:space="preserve">Невысокие цены поддерживали и богатые купцы, которые ездили по ярмаркам, сёлам и городам и искали товары подешевле. Потом они перепродавали эти товары мелким торговцам с небольшой надбавкой. </w:t>
      </w:r>
    </w:p>
    <w:p>
      <w:pPr>
        <w:pStyle w:val="Normal"/>
        <w:shd w:fill="FFFFFF" w:val="clear"/>
        <w:ind w:left="0" w:right="0" w:firstLine="425"/>
        <w:jc w:val="both"/>
        <w:rPr/>
      </w:pPr>
      <w:r>
        <w:rPr>
          <w:color w:val="000000"/>
          <w:szCs w:val="21"/>
        </w:rPr>
        <w:t xml:space="preserve">В деревне торговля ещё не получила такого развития, как в городе, и в сильную засуху мог возникнуть голод. Но уже с конца </w:t>
      </w:r>
      <w:r>
        <w:rPr>
          <w:color w:val="000000"/>
          <w:szCs w:val="21"/>
          <w:lang w:val="en-US"/>
        </w:rPr>
        <w:t>XIX</w:t>
      </w:r>
      <w:r>
        <w:rPr>
          <w:color w:val="000000"/>
          <w:szCs w:val="21"/>
        </w:rPr>
        <w:t xml:space="preserve"> в. в губернии, как и в стране в целом, создавались продовольственные склады и общественные столовые для помощи голодающим крестьянам.</w:t>
      </w:r>
    </w:p>
    <w:p>
      <w:pPr>
        <w:pStyle w:val="Normal"/>
        <w:shd w:fill="FFFFFF" w:val="clear"/>
        <w:ind w:left="0" w:right="0" w:firstLine="425"/>
        <w:jc w:val="both"/>
        <w:rPr/>
      </w:pPr>
      <w:r>
        <w:rPr>
          <w:color w:val="000000"/>
          <w:szCs w:val="21"/>
        </w:rPr>
        <w:t>Большое значение для экономики края и связи его с разными территориями страны имела постройка в 1860–1870-х гг. через территорию Тамбовской губернии линий железных дорог</w:t>
      </w:r>
      <w:r>
        <w:rPr>
          <w:iCs/>
          <w:color w:val="000000"/>
          <w:szCs w:val="21"/>
        </w:rPr>
        <w:t xml:space="preserve">. </w:t>
      </w:r>
      <w:r>
        <w:rPr>
          <w:color w:val="000000"/>
          <w:szCs w:val="21"/>
        </w:rPr>
        <w:t>Через северную часть губернии пролегли железные дороги на восток России вплоть до Тихого океана.</w:t>
      </w:r>
    </w:p>
    <w:p>
      <w:pPr>
        <w:pStyle w:val="Normal"/>
        <w:shd w:fill="FFFFFF" w:val="clear"/>
        <w:ind w:left="0" w:right="0" w:firstLine="425"/>
        <w:jc w:val="both"/>
        <w:rPr>
          <w:color w:val="000000"/>
          <w:szCs w:val="21"/>
        </w:rPr>
      </w:pPr>
      <w:r>
        <w:rPr>
          <w:color w:val="000000"/>
          <w:szCs w:val="21"/>
        </w:rPr>
        <w:t>Железные дороги были выгодны всем. Они почти не зависели от погоды, работали круглый год. Тамбовские помещики, продававшие много хлеба, стали грузить его в большие вагоны вместо сотен подвод и быстро перевозить в Москву, Петербург, другие промышленные города, за границу. Один из них – граф Бенкендорф – на собственные деньги проложил ветку из имения в Сосновке до линии железной дороги, ведущей в Москву.</w:t>
      </w:r>
    </w:p>
    <w:p>
      <w:pPr>
        <w:pStyle w:val="Normal"/>
        <w:shd w:fill="FFFFFF" w:val="clear"/>
        <w:ind w:left="0" w:right="0" w:firstLine="425"/>
        <w:jc w:val="both"/>
        <w:rPr>
          <w:color w:val="000000"/>
          <w:szCs w:val="21"/>
        </w:rPr>
      </w:pPr>
      <w:r>
        <w:rPr>
          <w:color w:val="000000"/>
          <w:szCs w:val="21"/>
        </w:rPr>
        <w:t>Крестьяне Тамбовской губернии также могли перевозить свои продукты в самые разные края и продавать с наибольшей выгодой для себя. По железной дороге они добирались на временные заработки на шахты Донбасса, в зажиточные сёла Кубани, Дона, юга Украины, на фабрики и заводы Москвы, ежедневно ездили на фабричную работу в близлежащие города и промышленные сёла Тамбовской и соседних губерний.</w:t>
      </w:r>
    </w:p>
    <w:p>
      <w:pPr>
        <w:pStyle w:val="Normal"/>
        <w:shd w:fill="FFFFFF" w:val="clear"/>
        <w:ind w:left="0" w:right="0" w:firstLine="425"/>
        <w:jc w:val="both"/>
        <w:rPr>
          <w:color w:val="000000"/>
          <w:szCs w:val="21"/>
        </w:rPr>
      </w:pPr>
      <w:r>
        <w:rPr>
          <w:color w:val="000000"/>
          <w:szCs w:val="21"/>
        </w:rPr>
        <w:t>По железной дороге в губернию в больших количествах ввозили промышленные изделия: ткани, обувь, строительные материалы, станки и многое другое. Некоторые из них, например большие и тяжёлые паровые котлы для заводских цехов, можно было привезти только железнодорожным путём.</w:t>
      </w:r>
    </w:p>
    <w:p>
      <w:pPr>
        <w:pStyle w:val="Normal"/>
        <w:shd w:fill="FFFFFF" w:val="clear"/>
        <w:ind w:left="0" w:right="0" w:firstLine="425"/>
        <w:jc w:val="both"/>
        <w:rPr>
          <w:color w:val="000000"/>
        </w:rPr>
      </w:pPr>
      <w:r>
        <w:rPr>
          <w:color w:val="000000"/>
        </w:rPr>
        <w:t>Братья Асеевы, чтобы подвозить сырьё и вывозить готовые сукна со своей фабрики в Рассказове, построили ветку от фабрики до станции Платоновка. Железные дороги позволили жителям Тамбовщины чаше ездить, и не только по делам.</w:t>
      </w:r>
    </w:p>
    <w:p>
      <w:pPr>
        <w:pStyle w:val="Normal"/>
        <w:shd w:fill="FFFFFF" w:val="clear"/>
        <w:ind w:left="0" w:right="0" w:firstLine="425"/>
        <w:jc w:val="both"/>
        <w:rPr>
          <w:color w:val="000000"/>
        </w:rPr>
      </w:pPr>
      <w:r>
        <w:rPr>
          <w:color w:val="000000"/>
        </w:rPr>
        <w:t>Поддержание в исправности железнодорожных путей, постоянная необходимость ремонта вагонов, подготовка к работе паровозов, сопровождение составов с грузами и пассажирами требовали большого количества работников. Железные дороги давали заработок десяткам тысяч людей. Работа на железной дороге считалась выгодной и почётной. Железнодорожники получали хорошую зарплату, носили специальную форму. Она выдавалась им бесплатно. На железных дорогах был образцовый порядок. Поезда ходили точно по расписанию.</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6.2 Создание земских органов в губернии. </w:t>
        <w:br/>
        <w:t>Деятельность земских учреждений губернии в 1865-1890 годах</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TextBodyIndent"/>
        <w:widowControl w:val="false"/>
        <w:ind w:left="0" w:right="0" w:firstLine="425"/>
        <w:jc w:val="both"/>
        <w:rPr>
          <w:sz w:val="24"/>
        </w:rPr>
      </w:pPr>
      <w:r>
        <w:rPr>
          <w:sz w:val="24"/>
        </w:rPr>
        <w:t>1 января 1864 г. указом правительствующего сената «Положение о губернских и уездных земских учреждениях» и «Временные правила по делам о земских повинностях, народном продовольствии и общественном призрении» были введены в действие в 33 губерниях Российской империи, в том числе и Тамбовской. Поэтому подготовка земских выборов началась сразу «по получении предложения господина министра внутренних дел от 28 августа 1864 г.» Уже 9 сентября того же года был открыт «губернский временный комитет о земских учреждениях». Его возглавил Тамбовский губернатор действительный статский советник К.К. Данзас.</w:t>
      </w:r>
    </w:p>
    <w:p>
      <w:pPr>
        <w:pStyle w:val="Normal"/>
        <w:widowControl w:val="false"/>
        <w:ind w:left="0" w:right="0" w:firstLine="425"/>
        <w:jc w:val="both"/>
        <w:rPr/>
      </w:pPr>
      <w:r>
        <w:rPr/>
        <w:t>По распоряжению губернского комитета были открыты уездные комиссии. Они приступили к составлению списков избирателей. Чиновниками ведомства государственных имуществ готовились списки землевладельцев, имевших не менее 200 десятин, а также мелких хозяев земли, обладавших наделами от 10 десятин. После публикации в газетах в списки вносились исправления, обусловленные продажей земли или дарением и дополнения, если она была куплена, получена в дар или унаследована после первой регистрации. Городские головы занимались списками горожан, имевших право на участие в земских выборах. И в первом, и во втором случаях использовались в качестве основы уже имевшиеся сведения, собиравшиеся для нужд налогообложения. Мировые посредники хорошо знали сельские общества своих участков. В тесном контакте с волостными правлениями они составляли «Ведомости о числе сельских обществ и о количестве в них душ мужского пола».</w:t>
      </w:r>
    </w:p>
    <w:p>
      <w:pPr>
        <w:pStyle w:val="Normal"/>
        <w:widowControl w:val="false"/>
        <w:ind w:left="0" w:right="0" w:firstLine="425"/>
        <w:jc w:val="both"/>
        <w:rPr/>
      </w:pPr>
      <w:r>
        <w:rPr/>
        <w:t xml:space="preserve">Владельцы наделов земли от 10 до 200 десятин, иначе говоря, мелкие землевладельцы, избирали своих уполномоченных на собственных съездах. Позже эти уполномоченные приняли участие в избирательных съездах первой курии. </w:t>
      </w:r>
    </w:p>
    <w:p>
      <w:pPr>
        <w:pStyle w:val="Normal"/>
        <w:widowControl w:val="false"/>
        <w:ind w:left="0" w:right="0" w:firstLine="425"/>
        <w:jc w:val="both"/>
        <w:rPr/>
      </w:pPr>
      <w:r>
        <w:rPr/>
        <w:t>Сельские общества поручали реализацию своих прав волостным сходам, которые из своей среды назначали выборщиков на избирательные съезды третьей курии. Это было связано с обширными территориальными размерами уездов, и большим числом волостей в них. Например, в Тамбовском уезде было 43 волости, в Козловском – 36, Кирсановском – 33, Моршанском – 43. Сельских обществ было еще больше, так как на одну волость их приходилось, в среднем, около семи. Предусмотренная процедура голосования (баллотировка шарами) затрудняла выборы при большом скоплении народа, потому несколько волостей, входивших в один мировой участок, обычно собирались на общий съезд. Число гласных, подлежащих избранию по третьей курии, распределялось между ними, исходя из числа сельских обществ, представленных на съезде, и их численности.</w:t>
      </w:r>
    </w:p>
    <w:p>
      <w:pPr>
        <w:pStyle w:val="Normal"/>
        <w:widowControl w:val="false"/>
        <w:tabs>
          <w:tab w:val="clear" w:pos="708"/>
          <w:tab w:val="left" w:pos="9629" w:leader="none"/>
        </w:tabs>
        <w:ind w:left="0" w:right="0" w:firstLine="425"/>
        <w:jc w:val="both"/>
        <w:rPr/>
      </w:pPr>
      <w:r>
        <w:rPr/>
        <w:t>На всех предварительных съездах в Тамбовской губернии были избраны в уездные земские собрания от дворян и чиновников 249 человек (40,29 % от общего числа гласных), от духовенства 33 человека (5,34 %), от купеческого сословия 87 человек (14,08 %). Представительство крестьян было равным дворянству (40,29 %), однако из них 117 человек были крестьянами государственными (47 %), 99 (40 %) – временнообязанными, а 33 (13 %) – крестьянами-собственниками. Эти итоги незначительно отличались от аналогичных показателей по губерниям России, которые привел в своей работе Б.Б. Веселовский.</w:t>
      </w:r>
    </w:p>
    <w:p>
      <w:pPr>
        <w:pStyle w:val="Normal"/>
        <w:widowControl w:val="false"/>
        <w:ind w:left="0" w:right="0" w:firstLine="425"/>
        <w:jc w:val="both"/>
        <w:rPr/>
      </w:pPr>
      <w:r>
        <w:rPr/>
        <w:t>Представительство привилегированных сословий – дворянства и духовенства – было немного ниже общероссийского показателя, в то время как крестьянство тамбовщины получило численное преимущество перед другими губерниями. Отсутствие мещанства в Тамбовском земстве не было феноменом, так как городские обыватели традиционно считались пассивным элементом. Больше удивляет тот факт, что представителей купечества в уездных земствах губернии было на 3,55 % больше, чем в среднем по России. Однако и этому есть логическое объяснение: по статистическим данным А.Ф. Фортунатова, из трех основных сословий наибольший средний размер владения имели купцы (771 десятин), за ними следовали дворяне (638 десятин), а затем – крестьяне. Таким образом, недворянское землевладение было очень значительным. А в Тамбовской губернии немалую роль играло и купеческое землевладение, которое составляло 15 % от площади всех земельных угодий губернии. Кроме того, было немало промышленных и торговых заведений у представителей этого городского сословия во всех уездах.</w:t>
      </w:r>
    </w:p>
    <w:p>
      <w:pPr>
        <w:pStyle w:val="Normal"/>
        <w:widowControl w:val="false"/>
        <w:ind w:left="0" w:right="0" w:firstLine="425"/>
        <w:jc w:val="both"/>
        <w:rPr/>
      </w:pPr>
      <w:r>
        <w:rPr/>
        <w:t>Открытые осенью 1865 г. уездные земские собрания провели выборы из числа своих гласных в уездные земские управы и губернское собрание. Число членов управ было различным и зависело от возможности уездных земств профинансировать их деятельность. Финансирование осуществлялось за счет земского сбора, и размер его определялся решением земского собрания каждого уезда. Председатель уездной земской управы избирался на собрании.</w:t>
      </w:r>
    </w:p>
    <w:p>
      <w:pPr>
        <w:pStyle w:val="Normal"/>
        <w:widowControl w:val="false"/>
        <w:ind w:left="0" w:right="0" w:firstLine="425"/>
        <w:jc w:val="both"/>
        <w:rPr/>
      </w:pPr>
      <w:r>
        <w:rPr/>
        <w:t>Первое губернское собрание начало свою работу 8 декабря 1866 г., когда было открыто первое его заседание. Как отмечал в своем рапорте тамбовский жандармский штабс-офицер, это собрание «нарушило тишину губернской жизни». На его заседании была впервые избрана губернская управа. По решению гласных, в нее вошли председатель и пять членов. Социальный состав не отличался разнообразием: председатель и четыре члена имели дворянское происхождение, а один являлся государственным крестьянином.</w:t>
      </w:r>
    </w:p>
    <w:p>
      <w:pPr>
        <w:pStyle w:val="Normal"/>
        <w:widowControl w:val="false"/>
        <w:ind w:left="0" w:right="0" w:firstLine="425"/>
        <w:jc w:val="both"/>
        <w:rPr/>
      </w:pPr>
      <w:r>
        <w:rPr/>
        <w:t>В течение октября–ноября 1865 г. уездные управы приступили к своей деятельности. Ими были приняты дела у тех присутственных мест, чьи функции целиком или частично переходили к земствам, например, по крестьянским делам. Затем были образованы земские канцелярии для разбора документов, а так же для подготовки смет на содержание управ и распределения повинностей. Сметы и раскладки были подготовлены управами к началу губернского собрания. Однако ограниченность во времени, загруженность в делах и отсутствие опыта не позволили качественно выполнить эту работу. Губернатор, открывший собрание губернских гласных, объявил, что «ни одна из раскладок по земскому сбору не может быть утверждена». Губернская земская управа начала свою деятельность 11 января 1867 г. с тех же вопросов, но в масштабе всей губернии.</w:t>
      </w:r>
    </w:p>
    <w:p>
      <w:pPr>
        <w:pStyle w:val="Header"/>
        <w:widowControl w:val="false"/>
        <w:ind w:left="0" w:right="0" w:firstLine="425"/>
        <w:jc w:val="both"/>
        <w:rPr/>
      </w:pPr>
      <w:r>
        <w:rPr/>
        <w:t>Занятие медициной не являлось обязательным делом, но оно находилось под пристальным вниманием земских учреждений. Большой вклад внесли земцы в заботу о народном здравии. Ими устраивались земские больницы, приемные покои, фельдшерские пункты. Земства организовали сеть учреждений для подготовки младшего и среднего медицинского персонала.</w:t>
      </w:r>
    </w:p>
    <w:p>
      <w:pPr>
        <w:pStyle w:val="Header"/>
        <w:widowControl w:val="false"/>
        <w:ind w:left="0" w:right="0" w:firstLine="425"/>
        <w:jc w:val="both"/>
        <w:rPr/>
      </w:pPr>
      <w:r>
        <w:rPr/>
        <w:t xml:space="preserve">С самого начала земствам пришлось столкнуться с рядом трудностей. Главная из них состояла в том, что сеть медицинских учреждений в России в 60-х годах </w:t>
      </w:r>
      <w:r>
        <w:rPr>
          <w:lang w:val="en-US"/>
        </w:rPr>
        <w:t>XIX</w:t>
      </w:r>
      <w:r>
        <w:rPr/>
        <w:t xml:space="preserve"> в. практически не существовала. Профессиональные врачи были лишь в уездных городах, и, как правило, по одному на уезд. Осуществлять необходимую помощь в нужном объеме на таких больших пространствах одному, да и двум врачам было невозможно. Поэтому большинство населения уездов, которое не могло оплатить услуги частного доктора, обращалось за помощью к фельдшерам, знахарям и даже священникам.</w:t>
      </w:r>
    </w:p>
    <w:p>
      <w:pPr>
        <w:pStyle w:val="Header"/>
        <w:widowControl w:val="false"/>
        <w:ind w:left="0" w:right="0" w:firstLine="425"/>
        <w:jc w:val="both"/>
        <w:rPr/>
      </w:pPr>
      <w:r>
        <w:rPr/>
        <w:t>В этих условиях земствам предстояло, прежде всего, создавать новую структуру медицинского обслуживания населения, которая могла бы решить проблемы равномерного распределения фельдшерских пунктов по уезду, строительства или устройства больниц и бесплатного лечения всех, кто платил земские сборы. Впрочем, последнее касалось в большей степени крестьянского населения и городского податного сословия. Имущие слои населения либо платили за свое лечение, либо обращались к уездным или частнопрактикующим врачам.</w:t>
      </w:r>
    </w:p>
    <w:p>
      <w:pPr>
        <w:pStyle w:val="Header"/>
        <w:widowControl w:val="false"/>
        <w:ind w:left="0" w:right="0" w:firstLine="425"/>
        <w:jc w:val="both"/>
        <w:rPr/>
      </w:pPr>
      <w:r>
        <w:rPr/>
        <w:t>Размеры, характер, формы врачебной помощи, жалование медицинскому персоналу (врачам, фельдшерам, оспопрививателям, повивальным бабкам), определялись каждым земством индивидуально, исходя из местных условий.</w:t>
      </w:r>
    </w:p>
    <w:p>
      <w:pPr>
        <w:pStyle w:val="Header"/>
        <w:widowControl w:val="false"/>
        <w:ind w:left="0" w:right="0" w:firstLine="425"/>
        <w:jc w:val="both"/>
        <w:rPr/>
      </w:pPr>
      <w:r>
        <w:rPr/>
        <w:t>Те задачи, которые ставила перед собой земская медицина, привлекали сюда молодые, талантливые кадры. Многие земские врачи, основываясь на своем опыте, писали статьи и монографии о медицинской помощи крестьянам, их специфических болезнях, истории медицинского обслуживания в губерниях и уездах. Примерами такого творчества могут служить монографии тамбовских земских врачей Э.Х. Икавитца «Медикотопографическое описание Тамбовской губернии», «Дифтерит в Тамбове в 1880 году», В.О. Горбатовского «История развития земской медицины в Козловском уезде Тамбовской губернии» и другие.</w:t>
      </w:r>
    </w:p>
    <w:p>
      <w:pPr>
        <w:pStyle w:val="Header"/>
        <w:widowControl w:val="false"/>
        <w:ind w:left="0" w:right="0" w:firstLine="425"/>
        <w:jc w:val="both"/>
        <w:rPr/>
      </w:pPr>
      <w:r>
        <w:rPr/>
        <w:t>Другое направление в области здравоохранения – санитарная медицина. Ее целью было предупреждение заболеваний и эпидемий. На начальном этапе развития санитарной медицины отмечалось, что «самая распространенная болезнь среди крестьян – сифилис». Уже к 1870-м гг. ряд мероприятий санитарного и лечебного характера привели к тому, что распространение этого заболевания бытовым путем сократилось.</w:t>
      </w:r>
    </w:p>
    <w:p>
      <w:pPr>
        <w:pStyle w:val="Header"/>
        <w:widowControl w:val="false"/>
        <w:ind w:left="0" w:right="0" w:firstLine="425"/>
        <w:jc w:val="both"/>
        <w:rPr/>
      </w:pPr>
      <w:r>
        <w:rPr/>
        <w:t>Наиболее важным делом санитарной медицины была борьба с оспой. Для этого при земских управах создавался штат оспопрививателей, которые делали детям прививки от этой тоже весьма распространенной болезни. Для прививания использовалась телячья лимфа (детрит), которую получали из губернского телятника, специально устроенного при Тамбовской губернской земской больнице.</w:t>
      </w:r>
    </w:p>
    <w:p>
      <w:pPr>
        <w:pStyle w:val="Header"/>
        <w:widowControl w:val="false"/>
        <w:ind w:left="0" w:right="0" w:firstLine="425"/>
        <w:jc w:val="both"/>
        <w:rPr/>
      </w:pPr>
      <w:r>
        <w:rPr/>
        <w:t>Земство готовило и собственные медицинские кадры. Земские собрания назначали для этой цели стипендии и оплачивали учебу способных ребят из разных сословий, получивших среднее образование, в университетах Российской империи. Однако эта сфера деятельности была распространена слабо. Большее внимание уделялось подготовке среднего медицинского персонала, для чего на средства земства при губернской больнице была открыта в 1868 г. фельдшерская школа.</w:t>
      </w:r>
    </w:p>
    <w:p>
      <w:pPr>
        <w:pStyle w:val="Header"/>
        <w:widowControl w:val="false"/>
        <w:ind w:left="0" w:right="0" w:firstLine="425"/>
        <w:jc w:val="both"/>
        <w:rPr/>
      </w:pPr>
      <w:r>
        <w:rPr/>
        <w:t>Развитие земской медицины шло достаточно успешно. Уже в 1872 г. ставки земских врачей появились во всех 12 уездах губернии. В 1877 г. на медицину уездными земствами отчислялось в среднем 24 % от сметы. Причем такие земства как Елатомское, Темниковское и Шацкое выделяли на нужды здравоохранения более значительную долю от сметы, чем земства крупных уездов, например, Тамбовского, Козловского и Моршанского. В 1890 г. расходы на медицинскую сферу в среднем по губернии увеличились до 27,5 %. Расходы выше среднестатистических несли земства Усманского, Кирсановского, Тамбовского, Козловского, Липецкого, Шацкого, Лебедянского и Елатомского уездов. К 1890-м годам практически повсеместно была внедрена смешанная форма медицинского обслуживания. Важное место отводилось и фельдшерскому делу, профилактике эпидемий, квалифицированному родовспоможению.</w:t>
      </w:r>
    </w:p>
    <w:p>
      <w:pPr>
        <w:pStyle w:val="Header"/>
        <w:widowControl w:val="false"/>
        <w:ind w:left="0" w:right="0" w:firstLine="425"/>
        <w:jc w:val="both"/>
        <w:rPr/>
      </w:pPr>
      <w:r>
        <w:rPr/>
        <w:t>Многое было сделано земскими учреждениями и для развития сельского хозяйства: внедрялась агрокультура, проводились мероприятия по предотвращению падежа скота, по улучшению его породы, предпринимались меры по защите посевов от вредителей.</w:t>
      </w:r>
    </w:p>
    <w:p>
      <w:pPr>
        <w:pStyle w:val="Header"/>
        <w:widowControl w:val="false"/>
        <w:ind w:left="0" w:right="0" w:firstLine="425"/>
        <w:jc w:val="both"/>
        <w:rPr/>
      </w:pPr>
      <w:r>
        <w:rPr/>
        <w:t>Огромное значение и перспективы развития имела земская ветеринарная служба. Обеспеченность крестьянских хозяйств рабочим скотом снижалась, но в губернии по-прежнему занимались разведением благородных пород лошадей, разведением крупного и мелкого рогатого скота. Для успешного развития животноводства требовалось оказание ветеринарных услуг, борьба против распространения эпидемий и эпизоотий среди животных.</w:t>
      </w:r>
    </w:p>
    <w:p>
      <w:pPr>
        <w:pStyle w:val="Header"/>
        <w:widowControl w:val="false"/>
        <w:ind w:left="0" w:right="0" w:firstLine="425"/>
        <w:jc w:val="both"/>
        <w:rPr/>
      </w:pPr>
      <w:r>
        <w:rPr/>
        <w:t>Заниматься устройством путей сообщения земства стали с самого начала своего существования, и уже первая губернская земская смета предусматривала на эти расходы около 55 тысяч рублей. Впрочем, не заниматься этим делом земства не могли, так как оно входило в число обязательных и принадлежало к разряду губернских повинностей.</w:t>
      </w:r>
    </w:p>
    <w:p>
      <w:pPr>
        <w:pStyle w:val="Header"/>
        <w:widowControl w:val="false"/>
        <w:ind w:left="0" w:right="0" w:firstLine="425"/>
        <w:jc w:val="both"/>
        <w:rPr/>
      </w:pPr>
      <w:r>
        <w:rPr/>
        <w:t>В обязанности земства входила забота о поддержании в надлежащем виде дорог, мостов и гатей уездного и губернского значения, а так же мероприятия по созданию новых. При открытии тамбовского губернского земского собрания 8 декабря 1866 г. губернатор Н.М. Гартинг сказал: «первою заботой тамбовского земства было облегчить сельское сословие в отправлении натуральных повинностей – подводной и дорожной». На свои капиталы земства создали сеть шоссейных и железных дорог. Так, совместными усилиями Тамбовского и Саратовского губернских и Кирсановского уездного земств, была построена линия железной дороги Тамбов-Саратов, действующая и поныне. Одной из первых была открыта Грязе-Борисоглебская железная дорога.</w:t>
      </w:r>
    </w:p>
    <w:p>
      <w:pPr>
        <w:pStyle w:val="Header"/>
        <w:widowControl w:val="false"/>
        <w:ind w:left="0" w:right="0" w:firstLine="425"/>
        <w:jc w:val="both"/>
        <w:rPr/>
      </w:pPr>
      <w:r>
        <w:rPr/>
        <w:t>Уделяли внимание налаживанию сообщения между населенными пунктами и уездные земства. Так, например, 28 сентября 1868 г. ревизионная комиссия доложила Тамбовскому уездному земскому собранию, что в период с 1867 по 1868 гг. на средства земства было построено три моста и устроен паром в Кузьминке. Но уже тогда гласные обратили внимание на то, что содержание дорожной части обходится довольно дорого, поэтому повсеместно, не только в Тамбовском уезде, земства брали на свое содержание только дороги уездного значения. Дороги губернского значения финансировались губернским бюджетом, крупные тракты содержались за счет государства. Проселочные дороги, соединявшие несколько деревень, переводились решением земских собраний в разряд сельских, и их содержание ложилось либо на плечи крестьянских обществ, либо дворян-землевладельцев.</w:t>
      </w:r>
    </w:p>
    <w:p>
      <w:pPr>
        <w:pStyle w:val="Header"/>
        <w:widowControl w:val="false"/>
        <w:ind w:left="0" w:right="0" w:firstLine="425"/>
        <w:jc w:val="both"/>
        <w:rPr/>
      </w:pPr>
      <w:r>
        <w:rPr/>
        <w:t>Иногда земства могли принять на свое содержание сельские дороги, мосты, паромы или гати, но в тех случаях, когда им требовался ремонт, на который денег у содержателей не было. Например, в 1883 г. Елатомское уездное собрание удовлетворило заявление гласного о принятии на свой счет устройства двух гатей и выделило для этих целей 100 рублей. А вот Темниковское собрание в том же году отказало уездному исправнику в просьбе отремонтировать дорогу, мотивировав тем, что именно эта дорога была переведена решением уездного собрания осенней сессии 1878 г. в разряд сельских и все расходы на ее содержание были возложены на «владельцев близлежащих дач и прилегающих сельских обществ».</w:t>
      </w:r>
    </w:p>
    <w:p>
      <w:pPr>
        <w:pStyle w:val="Header"/>
        <w:widowControl w:val="false"/>
        <w:ind w:left="0" w:right="0" w:firstLine="425"/>
        <w:jc w:val="both"/>
        <w:rPr/>
      </w:pPr>
      <w:r>
        <w:rPr/>
        <w:t xml:space="preserve">Лишив земства первоначально дарованной привилегии на бесплатную пересылку корреспонденции, правительство в 1870 г. разрешили земствам создавать собственные почты. В отличие от государственной, земская почта включила в процесс корреспондентского общения огромные территории, ранее лишенные такой возможности. Земские почтовые станции создавались в населенных пунктах, находящихся в отдалении от государственных почт. Они облегчили прохождение корреспонденции на местном уровне. Участие земств в вопросе почтового сообщения было включено не просто в число обязательных дел, а являлось государственной повинностью. </w:t>
      </w:r>
    </w:p>
    <w:p>
      <w:pPr>
        <w:pStyle w:val="Header"/>
        <w:widowControl w:val="false"/>
        <w:ind w:left="0" w:right="0" w:firstLine="425"/>
        <w:jc w:val="both"/>
        <w:rPr/>
      </w:pPr>
      <w:r>
        <w:rPr/>
        <w:t>Уездные земства так же уделили большое внимание устройству почтовых станций. Почтовая повинность обсуждалась и на уже упоминавшемся собрании сессии 1868 г. в Тамбовском уезде. Гласными были представлены проекты устройства земской и сельской почт. Целью их создания назывались «устройство правильного сообщения внутри уезда служащих лиц и рассыльных, а так же безостановочного доставления к месту назначения правительственной корреспонденции», а причинами «жалобы на несвоевременную и неаккуратную доставку пакетов через земскую почту и предстоящее учреждение мировых судей».</w:t>
      </w:r>
    </w:p>
    <w:p>
      <w:pPr>
        <w:pStyle w:val="Header"/>
        <w:widowControl w:val="false"/>
        <w:ind w:left="0" w:right="0" w:firstLine="425"/>
        <w:jc w:val="both"/>
        <w:rPr/>
      </w:pPr>
      <w:r>
        <w:rPr/>
        <w:t>К 1868 г. земские почты уже существовали в уездах губернии, но наиболее успешно они действовали в Борисоглебском, Кирсановском и Козловском уездах. Опыт их деятельности губернская управа рекомендовала за образец.</w:t>
      </w:r>
    </w:p>
    <w:p>
      <w:pPr>
        <w:pStyle w:val="Header"/>
        <w:widowControl w:val="false"/>
        <w:ind w:left="0" w:right="0" w:firstLine="425"/>
        <w:jc w:val="both"/>
        <w:rPr/>
      </w:pPr>
      <w:r>
        <w:rPr/>
        <w:t>Еще одним важным обязательным земским делом было устройство и содержание так называемых «хлебных магазинов», которые существовали и до появления органов местного самоуправления. Создавались они для обеспечения крестьян посевным материалом, а в случае необходимости зерно выдавалось и на еду. Деятельность «хлебных магазинов» и пополнение запасов выделялись в отдельный вопрос, именуемый «народным продовольствием». Сами «хлебные магазины» представляли собой амбары, в которые крестьяне по «росписи» сдавали хлеб. Яровое и озимое зерно должны были хранить отдельно. Зерно крестьянам выдавалось как ссуда, которую впоследствии надо было вернуть.</w:t>
      </w:r>
    </w:p>
    <w:p>
      <w:pPr>
        <w:pStyle w:val="Header"/>
        <w:widowControl w:val="false"/>
        <w:ind w:left="0" w:right="0" w:firstLine="425"/>
        <w:jc w:val="both"/>
        <w:rPr/>
      </w:pPr>
      <w:r>
        <w:rPr/>
        <w:t xml:space="preserve">Следует отметить, что дела о народном продовольствии для тамбовского земства были не самыми успешными. Если в первые годы земской деятельности пополнение хлебных запасов шло более или менее удовлетворительно, то в 1880-е годы, когда губернию постигли несколько неурожайных лет подряд, хлебные запасы истощились. В 1880 г. на открытии очередного губернского собрания губернатор барон А.А. Фредерикс отметил, что гибель урожая в результате поражения хлебов вредными насекомыми и засухой на первое место поставила обеспечение народного продовольствия. В частности в своей речи он сказал: «Если не во власти земства предотвратить неурожаи, то все-таки на земстве остается обязанность обеспечить народное продовольствие приведением в порядок хлебных запасных магазинов и продовольственных капиталов». Однако и в последующие годы ситуация повторилась. Пополнение хлебных запасов было затруднено и в связи с недоимками предшествующих лет, и с отсутствием достаточного количества зерна у населения. </w:t>
      </w:r>
    </w:p>
    <w:p>
      <w:pPr>
        <w:pStyle w:val="Header"/>
        <w:widowControl w:val="false"/>
        <w:ind w:left="0" w:right="0" w:firstLine="425"/>
        <w:jc w:val="both"/>
        <w:rPr/>
      </w:pPr>
      <w:r>
        <w:rPr/>
        <w:t>Одним из важных достижений тамбовского земства было создание в губернском центре статистического бюро. Вскоре после начала своей деятельности бюро подготовило многотомное издание «Сборник статистических сведений по Тамбовской губернии». На открытии очередного губернского собрания 7 декабря 1888 г. барон А.А. Фредерикс отметил работу статистического бюро как заслуживающую «весьма большого сочувствия и признательности».</w:t>
      </w:r>
    </w:p>
    <w:p>
      <w:pPr>
        <w:pStyle w:val="Normal"/>
        <w:widowControl w:val="false"/>
        <w:ind w:left="0" w:right="0" w:firstLine="425"/>
        <w:jc w:val="both"/>
        <w:rPr/>
      </w:pPr>
      <w:r>
        <w:rPr/>
        <w:t>В своей деятельности земские учреждения охватывали многие стороны жизни уездов и губернии. Не все земские начинания развивались успешно и стремительно. В решении очень многих, если не всех, вопросов земские учреждения встречали препоны либо со стороны правительства, либо со стороны провинциального обывателя. Однако во всех успехах и неудачах земской деятельности «виновна» не столько внутренняя политика правительства и действия местной администрации, сколько люди, составлявшие группу земских гласных. Именно они вырабатывали приоритетные направления земской деятельности, определяли пути и степень их финансирования. От персонального состава земских собраний зачастую зависела деятельность земств разных уездов. Причём господство дворянства в земских учреждениях – явление закономерное и вполне объяснимое с точки зрения психологии сословий. Единичные, по большому счету, вспышки активности представителей иных категорий населения подтверждают вывод о том, что с самого начала земской деятельности социальную основу и движущую силу этих учреждений составляли дворяне.</w:t>
      </w:r>
    </w:p>
    <w:p>
      <w:pPr>
        <w:pStyle w:val="Normal"/>
        <w:widowControl w:val="false"/>
        <w:ind w:left="0" w:right="0" w:firstLine="425"/>
        <w:jc w:val="both"/>
        <w:rPr/>
      </w:pPr>
      <w:r>
        <w:rPr/>
        <w:t>Наиболее заметный след в истории тамбовского земства оставили кн. Н.Н. Чолокаев, Ю.А. Ознобишин, Ю.А. Новосилцов, Ф.Д. Хвощинский, братья Чичерины, В.И. Вернадский, Л.В. Вышеславцев и многие другие.</w:t>
      </w:r>
    </w:p>
    <w:p>
      <w:pPr>
        <w:pStyle w:val="Normal"/>
        <w:widowControl w:val="false"/>
        <w:ind w:left="0" w:right="0" w:firstLine="425"/>
        <w:jc w:val="both"/>
        <w:rPr/>
      </w:pPr>
      <w:r>
        <w:rPr/>
        <w:t>В целом деятельность земств носила социальный характер, способствовала экономическому и общественному развитию Тамбовской губернии, повышению общей и правовой культуры. Однако размеры земских сборов, а, следовательно, и возможностей земств в уездах губернии резко отличались в зависимости от социально-экономического состояния уездов. Неравномерность экономического состояния земств была дестабилизирующим фактором развития местного самоуправ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3 Развитие образования в губернии. Земские школ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Header"/>
        <w:widowControl w:val="false"/>
        <w:ind w:left="0" w:right="0" w:firstLine="425"/>
        <w:jc w:val="both"/>
        <w:rPr/>
      </w:pPr>
      <w:r>
        <w:rPr/>
        <w:t>Капитализация всех сфер жизни пореформенного общества ставила новые задачи перед народным просвещением. Рост городов, протяжённости железных дорог, отходничество в деревне разрушало патриархальный уклад. С одной стороны, наблюдается тяга народа к просвещению, с другой, увеличивается потребность общества в образованных людях, специалистах разного профиля.</w:t>
      </w:r>
    </w:p>
    <w:p>
      <w:pPr>
        <w:pStyle w:val="Header"/>
        <w:widowControl w:val="false"/>
        <w:ind w:left="0" w:right="0" w:firstLine="425"/>
        <w:jc w:val="both"/>
        <w:rPr/>
      </w:pPr>
      <w:r>
        <w:rPr/>
        <w:t xml:space="preserve">С 1843 г. </w:t>
      </w:r>
      <w:r>
        <w:rPr>
          <w:iCs/>
        </w:rPr>
        <w:t xml:space="preserve">в </w:t>
      </w:r>
      <w:r>
        <w:rPr/>
        <w:t xml:space="preserve">ходе реформирования государственной деревни стали создаваться начальные приходские училища у государственных крестьян: к 1844 г. их было 67, </w:t>
      </w:r>
      <w:r>
        <w:rPr>
          <w:iCs/>
        </w:rPr>
        <w:t xml:space="preserve">в </w:t>
      </w:r>
      <w:r>
        <w:rPr/>
        <w:t xml:space="preserve">1866 – 110. Они придали импульс развитию просвещения в деревне. Инициатива открытия школ принадлежала сельским обществам, расходы по их содержанию несли сами крестьяне. В 1858 г. было разрешено открывать женские школы на уровне приходских училищ, после чего в 1859–61 они открылись в Моршанске, Борисоглебске, Кирсанове, Козлове и Лебедяни. В пореформенный период появились </w:t>
      </w:r>
      <w:r>
        <w:rPr>
          <w:iCs/>
        </w:rPr>
        <w:t xml:space="preserve">Тамбовская женская гимназия </w:t>
      </w:r>
      <w:r>
        <w:rPr/>
        <w:t xml:space="preserve">и женские прогимназии в Борисоглебске, Козлове, Лебедяни и Липецке. В 1863 г. для дочерей священников в Тамбове было основано </w:t>
      </w:r>
      <w:r>
        <w:rPr>
          <w:iCs/>
        </w:rPr>
        <w:t xml:space="preserve">женское епархиальное </w:t>
      </w:r>
      <w:r>
        <w:rPr/>
        <w:t>училище.</w:t>
      </w:r>
    </w:p>
    <w:p>
      <w:pPr>
        <w:pStyle w:val="Header"/>
        <w:widowControl w:val="false"/>
        <w:ind w:left="0" w:right="0" w:firstLine="425"/>
        <w:jc w:val="both"/>
        <w:rPr/>
      </w:pPr>
      <w:r>
        <w:rPr/>
        <w:t xml:space="preserve">В результате к 1870-м гг. в Тамбовской губернии сложилась система учебных заведений, которая имела всесословный характер. Наряду с гуманитарными гимназиями открывались реальные училища, ведущее место в которых отводилось изучению естественных наук (Тамбов, Моршанск). Тогда же были основаны </w:t>
      </w:r>
      <w:r>
        <w:rPr>
          <w:iCs/>
        </w:rPr>
        <w:t xml:space="preserve">Екатерининский учительский институт, </w:t>
      </w:r>
      <w:r>
        <w:rPr/>
        <w:t>Тамбовская фельдшерско-акушерская школа, Тамбовское ремесленное училище, Козловское железнодорожное училище. С 1870-х городские думы принимали меры к расширению числа начальных школ. Духовная епархия с 1880-х гг. открывала церковно-приходские школы с 3-летним, позже – с 4-летним обучением. В начале ХХ в. в городах действовало более 60 мужских и женских начальных училища.</w:t>
      </w:r>
    </w:p>
    <w:p>
      <w:pPr>
        <w:pStyle w:val="Header"/>
        <w:widowControl w:val="false"/>
        <w:ind w:left="0" w:right="0" w:firstLine="425"/>
        <w:jc w:val="both"/>
        <w:rPr/>
      </w:pPr>
      <w:r>
        <w:rPr>
          <w:color w:val="000000"/>
        </w:rPr>
        <w:t xml:space="preserve">В 1860-е зарождаются воскресные школы, дававшие навыки чтения, письма, арифметики. Созданные на волне общественного подъема, в 1862 г. они уже были закрыты. Лишь в 1889 г. вновь появились воскресные школы в Моршанске и Тамбове. Во второй половине </w:t>
      </w:r>
      <w:r>
        <w:rPr>
          <w:color w:val="000000"/>
          <w:lang w:val="en-US"/>
        </w:rPr>
        <w:t>XIX</w:t>
      </w:r>
      <w:r>
        <w:rPr>
          <w:color w:val="000000"/>
        </w:rPr>
        <w:t xml:space="preserve"> в. начальные школы всех ведомств были объединены под общим названием начальных народных училищ. Управление ими сосредоточивалось в уездных и губернском училищных советах.</w:t>
      </w:r>
    </w:p>
    <w:p>
      <w:pPr>
        <w:pStyle w:val="Header"/>
        <w:widowControl w:val="false"/>
        <w:ind w:left="0" w:right="0" w:firstLine="425"/>
        <w:jc w:val="both"/>
        <w:rPr/>
      </w:pPr>
      <w:r>
        <w:rPr/>
        <w:t>Земские учреждения вплотную занимались вопросами народного просвещения, создавая не только сельские училища, но и устраивая библиотеки, народные чтения. Мероприятиями в области просвещения можно считать и гигиенические меры, направленные не только на предотвращение эпидемий, но повышающие личную культуру.</w:t>
      </w:r>
    </w:p>
    <w:p>
      <w:pPr>
        <w:pStyle w:val="Normal"/>
        <w:widowControl w:val="false"/>
        <w:ind w:left="0" w:right="0" w:firstLine="425"/>
        <w:jc w:val="both"/>
        <w:rPr/>
      </w:pPr>
      <w:r>
        <w:rPr/>
        <w:t>С принятием на себя дел в первое трехлетие земские учреждения губернии не занялись вплотную вопросами просвещения. Но уже в 1870 г. сметы всех уездных земских учреждений предусматривали расходы на народное просвещение. Самые высокие расходы на образование были заложены в сметы Тамбовского и Лебедянского земств. Земские учреждения не имели права вмешиваться в процесс обучения, их участие ограничивалось хозяйственными вопросами: наем персонала, зданий, покупка письменных принадлежностей, отопление, освещение и т.п.</w:t>
      </w:r>
    </w:p>
    <w:p>
      <w:pPr>
        <w:pStyle w:val="Header"/>
        <w:widowControl w:val="false"/>
        <w:ind w:left="0" w:right="0" w:firstLine="425"/>
        <w:jc w:val="both"/>
        <w:rPr/>
      </w:pPr>
      <w:r>
        <w:rPr/>
        <w:t>Впоследствии земства организовывали подготовку учительских кадров, организацию и проведение съездов учителей, на которых педагоги могли обмениваться опытом и знаниями. Правительство не препятствовало в этом земствам, но и не спешило помочь. Примером последнего может служить ответ хозяйственного департамента министерства внутренних дел от 22 ноября 1867 г. на прошение земства субсидировать некоторую сумму на устройство сельского педагогического института. Ответ, изложенный в конфиденциальном письме, подписанном министром внутренних дел Валуевым, гласил: «…казна не возьмет на себя расходы по необязательным потребностям земства». К числу последних, наряду с упомянутым институтом, были отнесены сооружение памятников, устройство празднеств и пр.</w:t>
      </w:r>
    </w:p>
    <w:p>
      <w:pPr>
        <w:pStyle w:val="Normal"/>
        <w:shd w:fill="FFFFFF" w:val="clear"/>
        <w:ind w:left="0" w:right="0" w:firstLine="425"/>
        <w:jc w:val="both"/>
        <w:rPr>
          <w:color w:val="000000"/>
        </w:rPr>
      </w:pPr>
      <w:r>
        <w:rPr>
          <w:color w:val="000000"/>
        </w:rPr>
        <w:t>К середине 1880-х гг. результаты школьной реформы 1864 г. были уже ощутимы, и особенно наглядно они воплотились в земском типе начальной школы. Но с этого периода активно начинают развиваться и школы духовного ведомства.</w:t>
      </w:r>
    </w:p>
    <w:p>
      <w:pPr>
        <w:pStyle w:val="Normal"/>
        <w:shd w:fill="FFFFFF" w:val="clear"/>
        <w:ind w:left="0" w:right="0" w:firstLine="425"/>
        <w:jc w:val="both"/>
        <w:rPr/>
      </w:pPr>
      <w:r>
        <w:rPr>
          <w:color w:val="000000"/>
        </w:rPr>
        <w:t xml:space="preserve">В связи с изменением во внутриполитической жизни страны в 1880-е гг., произошло решительное наступление на начальную народную школу. На первый план выдвигается церковно-приходская школа. Церковно-приходские и школы грамоты были уже достаточно широко известны населению. В Тамбовской губернии церковные школы были организованы еще в начале 1800-х гг. тамбовским митрополитом Филаретом, но с его смертью в 1811 г., они прекратили свое существование. В середине </w:t>
      </w:r>
      <w:r>
        <w:rPr>
          <w:color w:val="000000"/>
          <w:lang w:val="en-US"/>
        </w:rPr>
        <w:t>XIX</w:t>
      </w:r>
      <w:r>
        <w:rPr>
          <w:color w:val="000000"/>
        </w:rPr>
        <w:t xml:space="preserve"> в. школы, организованные священниками, стали вновь открываться в разных уездах Тамбовской губернии, но их число было незначительным. </w:t>
      </w:r>
    </w:p>
    <w:p>
      <w:pPr>
        <w:pStyle w:val="Normal"/>
        <w:shd w:fill="FFFFFF" w:val="clear"/>
        <w:ind w:left="0" w:right="0" w:firstLine="425"/>
        <w:jc w:val="both"/>
        <w:rPr>
          <w:color w:val="000000"/>
        </w:rPr>
      </w:pPr>
      <w:r>
        <w:rPr>
          <w:color w:val="000000"/>
        </w:rPr>
        <w:t>В конце 1870-х – начале 1880-х гг. в комитете министров и правительственных кругах рассматривались проекты о замене земской школы церковной. Российская общественность была сильно обеспокоена слухами о том, что место земской школы должна будет в скором времени занять церковная, особую тревогу это вызывало в земских кругах и учительской среде. Весь характер обучения в церковно-приходских школах должен был быть нравственно-религиозным и «носить печать церковности».</w:t>
      </w:r>
    </w:p>
    <w:p>
      <w:pPr>
        <w:pStyle w:val="Normal"/>
        <w:shd w:fill="FFFFFF" w:val="clear"/>
        <w:ind w:left="0" w:right="0" w:firstLine="425"/>
        <w:jc w:val="both"/>
        <w:rPr>
          <w:color w:val="000000"/>
        </w:rPr>
      </w:pPr>
      <w:r>
        <w:rPr>
          <w:color w:val="000000"/>
        </w:rPr>
        <w:t>Церковно-приходские школы могли быть одноклассными (с двухгодичным курсом обучения) и двухклассными (четырехгодичный курс). Программы церковных школ были ориентированы на религиозно-патриотическое воспитание детей, а не на их умственное развитие. И поэтому курс основной одноклассной школы был сокращен до двух лет.</w:t>
      </w:r>
    </w:p>
    <w:p>
      <w:pPr>
        <w:pStyle w:val="Normal"/>
        <w:shd w:fill="FFFFFF" w:val="clear"/>
        <w:ind w:left="0" w:right="0" w:firstLine="425"/>
        <w:jc w:val="both"/>
        <w:rPr>
          <w:color w:val="000000"/>
        </w:rPr>
      </w:pPr>
      <w:r>
        <w:rPr>
          <w:color w:val="000000"/>
        </w:rPr>
        <w:t>Одним из главных преимуществ церковной школы, ее отличительной стороной от школы светской, должна была служить дешевизна. В 1882 г. церковно-приходские школы впервые получили пособие из государственного казначейства в размере 55000 рублей, но в 1887 г., эта действительно ничтожная сумма в масштабе всей страны, увеличилась до 175000 рублей и оставалась таковой до 1893 г. В последующие годы правительство, по-видимому, отказывается от идеи «дешёвой церковной школы», и с каждым годом стремительно увеличивает свои расходы на школы духовного ведомства.</w:t>
      </w:r>
    </w:p>
    <w:p>
      <w:pPr>
        <w:pStyle w:val="Normal"/>
        <w:shd w:fill="FFFFFF" w:val="clear"/>
        <w:ind w:left="0" w:right="0" w:firstLine="425"/>
        <w:jc w:val="both"/>
        <w:rPr>
          <w:color w:val="000000"/>
        </w:rPr>
      </w:pPr>
      <w:r>
        <w:rPr>
          <w:color w:val="000000"/>
        </w:rPr>
        <w:t>Должности преподавателей церковно-приходских школ должны были исполнять священники или лица духовного звания, а также учителя и учительницы (преимущественно получившие образование в духовных учебных заведениях), с утверждения Епархиального архиерея и под обязательным наблюдением священника.</w:t>
      </w:r>
    </w:p>
    <w:p>
      <w:pPr>
        <w:pStyle w:val="Normal"/>
        <w:shd w:fill="FFFFFF" w:val="clear"/>
        <w:ind w:left="0" w:right="0" w:firstLine="425"/>
        <w:jc w:val="both"/>
        <w:rPr>
          <w:color w:val="000000"/>
        </w:rPr>
      </w:pPr>
      <w:r>
        <w:rPr>
          <w:color w:val="000000"/>
        </w:rPr>
        <w:t>В 1886 г. Епархиальным советом были разработаны и правила для учреждения библиотек для церковно-приходских школ. Целью подобных библиотек было бесплатное снабжение книгами и учебными пособиями церковно-приходских школ. Одним из крупных недостатков первых лет существования церковноприходских школ была слабая обеспеченность учебными книгами и пособиями. Так, в 1890 г. на каждого ученика церковно-приходской школы приходилось не более 5 экземпляров учебников по всем предметам, а на одного ученика школы грамоты – менее 3-х экземпляров.</w:t>
      </w:r>
    </w:p>
    <w:p>
      <w:pPr>
        <w:pStyle w:val="Normal"/>
        <w:shd w:fill="FFFFFF" w:val="clear"/>
        <w:ind w:left="0" w:right="0" w:firstLine="425"/>
        <w:jc w:val="both"/>
        <w:rPr>
          <w:color w:val="000000"/>
        </w:rPr>
      </w:pPr>
      <w:r>
        <w:rPr>
          <w:color w:val="000000"/>
        </w:rPr>
        <w:t xml:space="preserve">К 1884 г., ко времени утверждения Правил о церковно-приходских школах, в Тамбовской губернии числилось 32 сельских церковно-приходских школы, в которых обучалось 550 учащихся (510 мальчиков и 40 девочек), в среднем на каждую школу приходилось по 17 учащихся. Но некоторые из этих школ существовали номинально. </w:t>
      </w:r>
    </w:p>
    <w:p>
      <w:pPr>
        <w:pStyle w:val="Normal"/>
        <w:shd w:fill="FFFFFF" w:val="clear"/>
        <w:ind w:left="0" w:right="0" w:firstLine="425"/>
        <w:jc w:val="both"/>
        <w:rPr>
          <w:color w:val="000000"/>
        </w:rPr>
      </w:pPr>
      <w:r>
        <w:rPr>
          <w:color w:val="000000"/>
        </w:rPr>
        <w:t xml:space="preserve">В 1880-е гг. преподавание в церковно-приходских школах велось без определенных учебных программ, по личному усмотрению преподавателей или применительно к имеющимся в школах учебникам и пособиям. Не во всех школах имелось расписание уроков и соблюдалось точное распределение занятий между преподавателями. </w:t>
      </w:r>
    </w:p>
    <w:p>
      <w:pPr>
        <w:pStyle w:val="Normal"/>
        <w:shd w:fill="FFFFFF" w:val="clear"/>
        <w:ind w:left="0" w:right="0" w:firstLine="425"/>
        <w:jc w:val="both"/>
        <w:rPr/>
      </w:pPr>
      <w:r>
        <w:rPr>
          <w:color w:val="000000"/>
        </w:rPr>
        <w:t xml:space="preserve">Большая же часть помещений церковных школ в конце </w:t>
      </w:r>
      <w:r>
        <w:rPr>
          <w:color w:val="000000"/>
          <w:lang w:val="en-US"/>
        </w:rPr>
        <w:t>XIX</w:t>
      </w:r>
      <w:r>
        <w:rPr>
          <w:color w:val="000000"/>
        </w:rPr>
        <w:t xml:space="preserve"> в. признавалась «неудобными» из-за тесноты, грязи, угарности и по другим причинам. Были и такие школы, которые не имели постоянного помещения. Особенно неудовлетворительными были школы, размещающиеся в крестьянских избах, в которых жили и сами хозяева. Только в некоторых случаях для церковно-приходских школ строились специальные здания.</w:t>
      </w:r>
    </w:p>
    <w:p>
      <w:pPr>
        <w:pStyle w:val="Normal"/>
        <w:shd w:fill="FFFFFF" w:val="clear"/>
        <w:ind w:left="0" w:right="0" w:firstLine="425"/>
        <w:jc w:val="both"/>
        <w:rPr>
          <w:color w:val="000000"/>
        </w:rPr>
      </w:pPr>
      <w:r>
        <w:rPr>
          <w:color w:val="000000"/>
        </w:rPr>
        <w:t>Одним из наиболее крупных благотворительных мероприятий Тамбовского Епархиального училищного совета было открытие бесплатных столовых для учеников церковно-приходских школ и школ грамоты во время неурожая 1891–92 гг. К 1 марта 1892 г. в Тамбовской епархии было открыто 69 столовых на 2046 учащихся в тех приходах, которые особенно сильно пострадали от неурожая; советом было отпущено на них около 12000 р., а через месяц, к 1 апрелю, было открыто уже 127 столовых на 3814 учеников. Подобные столовые открывались также и при земских школах, устраивались частными лицами (например, В.И. Вернадский в 1891–92 гг. организовал на свои средства бесплатные столовые для крестьян Моршанского уезда).</w:t>
      </w:r>
    </w:p>
    <w:p>
      <w:pPr>
        <w:pStyle w:val="Normal"/>
        <w:shd w:fill="FFFFFF" w:val="clear"/>
        <w:ind w:left="0" w:right="0" w:firstLine="425"/>
        <w:jc w:val="both"/>
        <w:rPr>
          <w:color w:val="000000"/>
        </w:rPr>
      </w:pPr>
      <w:r>
        <w:rPr>
          <w:color w:val="000000"/>
        </w:rPr>
        <w:t>При церковно-приходских школах и школах грамоты организацией столовых для учеников занимались местные приходские священники, руководители этих школ. Бесплатная столовая для учеников церковно-приходской школы в с. Чернавке Тамбовского уезда была организована местным священником отцом Гавриилом Соколовым.</w:t>
      </w:r>
    </w:p>
    <w:p>
      <w:pPr>
        <w:pStyle w:val="Normal"/>
        <w:shd w:fill="FFFFFF" w:val="clear"/>
        <w:ind w:left="0" w:right="0" w:firstLine="425"/>
        <w:jc w:val="both"/>
        <w:rPr>
          <w:color w:val="000000"/>
        </w:rPr>
      </w:pPr>
      <w:r>
        <w:rPr>
          <w:color w:val="000000"/>
        </w:rPr>
        <w:t>Помимо своей основной цели – поддержки голодающих учащихся – бесплатные столовые должны были поднимать авторитет церковной школы.</w:t>
      </w:r>
    </w:p>
    <w:p>
      <w:pPr>
        <w:pStyle w:val="Normal"/>
        <w:shd w:fill="FFFFFF" w:val="clear"/>
        <w:ind w:left="0" w:right="0" w:firstLine="425"/>
        <w:jc w:val="both"/>
        <w:rPr>
          <w:color w:val="000000"/>
        </w:rPr>
      </w:pPr>
      <w:r>
        <w:rPr>
          <w:color w:val="000000"/>
        </w:rPr>
        <w:t>Быстрый рост церковно-приходских школ и особенно школ грамоты в небольших поселках и деревнях выдвигал на первый план вопрос о подготовке для них подходящих учителей. С этой целью в 1895 г. было разрешено открывать в селах особые учительские школы – второклассные с шестилетним курсом обучения (где последний, 6 класс, был педагогическим). Эти школы, мужские и женские, предназначались для лучших учеников и учениц сельских народных училищ, как церковно-приходских, так земских и министерских.</w:t>
      </w:r>
    </w:p>
    <w:p>
      <w:pPr>
        <w:pStyle w:val="Normal"/>
        <w:shd w:fill="FFFFFF" w:val="clear"/>
        <w:ind w:left="0" w:right="0" w:firstLine="425"/>
        <w:jc w:val="both"/>
        <w:rPr>
          <w:color w:val="000000"/>
        </w:rPr>
      </w:pPr>
      <w:r>
        <w:rPr>
          <w:color w:val="000000"/>
        </w:rPr>
        <w:t>Уездные земства Тамбовской губернии относились к церковным школам довольно безразлично, лишь изредка оказывая им материальную поддержку. Однако, были и исключения. Например, Борисоглебское земство на развитие церковно-приходских школ выдавало до 1000 р. в год.</w:t>
      </w:r>
    </w:p>
    <w:p>
      <w:pPr>
        <w:pStyle w:val="Normal"/>
        <w:shd w:fill="FFFFFF" w:val="clear"/>
        <w:ind w:left="0" w:right="0" w:firstLine="425"/>
        <w:jc w:val="both"/>
        <w:rPr>
          <w:color w:val="000000"/>
        </w:rPr>
      </w:pPr>
      <w:r>
        <w:rPr>
          <w:color w:val="000000"/>
        </w:rPr>
        <w:t>Наиболее обеспеченными были школы церковного ведомства в Тамбовском уезде. Самыми бедными были церковные школы Лебедянского уезда.</w:t>
      </w:r>
    </w:p>
    <w:p>
      <w:pPr>
        <w:pStyle w:val="Normal"/>
        <w:shd w:fill="FFFFFF" w:val="clear"/>
        <w:ind w:left="0" w:right="0" w:firstLine="425"/>
        <w:jc w:val="both"/>
        <w:rPr>
          <w:color w:val="000000"/>
        </w:rPr>
      </w:pPr>
      <w:r>
        <w:rPr>
          <w:color w:val="000000"/>
        </w:rPr>
        <w:t>Та конкуренция, которая имела место между земской и церковно-приходской школами, складывалась в Тамбовской губернии не в пользу первой. Если в период с 1885 по 1895 гг. число земских школ сократилось с 699 до 621, то число церковно-приходских школ за этот же период выросло с 88 до 442, а вместе со школами грамоты количество школ духовного ведомства равнялось в 1895 г. 1014.</w:t>
      </w:r>
    </w:p>
    <w:p>
      <w:pPr>
        <w:pStyle w:val="Normal"/>
        <w:shd w:fill="FFFFFF" w:val="clear"/>
        <w:ind w:left="0" w:right="0" w:firstLine="425"/>
        <w:jc w:val="both"/>
        <w:rPr>
          <w:color w:val="000000"/>
        </w:rPr>
      </w:pPr>
      <w:r>
        <w:rPr>
          <w:color w:val="000000"/>
        </w:rPr>
        <w:t>Наряду с земской и церковной школами, в Тамбовской губернии развивались и другие виды начальной школы, находящиеся в непосредственном ведении Министерства народного просвещения: городские уездные и приходские училища, министерские образцовые одно- и двухклассные сельские училища, фабрично-заводские и железнодорожные.</w:t>
      </w:r>
    </w:p>
    <w:p>
      <w:pPr>
        <w:pStyle w:val="Normal"/>
        <w:shd w:fill="FFFFFF" w:val="clear"/>
        <w:ind w:left="0" w:right="0" w:firstLine="425"/>
        <w:jc w:val="both"/>
        <w:rPr/>
      </w:pPr>
      <w:r>
        <w:rPr>
          <w:color w:val="000000"/>
        </w:rPr>
        <w:t xml:space="preserve">К числу школ высшего типа начальных учебных заведений относились </w:t>
      </w:r>
      <w:r>
        <w:rPr>
          <w:iCs/>
          <w:color w:val="000000"/>
        </w:rPr>
        <w:t>уездные училища,</w:t>
      </w:r>
      <w:r>
        <w:rPr>
          <w:i/>
          <w:iCs/>
          <w:color w:val="000000"/>
        </w:rPr>
        <w:t xml:space="preserve"> </w:t>
      </w:r>
      <w:r>
        <w:rPr>
          <w:color w:val="000000"/>
        </w:rPr>
        <w:t>открытые еще по Уставу 1828 г. Курс обучения в уездных училищах длился 3 года (по одному на каждое из трех отделений). Штатный Смотритель, исполняющий одновременно и обязанности заведующего уездным училищем, утверждался на эту должность Попечителем. При училище существовала также должность Почетного Смотрителя, на которую, по представлению Попечителя, министром народного просвеще</w:t>
        <w:softHyphen/>
        <w:t>ния назначались лица из местных дворян и чиновников.</w:t>
      </w:r>
    </w:p>
    <w:p>
      <w:pPr>
        <w:pStyle w:val="Normal"/>
        <w:shd w:fill="FFFFFF" w:val="clear"/>
        <w:ind w:left="0" w:right="0" w:firstLine="425"/>
        <w:jc w:val="both"/>
        <w:rPr>
          <w:color w:val="000000"/>
        </w:rPr>
      </w:pPr>
      <w:r>
        <w:rPr>
          <w:color w:val="000000"/>
        </w:rPr>
        <w:t>В 1866 г. в Тамбовской губернии во всех уездных городах, за исключением Спасска, существовали уездные училища. А в таких городах, как Елатьма, Моршанск и Козлов, эти училища были открыты еще в 1778 г. под названием «малых народных», и лишь в 1820-е гг. они были переименованы в уездные.</w:t>
      </w:r>
    </w:p>
    <w:p>
      <w:pPr>
        <w:pStyle w:val="Normal"/>
        <w:shd w:fill="FFFFFF" w:val="clear"/>
        <w:ind w:left="0" w:right="0" w:firstLine="425"/>
        <w:jc w:val="both"/>
        <w:rPr>
          <w:color w:val="000000"/>
        </w:rPr>
      </w:pPr>
      <w:r>
        <w:rPr>
          <w:color w:val="000000"/>
        </w:rPr>
        <w:t>Основными средствами существования уездных училищ являлись ассигнования из Государственного Казначейства (по 2085 р.) и сбор платы за учение (по 5 р. с каждого ученика). Кроме этого, некоторые училища имели дополнительные источники финансирования, как, например, Борисоглебское, получающее от уездного земства по 200 р. и Липецкое – по 150 р. от Попечителя.</w:t>
      </w:r>
    </w:p>
    <w:p>
      <w:pPr>
        <w:pStyle w:val="Normal"/>
        <w:shd w:fill="FFFFFF" w:val="clear"/>
        <w:ind w:left="0" w:right="0" w:firstLine="425"/>
        <w:jc w:val="both"/>
        <w:rPr>
          <w:color w:val="000000"/>
        </w:rPr>
      </w:pPr>
      <w:r>
        <w:rPr>
          <w:color w:val="000000"/>
        </w:rPr>
        <w:t xml:space="preserve">Учительский персонал училищ данного типа состоял из 1 законоучителя и 4 учителей-предметников (по русскому языку, арифметике и геометрии, истории и географии, рисованию и чистописанию). </w:t>
      </w:r>
    </w:p>
    <w:p>
      <w:pPr>
        <w:pStyle w:val="Normal"/>
        <w:shd w:fill="FFFFFF" w:val="clear"/>
        <w:ind w:left="0" w:right="0" w:firstLine="425"/>
        <w:jc w:val="both"/>
        <w:rPr>
          <w:color w:val="000000"/>
        </w:rPr>
      </w:pPr>
      <w:r>
        <w:rPr>
          <w:color w:val="000000"/>
        </w:rPr>
        <w:t>В 1866 г. во всех 11 уездных училищах губернии насчитывалось 520 учеников. По сословиям они распределялись следующим образом: а) дворян и чиновников – 152; б) духовного звания – 4; в) городских сословий – 324; г) сельских – 40.</w:t>
      </w:r>
    </w:p>
    <w:p>
      <w:pPr>
        <w:pStyle w:val="Normal"/>
        <w:shd w:fill="FFFFFF" w:val="clear"/>
        <w:ind w:left="0" w:right="0" w:firstLine="425"/>
        <w:jc w:val="both"/>
        <w:rPr>
          <w:color w:val="000000"/>
        </w:rPr>
      </w:pPr>
      <w:r>
        <w:rPr>
          <w:color w:val="000000"/>
        </w:rPr>
        <w:t xml:space="preserve">Одним из самых серьезных недостатков уездных училищ, являлась непригодность учебного курса к практическим потребностям местного городского населения, составлявшего основной процент числа учащихся в них. Поэтому еще с 1860-х гг. в Министерстве народного просвещения активно обсуждались вопросы о реформировании этого типа народных училищ. </w:t>
      </w:r>
    </w:p>
    <w:p>
      <w:pPr>
        <w:pStyle w:val="Normal"/>
        <w:shd w:fill="FFFFFF" w:val="clear"/>
        <w:ind w:left="0" w:right="0" w:firstLine="425"/>
        <w:jc w:val="both"/>
        <w:rPr/>
      </w:pPr>
      <w:r>
        <w:rPr>
          <w:color w:val="000000"/>
        </w:rPr>
        <w:t xml:space="preserve">31 мая 1872 г. состоялось Высочайшее утверждение Положения о городских училищах, которые имели своей целью «доставление детям всех сословий начального умственного и религиозно-нравственного образования». Однако преобразование уездных училищ в городские не было закончено даже к концу </w:t>
      </w:r>
      <w:r>
        <w:rPr>
          <w:color w:val="000000"/>
          <w:lang w:val="en-US"/>
        </w:rPr>
        <w:t>XIX</w:t>
      </w:r>
      <w:r>
        <w:rPr>
          <w:color w:val="000000"/>
        </w:rPr>
        <w:t xml:space="preserve"> в.</w:t>
      </w:r>
    </w:p>
    <w:p>
      <w:pPr>
        <w:pStyle w:val="Normal"/>
        <w:shd w:fill="FFFFFF" w:val="clear"/>
        <w:ind w:left="0" w:right="0" w:firstLine="425"/>
        <w:jc w:val="both"/>
        <w:rPr>
          <w:color w:val="000000"/>
        </w:rPr>
      </w:pPr>
      <w:r>
        <w:rPr>
          <w:color w:val="000000"/>
        </w:rPr>
        <w:t>Городские училища разделялись на одно-, двух-, трех-, и четырехклассные. Полный курс обучения во всех училищах был одинаковым и длился 6 лет, преподавались одни и те же предметы, но в различном объеме. Городские училища должны были давать элементарное образование, заменив собою приходские училища, и, согласно Положению, в них могли поступать дети всех званий и сословий не моложе 7 лет и без приемных экзаменов.</w:t>
      </w:r>
    </w:p>
    <w:p>
      <w:pPr>
        <w:pStyle w:val="Normal"/>
        <w:shd w:fill="FFFFFF" w:val="clear"/>
        <w:ind w:left="0" w:right="0" w:firstLine="425"/>
        <w:jc w:val="both"/>
        <w:rPr>
          <w:color w:val="000000"/>
        </w:rPr>
      </w:pPr>
      <w:r>
        <w:rPr>
          <w:color w:val="000000"/>
        </w:rPr>
        <w:t>Городские училища содержались на счет правительства или земства, городов, сословий и частных лиц. В тех училищах, которые содержались на средства Государственного Казначейства, взималась с учеников плата за обучение, размер которой устанавливался Попечителем учебного округа, в остальных же случаях установление сбора платы за обучение зависел от усмотрения содержателей училищ (земства, частных лиц и др.)</w:t>
      </w:r>
    </w:p>
    <w:p>
      <w:pPr>
        <w:pStyle w:val="Normal"/>
        <w:shd w:fill="FFFFFF" w:val="clear"/>
        <w:ind w:left="0" w:right="0" w:firstLine="425"/>
        <w:jc w:val="both"/>
        <w:rPr/>
      </w:pPr>
      <w:r>
        <w:rPr>
          <w:color w:val="000000"/>
        </w:rPr>
        <w:t xml:space="preserve">Учащиеся, успешно прошедшие курс первых четырех лет, имели возможность поступать в </w:t>
      </w:r>
      <w:r>
        <w:rPr>
          <w:color w:val="000000"/>
          <w:lang w:val="en-US"/>
        </w:rPr>
        <w:t>I</w:t>
      </w:r>
      <w:r>
        <w:rPr>
          <w:color w:val="000000"/>
        </w:rPr>
        <w:t xml:space="preserve"> класс гимназий и реальных училищ, без сдачи вступительных экзаменов.</w:t>
      </w:r>
    </w:p>
    <w:p>
      <w:pPr>
        <w:pStyle w:val="Normal"/>
        <w:shd w:fill="FFFFFF" w:val="clear"/>
        <w:ind w:left="0" w:right="0" w:firstLine="425"/>
        <w:jc w:val="both"/>
        <w:rPr>
          <w:color w:val="000000"/>
        </w:rPr>
      </w:pPr>
      <w:r>
        <w:rPr>
          <w:color w:val="000000"/>
        </w:rPr>
        <w:t>В Тамбовской губернии к 1880 г. было переформировано лишь одно уездное училище – Моршанское (с 1 июля 1879 г.) и одно трехклассное городское училище было открыто в 1879 г. в Спасске.</w:t>
      </w:r>
    </w:p>
    <w:p>
      <w:pPr>
        <w:pStyle w:val="Normal"/>
        <w:shd w:fill="FFFFFF" w:val="clear"/>
        <w:ind w:left="0" w:right="0" w:firstLine="425"/>
        <w:jc w:val="both"/>
        <w:rPr>
          <w:color w:val="000000"/>
        </w:rPr>
      </w:pPr>
      <w:r>
        <w:rPr>
          <w:color w:val="000000"/>
        </w:rPr>
        <w:t>При Моршанском городском трехклассном училище существовало два отделения ремесленных курсов, содержащихся на средства городского общества и специальных сумм училища: одно – столярного и токарного мастерства, другое – переплетного. На устройство столярной мастерской Моршанское городское общество ежегодно отпускало 425 р., а переплетная мастерская содержалась на средства Почетного Смотрителя училища купца Е.3. Платицына, идеолога моршанской секты скопцов.</w:t>
      </w:r>
    </w:p>
    <w:p>
      <w:pPr>
        <w:pStyle w:val="Normal"/>
        <w:shd w:fill="FFFFFF" w:val="clear"/>
        <w:ind w:left="0" w:right="0" w:firstLine="425"/>
        <w:jc w:val="both"/>
        <w:rPr>
          <w:color w:val="000000"/>
        </w:rPr>
      </w:pPr>
      <w:r>
        <w:rPr>
          <w:color w:val="000000"/>
        </w:rPr>
        <w:t xml:space="preserve">В уездных училищах ежегодно имелось по несколько свободных, вакантных, учительских должностей. Причиной этого являлась «крайняя скудость учительского жалованья». </w:t>
      </w:r>
    </w:p>
    <w:p>
      <w:pPr>
        <w:pStyle w:val="Normal"/>
        <w:shd w:fill="FFFFFF" w:val="clear"/>
        <w:ind w:left="0" w:right="0" w:firstLine="425"/>
        <w:jc w:val="both"/>
        <w:rPr>
          <w:color w:val="000000"/>
        </w:rPr>
      </w:pPr>
      <w:r>
        <w:rPr>
          <w:color w:val="000000"/>
        </w:rPr>
        <w:t xml:space="preserve">Относительно условий содержания, городские трехклассные училища, образованные по Положению 1872 г., находились в гораздо лучшем положении, чем уездные. </w:t>
      </w:r>
    </w:p>
    <w:p>
      <w:pPr>
        <w:pStyle w:val="Normal"/>
        <w:shd w:fill="FFFFFF" w:val="clear"/>
        <w:ind w:left="0" w:right="0" w:firstLine="425"/>
        <w:jc w:val="both"/>
        <w:rPr>
          <w:color w:val="000000"/>
        </w:rPr>
      </w:pPr>
      <w:r>
        <w:rPr>
          <w:color w:val="000000"/>
        </w:rPr>
        <w:t>Во всех уездных городах Тамбовской губернии, в том числе и заштатном городе Кадоме, действовали городские приходские училища. Прежде в этих школах обучались мальчики, а женские приходские училища стали открываться лишь с конца 1850-х – начала 1860-х гг. По 2 отделения (мужское и женское) городские приходские училища губернии имели только в городах Кадоме и Спасске.</w:t>
      </w:r>
    </w:p>
    <w:p>
      <w:pPr>
        <w:pStyle w:val="Normal"/>
        <w:shd w:fill="FFFFFF" w:val="clear"/>
        <w:ind w:left="0" w:right="0" w:firstLine="425"/>
        <w:jc w:val="both"/>
        <w:rPr/>
      </w:pPr>
      <w:r>
        <w:rPr>
          <w:color w:val="000000"/>
        </w:rPr>
        <w:t>Все городские приходские училища были одноклассными; срок обучения длился 3 года. Но по внутреннему устройству приходские училища достаточно сильно отличались друг от друга, как по количеству отделений, численности преподавательского состава, так и по другим признакам. Так, например, в Кирсанове в 1866 г. в мужском городском училище существовал 1 класс с двумя отделениями, а в женском – 1 класс с тремя отделениями, в Козловском мужском училище – 1 класс с одним отделением и т.д. Как правило, в 1860-е гг. в этих училищах преподавал один учитель и один законоучитель, но были и иные варианты. Так, к примеру, в Тамбовском мужском приходском училище было трое преподавателей, а в Моршанском женском – 4</w:t>
      </w:r>
      <w:r>
        <w:rPr>
          <w:color w:val="000000"/>
          <w:vertAlign w:val="subscript"/>
        </w:rPr>
        <w:t>,</w:t>
      </w:r>
      <w:r>
        <w:rPr>
          <w:color w:val="000000"/>
        </w:rPr>
        <w:t xml:space="preserve"> не считая законоучителей.</w:t>
      </w:r>
    </w:p>
    <w:p>
      <w:pPr>
        <w:pStyle w:val="Normal"/>
        <w:shd w:fill="FFFFFF" w:val="clear"/>
        <w:ind w:left="0" w:right="0" w:firstLine="425"/>
        <w:jc w:val="both"/>
        <w:rPr>
          <w:color w:val="000000"/>
        </w:rPr>
      </w:pPr>
      <w:r>
        <w:rPr>
          <w:color w:val="000000"/>
        </w:rPr>
        <w:t>Основным источником содержания городских приходских училищ служили городские средства. К другим источникам содержания относятся пособия от земства и пожертвования от Почетных Блюстителей. Обучение в приходских училищах было бесплатным.</w:t>
      </w:r>
    </w:p>
    <w:p>
      <w:pPr>
        <w:pStyle w:val="Normal"/>
        <w:shd w:fill="FFFFFF" w:val="clear"/>
        <w:ind w:left="0" w:right="0" w:firstLine="425"/>
        <w:jc w:val="both"/>
        <w:rPr>
          <w:color w:val="000000"/>
        </w:rPr>
      </w:pPr>
      <w:r>
        <w:rPr>
          <w:color w:val="000000"/>
        </w:rPr>
        <w:t>В июле 1867 г. были учреждены «образцовые» сельские школы. В 1875 г. министру было предоставлено право открывать «образцовые» училища по всей империи. Обязательными предметами преподавания в них являлись Закон Божий (для детей православного вероисповедания), русский язык, чистописание, арифметика, история, география, естествоведение, церковное пение и черчение (последние 4 предмета – только в двухклассных училищах).</w:t>
      </w:r>
    </w:p>
    <w:p>
      <w:pPr>
        <w:pStyle w:val="Normal"/>
        <w:shd w:fill="FFFFFF" w:val="clear"/>
        <w:ind w:left="0" w:right="0" w:firstLine="425"/>
        <w:jc w:val="both"/>
        <w:rPr>
          <w:color w:val="000000"/>
        </w:rPr>
      </w:pPr>
      <w:r>
        <w:rPr>
          <w:color w:val="000000"/>
        </w:rPr>
        <w:t>Одно- и двухклассные образцовые училища учреждались Министерством только в тех селах, где общества, земства или частные лица брали на себя обязательства по обеспечению училищ участком земли не менее 1 десятины, строительству или найму помещения для школы и для учителей, назначению определенного ежегодного взноса на жалованье преподавателям и др. Из министерских сумм на каждое двухклассное училище ежегодно отпускалось не свыше 1000 р. и не более 226 р. на одноклассное. Если училище содержалось исключительно на местные средства, то его учредители не пользовались в этом случае никакими преимуществами. Единственное право, предоставленное местному населению в управлении образцовыми училищами – возможность назначать Почетных Блюстителей училищ, «с согласия участников в устройстве и содержании их».</w:t>
      </w:r>
    </w:p>
    <w:p>
      <w:pPr>
        <w:pStyle w:val="Normal"/>
        <w:shd w:fill="FFFFFF" w:val="clear"/>
        <w:ind w:left="0" w:right="0" w:firstLine="425"/>
        <w:jc w:val="both"/>
        <w:rPr>
          <w:color w:val="000000"/>
        </w:rPr>
      </w:pPr>
      <w:r>
        <w:rPr>
          <w:color w:val="000000"/>
        </w:rPr>
        <w:t>Начиная с 1874–75 гг. в Тамбовской губернии открывались образцовые одно- и двухклассные сельские училища Министерства народного просвещения. Всего было открыто 7 двухклассных училищ Министерства народного просвещения: в сёлах Рассказово (Тамбовский уезд), Русаново (Борисоглебский уезд), Сасово и Савватьма (Елатомский уезд), Глазок (Козловский уезд) и Конобеево (Шацкий уезд). Но условия существования этих, и открытых в последующие годы, училищ, были далеко неодинаковыми. Всего же к 1904 г. в Тамбовской губернии было открыто 39 образцовых одно- и двухклассных училищ ведомства Министерства народного просвещения. Земство нередко приходило на помощь этим училищам, назначая на их содержание единовременные и постоянные, ежегодные пособия. Так, к примеру, Моршанское уездное земство ежегодно ассигновывало на содержание Земетчинского двухклассного училища Министерства народного просвещения по 400 р.</w:t>
      </w:r>
    </w:p>
    <w:p>
      <w:pPr>
        <w:pStyle w:val="Normal"/>
        <w:shd w:fill="FFFFFF" w:val="clear"/>
        <w:ind w:left="0" w:right="0" w:firstLine="425"/>
        <w:jc w:val="both"/>
        <w:rPr>
          <w:color w:val="000000"/>
        </w:rPr>
      </w:pPr>
      <w:r>
        <w:rPr>
          <w:color w:val="000000"/>
        </w:rPr>
        <w:t>Одноклассные министерские училища ничем не отличались от одноклассных сельских приходских школ, и гораздо большей популярностью пользовались двухклассные министерские училища из-за их расширенного учебного курса (5 лет).</w:t>
      </w:r>
    </w:p>
    <w:p>
      <w:pPr>
        <w:pStyle w:val="Normal"/>
        <w:shd w:fill="FFFFFF" w:val="clear"/>
        <w:ind w:left="0" w:right="0" w:firstLine="425"/>
        <w:jc w:val="both"/>
        <w:rPr>
          <w:color w:val="000000"/>
        </w:rPr>
      </w:pPr>
      <w:r>
        <w:rPr>
          <w:color w:val="000000"/>
        </w:rPr>
        <w:t>По своей внутренней организации фабрично-заводские школы ближе стояли к городским приходским училищам. Школы этого типа открывались как земствами, так и владельцами фабрик и заводов.</w:t>
      </w:r>
    </w:p>
    <w:p>
      <w:pPr>
        <w:pStyle w:val="Normal"/>
        <w:shd w:fill="FFFFFF" w:val="clear"/>
        <w:ind w:left="0" w:right="0" w:firstLine="425"/>
        <w:jc w:val="both"/>
        <w:rPr>
          <w:color w:val="000000"/>
        </w:rPr>
      </w:pPr>
      <w:r>
        <w:rPr>
          <w:color w:val="000000"/>
        </w:rPr>
        <w:t>В Тамбовской губернии первая фабрично-заводская школа была открыта в 1826 г. в Темниковском уезде при Ермишинском чугунном заводе. В середине 1880-х гг. эта школа была преобразована в двухклассное образцовое училище, которое содержалось на средства землевладельца С.П. Селезнёва, выстроившего для училища и ремесленных отделений при нём особое здание, и Темниковского земства (отпускавшего на содержание Училища ежегодно по 1000 р.).</w:t>
      </w:r>
    </w:p>
    <w:p>
      <w:pPr>
        <w:pStyle w:val="Normal"/>
        <w:shd w:fill="FFFFFF" w:val="clear"/>
        <w:ind w:left="0" w:right="0" w:firstLine="425"/>
        <w:jc w:val="both"/>
        <w:rPr>
          <w:color w:val="000000"/>
        </w:rPr>
      </w:pPr>
      <w:r>
        <w:rPr>
          <w:color w:val="000000"/>
        </w:rPr>
        <w:t xml:space="preserve">Согласно Положению 1 июня 1882 г., дети, не достигшие 12 лет, к работам не допускались. Обучение работающих на фабрике детей, не достигших 15-летнего возраста, должно было быть организовано в соответствии с законами от 1 июня 1882 г. и 12 июня 1884 г., согласно которым администрация фабрик и заводов должна была предоставлять малолетним работающим, не имеющим свидетельства об окончании такого училища, возможность посещения занятий не менее 3 часов ежедневно или 18 часов в неделю. </w:t>
      </w:r>
    </w:p>
    <w:p>
      <w:pPr>
        <w:pStyle w:val="Normal"/>
        <w:shd w:fill="FFFFFF" w:val="clear"/>
        <w:ind w:left="0" w:right="0" w:firstLine="425"/>
        <w:jc w:val="both"/>
        <w:rPr>
          <w:color w:val="000000"/>
        </w:rPr>
      </w:pPr>
      <w:r>
        <w:rPr>
          <w:color w:val="000000"/>
        </w:rPr>
        <w:t>Если в материальном отношении фабрично-заводские школы были обеспечены достаточно хорошо, то в организации учебно-педагогического процесса имелись серьезные недостатки. Приём детей продолжался в течение всего года, так как фабричная школа принимала только детей, достигших 12-летнего возраста. Если учащемуся исполнилось 15 лет в середине учебного года и он практически готов к сдаче экзамена на получение свидетельства (экзамен проходил в мае), то он, не дожидаясь этого срока, уходил на полный рабочий день на фабрику. Все это, конечно, осложняло работу учителей.</w:t>
      </w:r>
    </w:p>
    <w:p>
      <w:pPr>
        <w:pStyle w:val="Normal"/>
        <w:shd w:fill="FFFFFF" w:val="clear"/>
        <w:ind w:left="0" w:right="0" w:firstLine="425"/>
        <w:jc w:val="both"/>
        <w:rPr/>
      </w:pPr>
      <w:r>
        <w:rPr>
          <w:color w:val="000000"/>
        </w:rPr>
        <w:t xml:space="preserve">Особенно заметным рост </w:t>
      </w:r>
      <w:r>
        <w:rPr>
          <w:iCs/>
          <w:color w:val="000000"/>
        </w:rPr>
        <w:t xml:space="preserve">фабрично-заводских </w:t>
      </w:r>
      <w:r>
        <w:rPr>
          <w:color w:val="000000"/>
        </w:rPr>
        <w:t xml:space="preserve">и </w:t>
      </w:r>
      <w:r>
        <w:rPr>
          <w:iCs/>
          <w:color w:val="000000"/>
        </w:rPr>
        <w:t xml:space="preserve">железнодорожных школ </w:t>
      </w:r>
      <w:r>
        <w:rPr>
          <w:color w:val="000000"/>
        </w:rPr>
        <w:t>стал с середины 1890-х – 1890-х гг., в связи с быстрым развитием промышленного производства и строительством железных дорог.</w:t>
      </w:r>
    </w:p>
    <w:p>
      <w:pPr>
        <w:pStyle w:val="Normal"/>
        <w:shd w:fill="FFFFFF" w:val="clear"/>
        <w:ind w:left="0" w:right="0" w:firstLine="425"/>
        <w:jc w:val="both"/>
        <w:rPr>
          <w:color w:val="000000"/>
        </w:rPr>
      </w:pPr>
      <w:r>
        <w:rPr>
          <w:color w:val="000000"/>
        </w:rPr>
        <w:t>Одна из наиболее крупных железнодорожных узловых станций губернии находилась в городе Козлове. Поначалу народное училище при этой станции являлось частным учебным заведением, но в середине 1880-х гг. оно было преобразовано в «Козловское образцовое двухклассное, содержимое на средства общества Рязанско–Козловской железной дороги училище Министерства народного просвещения». В 1886 г. Почетным Блюстителем этого училища был утвержден начальник Козловской дистанции инженер Ф.Ф. Громов.</w:t>
      </w:r>
    </w:p>
    <w:p>
      <w:pPr>
        <w:pStyle w:val="Normal"/>
        <w:shd w:fill="FFFFFF" w:val="clear"/>
        <w:ind w:left="0" w:right="0" w:firstLine="425"/>
        <w:jc w:val="both"/>
        <w:rPr>
          <w:color w:val="000000"/>
        </w:rPr>
      </w:pPr>
      <w:r>
        <w:rPr>
          <w:color w:val="000000"/>
        </w:rPr>
        <w:t>В сентябре 1898 г. правительством были приняты Правила для одно- и двухклассных училищ Министерства народного просвещения на железных дорогах. Эти Правила разрешали управлениям железных дорог учреждать для детей железнодорожных служащих училища, и в то же время утверждали, что эти училища «находятся под ближайшим наблюдением директоров и инспекторов народных училищ».</w:t>
      </w:r>
    </w:p>
    <w:p>
      <w:pPr>
        <w:pStyle w:val="Normal"/>
        <w:shd w:fill="FFFFFF" w:val="clear"/>
        <w:ind w:left="0" w:right="0" w:firstLine="425"/>
        <w:jc w:val="both"/>
        <w:rPr/>
      </w:pPr>
      <w:r>
        <w:rPr>
          <w:color w:val="000000"/>
        </w:rPr>
        <w:t xml:space="preserve">Несмотря на общероссийскую тенденцию быстрого роста в конце </w:t>
      </w:r>
      <w:r>
        <w:rPr>
          <w:color w:val="000000"/>
          <w:lang w:val="en-US"/>
        </w:rPr>
        <w:t>XIX</w:t>
      </w:r>
      <w:r>
        <w:rPr>
          <w:color w:val="000000"/>
        </w:rPr>
        <w:t xml:space="preserve"> в. числа фабрично-заводских и железнодорожных школ, в Тамбовской губернии, имевшей в пореформенный период преимущественно аграрный уклад экономики, число школ этого типа было невелико.</w:t>
      </w:r>
    </w:p>
    <w:p>
      <w:pPr>
        <w:pStyle w:val="Header"/>
        <w:widowControl w:val="false"/>
        <w:ind w:left="0" w:right="0" w:firstLine="425"/>
        <w:jc w:val="both"/>
        <w:rPr/>
      </w:pPr>
      <w:r>
        <w:rPr>
          <w:color w:val="000000"/>
        </w:rPr>
        <w:t>Обострявшуюся с ростом числа учебных заведений нехватку учительских кадров восполняли женские гимназии, Екатерининский учительский институт. Учителями церковно-приходских школ были в основном выпускники училищ, открытых в 1880-х в Тамбове, Козлове и некоторых сёлах.</w:t>
      </w:r>
      <w:r>
        <w:rPr>
          <w:iCs/>
          <w:color w:val="000000"/>
        </w:rPr>
        <w:t xml:space="preserve"> </w:t>
      </w:r>
      <w:r>
        <w:rPr>
          <w:color w:val="000000"/>
        </w:rPr>
        <w:t xml:space="preserve">В конце </w:t>
      </w:r>
      <w:r>
        <w:rPr>
          <w:color w:val="000000"/>
          <w:lang w:val="en-US"/>
        </w:rPr>
        <w:t>XIX</w:t>
      </w:r>
      <w:r>
        <w:rPr>
          <w:color w:val="000000"/>
        </w:rPr>
        <w:t xml:space="preserve"> – начале ХХ вв. возникли профессиональные объединения народных учителей, добивавшиеся улучшения своего материального и правового положения. В 1901 г. открылись губернские педагогические курсы для учителей земских школ. Рассчитанные на 2 года, они более не созывались, т.к. власти опасались их политической оппозиционности.</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4 Органы городского самоуправления и их роль в развитии городов губерни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tabs>
          <w:tab w:val="clear" w:pos="708"/>
          <w:tab w:val="left" w:pos="5861" w:leader="none"/>
        </w:tabs>
        <w:ind w:left="0" w:right="0" w:firstLine="425"/>
        <w:jc w:val="both"/>
        <w:rPr/>
      </w:pPr>
      <w:r>
        <w:rPr>
          <w:color w:val="000000"/>
        </w:rPr>
        <w:t xml:space="preserve">«Городовое положение» Александра </w:t>
      </w:r>
      <w:r>
        <w:rPr>
          <w:color w:val="000000"/>
          <w:lang w:val="en-US"/>
        </w:rPr>
        <w:t>II</w:t>
      </w:r>
      <w:r>
        <w:rPr>
          <w:color w:val="000000"/>
        </w:rPr>
        <w:t xml:space="preserve"> было утверждено 16 июля 1870 г. Согласно ему во всех городах России шестигласные Екатерининские думы заменялись на всесословные выборные органы общественного управления, которым предоставлялось «попечение и распоряжение по городскому хозяйству и благоустройству».</w:t>
      </w:r>
    </w:p>
    <w:p>
      <w:pPr>
        <w:pStyle w:val="Normal"/>
        <w:shd w:fill="FFFFFF" w:val="clear"/>
        <w:ind w:left="0" w:right="0" w:firstLine="425"/>
        <w:jc w:val="both"/>
        <w:rPr>
          <w:color w:val="000000"/>
        </w:rPr>
      </w:pPr>
      <w:r>
        <w:rPr>
          <w:color w:val="000000"/>
        </w:rPr>
        <w:t xml:space="preserve">Круг действий новых органов ограничивался пределами города. Городские думы и управы действовали самостоятельно, кроме тех случаев, когда земские и сословные учреждения должны были оказать им помощь. Надзор за законностью и правильностью деятельности органов городского самоуправления поручался губернатору. За городами оставлялось право иметь печать с городским гербом. </w:t>
      </w:r>
    </w:p>
    <w:p>
      <w:pPr>
        <w:pStyle w:val="Normal"/>
        <w:shd w:fill="FFFFFF" w:val="clear"/>
        <w:ind w:left="0" w:right="0" w:firstLine="425"/>
        <w:jc w:val="both"/>
        <w:rPr>
          <w:color w:val="000000"/>
        </w:rPr>
      </w:pPr>
      <w:r>
        <w:rPr>
          <w:color w:val="000000"/>
        </w:rPr>
        <w:t>Учреждениями городского общественного управления являлись: во-первых, городские избирательные собрания; во-вторых, городские думы, в-третьих, городские управы.</w:t>
      </w:r>
    </w:p>
    <w:p>
      <w:pPr>
        <w:pStyle w:val="Normal"/>
        <w:shd w:fill="FFFFFF" w:val="clear"/>
        <w:ind w:left="0" w:right="0" w:firstLine="425"/>
        <w:jc w:val="both"/>
        <w:rPr>
          <w:color w:val="000000"/>
        </w:rPr>
      </w:pPr>
      <w:r>
        <w:rPr>
          <w:color w:val="000000"/>
        </w:rPr>
        <w:t>Первые образовывались для избрания гласных городской думы через каждые 4 года. В городе их было три, что было связано с процедурой выборов. Однако в малочисленных городах с невысоким достатком таких съездов могло быть два, разумеется, с разрешения министра внутренних дел.</w:t>
      </w:r>
    </w:p>
    <w:p>
      <w:pPr>
        <w:pStyle w:val="Normal"/>
        <w:shd w:fill="FFFFFF" w:val="clear"/>
        <w:ind w:left="0" w:right="0" w:firstLine="425"/>
        <w:jc w:val="both"/>
        <w:rPr>
          <w:color w:val="000000"/>
        </w:rPr>
      </w:pPr>
      <w:r>
        <w:rPr>
          <w:color w:val="000000"/>
        </w:rPr>
        <w:t>В «Городовом положении» говорилось, что каждый городской обыватель любого сословия имел право голоса в избрании гласных, если: а) он русский поданный; б) ему не менее 25 лет; в) он владел в городских пределах на праве собственности недвижимым имуществом, с которого платил городской налог, или содержал торговое, либо промышленное заведение по купеческому свидетельству или выплачивал в течение двух лет налог в пользу города. Как видим, здесь нет фиксированного размера ценза, что говорит о более демократичных условиях выборов по сравнению с земскими.</w:t>
      </w:r>
    </w:p>
    <w:p>
      <w:pPr>
        <w:pStyle w:val="Normal"/>
        <w:shd w:fill="FFFFFF" w:val="clear"/>
        <w:ind w:left="0" w:right="0" w:firstLine="425"/>
        <w:jc w:val="both"/>
        <w:rPr/>
      </w:pPr>
      <w:r>
        <w:rPr>
          <w:color w:val="000000"/>
        </w:rPr>
        <w:t xml:space="preserve">Лишены были избирательных прав те же, что и по земской реформе: осужденные, отрешенные от должности, подследственные, банкроты и пр. По должностному признаку голосом на выборах не пользовались губернатор, члены губернского по городским делам присутствия (кроме городского Головы), губернского правления и </w:t>
      </w:r>
      <w:r>
        <w:rPr>
          <w:iCs/>
          <w:color w:val="000000"/>
        </w:rPr>
        <w:t>чины</w:t>
      </w:r>
      <w:r>
        <w:rPr>
          <w:i/>
          <w:iCs/>
          <w:color w:val="000000"/>
        </w:rPr>
        <w:t xml:space="preserve"> </w:t>
      </w:r>
      <w:r>
        <w:rPr>
          <w:color w:val="000000"/>
        </w:rPr>
        <w:t>местной полиции. Женщины избирательных прав не получили. За них голосовали, по-прежнему, доверенные лица, как и за молодых людей с 21 года до 25 лет. Имущество несовершеннолетних давало их опекунам и попечителям право реализовать себя в качестве избирателя. Любой участник собрания мог иметь не больше двух голосов: за себя и за доверителя.</w:t>
      </w:r>
    </w:p>
    <w:p>
      <w:pPr>
        <w:pStyle w:val="Normal"/>
        <w:shd w:fill="FFFFFF" w:val="clear"/>
        <w:ind w:left="0" w:right="0" w:firstLine="425"/>
        <w:jc w:val="both"/>
        <w:rPr>
          <w:color w:val="000000"/>
        </w:rPr>
      </w:pPr>
      <w:r>
        <w:rPr>
          <w:color w:val="000000"/>
        </w:rPr>
        <w:t>Каждое из выше упомянутых трех собраний выбирало треть гласных. Список избирателей составлялся по ранжиру: от самых богатых до относительно бедных с учетом суммы, вносимой в городской бюджет. Самые «толстосумные» составляли первый разряд и их совокупный налог составлял 1/3 бюджета города. Второй и третий разряды были многочисленней, но их совокупное отчисление тоже равнялось по 1/3 бюджета.</w:t>
      </w:r>
    </w:p>
    <w:p>
      <w:pPr>
        <w:pStyle w:val="Normal"/>
        <w:shd w:fill="FFFFFF" w:val="clear"/>
        <w:tabs>
          <w:tab w:val="clear" w:pos="708"/>
          <w:tab w:val="left" w:pos="3434" w:leader="none"/>
        </w:tabs>
        <w:ind w:left="0" w:right="0" w:firstLine="425"/>
        <w:jc w:val="both"/>
        <w:rPr>
          <w:color w:val="000000"/>
        </w:rPr>
      </w:pPr>
      <w:r>
        <w:rPr>
          <w:color w:val="000000"/>
        </w:rPr>
        <w:t>Каждое собрание избирало треть гласных в городскую думу, что создавало преобладание в думах представителей, буржуазии и дворянства. Первый разряд был настолько малочисленным и элитным во всех городах, что избирателей на нем бывало иногда меньше, чем требовалось от него гласных.</w:t>
      </w:r>
    </w:p>
    <w:p>
      <w:pPr>
        <w:pStyle w:val="Normal"/>
        <w:shd w:fill="FFFFFF" w:val="clear"/>
        <w:tabs>
          <w:tab w:val="clear" w:pos="708"/>
          <w:tab w:val="left" w:pos="5659" w:leader="none"/>
        </w:tabs>
        <w:ind w:left="0" w:right="0" w:firstLine="425"/>
        <w:jc w:val="both"/>
        <w:rPr>
          <w:color w:val="000000"/>
        </w:rPr>
      </w:pPr>
      <w:r>
        <w:rPr>
          <w:color w:val="000000"/>
        </w:rPr>
        <w:t>Полномочия выбранных гласных длились 4 года. Они под председательством городского Головы составляли городскую думу. Численность ее определялась, исходя из следующих цифр: в городах, где число голосующих жителей не более 300, в думе должно быть 30 человек; где более 300 – на каждые 150 человек сверх трехсот прибавлялось еще шесть, но общее число гласных не должно было превышать 72 человека. В думе право голоса личное, не могло передаваться другому лицу.</w:t>
      </w:r>
    </w:p>
    <w:p>
      <w:pPr>
        <w:pStyle w:val="Normal"/>
        <w:shd w:fill="FFFFFF" w:val="clear"/>
        <w:ind w:left="0" w:right="0" w:firstLine="425"/>
        <w:jc w:val="both"/>
        <w:rPr>
          <w:color w:val="000000"/>
        </w:rPr>
      </w:pPr>
      <w:r>
        <w:rPr>
          <w:color w:val="000000"/>
        </w:rPr>
        <w:t>Городская дума назначала должностных лиц и размер их содержания. Она определяла дела общественного устройства, городские налоги и сборы, предметы расходов сложение недоимок по городским сборам, принятие пожертвований.</w:t>
      </w:r>
    </w:p>
    <w:p>
      <w:pPr>
        <w:pStyle w:val="Normal"/>
        <w:shd w:fill="FFFFFF" w:val="clear"/>
        <w:ind w:left="0" w:right="0" w:firstLine="425"/>
        <w:jc w:val="both"/>
        <w:rPr>
          <w:color w:val="000000"/>
        </w:rPr>
      </w:pPr>
      <w:r>
        <w:rPr>
          <w:color w:val="000000"/>
        </w:rPr>
        <w:t>Городская управа состояла из председателя – городского Головы – и двух и более членов. В маленьких городах, в целях экономии бюджета, обязанности управы возлагались на городского Голову с разрешения министра внутренних дел. Управа вела текущие дела городского управления. Кроме управ, дума назначала исполнительные комиссии либо в чрезвычайных случаях, либо для заведования отдельными отраслями городского хозяйства (дорожная комиссия) и общественного управления.</w:t>
      </w:r>
    </w:p>
    <w:p>
      <w:pPr>
        <w:pStyle w:val="Normal"/>
        <w:shd w:fill="FFFFFF" w:val="clear"/>
        <w:ind w:left="0" w:right="0" w:firstLine="425"/>
        <w:jc w:val="both"/>
        <w:rPr>
          <w:color w:val="000000"/>
        </w:rPr>
      </w:pPr>
      <w:r>
        <w:rPr>
          <w:color w:val="000000"/>
        </w:rPr>
        <w:t>Срок службы городского Головы и членов управы составлял четыре года, но через каждые два года половина членов управы выбывала по очереди и замещалась вновь избранными, которыми могли оказаться и выбывшие служащие городской управы.</w:t>
      </w:r>
    </w:p>
    <w:p>
      <w:pPr>
        <w:pStyle w:val="Normal"/>
        <w:shd w:fill="FFFFFF" w:val="clear"/>
        <w:ind w:left="0" w:right="0" w:firstLine="425"/>
        <w:jc w:val="both"/>
        <w:rPr>
          <w:color w:val="000000"/>
        </w:rPr>
      </w:pPr>
      <w:r>
        <w:rPr>
          <w:color w:val="000000"/>
        </w:rPr>
        <w:t>В «Городовом положении» присутствовали, в отличие от земского, националистические нотки. Например, городским Головой, даже при условии временного замещения этой должности, не мог быть избран еврей; а число членов управы из нехристиан не должно было превышать трети ее состава.</w:t>
      </w:r>
    </w:p>
    <w:p>
      <w:pPr>
        <w:pStyle w:val="Normal"/>
        <w:shd w:fill="FFFFFF" w:val="clear"/>
        <w:ind w:left="0" w:right="0" w:firstLine="425"/>
        <w:jc w:val="both"/>
        <w:rPr>
          <w:color w:val="000000"/>
        </w:rPr>
      </w:pPr>
      <w:r>
        <w:rPr>
          <w:color w:val="000000"/>
        </w:rPr>
        <w:t>Существовали сословные и должностные ограничения для городского Головы, членов управы и секретаря: ими не могли стать духовные лица, председатели и члены судебных мест, кроме почетных мировых судей, прокуроры и их товарищи, чиновники казначейств. Государственные служащие могли занимать городские должности с разрешения начальства. Городские и земские должности были вполне совместимы.</w:t>
      </w:r>
    </w:p>
    <w:p>
      <w:pPr>
        <w:pStyle w:val="Normal"/>
        <w:shd w:fill="FFFFFF" w:val="clear"/>
        <w:ind w:left="0" w:right="0" w:firstLine="425"/>
        <w:jc w:val="both"/>
        <w:rPr>
          <w:color w:val="000000"/>
        </w:rPr>
      </w:pPr>
      <w:r>
        <w:rPr>
          <w:color w:val="000000"/>
        </w:rPr>
        <w:t xml:space="preserve">При проведении городской реформы большое внимание обращалось на централизацию управления. Большими полномочиями наделялся городской Голова. Он официально совмещал председательство в распорядительном органе – думе, и исполнительном – управе. Должность эта была весьма существенна, поэтому в губернских городах Голова утверждался министром внутренних дел, а в уездных – губернаторам. Существовала практика, когда правительство не утверждало избранного Голову. </w:t>
      </w:r>
    </w:p>
    <w:p>
      <w:pPr>
        <w:pStyle w:val="Normal"/>
        <w:shd w:fill="FFFFFF" w:val="clear"/>
        <w:ind w:left="7" w:right="22" w:firstLine="425"/>
        <w:jc w:val="both"/>
        <w:rPr>
          <w:color w:val="000000"/>
        </w:rPr>
      </w:pPr>
      <w:r>
        <w:rPr>
          <w:color w:val="000000"/>
        </w:rPr>
        <w:t>Вся деятельность городского самоуправления была направления на благоустройство городов. Внешнее благоустройство – визитная карточка города. К нему относились плановое строительство города, устройство и содержите улиц, площадей, мостовых, тротуаров, общественных садов, бульваров, водопроводов, сточных труб каналов, прудов, мостов, гатей и переправ, освещение городов.</w:t>
      </w:r>
    </w:p>
    <w:p>
      <w:pPr>
        <w:pStyle w:val="Normal"/>
        <w:shd w:fill="FFFFFF" w:val="clear"/>
        <w:ind w:left="0" w:right="0" w:firstLine="425"/>
        <w:jc w:val="both"/>
        <w:rPr>
          <w:color w:val="000000"/>
        </w:rPr>
      </w:pPr>
      <w:r>
        <w:rPr>
          <w:color w:val="000000"/>
        </w:rPr>
        <w:t>Благосостояние городского населения – вот другая забота городских властей. Ими принимались меры к обеспечению продовольствием горожан, устройству рынков и базаров. При скученности городских строений и большой плотности населения следовало позаботиться о здоровье жителей, предотвращении эпидемий, то есть городские власти решали вопросы здравоохранения, равно как и принимали меры предосторожности против пожаров и других бедствий и возмещали причиненные ими убытки.</w:t>
      </w:r>
    </w:p>
    <w:p>
      <w:pPr>
        <w:pStyle w:val="Normal"/>
        <w:shd w:fill="FFFFFF" w:val="clear"/>
        <w:ind w:left="0" w:right="0" w:firstLine="425"/>
        <w:jc w:val="both"/>
        <w:rPr>
          <w:color w:val="000000"/>
        </w:rPr>
      </w:pPr>
      <w:r>
        <w:rPr>
          <w:color w:val="000000"/>
        </w:rPr>
        <w:t>В отношении местной торговли и промышленности городские власти проводили политику протекционизма, справедливо рассчитывая на финансовое благополучие города. Развитию торговли и промышленности благоприятствовало устройство пристаней, а также бирж и кредитных учреждений. На суммы пожертвований и ассигнований из бюджета города строились и поддерживались благотворительные заведения, больницы. Особой заслугой городских властей было устройство театров, библиотек, музеев и других учреждений, способствующих развитию культуры в провинциальных городах.</w:t>
      </w:r>
    </w:p>
    <w:p>
      <w:pPr>
        <w:pStyle w:val="Normal"/>
        <w:shd w:fill="FFFFFF" w:val="clear"/>
        <w:ind w:left="0" w:right="0" w:firstLine="425"/>
        <w:jc w:val="both"/>
        <w:rPr>
          <w:color w:val="000000"/>
        </w:rPr>
      </w:pPr>
      <w:r>
        <w:rPr>
          <w:color w:val="000000"/>
        </w:rPr>
        <w:t>Органы городского самоуправления сыграли значительную роль в нашей истории. Они позволяли населению самому решать вопросы об облике своего города. Однако преобладание торгово-промышленной буржуазии и незначительное представительство широких городских слоев обусловили недостатки управления: росли расходы на содержание должностных лиц, неравномерно распределялись городские сборы. Кроме того, много средств отвлекалось на «обязательные» расходы, которые являлись по сути своей государственными (на полицию, тюрьмы, здания присутствий и др.).</w:t>
      </w:r>
    </w:p>
    <w:p>
      <w:pPr>
        <w:pStyle w:val="Header"/>
        <w:ind w:left="0" w:right="0" w:firstLine="425"/>
        <w:jc w:val="both"/>
        <w:rPr/>
      </w:pPr>
      <w:r>
        <w:rPr/>
        <w:t xml:space="preserve">В 1892 г. было принято новое «Городовое положение», в котором правительство кардинально пересмотрело отношения власти и городского самоуправления. Процесс подготовки к выборам, их проведение протекали теперь под контролем губернской администрации. </w:t>
      </w:r>
    </w:p>
    <w:p>
      <w:pPr>
        <w:pStyle w:val="21"/>
        <w:spacing w:lineRule="auto" w:line="240" w:before="0" w:after="0"/>
        <w:ind w:left="0" w:right="0" w:firstLine="425"/>
        <w:jc w:val="both"/>
        <w:rPr/>
      </w:pPr>
      <w:r>
        <w:rPr/>
        <w:t>В то же время Городовое положение 1892 г. сохранило за городским головой широкие полномочия, соединяя в одном лице руководителя законодательной и исполнительной власти. В связи с этим влияние личности головы на обстановку в думе и ее деятельность было огромным. Занятие должности городского головы предполагало и большую годовую заработную плату: в Тамбове – 4000 р., в капитализированных уездных городах средняя зарплата головы составляла 1700 р., в малых уездных городах – 1000 р.</w:t>
      </w:r>
    </w:p>
    <w:p>
      <w:pPr>
        <w:pStyle w:val="Normal"/>
        <w:tabs>
          <w:tab w:val="clear" w:pos="708"/>
          <w:tab w:val="left" w:pos="5245" w:leader="none"/>
        </w:tabs>
        <w:ind w:left="0" w:right="0" w:firstLine="425"/>
        <w:jc w:val="both"/>
        <w:rPr/>
      </w:pPr>
      <w:r>
        <w:rPr/>
        <w:t>В губернском центре и капитализированных уездных городах должности городских голов были объектом предвыборной и внутридумской борьбы между гласными, представлявшими различные корпоративные и клановые интересы. В городских думах Тамбова, Козлова, Моршанска, Липецка и Борисоглебска борьба в основном шла между купеческими группировками (в Тамбове – с активным участием дворян); в малых уездных городах – между мещанами.</w:t>
      </w:r>
    </w:p>
    <w:p>
      <w:pPr>
        <w:pStyle w:val="Normal"/>
        <w:tabs>
          <w:tab w:val="clear" w:pos="708"/>
          <w:tab w:val="left" w:pos="5245" w:leader="none"/>
        </w:tabs>
        <w:ind w:left="0" w:right="0" w:firstLine="425"/>
        <w:jc w:val="both"/>
        <w:rPr/>
      </w:pPr>
      <w:r>
        <w:rPr/>
        <w:t xml:space="preserve">В Тамбове борьба за пост городского головы шла с переменным успехом. После отставки в июне 1902 г. И.А. Гуаданини думе долгое время не удавалось избрать нового городского голову. 20 сентября было созвано экстренное заседание. Купеческому большинству не удалось выдвинуть единую кандидатуру, и ни один из предложенных кандидатов не был избран. Только 29 сентября 1902 г. дворянская часть думы при поддержке гласных из купцов «продавила» избрание своего кандидата – В.В. Москалева – большинством в 5 голосов. На следующих выборах в 1905 г. голосовавшие консолидировано купцы избрали городским головой А.А. Ерофеева. В 1911 г. во главе городского самоуправления вновь встал представитель дворянства – врач И.М. Потапов. </w:t>
      </w:r>
    </w:p>
    <w:p>
      <w:pPr>
        <w:pStyle w:val="TextBodyIndent"/>
        <w:tabs>
          <w:tab w:val="clear" w:pos="708"/>
          <w:tab w:val="left" w:pos="5245" w:leader="none"/>
        </w:tabs>
        <w:ind w:left="0" w:right="0" w:firstLine="425"/>
        <w:jc w:val="both"/>
        <w:rPr>
          <w:sz w:val="24"/>
        </w:rPr>
      </w:pPr>
      <w:r>
        <w:rPr>
          <w:sz w:val="24"/>
        </w:rPr>
        <w:t xml:space="preserve">В Козлове и Моршанске городские думы продолжали возглавлять потомственные почетные граждане купеческого сословия. В Липецке городским головой постоянно был представитель купечества. Для Борисоглебска, в думе которого установился шаткий баланс между купеческими и мещанскими гласными, было характерно непродолжительное нахождение у власти ставленника то одной, то другой из этих сословных групп. </w:t>
      </w:r>
    </w:p>
    <w:p>
      <w:pPr>
        <w:pStyle w:val="Normal"/>
        <w:tabs>
          <w:tab w:val="clear" w:pos="708"/>
          <w:tab w:val="left" w:pos="5245" w:leader="none"/>
        </w:tabs>
        <w:ind w:left="0" w:right="0" w:firstLine="425"/>
        <w:jc w:val="both"/>
        <w:rPr/>
      </w:pPr>
      <w:r>
        <w:rPr/>
        <w:t>В малых уездных городах органы городского самоуправления возглавляли представители различных сословий. Купечество и дворянство не доминировало здесь в качестве глав городских дум и собраний уполномоченных. Население этих городов преимущественно состояло из мещан, для купцов они, как правило, не представляли серьезного экономического интереса. Поэтому в Лебедяни, Спасске, Темникове, Кадоме, Елатьме думами руководили мещане. Непродолжительное время пост городского головы в Елатьме занимал потомственный почетный гражданин И.А. Виноходов, а в Кирсанове – купец П.Е. Шелипов.</w:t>
      </w:r>
    </w:p>
    <w:p>
      <w:pPr>
        <w:pStyle w:val="21"/>
        <w:tabs>
          <w:tab w:val="clear" w:pos="708"/>
          <w:tab w:val="left" w:pos="5245" w:leader="none"/>
        </w:tabs>
        <w:spacing w:lineRule="auto" w:line="240" w:before="0" w:after="0"/>
        <w:ind w:left="0" w:right="0" w:firstLine="425"/>
        <w:jc w:val="both"/>
        <w:rPr/>
      </w:pPr>
      <w:r>
        <w:rPr/>
        <w:t xml:space="preserve">Единственный случай занятия поста городского головы представителем крестьянства зафиксирован в Лебедяни – в 1900–1907 гг. Городским главой в Лебедяни был тогда Е.Л. Морозов, происходивший из крестьян Калужской губернии. В Лебедяни он имел собственный дом, оцененный в 4100 р. Общественная деятельность Морозова началась в 1893 г. с избранием в члены Лебедянского уездного податного присутствия по гильдейским предприятиям. </w:t>
      </w:r>
    </w:p>
    <w:p>
      <w:pPr>
        <w:pStyle w:val="Normal"/>
        <w:tabs>
          <w:tab w:val="clear" w:pos="708"/>
          <w:tab w:val="left" w:pos="5245" w:leader="none"/>
        </w:tabs>
        <w:ind w:left="0" w:right="0" w:firstLine="425"/>
        <w:jc w:val="both"/>
        <w:rPr/>
      </w:pPr>
      <w:r>
        <w:rPr/>
        <w:t>В Шацке и Усмани руководящие посты занимали одни и те же лица: дворянин Г.Г. Викторов и отставной прапорщик В.Ф. Огарков.</w:t>
      </w:r>
    </w:p>
    <w:p>
      <w:pPr>
        <w:pStyle w:val="Normal"/>
        <w:ind w:left="0" w:right="0" w:firstLine="425"/>
        <w:jc w:val="both"/>
        <w:rPr/>
      </w:pPr>
      <w:r>
        <w:rPr/>
        <w:t xml:space="preserve">Образовательный уровень городских голов существенно различался. Городскими головами могли становиться гласные с домашним образованием. Это было характерно для купцов пожилого возраста. Даже в Тамбове два четырехлетия подряд городским головой был личный почетный гражданин купец А.А. Ерофеев (в 1909 г. ему было 54 года), получили домашнее образование. Но, как правило, думу губернского центра возглавляли лица с высшим образованием: 1897–1902 гг. – И.А Гуаданини, 1911–1917 гг. – И.М. Потапов. </w:t>
      </w:r>
    </w:p>
    <w:p>
      <w:pPr>
        <w:pStyle w:val="Normal"/>
        <w:tabs>
          <w:tab w:val="clear" w:pos="708"/>
          <w:tab w:val="left" w:pos="5245" w:leader="none"/>
        </w:tabs>
        <w:ind w:left="0" w:right="0" w:firstLine="425"/>
        <w:jc w:val="both"/>
        <w:rPr/>
      </w:pPr>
      <w:r>
        <w:rPr/>
        <w:t>В Липецке, Моршанске думы возглавляли лица с домашним образованием. Козловским городским самоуправлением руководил В.П. Калмыков, имевший среднее образование. В малых уездных городах пост городского головы (старосты) занимали деятели с домашним и начальным образованием. Руководителей, окончивших высшие учебные заведения, не было. Лишь в Елатьме, Лебедяни и Усмани во главе самоуправлений находились лица со средним образованием.</w:t>
      </w:r>
    </w:p>
    <w:p>
      <w:pPr>
        <w:pStyle w:val="Header"/>
        <w:ind w:left="0" w:right="0" w:firstLine="425"/>
        <w:jc w:val="both"/>
        <w:rPr/>
      </w:pPr>
      <w:r>
        <w:rPr/>
        <w:t>За 1894–1914 гг. в Тамбовской губернии не было ни одного случая неутверждения избранного кандидата в должности руководителя городского самоуправления, в то время как в других регионах эти факты стали обычным явлением.</w:t>
      </w:r>
    </w:p>
    <w:p>
      <w:pPr>
        <w:pStyle w:val="Header"/>
        <w:ind w:left="0" w:right="0" w:firstLine="425"/>
        <w:jc w:val="both"/>
        <w:rPr/>
      </w:pPr>
      <w:r>
        <w:rPr/>
        <w:t xml:space="preserve">Единственный случай отстранения городского головы от занимаемой должности имел место в Усмани, во время избирательной кампании во II Государственную думу. Причиной отстранения послужил рапорт уездного исправника, в котором он подчеркнул, что «городской голова – отставной прапорщик В.Ф. Огарков вел агитацию для проведения в Государственную думу кадетов, благодаря чему от Усмани в выборщики попал кадет Сукочев». Постановлением Тамбовского губернского по городским делам присутствия 18 ноября 1906 г. В.Ф. Огарков был отстранен от должности. Усманская городская дума, узнав об отстранении В.Ф. Огаркова, приняла решение ходатайствовать о допущении его к исполнению обязанностей. Летом 1907 г. он был допущен к отправлению должности и руководил Усманской думой 8 лет. </w:t>
      </w:r>
    </w:p>
    <w:p>
      <w:pPr>
        <w:pStyle w:val="Normal"/>
        <w:ind w:left="0" w:right="0" w:firstLine="425"/>
        <w:jc w:val="both"/>
        <w:rPr/>
      </w:pPr>
      <w:r>
        <w:rPr/>
        <w:t xml:space="preserve">Практически, в отличие от других регионов, городские думы Тамбовской губернии имели возможность избирать городских голов по своему усмотрению и, как правило, делали верный выбор. Ни один городской голова в 1894–1914 гг. не обвинялся в финансовых злоупотреблениях, все они в той или иной степени действовали на благо горожан. Некоторые городские головы были известными общественными деятелями, например И.А. Гуаданини (1844–1912), А.А. Ерофеев (1857–1911), В.П. Калмыков (1865–?), А.И. Рымарев (1850–1916), М.А. Клюев (1850–?) и др. </w:t>
      </w:r>
    </w:p>
    <w:p>
      <w:pPr>
        <w:pStyle w:val="Normal"/>
        <w:tabs>
          <w:tab w:val="clear" w:pos="708"/>
          <w:tab w:val="left" w:pos="5245" w:leader="none"/>
        </w:tabs>
        <w:ind w:left="0" w:right="0" w:firstLine="425"/>
        <w:jc w:val="both"/>
        <w:rPr/>
      </w:pPr>
      <w:r>
        <w:rPr/>
        <w:t xml:space="preserve">В начале ХХ века губернское правление стало полностью контролировать деятельность городских дум и управ. Городские гласные принимали присягу и предупреждались о дисциплинарных наказаниях за отсутствие на заседаниях думы. Однако, эти меры оказались недостаточно эффективными. Как городские головы, так и многие гласные по-прежнему пропускали заседания. Так, например, гласный Тамбовской городской думы М.В. Асеев из 22 заседаний, состоявшихся в 1911 г., присутствовал на пяти. Это представляло собой определенную проблему. В журналах дум и управ нередко встречаются постановления о переносе заседаний в связи с неявкой положенного числа гласных. Срывы заседаний приводили к отсрочке выполнения хозяйственных и других работ, затягивали исполнение многих городских мероприятий. Городское самоуправление не могло устранить эти негативные явления. Обсуждение вопросов непосещаемости ограничивалось, как правило, принятием доложенного к сведению. </w:t>
      </w:r>
    </w:p>
    <w:p>
      <w:pPr>
        <w:pStyle w:val="Normal"/>
        <w:tabs>
          <w:tab w:val="clear" w:pos="708"/>
          <w:tab w:val="left" w:pos="5245" w:leader="none"/>
        </w:tabs>
        <w:ind w:left="0" w:right="0" w:firstLine="425"/>
        <w:jc w:val="both"/>
        <w:rPr/>
      </w:pPr>
      <w:r>
        <w:rPr/>
        <w:t xml:space="preserve">Так «Козловская газета» 25 октября 1913 г. опубликовала отчет о заседании думы: «Заседание открыто при наличности 23 гласных (всего 38). Из неявившихся только четверо прислали заявления о причине неявки, остальные по обыкновению ничего не написали. Впрочем, подобные проблемы были характерны для других регионов России. </w:t>
      </w:r>
    </w:p>
    <w:p>
      <w:pPr>
        <w:pStyle w:val="Normal"/>
        <w:tabs>
          <w:tab w:val="clear" w:pos="708"/>
          <w:tab w:val="left" w:pos="5245" w:leader="none"/>
        </w:tabs>
        <w:ind w:left="0" w:right="0" w:firstLine="425"/>
        <w:jc w:val="both"/>
        <w:rPr/>
      </w:pPr>
      <w:r>
        <w:rPr/>
        <w:t>Ситуация в городском самоуправлении вызывала недовольство горожан. В прессе публиковались отчеты о собраниях дум, из которых видно, что уровень парламентской культуры многих гласных был невысок. Журналист газеты «Борисоглебский листок» в 1914 г. писал: «Собрание думы прошло бестолково. При обмене мнений некоторыми гласными совершенно не соблюдается ораторская корректность: говорят разом, кричат, переругиваются. Особенно непозволительно себя ведет гласный Н.А. Волостных, своими действиями нередко напоминающий известного думского эксцентрика и эквилибриста Пуришкевича».</w:t>
      </w:r>
    </w:p>
    <w:p>
      <w:pPr>
        <w:pStyle w:val="21"/>
        <w:tabs>
          <w:tab w:val="clear" w:pos="708"/>
          <w:tab w:val="left" w:pos="5245" w:leader="none"/>
        </w:tabs>
        <w:spacing w:lineRule="auto" w:line="240" w:before="0" w:after="0"/>
        <w:ind w:left="0" w:right="0" w:firstLine="425"/>
        <w:jc w:val="both"/>
        <w:rPr/>
      </w:pPr>
      <w:r>
        <w:rPr/>
        <w:t xml:space="preserve">В то же время некоторые аспекты работы городских дум заметно улучшились. Стали создаваться временные и постоянные комиссии и подкомиссии для изучения проблем развития городов, контроля, реализации думских постановлений. Председатели комиссий отчитывались перед думой. </w:t>
      </w:r>
    </w:p>
    <w:p>
      <w:pPr>
        <w:pStyle w:val="Normal"/>
        <w:tabs>
          <w:tab w:val="clear" w:pos="708"/>
          <w:tab w:val="left" w:pos="5245" w:leader="none"/>
        </w:tabs>
        <w:ind w:left="0" w:right="0" w:firstLine="425"/>
        <w:jc w:val="both"/>
        <w:rPr/>
      </w:pPr>
      <w:r>
        <w:rPr/>
        <w:t>Тамбовские городские гласные участвовали в постоянных комиссиях (строительной, финансовой, базарной, ревизионной, санитарной). В 1901 г. были созданы комиссии по составлению нового плана города, по устройству электрического освещения. Инициаторами создания комиссий, подкомиссий, выступали сами гласные. В Тамбове, Козлове, Моршанске были созданы юридические комиссии для подготовки проектов постановлений. В их состав входили, как правило, профессиональные юристы. Подобные новшества в нормотворческой, управленческой и хозяйственной деятельности городских дум повлияли на состав самих гласных: к общественному, неоплачиваемому званию начинают проявлять интерес наиболее образованные горожане.</w:t>
      </w:r>
    </w:p>
    <w:p>
      <w:pPr>
        <w:pStyle w:val="Normal"/>
        <w:ind w:left="0" w:right="0" w:firstLine="425"/>
        <w:jc w:val="both"/>
        <w:rPr/>
      </w:pPr>
      <w:r>
        <w:rPr/>
        <w:t>Проблема заключалось в том, что качественный состав гласных не отвечал возрастающим требованиям к их деятельности, это вело к перегрузке наиболее полезных членов городского самоуправления. Так, гласный Тамбовской думы – купец С.П. Дедов являлся членом семи городских комиссий по различным вопросам городского хозяйства, а также входил в состав Благотворительного комитета и Попечительского Совета Ремесленного училища.</w:t>
      </w:r>
    </w:p>
    <w:p>
      <w:pPr>
        <w:pStyle w:val="Normal"/>
        <w:tabs>
          <w:tab w:val="clear" w:pos="708"/>
          <w:tab w:val="left" w:pos="5245" w:leader="none"/>
        </w:tabs>
        <w:ind w:left="0" w:right="0" w:firstLine="425"/>
        <w:jc w:val="both"/>
        <w:rPr/>
      </w:pPr>
      <w:r>
        <w:rPr/>
        <w:t>На первое место среди требований к претендентам в гласные выдвигался профессионализм. В 1906 г. гласным Тамбовской думы стал, как уже говорилось, И.М. Потапов, который в короткий срок зарекомендовал себя хорошим управленцем. В 1909 г. его избрание в члены Городской управы вызвало одобрение общественности. Газета «Тамбовский вестник» 25 февраля 1909 г. писала: «Приветствуем глубокоуважаемого Ивана Михайловича и верим, что его избрание послужит залогом того, что наше городское хозяйство станет на новый путь». В 1910 г. городской голова А.А. Ерофеев в отчете губернатору отмечал: «И.М. Потапов, в ведении которого находится и воинская часть, своим тактом, высшим образованием, воспитанностью и светским лоском много способствовал и способствует благополучному, в интересах обеих сторон, разрешению недоразумений между городским управлением и войсковыми частями».</w:t>
      </w:r>
    </w:p>
    <w:p>
      <w:pPr>
        <w:pStyle w:val="Normal"/>
        <w:tabs>
          <w:tab w:val="clear" w:pos="708"/>
          <w:tab w:val="left" w:pos="5245" w:leader="none"/>
        </w:tabs>
        <w:ind w:left="0" w:right="0" w:firstLine="425"/>
        <w:jc w:val="both"/>
        <w:rPr/>
      </w:pPr>
      <w:r>
        <w:rPr/>
        <w:t>После смерти А.А. Ерофеева в 1911 г. И.М. Потапов стал городским головой и возглавлял Тамбовскую думу до 1917 г.</w:t>
      </w:r>
    </w:p>
    <w:p>
      <w:pPr>
        <w:pStyle w:val="21"/>
        <w:spacing w:lineRule="auto" w:line="240" w:before="0" w:after="0"/>
        <w:ind w:left="0" w:right="0" w:firstLine="425"/>
        <w:jc w:val="both"/>
        <w:rPr/>
      </w:pPr>
      <w:r>
        <w:rPr/>
        <w:t xml:space="preserve">Была устранена двусмысленность правового статуса городского самоуправления: обязательные постановления городских дум утверждались губернатором и публиковались за его подписью в «Тамбовских губернских ведомостях». Тем самым, нормативным актам </w:t>
        <w:br/>
        <w:t>городского самоуправления придавалась форма законов губернского значения.</w:t>
      </w:r>
    </w:p>
    <w:p>
      <w:pPr>
        <w:pStyle w:val="Normal"/>
        <w:tabs>
          <w:tab w:val="clear" w:pos="708"/>
          <w:tab w:val="left" w:pos="5245" w:leader="none"/>
        </w:tabs>
        <w:ind w:left="0" w:right="0" w:firstLine="425"/>
        <w:jc w:val="both"/>
        <w:rPr/>
      </w:pPr>
      <w:r>
        <w:rPr/>
        <w:t xml:space="preserve">Несколько улучшилась и работа городских управ. Их сотрудники, получив статус государственных служащих, стали более внимательно решать проблемы горожан. По всем городам Тамбовской губернии в исследуемый период зафиксировано только две жалобы в канцелярию губернатора на произвол служащих Моршанской и Борисоглебской городских управ. </w:t>
      </w:r>
    </w:p>
    <w:p>
      <w:pPr>
        <w:pStyle w:val="Normal"/>
        <w:tabs>
          <w:tab w:val="clear" w:pos="708"/>
          <w:tab w:val="left" w:pos="5245" w:leader="none"/>
        </w:tabs>
        <w:ind w:left="0" w:right="0" w:firstLine="425"/>
        <w:jc w:val="both"/>
        <w:rPr/>
      </w:pPr>
      <w:r>
        <w:rPr/>
        <w:t xml:space="preserve">Образовательный уровень служащих городских управ заметно вырос: на ключевые посты все чаще выдвигались люди с высшим и средним образованием. </w:t>
      </w:r>
    </w:p>
    <w:p>
      <w:pPr>
        <w:pStyle w:val="Normal"/>
        <w:tabs>
          <w:tab w:val="clear" w:pos="708"/>
          <w:tab w:val="left" w:pos="5245" w:leader="none"/>
        </w:tabs>
        <w:ind w:left="0" w:right="0" w:firstLine="425"/>
        <w:jc w:val="both"/>
        <w:rPr/>
      </w:pPr>
      <w:r>
        <w:rPr/>
        <w:t xml:space="preserve">Как уже отмечлось, в конце XIХ в. в Тамбове и капитализированных уездных городах большинство членов управ имели домашнее и среднее образование. Однако развитие муниципального хозяйства потребовало более высокой подготовки. В Тамбове в 1902 – 1914 гг. у всех членов управы образование было не ниже среднего: В.А. Рогозов закончил Московскую земледельческую школу, Н.А. Мельников – Тамбовский Екатериненский учительский институт. В Моршанске в 1906 г. в управу был избран инженер-технолог В.К. Попов, закончивший Харьковский практический технологический институт; в Липецке – В.Н. Щелочилин, окончивший Тамбовское реальное училище. В малых уездных городах членами управ, помощниками городских старост по-прежнему становились люди с домашним и начальным образованием. </w:t>
      </w:r>
    </w:p>
    <w:p>
      <w:pPr>
        <w:pStyle w:val="21"/>
        <w:spacing w:lineRule="auto" w:line="240" w:before="0" w:after="0"/>
        <w:ind w:left="0" w:right="0" w:firstLine="425"/>
        <w:jc w:val="both"/>
        <w:rPr/>
      </w:pPr>
      <w:r>
        <w:rPr/>
        <w:t>Усиление административного контроля существенно ограничило демократические принципы городского самоуправления, хотя ни от одного из этих принципов власти полностью не отказались. Правительство пошло на это ради укрепления дисциплины, повышения эффективности работы городских дум и управ, чтобы исключить многочисленные нарушения и злоупотребления.</w:t>
      </w:r>
    </w:p>
    <w:p>
      <w:pPr>
        <w:pStyle w:val="Normal"/>
        <w:ind w:left="0" w:right="0" w:firstLine="425"/>
        <w:jc w:val="both"/>
        <w:rPr/>
      </w:pPr>
      <w:r>
        <w:rPr/>
        <w:t>Однако результаты оказались неоднозначными. С одной стороны, повысились юридический уровень постановлений и решений, образовательный уровень гласных, практически исчезли жалобы на волокиту и произвол служащих городских управ, постановления городских дум подкреплялись авторитетом губернской власти. С другой стороны, не только гласные, но и городские головы по-прежнему игнорировали заседания, отсутствие кворума затягивало решение насущных проблем.</w:t>
      </w:r>
    </w:p>
    <w:p>
      <w:pPr>
        <w:pStyle w:val="Normal"/>
        <w:ind w:left="0" w:right="0" w:firstLine="425"/>
        <w:jc w:val="both"/>
        <w:rPr>
          <w:bCs/>
          <w:color w:val="000000"/>
        </w:rPr>
      </w:pPr>
      <w:r>
        <w:rPr>
          <w:bCs/>
          <w:color w:val="000000"/>
        </w:rPr>
        <w:t xml:space="preserve">Органы городского самоуправления занимались развитием муниципальных предприятий, благоустройством городов, культурой. Более масштабной эта деятельность была в Тамбове, Козлове, Моршанске, Борисоглебске, Липецке. </w:t>
      </w:r>
    </w:p>
    <w:p>
      <w:pPr>
        <w:pStyle w:val="Normal"/>
        <w:ind w:left="0" w:right="0" w:firstLine="425"/>
        <w:jc w:val="both"/>
        <w:rPr/>
      </w:pPr>
      <w:r>
        <w:rPr>
          <w:bCs/>
          <w:color w:val="000000"/>
        </w:rPr>
        <w:t>Одним из мероприятий стало строительство водопроводов: в</w:t>
      </w:r>
      <w:r>
        <w:rPr>
          <w:bCs/>
          <w:i/>
          <w:iCs/>
          <w:color w:val="000000"/>
        </w:rPr>
        <w:t xml:space="preserve"> </w:t>
      </w:r>
      <w:r>
        <w:rPr>
          <w:bCs/>
          <w:color w:val="000000"/>
        </w:rPr>
        <w:t xml:space="preserve">Тамбове в 1880-е гг., в Козлове, Моршанске, Борисоглебске, Липецке, Лебедяпи – в 1910-14 гг. В 1891 г. была построена современная на тот момент скотобойня в Тамбове, в 1897 – в Моршанске, в 1900–10 гг. – в Усмани, Лебедяни, Кирсанове, Липецке. В 1908–11 гг. в Тамбове, Козлове, Борисоглебске, Моршанске были построены электростанции, и центральные улицы стали освещаться электричеством. Тамбовская городская дума в 1913 г. приняла соответствующее решение и изыскала кредит на строительство трамвайной линии, однако из-за начавшейся Первой мировой войны пришлось отказаться от проекта. </w:t>
      </w:r>
    </w:p>
    <w:p>
      <w:pPr>
        <w:pStyle w:val="Normal"/>
        <w:ind w:left="0" w:right="0" w:firstLine="425"/>
        <w:jc w:val="both"/>
        <w:rPr>
          <w:bCs/>
          <w:color w:val="000000"/>
        </w:rPr>
      </w:pPr>
      <w:r>
        <w:rPr>
          <w:bCs/>
          <w:color w:val="000000"/>
        </w:rPr>
        <w:t>Думы отпускали средства для народных училищ, открывали и содержали прогимназии и гимназии, участвовали в создании и финансировании ремесленных и коммерческих училищ, оказывали материальную помощь учащимся. К 1912 г. уровень грамотности в городах вдвое превысил уровень грамотности в селах, чему в немалой степени способствовали средства, выделяемые городскими думами на народное образование. В 1901–05 гг. были открыты публичные библиотеки в Козлове, Моршанске, Кадоме, Лебедяни, Спасске, Елатьме, Шацке.</w:t>
      </w:r>
    </w:p>
    <w:p>
      <w:pPr>
        <w:pStyle w:val="Normal"/>
        <w:shd w:fill="FFFFFF" w:val="clear"/>
        <w:jc w:val="both"/>
        <w:rPr>
          <w:bCs/>
        </w:rPr>
      </w:pPr>
      <w:r>
        <w:rPr>
          <w:bCs/>
        </w:rPr>
        <w:t xml:space="preserve">Городские думы занимались открытием больниц, амбулаторий, других медицинских учреждений, приютов и богаделен, ночлежных домов, сбором средств на поддержку армии и семей призывников в годы русско-японской и Первой мировой войн.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6.5 Культура края во второй половине XIX ве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ind w:left="0" w:right="0" w:firstLine="425"/>
        <w:jc w:val="both"/>
        <w:rPr/>
      </w:pPr>
      <w:r>
        <w:rPr/>
        <w:t xml:space="preserve">Как уже отмечалось, в пореформенный период больших успехов достигло дело народного просвещения. Не стояла на месте и наука. Существенный вклад в её развитие внесли тамбовчане. В конце </w:t>
      </w:r>
      <w:r>
        <w:rPr>
          <w:lang w:val="en-US"/>
        </w:rPr>
        <w:t>XIX</w:t>
      </w:r>
      <w:r>
        <w:rPr/>
        <w:t xml:space="preserve"> в. началась научная деятельность естествоиспытателя, преобразователя природы И.В. Мичурина, жившего с 1872 г. в Козлове. Уроженцами Тамбовщины являлись А.Н. Лодыгин, изобретатель лампочки накаливания: механик Н.К. Галахов; основатель русской школы изучения языка, литературы, истории Индии И.П. Минаев; историк и правовед Б.Н. Чичерин и многие другие.</w:t>
      </w:r>
    </w:p>
    <w:p>
      <w:pPr>
        <w:pStyle w:val="Normal"/>
        <w:ind w:left="0" w:right="0" w:firstLine="425"/>
        <w:jc w:val="both"/>
        <w:rPr>
          <w:bCs/>
        </w:rPr>
      </w:pPr>
      <w:r>
        <w:rPr>
          <w:bCs/>
        </w:rPr>
        <w:t>Тяга к научному творчеству была характерна и для части тамбовского общества. Однако здесь, в провинциальном российском городе, интеллектуальная деятельность была поставлена в специфические условия. В силу отсутствия высших учебных заведений со специализированными научными кафедрами, а также исследовательских учреждений, традиционно являвшихся центрами притяжения научных сил, умственную работу направляли местные научные общества.</w:t>
      </w:r>
    </w:p>
    <w:p>
      <w:pPr>
        <w:pStyle w:val="Normal"/>
        <w:ind w:left="0" w:right="0" w:firstLine="425"/>
        <w:jc w:val="both"/>
        <w:rPr>
          <w:bCs/>
        </w:rPr>
      </w:pPr>
      <w:r>
        <w:rPr>
          <w:bCs/>
        </w:rPr>
        <w:t>Возникновение в Тамбове научных обществ было подготовлено всем ходом культурного развития города. Создание публичной библиотеки (1833 г.) и историко-этнографического музея (1887 г.), появление периодической печати, рост книжного рынка, способствовали складыванию в Тамбове определенного интеллектуального потенциала, необходимого для научной работы.</w:t>
      </w:r>
    </w:p>
    <w:p>
      <w:pPr>
        <w:pStyle w:val="Normal"/>
        <w:ind w:left="0" w:right="0" w:firstLine="425"/>
        <w:jc w:val="both"/>
        <w:rPr>
          <w:bCs/>
        </w:rPr>
      </w:pPr>
      <w:r>
        <w:rPr>
          <w:bCs/>
        </w:rPr>
        <w:t>Непосредственным предшественником научных обществ являлся губернский статистический комитет – научно-административное учреждение при губернском правлении, созданное для сбора и обработки местного статистического материала. Как статистический орган, Комитет собирал сведения для составления ежегодно представляемых в Министерство внутренних дел губернаторских отчетов. Научная же его деятельность выражалась в составлении историко-топографических описаний отдельных местностей, проведении археологических исследований, и особенно в издании краеведческих сборников («Памятная книжка Тамбовской губернии» за разные годы и др.), снабженных богатыми материалами по истории, географии, этнографии Тамбовского края. Статистический комитет стал своего рода подготовительным курсом для многих сотрудников научных обществ губернского центра.</w:t>
      </w:r>
    </w:p>
    <w:p>
      <w:pPr>
        <w:pStyle w:val="Normal"/>
        <w:ind w:left="0" w:right="0" w:firstLine="425"/>
        <w:jc w:val="both"/>
        <w:rPr>
          <w:bCs/>
        </w:rPr>
      </w:pPr>
      <w:r>
        <w:rPr>
          <w:bCs/>
        </w:rPr>
        <w:t>Одним из старейших исторических обществ Тамбова явилась Тамбовская ученая архивная комиссия (ТУАК), о деятельности которой было рассказано в параграфе 1.3 «История тамбовского краеведения».</w:t>
      </w:r>
    </w:p>
    <w:p>
      <w:pPr>
        <w:pStyle w:val="Normal"/>
        <w:shd w:fill="FFFFFF" w:val="clear"/>
        <w:ind w:left="0" w:right="0" w:firstLine="426"/>
        <w:jc w:val="both"/>
        <w:rPr>
          <w:color w:val="000000"/>
        </w:rPr>
      </w:pPr>
      <w:r>
        <w:rPr>
          <w:color w:val="000000"/>
        </w:rPr>
        <w:t>С Тамбовским краем связаны жизнь и творческая деятельность многих известных представителей русской литературы и искусства. Уроженец с. Доброе Лебедянского уезда писатель А.И. Левитов учился в тамбовской семинарии, одно время работал учителем в родном уезде. Жизненные наблюдения, сделанные на Тамбовщине, легли в основу многих его произведений, особенно широко известных «Степных очерков». А.И. Левитов ярко изобразил тяжелую жизнь крестьянства, дикость нравов, оставшихся в деревне от крепостной эпохи.</w:t>
      </w:r>
    </w:p>
    <w:p>
      <w:pPr>
        <w:pStyle w:val="Normal"/>
        <w:shd w:fill="FFFFFF" w:val="clear"/>
        <w:ind w:left="0" w:right="0" w:firstLine="426"/>
        <w:jc w:val="both"/>
        <w:rPr>
          <w:color w:val="000000"/>
        </w:rPr>
      </w:pPr>
      <w:r>
        <w:rPr>
          <w:color w:val="000000"/>
        </w:rPr>
        <w:t>Большую известность в 1880–90-е гг. приобрел С.Н. Терпигорев (писавший под псевдонимом Сергей Атава), уроженец с. Никольское Усманского уезда. В своих произведениях «Оскудение», «Потревоженные тени» он отразил разорение помещичьих «гнезд», бедственное положение обманутых реформой крестьян, высмеял паразитический образ жизни тамбовских дворян, чиновников, дикость их нравов. Живший в Тамбове в 1890–1908 гг. поэт А.М. Жемчужников прославился прежде всего как один из авторов популярных сатирико-пародийных произведений легендарного Козьмы Пруткова.</w:t>
      </w:r>
    </w:p>
    <w:p>
      <w:pPr>
        <w:pStyle w:val="Normal"/>
        <w:shd w:fill="FFFFFF" w:val="clear"/>
        <w:ind w:left="0" w:right="0" w:firstLine="426"/>
        <w:jc w:val="both"/>
        <w:rPr>
          <w:color w:val="000000"/>
        </w:rPr>
      </w:pPr>
      <w:r>
        <w:rPr>
          <w:color w:val="000000"/>
        </w:rPr>
        <w:t>Заметный след в истории русской культуры оставил уроженец Тамбова прогрессивный книгоиздатель Ф.Ф. Павленков. В 1866 г. он вышел в отставку с военной службы и занялся переводческой, книгоиздательской и книготорговой деятельностью. В 1867–1869 гг. за издание сочинений Д.И. Писарева и речи, произнесенной на его похоронах, Павленков подвергся судебному преследованию, был заключен в Петропавловскую крепость, а затем сослан в Вятку. В ссылке составил «Наглядную азбуку для обучения и самообучения грамоте», получившую почетный отзыв международной педагогической конференции в Вене, выдержавшую 22 издания, и публицистический сборник «Вятская незабудка» с обличительными материалами о провинциальных правительственных и общественных учреждениях, вызвавший новые судебные преследования. В 1881 г. вернулся в Петербург и продолжил издательскую деятельность. Им было издано более 750 наименований книг тиражом свыше 3,5 млн. экз. Будучи издателем-демократом, Павленков выпускал сочинения русских и западноевропейских классиков, научно-популярную серию «Жизнь замечательных людей», куда вошло 198 биографий, «Энциклопедический словарь» (Павленковский), популярную литературуру по физике, астрономии, социологии и др. Павленков стремился удешевить продукцию, чтобы сделать её доступной. Свой капитал Павленков завещал на устройство 2 тысяч бесплатных библиотек в деревне.</w:t>
      </w:r>
    </w:p>
    <w:p>
      <w:pPr>
        <w:pStyle w:val="Normal"/>
        <w:shd w:fill="FFFFFF" w:val="clear"/>
        <w:ind w:left="0" w:right="0" w:firstLine="426"/>
        <w:jc w:val="both"/>
        <w:rPr/>
      </w:pPr>
      <w:r>
        <w:rPr>
          <w:color w:val="000000"/>
        </w:rPr>
        <w:t>На тамбовской театральной сцене нередко играли известные актеры того времени, в том числе Н.К. Милославский, Н.</w:t>
      </w:r>
      <w:r>
        <w:rPr>
          <w:color w:val="000000"/>
          <w:lang w:val="en-US"/>
        </w:rPr>
        <w:t>X</w:t>
      </w:r>
      <w:r>
        <w:rPr>
          <w:color w:val="000000"/>
        </w:rPr>
        <w:t xml:space="preserve">. Рыбаков. Выдающийся трагик Рыбаков, блиставший в ролях Гамлета, короля Лира, Отелло, героев пьес А.Н. Островского, умер и был похоронен в Тамбове. </w:t>
      </w:r>
    </w:p>
    <w:p>
      <w:pPr>
        <w:pStyle w:val="Normal"/>
        <w:shd w:fill="FFFFFF" w:val="clear"/>
        <w:ind w:left="0" w:right="0" w:firstLine="426"/>
        <w:jc w:val="both"/>
        <w:rPr>
          <w:color w:val="000000"/>
        </w:rPr>
      </w:pPr>
      <w:r>
        <w:rPr>
          <w:color w:val="000000"/>
        </w:rPr>
        <w:t>В 1882 г. в Тамбове открылось отделение Русского музыкального общества и при нем музыкальные классы. Главой отделения и директором классов много лет был талантливый пианист и дирижер С. М. Стариков. По его инициативе в 1900 г. классы были преобразованы в музыкальное училище. Для пропаганды музыки училище устраивало публичные концерты. В некоторых из них выступали Ф.И. Шаляпин, Л.В. Собинов, А.В. Нежданова, А.Н. Скрябин, А.И. Зилоти, С.И. Танеев и другие виднейшие певцы и музыканты.</w:t>
      </w:r>
    </w:p>
    <w:p>
      <w:pPr>
        <w:pStyle w:val="Normal"/>
        <w:shd w:fill="FFFFFF" w:val="clear"/>
        <w:ind w:left="0" w:right="0" w:firstLine="426"/>
        <w:jc w:val="both"/>
        <w:rPr>
          <w:color w:val="000000"/>
        </w:rPr>
      </w:pPr>
      <w:r>
        <w:rPr>
          <w:color w:val="000000"/>
        </w:rPr>
        <w:t>В 1870-е гг. в деревне Усово Кирсановского уезда не раз приезжал П.И. Чайковский. Это место он называл «прелестным оазисом степной местности», любимой «летней резиденцией». Здесь композитор работал над оперой «Кузнец Вакула», («Черевички»), симфоническими произведениями.</w:t>
      </w:r>
    </w:p>
    <w:p>
      <w:pPr>
        <w:pStyle w:val="Normal"/>
        <w:shd w:fill="FFFFFF" w:val="clear"/>
        <w:ind w:left="0" w:right="0" w:firstLine="426"/>
        <w:jc w:val="both"/>
        <w:rPr>
          <w:color w:val="000000"/>
        </w:rPr>
      </w:pPr>
      <w:r>
        <w:rPr>
          <w:color w:val="000000"/>
        </w:rPr>
        <w:t xml:space="preserve">В имении Ивановка Тамбовского уезда подолгу жил С.В. Рахманинов. «Через Ивановку» прошли почти все его произведения: одни из них здесь сочинялись, другие записывались, подвергались аранжировке. </w:t>
      </w:r>
    </w:p>
    <w:p>
      <w:pPr>
        <w:pStyle w:val="Normal"/>
        <w:shd w:fill="FFFFFF" w:val="clear"/>
        <w:ind w:left="0" w:right="0" w:firstLine="426"/>
        <w:jc w:val="both"/>
        <w:rPr/>
      </w:pPr>
      <w:r>
        <w:rPr>
          <w:color w:val="000000"/>
        </w:rPr>
        <w:t xml:space="preserve">Во второй половине </w:t>
      </w:r>
      <w:r>
        <w:rPr>
          <w:color w:val="000000"/>
          <w:lang w:val="en-US"/>
        </w:rPr>
        <w:t>XIX</w:t>
      </w:r>
      <w:r>
        <w:rPr>
          <w:color w:val="000000"/>
        </w:rPr>
        <w:t xml:space="preserve"> в. в Козлове продолжала работать художественная школа А.Д. Надежина, который в 1865 г. получил звание академика портретной живописи. Из её стен вышел ряд талантливых художников и преподавателей живописи. Её воспитанник Д.И. Захаров впоследствии стал академиком. В 1901 г. художник и педагог С.И. Криволуцкии основал в Козлове художественную школу-студию, в которой постигал секреты живописи будущий президент Академии художеств СССР A.М. Герасимов. Навеянными среднерусской природой мотивами проникнуты лирические пейзажи художника Ф.А. Васильева, побывавшего в 1869 г. в селе Знаменка (картины «Вечер», «Возвращение стада», «Перед дождем»). Ряд пейзажей создал в селе Ольшанка В.Д. Поленов. В Тамбове родился автор проекта здания Исторического музея и памятника «Героям Шипки» в Москве B.О. Шервуд.</w:t>
      </w:r>
    </w:p>
    <w:p>
      <w:pPr>
        <w:pStyle w:val="Normal"/>
        <w:shd w:fill="FFFFFF" w:val="clear"/>
        <w:ind w:left="0" w:right="0" w:firstLine="426"/>
        <w:jc w:val="both"/>
        <w:rPr/>
      </w:pPr>
      <w:r>
        <w:rPr/>
        <w:t xml:space="preserve">Тамбовские деятели литературы и искусства сыграли заметную роль в культурной жизни страны. </w:t>
      </w:r>
    </w:p>
    <w:p>
      <w:pPr>
        <w:pStyle w:val="Normal"/>
        <w:ind w:left="0" w:right="0" w:firstLine="425"/>
        <w:jc w:val="both"/>
        <w:rPr/>
      </w:pPr>
      <w:r>
        <w:rPr/>
        <w:t xml:space="preserve">К середине </w:t>
      </w:r>
      <w:r>
        <w:rPr>
          <w:lang w:val="en-US"/>
        </w:rPr>
        <w:t>XIX</w:t>
      </w:r>
      <w:r>
        <w:rPr/>
        <w:t xml:space="preserve"> в. заметно вырос губернский город. Складывался ансамбль каменной застройки в районе базара. Из-за выгодного для купцов местоположения участки земли там были самыми дорогими, поэтому дома строились близко друг от друга, нередко имели два этажа, глубокие подвалы-склады. Во дворах теснились многочисленные хозяйственные строения. Внешней отделке здания уделялось второстепенное значение.</w:t>
      </w:r>
    </w:p>
    <w:p>
      <w:pPr>
        <w:pStyle w:val="Normal"/>
        <w:ind w:left="0" w:right="0" w:firstLine="425"/>
        <w:jc w:val="both"/>
        <w:rPr/>
      </w:pPr>
      <w:r>
        <w:rPr/>
        <w:t xml:space="preserve">Во второй половине </w:t>
      </w:r>
      <w:r>
        <w:rPr>
          <w:lang w:val="en-US"/>
        </w:rPr>
        <w:t>XIX</w:t>
      </w:r>
      <w:r>
        <w:rPr/>
        <w:t xml:space="preserve"> – начале </w:t>
      </w:r>
      <w:r>
        <w:rPr>
          <w:lang w:val="en-US"/>
        </w:rPr>
        <w:t>XX</w:t>
      </w:r>
      <w:r>
        <w:rPr/>
        <w:t xml:space="preserve"> в. окончательно оформился тот облик города, который до сих пор сохранился в районах старой застройки. Время обширных усадеб безвозвратно ушло. К старым домам делались пристройки и надстройки, на пустующих участках ставились флигели, нередко по размерам превышавшие старый дом.</w:t>
      </w:r>
    </w:p>
    <w:p>
      <w:pPr>
        <w:pStyle w:val="Normal"/>
        <w:ind w:left="0" w:right="0" w:firstLine="425"/>
        <w:jc w:val="both"/>
        <w:rPr/>
      </w:pPr>
      <w:r>
        <w:rPr/>
        <w:t>Кирпичное жильё стало престижным. Торговцы предпочитали, как минимум, обложенные кирпичом деревянные строения на кирпичном фундаменте. Было немало домов на каменном подклете (кирпичный высокий подвал или полуподвал, а иногда и целый этаж, а над ним деревянный второй этаж). В нижнем этаже были лавки, склады, дешевое жилье. Верхний этаж был достаточно комфортабельным жилым помещением. Часто хозяин дома жил в подвале, а второй этаж сдавал квартирантам. Это увеличивало доходы от домовладения. Фасады деревянных домов чаще стала украшать ажурная резьба. На ночь окна обязательно закрывали ставнями. Дома на кирпичном фундаменте обязательно имели дощатый пол и потолок. У богатых владельцев клался паркет, потолок украшался лепниной и росписями.</w:t>
      </w:r>
    </w:p>
    <w:p>
      <w:pPr>
        <w:pStyle w:val="Normal"/>
        <w:ind w:left="0" w:right="0" w:firstLine="425"/>
        <w:jc w:val="both"/>
        <w:rPr/>
      </w:pPr>
      <w:r>
        <w:rPr/>
        <w:t>Появилась нумерация домов. Если раньше дом определялся по фамилии владельца, то теперь домовладения часто меняли хозяев. Сдача жилья в наём была доходным делом. Одним из крупных домовладельцев был, например, купец Яковлев. Ему принадлежало много домов в разных районах, самый заметный из которых на углу нынешних улиц Ленинградской и Советской, в котором расположен хлебный магазин. В этом здании сдавалось в наём всё – от подвалов под лавки и склады, до чердака. Сам владелец в своих домах не жил. В дорогих доходных домах обязательно были парадный и чёрный вход. Парадный – для жильцов лучших квартир, а чёрный – для подвальных и чердачных, а также прислуги, торговцев вразнос.</w:t>
      </w:r>
    </w:p>
    <w:p>
      <w:pPr>
        <w:pStyle w:val="Normal"/>
        <w:ind w:left="0" w:right="0" w:firstLine="425"/>
        <w:jc w:val="both"/>
        <w:rPr/>
      </w:pPr>
      <w:r>
        <w:rPr/>
        <w:t>С чёрного хода носили воду и дрова, крупногабаритные вещи, продукты. К парадному входу подъезжали только пассажирские экипажи. Грузовые повозки въезжали во двор к чёрному входу. В таких домах были дворник и швейцар. Дворник не только убирал двор и тротуар, но и охранял ворота. Ночью они были заперты. Швейцар наводил порядок в подъезде, дежурил у парадной двери. Эта прислуга обычно жила где-то рядом. Чаще – в подвале или флигеле.</w:t>
      </w:r>
    </w:p>
    <w:p>
      <w:pPr>
        <w:pStyle w:val="Normal"/>
        <w:ind w:left="0" w:right="0" w:firstLine="425"/>
        <w:jc w:val="both"/>
        <w:rPr/>
      </w:pPr>
      <w:r>
        <w:rPr/>
        <w:t xml:space="preserve">В целях пожарной безопасности стало обязательным строить брандмауэры. Это высокие кирпичные заборы или примыкающие к деревянной постройке кирпичные стенки, разделяющие уже ставшие тесными домовладения. </w:t>
      </w:r>
    </w:p>
    <w:p>
      <w:pPr>
        <w:pStyle w:val="Normal"/>
        <w:ind w:left="0" w:right="0" w:firstLine="425"/>
        <w:jc w:val="both"/>
        <w:rPr/>
      </w:pPr>
      <w:r>
        <w:rPr/>
        <w:t xml:space="preserve">Тамбовское купечество старалось сочетать проблемы доходов и престижа. Нередко своеобразной рекламой служило благоустройство отдельных участков города. Например, в конце </w:t>
      </w:r>
      <w:r>
        <w:rPr>
          <w:lang w:val="en-US"/>
        </w:rPr>
        <w:t>XIX</w:t>
      </w:r>
      <w:r>
        <w:rPr/>
        <w:t xml:space="preserve"> в. наконец-то засыпанные крепостные рвы превратились в ухоженные скверы, разбитые на средства купцов Шоршорова и Исаева, чьи дома и магазины стояли поблизости. Даже на ножках чугунных скамеек в них были отлиты фамилии попечителей. С одной стороны – реклама, а с другой – способ борьбы с потенциальным воровством чересчур предприимчивых горожан.</w:t>
      </w:r>
    </w:p>
    <w:p>
      <w:pPr>
        <w:pStyle w:val="Normal"/>
        <w:ind w:left="0" w:right="0" w:firstLine="425"/>
        <w:jc w:val="both"/>
        <w:rPr/>
      </w:pPr>
      <w:r>
        <w:rPr/>
        <w:t>Появление первых фонтанов в Тамбове, как и в других городах, было рекламой компаний, проводивших водопровод. На их средства эти сооружения украшались скульптурой. Фонтаны были в городском саду.</w:t>
      </w:r>
    </w:p>
    <w:p>
      <w:pPr>
        <w:pStyle w:val="Normal"/>
        <w:shd w:fill="FFFFFF" w:val="clear"/>
        <w:ind w:left="0" w:right="0" w:firstLine="425"/>
        <w:jc w:val="both"/>
        <w:rPr/>
      </w:pPr>
      <w:r>
        <w:rPr/>
        <w:t xml:space="preserve">Большое внимание стало уделяться местам отдыха. </w:t>
      </w:r>
      <w:r>
        <w:rPr>
          <w:iCs/>
          <w:color w:val="000000"/>
          <w:szCs w:val="19"/>
        </w:rPr>
        <w:t>Первый городской сад был заложен ещё в 1831 г. по инициативе губернатора с привлечением средств по подписке от жителей города. Но долго горсад находился в жалком состоянии. В 1876 г. садовод М. Круминг предложил городской управе реконструировать сад и через три года вернул его городу в образцовом порядке.</w:t>
      </w:r>
    </w:p>
    <w:p>
      <w:pPr>
        <w:pStyle w:val="Normal"/>
        <w:ind w:left="0" w:right="0" w:firstLine="425"/>
        <w:jc w:val="both"/>
        <w:rPr/>
      </w:pPr>
      <w:r>
        <w:rPr>
          <w:iCs/>
          <w:color w:val="000000"/>
          <w:szCs w:val="19"/>
        </w:rPr>
        <w:t xml:space="preserve">В 1866 г. в Тамбове был учреждён особый комитет благоустройства. В числе первых шагов комитета было устройство скверов у Казанском монастыря, Покровской церкви. Вдоль Студенца была проложена аллея с двумя рядами лип, от которых ныне остались одиночные деревья. Во второй половине </w:t>
      </w:r>
      <w:r>
        <w:rPr>
          <w:iCs/>
          <w:color w:val="000000"/>
          <w:szCs w:val="19"/>
          <w:lang w:val="en-US"/>
        </w:rPr>
        <w:t>XIX</w:t>
      </w:r>
      <w:r>
        <w:rPr>
          <w:iCs/>
          <w:color w:val="000000"/>
          <w:szCs w:val="19"/>
        </w:rPr>
        <w:t xml:space="preserve"> в. появились скверы и бульвары между современными улицами Интернациональной и Максима Горького (нынешний сквер им. 3. Космодемьянской), по улице К. Маркса от Ленинской площади до Коммунальной (Шоршоровский сквер) и от Коммунальной улицы до Державинской (Носовский сквер).</w:t>
      </w:r>
    </w:p>
    <w:p>
      <w:pPr>
        <w:pStyle w:val="Normal"/>
        <w:ind w:left="0" w:right="0" w:firstLine="425"/>
        <w:jc w:val="both"/>
        <w:rPr>
          <w:iCs/>
          <w:color w:val="000000"/>
          <w:szCs w:val="19"/>
        </w:rPr>
      </w:pPr>
      <w:r>
        <w:rPr>
          <w:iCs/>
          <w:color w:val="000000"/>
          <w:szCs w:val="19"/>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 xml:space="preserve">7. </w:t>
      </w:r>
      <w:r>
        <w:rPr>
          <w:rFonts w:cs="Times New Roman CYR" w:ascii="Times New Roman CYR" w:hAnsi="Times New Roman CYR"/>
          <w:b/>
          <w:bCs/>
          <w:caps/>
        </w:rPr>
        <w:t>Тамбовская губерния в начале ХХ века</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1 Социально-экономическое развитие губернии в начале ХХ ве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425"/>
        <w:jc w:val="both"/>
        <w:rPr/>
      </w:pPr>
      <w:r>
        <w:rPr>
          <w:color w:val="000000"/>
        </w:rPr>
        <w:t xml:space="preserve">Успехи и неудачи пореформенного развития сказались и на хозяйственной жизни Тамбовской губернии в конце </w:t>
      </w:r>
      <w:r>
        <w:rPr>
          <w:color w:val="000000"/>
          <w:lang w:val="en-US"/>
        </w:rPr>
        <w:t>XIX</w:t>
      </w:r>
      <w:r>
        <w:rPr>
          <w:color w:val="000000"/>
        </w:rPr>
        <w:t xml:space="preserve"> – начале ХХ вв. Промышленное развитие края несколько ускорилось. Накануне Первой мировой войны в промышленных заведениях с числом рабочих свыше двадцати уже работало около двадцати тысяч рабочих. Наиболее крупными предприятиями по-прежнему оставались появившиеся в конце </w:t>
      </w:r>
      <w:r>
        <w:rPr>
          <w:color w:val="000000"/>
          <w:lang w:val="en-US"/>
        </w:rPr>
        <w:t>XIX</w:t>
      </w:r>
      <w:r>
        <w:rPr>
          <w:color w:val="000000"/>
        </w:rPr>
        <w:t xml:space="preserve"> столетия железнодорожные мастерские.</w:t>
      </w:r>
    </w:p>
    <w:p>
      <w:pPr>
        <w:pStyle w:val="Normal"/>
        <w:shd w:fill="FFFFFF" w:val="clear"/>
        <w:tabs>
          <w:tab w:val="clear" w:pos="708"/>
          <w:tab w:val="left" w:pos="4867" w:leader="none"/>
        </w:tabs>
        <w:ind w:left="0" w:right="0" w:firstLine="425"/>
        <w:jc w:val="both"/>
        <w:rPr>
          <w:color w:val="000000"/>
        </w:rPr>
      </w:pPr>
      <w:r>
        <w:rPr>
          <w:color w:val="000000"/>
        </w:rPr>
        <w:t>Быстрее всего росли мукомольная, винокуренная, маслобойная и табачная отрасли промышленности. На мельницах ежегодно перерабатывалось по 40–50 млн. пудов зерна. По продукции махорочного производства Тамбовская губерния занимала первое место в России. В 1908 г. вступил в строй Новопокровский сахарный завод, на котором насчитывалось свыше 1000 рабочих. Село Рассказово стало центром кустарных промыслов и суконной промышленности.</w:t>
      </w:r>
    </w:p>
    <w:p>
      <w:pPr>
        <w:pStyle w:val="Normal"/>
        <w:shd w:fill="FFFFFF" w:val="clear"/>
        <w:tabs>
          <w:tab w:val="clear" w:pos="708"/>
          <w:tab w:val="left" w:pos="1246" w:leader="none"/>
          <w:tab w:val="left" w:pos="2426" w:leader="none"/>
        </w:tabs>
        <w:ind w:left="0" w:right="0" w:firstLine="425"/>
        <w:jc w:val="both"/>
        <w:rPr>
          <w:color w:val="000000"/>
        </w:rPr>
      </w:pPr>
      <w:r>
        <w:rPr>
          <w:color w:val="000000"/>
        </w:rPr>
        <w:t>Происходил не только количественный рост предприятий. Стали создаваться промышленные компании и акционерные общества, тесно связанные с банками. Например, «Торговому дому М. и В. Асеевых» принадлежали крупные суконные фабрики в Рассказове (3700 рабочих) и Моршанске (2 тыс. рабочих). На этих фабриках функционировали отделения Русского торгово-промышленного банка.</w:t>
      </w:r>
    </w:p>
    <w:p>
      <w:pPr>
        <w:pStyle w:val="Normal"/>
        <w:shd w:fill="FFFFFF" w:val="clear"/>
        <w:tabs>
          <w:tab w:val="clear" w:pos="708"/>
          <w:tab w:val="left" w:pos="2801" w:leader="none"/>
          <w:tab w:val="left" w:pos="3542" w:leader="none"/>
        </w:tabs>
        <w:ind w:left="0" w:right="0" w:firstLine="425"/>
        <w:jc w:val="both"/>
        <w:rPr>
          <w:color w:val="000000"/>
        </w:rPr>
      </w:pPr>
      <w:r>
        <w:rPr>
          <w:color w:val="000000"/>
        </w:rPr>
        <w:t>Однако основную массу промышленных предприятий составляли мелкие мастерские, где господствовал ручной труд.</w:t>
      </w:r>
    </w:p>
    <w:p>
      <w:pPr>
        <w:pStyle w:val="Normal"/>
        <w:shd w:fill="FFFFFF" w:val="clear"/>
        <w:tabs>
          <w:tab w:val="clear" w:pos="708"/>
          <w:tab w:val="left" w:pos="2801" w:leader="none"/>
          <w:tab w:val="left" w:pos="3542" w:leader="none"/>
        </w:tabs>
        <w:ind w:left="0" w:right="0" w:firstLine="425"/>
        <w:jc w:val="both"/>
        <w:rPr>
          <w:color w:val="000000"/>
        </w:rPr>
      </w:pPr>
      <w:r>
        <w:rPr>
          <w:color w:val="000000"/>
        </w:rPr>
        <w:t>Важные хозяйственные процессы происходили в деревне. В сельском хозяйстве было занято подавляющее большинство населения, губерния оставалась типично аграрной. По данным 1903 г., население губернии составляло 3 млн. человек, из них 92 % было занято в сельском хозяйстве.</w:t>
      </w:r>
    </w:p>
    <w:p>
      <w:pPr>
        <w:pStyle w:val="Normal"/>
        <w:shd w:fill="FFFFFF" w:val="clear"/>
        <w:ind w:left="0" w:right="0" w:firstLine="425"/>
        <w:jc w:val="both"/>
        <w:rPr>
          <w:color w:val="000000"/>
        </w:rPr>
      </w:pPr>
      <w:r>
        <w:rPr>
          <w:color w:val="000000"/>
        </w:rPr>
        <w:t>Тамбовские помещики стремились всячески увеличить производство зерна на продажу, так как вывоз хлеба за границу в это время еще больше возрос. Помещичьи хозяйства медленно, но неуклонно перестраивались на капиталистический лад. Часть помещиков продавала свои имения купцам и зажиточным крестьянам. Сразу после реформы 1861 г. дворянам принадлежало 88 % всех частновладельческих земель в губернии, а к 1905 г. этот процент снизился до 51.</w:t>
      </w:r>
    </w:p>
    <w:p>
      <w:pPr>
        <w:pStyle w:val="Normal"/>
        <w:shd w:fill="FFFFFF" w:val="clear"/>
        <w:ind w:left="0" w:right="0" w:firstLine="425"/>
        <w:jc w:val="both"/>
        <w:rPr>
          <w:color w:val="000000"/>
        </w:rPr>
      </w:pPr>
      <w:r>
        <w:rPr>
          <w:color w:val="000000"/>
        </w:rPr>
        <w:t>О больших масштабах хлебной торговли свидетельствует возникновение в городах Тамбовской губернии хлебных бирж и биржевых комитетов при поддержке крупных банков. Отделение Петербургского банка для внешней торговли обосновалось на станции Сампур, Русско-Азиатского – в селе Токаревке. В селе Инжавино одновременно находились агентства трех известных петербургских банков: Международного, Русского торгово-промышленного и Северного.</w:t>
      </w:r>
    </w:p>
    <w:p>
      <w:pPr>
        <w:pStyle w:val="Normal"/>
        <w:shd w:fill="FFFFFF" w:val="clear"/>
        <w:ind w:left="0" w:right="0" w:firstLine="425"/>
        <w:jc w:val="both"/>
        <w:rPr/>
      </w:pPr>
      <w:r>
        <w:rPr>
          <w:color w:val="000000"/>
        </w:rPr>
        <w:t xml:space="preserve">На этом фоне еще ощутимее давали себя знать пережитки крепостничества. Острое малоземелье оставалось проблемой, и заставляло крестьян распахивать каждый пригодный для посева клочок земли. Так, сводились леса, уменьшалась площадь лугов и выгонов. К началу </w:t>
      </w:r>
      <w:r>
        <w:rPr>
          <w:color w:val="000000"/>
          <w:lang w:val="en-US"/>
        </w:rPr>
        <w:t>XX</w:t>
      </w:r>
      <w:r>
        <w:rPr>
          <w:color w:val="000000"/>
        </w:rPr>
        <w:t xml:space="preserve"> века распахивать уже было нечего, а земли еще больше недоставало. Крестьяне вынуждены были арендовать 40 % всей удобной помещичьей земли. Распространены были самые кабальные формы аренды: отработки и издольщина. При отработочной аренде помещик требовал, чтобы за каждую арендованную десятину крестьянин обрабатывал ему 1,5 десятины и доплачивал деньгами. При издольной аренде крестьянин отдавал землевладельцу 3/5 собранного урожая. Уровень заработной платы земледельческих рабочих в имениях тамбовских помещиков был очень низким.</w:t>
      </w:r>
    </w:p>
    <w:p>
      <w:pPr>
        <w:pStyle w:val="Normal"/>
        <w:shd w:fill="FFFFFF" w:val="clear"/>
        <w:ind w:left="0" w:right="0" w:firstLine="425"/>
        <w:jc w:val="both"/>
        <w:rPr/>
      </w:pPr>
      <w:r>
        <w:rPr>
          <w:color w:val="000000"/>
        </w:rPr>
        <w:t>К началу первой русской революции всё больше проявлялось социальное расслоение крестьянства: 55 % крестьян были безлошадными или однолошадными</w:t>
      </w:r>
      <w:r>
        <w:rPr>
          <w:bCs/>
          <w:color w:val="000000"/>
        </w:rPr>
        <w:t xml:space="preserve">. </w:t>
      </w:r>
    </w:p>
    <w:p>
      <w:pPr>
        <w:pStyle w:val="Normal"/>
        <w:shd w:fill="FFFFFF" w:val="clear"/>
        <w:ind w:left="0" w:right="0" w:firstLine="425"/>
        <w:jc w:val="both"/>
        <w:rPr>
          <w:color w:val="000000"/>
        </w:rPr>
      </w:pPr>
      <w:r>
        <w:rPr>
          <w:color w:val="000000"/>
        </w:rPr>
        <w:t>Общинное землевладение было преобладающим в Тамбовской губернии, что означало сохранение в массовом масштабе общинной организации крестьянских хозяйств. Из общего числа в 405953 дворов, существовавших в губернии в начале ХХ в., на основе общинного права пользовались землей 393605. Община объединяла 979 крестьянских хозяйств, которым принадлежало 96,6% всей надельной земли.</w:t>
      </w:r>
    </w:p>
    <w:p>
      <w:pPr>
        <w:pStyle w:val="Normal"/>
        <w:shd w:fill="FFFFFF" w:val="clear"/>
        <w:ind w:left="0" w:right="0" w:firstLine="425"/>
        <w:jc w:val="both"/>
        <w:rPr/>
      </w:pPr>
      <w:r>
        <w:rPr>
          <w:color w:val="000000"/>
        </w:rPr>
        <w:t xml:space="preserve">На рубеже </w:t>
      </w:r>
      <w:r>
        <w:rPr>
          <w:color w:val="000000"/>
          <w:lang w:val="en-US"/>
        </w:rPr>
        <w:t>XIX</w:t>
      </w:r>
      <w:r>
        <w:rPr>
          <w:color w:val="000000"/>
        </w:rPr>
        <w:t>–</w:t>
      </w:r>
      <w:r>
        <w:rPr>
          <w:color w:val="000000"/>
          <w:lang w:val="en-US"/>
        </w:rPr>
        <w:t>XX</w:t>
      </w:r>
      <w:r>
        <w:rPr>
          <w:color w:val="000000"/>
        </w:rPr>
        <w:t xml:space="preserve"> вв. в тамбовской деревне стали проявляться признаки разложения общины, связанные, прежде всего, с проникновением товарно-капиталистических отношений. Важным фактором, способствовавшим разложению общины, стала столыпинская аграрная реформа, однако масштабы распада обшинных отношений не были столь велики. </w:t>
      </w:r>
    </w:p>
    <w:p>
      <w:pPr>
        <w:pStyle w:val="Normal"/>
        <w:shd w:fill="FFFFFF" w:val="clear"/>
        <w:ind w:left="0" w:right="0" w:firstLine="425"/>
        <w:jc w:val="both"/>
        <w:rPr>
          <w:color w:val="000000"/>
        </w:rPr>
      </w:pPr>
      <w:r>
        <w:rPr>
          <w:color w:val="000000"/>
        </w:rPr>
        <w:t>В Тамбовской губернии трёхпольная система полеводства являлась господствующей, что мешало интенсивному развитию сельского хозяйства. Однако эта система была традиционной.</w:t>
      </w:r>
    </w:p>
    <w:p>
      <w:pPr>
        <w:pStyle w:val="Normal"/>
        <w:shd w:fill="FFFFFF" w:val="clear"/>
        <w:ind w:left="0" w:right="0" w:firstLine="425"/>
        <w:jc w:val="both"/>
        <w:rPr>
          <w:color w:val="000000"/>
        </w:rPr>
      </w:pPr>
      <w:r>
        <w:rPr>
          <w:color w:val="000000"/>
        </w:rPr>
        <w:t>Для того чтобы кормить быстрорастущее население города и села существовавшей системе сельского хозяйства приходилось приспосабливаться к менявшимся условиям. В рамках трёхполья медленно, но постоянно увеличивалась урожайность крестьянских полей, в частности главного сельскохозяйственного продукта – ржи.</w:t>
      </w:r>
    </w:p>
    <w:p>
      <w:pPr>
        <w:pStyle w:val="Normal"/>
        <w:shd w:fill="FFFFFF" w:val="clear"/>
        <w:ind w:left="0" w:right="0" w:firstLine="425"/>
        <w:jc w:val="both"/>
        <w:rPr>
          <w:color w:val="000000"/>
        </w:rPr>
      </w:pPr>
      <w:r>
        <w:rPr>
          <w:color w:val="000000"/>
        </w:rPr>
        <w:t>Большую роль в подъеме деревни сыграла земская агрономия. К 1910 г. агрономы стали работать при всех 12-ти уездных земствах. На средства земств содержалась сеть сельскохозяйственных школ, издавалась агрономическая литература, работало Козловское опытное поле.</w:t>
      </w:r>
    </w:p>
    <w:p>
      <w:pPr>
        <w:pStyle w:val="Normal"/>
        <w:shd w:fill="FFFFFF" w:val="clear"/>
        <w:ind w:left="0" w:right="0" w:firstLine="425"/>
        <w:jc w:val="both"/>
        <w:rPr>
          <w:color w:val="000000"/>
        </w:rPr>
      </w:pPr>
      <w:r>
        <w:rPr>
          <w:color w:val="000000"/>
        </w:rPr>
        <w:t>Значительным явлением в агрономическом обслуживании хозяйств стало создание земских агрономических участков. В 1910 г. по инициативе Моршанского уездного земства губернское земское собрание приступило к финансированию создания агроучастков. При этом было признано целесообразным, чтобы на один агроучасток приходилось в среднем по 65 сел и деревень с числом домохозяев в 7604 и площадью крестьянских земель в 53 тыс. десятин. Уже в 1910 г. было образовано 14 агрономических участков, в 1911 г. их действовало 39, в 1914 г. – 61, в 1915 г. – 62. В среднем на один агроучасток приходилось 7775 крестьянских хозяйств. Наряду с участками в пяти уездах продолжали работу уездные агрономы. К 1915 г. агроперсонал, обслуживавший участки, составлял 160 человек. Серьезную материальную поддержку агроучасткам оказало государство, ставившее целью в первую очередь помочь образовавшимся хуторским и отрубным хозяйствам. Однако, как отмечали сами агрономы, наиболее удобным способом их воздействия на население являлась работа с общиной.</w:t>
      </w:r>
    </w:p>
    <w:p>
      <w:pPr>
        <w:pStyle w:val="Normal"/>
        <w:shd w:fill="FFFFFF" w:val="clear"/>
        <w:ind w:left="0" w:right="0" w:firstLine="425"/>
        <w:jc w:val="both"/>
        <w:rPr>
          <w:color w:val="000000"/>
        </w:rPr>
      </w:pPr>
      <w:r>
        <w:rPr>
          <w:color w:val="000000"/>
        </w:rPr>
        <w:t>Участковая агрономия была важна и сама по себе, и как сеть центров сельскохозяйственной культуры, просвещения. Особое значение придавалось проведению опытных мероприятий, которые ликвидировали существенные пробелы в изучении естественных условий губернии (почвы, климат, распространение культур и т.д.). При каждом участке имелись прокатные пункты сельскохозяйственных орудий и машин.</w:t>
      </w:r>
    </w:p>
    <w:p>
      <w:pPr>
        <w:pStyle w:val="Normal"/>
        <w:shd w:fill="FFFFFF" w:val="clear"/>
        <w:ind w:left="0" w:right="0" w:firstLine="425"/>
        <w:jc w:val="both"/>
        <w:rPr/>
      </w:pPr>
      <w:r>
        <w:rPr>
          <w:color w:val="000000"/>
        </w:rPr>
        <w:t xml:space="preserve">Уже первый год существования участков принёс заметное изменение; в 7 сёлах Спасского уезда у 22 домохозяев было заложено 22 участка с искусственными удобрениями под рожь; в 2 селах Шацкого уезда крестьяне после выступления агронома на сходах стали покупать плуги и дали согласие на устройство показательных участков с минеральными удобрениями, на трёх прокатных пунктах число хозяев, пользовавшихся орудиями и машинами, достигло 263; в Моршанском уезде под руководством агронома было заложено 33 показательных участка на площади 75 дес., где демонстрировались ранний пар с яровой виковой смесью, четырёхпольный севооборот и рядовой посев; в Кирсановском уезде интенсивно работал прокатный пункт, услугами которого пользовались 111 крестьян, из которых 77% были отрубщиками и </w:t>
      </w:r>
      <w:r>
        <w:rPr>
          <w:iCs/>
          <w:color w:val="000000"/>
        </w:rPr>
        <w:t xml:space="preserve">15% – </w:t>
      </w:r>
      <w:r>
        <w:rPr>
          <w:color w:val="000000"/>
        </w:rPr>
        <w:t>общинниками; в 9 селах Тамбовского уезда было заложено 29 участков с минеральными удобрениями под рожь и 16 участков с люцерной и кормовой свёклой. Аналогичная картина была характерна и для других уездов.</w:t>
      </w:r>
    </w:p>
    <w:p>
      <w:pPr>
        <w:pStyle w:val="Normal"/>
        <w:shd w:fill="FFFFFF" w:val="clear"/>
        <w:ind w:left="0" w:right="0" w:firstLine="425"/>
        <w:jc w:val="both"/>
        <w:rPr>
          <w:color w:val="000000"/>
        </w:rPr>
      </w:pPr>
      <w:r>
        <w:rPr>
          <w:color w:val="000000"/>
        </w:rPr>
        <w:t>В дальнейшем распространение агрознаний, практическое применение разнообразных нововведений в хозяйствах шло по нарастающей. В 1915 г., в разгар войны, одних только показательных участков в губернии было заложено 2636 на площади 756 дес. Несмотря на то, что война нанесла тяжелый удар по немногочисленному агроперсоналу: в 1915 г. в армию было призвано 19 агрономов и 26 их помощников, оставшийся персонал нередко привлекался к заготовительным работам.</w:t>
      </w:r>
    </w:p>
    <w:p>
      <w:pPr>
        <w:pStyle w:val="Normal"/>
        <w:shd w:fill="FFFFFF" w:val="clear"/>
        <w:ind w:left="0" w:right="0" w:firstLine="425"/>
        <w:jc w:val="both"/>
        <w:rPr/>
      </w:pPr>
      <w:r>
        <w:rPr>
          <w:bCs/>
          <w:color w:val="000000"/>
        </w:rPr>
        <w:t xml:space="preserve">Получило </w:t>
      </w:r>
      <w:r>
        <w:rPr>
          <w:color w:val="000000"/>
        </w:rPr>
        <w:t xml:space="preserve">распространение унавоживание полей. </w:t>
      </w:r>
      <w:r>
        <w:rPr>
          <w:bCs/>
          <w:color w:val="000000"/>
        </w:rPr>
        <w:t xml:space="preserve">Под влиянием участковой агрономии </w:t>
      </w:r>
      <w:r>
        <w:rPr>
          <w:color w:val="000000"/>
        </w:rPr>
        <w:t xml:space="preserve">начал обновляться </w:t>
      </w:r>
      <w:r>
        <w:rPr>
          <w:bCs/>
          <w:color w:val="000000"/>
        </w:rPr>
        <w:t xml:space="preserve">крестьянский инвентарь. </w:t>
      </w:r>
      <w:r>
        <w:rPr>
          <w:color w:val="000000"/>
        </w:rPr>
        <w:t xml:space="preserve">Так, </w:t>
      </w:r>
      <w:r>
        <w:rPr>
          <w:bCs/>
          <w:color w:val="000000"/>
        </w:rPr>
        <w:t xml:space="preserve">за </w:t>
      </w:r>
      <w:r>
        <w:rPr>
          <w:color w:val="000000"/>
        </w:rPr>
        <w:t xml:space="preserve">1910–1917 гг. в крестьянских хозяйствах </w:t>
      </w:r>
      <w:r>
        <w:rPr>
          <w:bCs/>
          <w:color w:val="000000"/>
        </w:rPr>
        <w:t xml:space="preserve">количество плугов увеличилось </w:t>
      </w:r>
      <w:r>
        <w:rPr>
          <w:color w:val="000000"/>
        </w:rPr>
        <w:t xml:space="preserve">на 30%, сеялок – на 26%, </w:t>
      </w:r>
      <w:r>
        <w:rPr>
          <w:bCs/>
          <w:color w:val="000000"/>
        </w:rPr>
        <w:t xml:space="preserve">жнеек – на 50%. молотилок – на 5 %, веелок </w:t>
      </w:r>
      <w:r>
        <w:rPr>
          <w:color w:val="000000"/>
        </w:rPr>
        <w:t xml:space="preserve">– </w:t>
      </w:r>
      <w:r>
        <w:rPr>
          <w:bCs/>
          <w:color w:val="000000"/>
        </w:rPr>
        <w:t xml:space="preserve">на </w:t>
      </w:r>
      <w:r>
        <w:rPr>
          <w:color w:val="000000"/>
        </w:rPr>
        <w:t xml:space="preserve">7,5%. Улучшение </w:t>
      </w:r>
      <w:r>
        <w:rPr>
          <w:bCs/>
          <w:color w:val="000000"/>
        </w:rPr>
        <w:t xml:space="preserve">крестьянского инвентаря позволило </w:t>
      </w:r>
      <w:r>
        <w:rPr>
          <w:color w:val="000000"/>
        </w:rPr>
        <w:t xml:space="preserve">шире использовать плуг. Качество </w:t>
      </w:r>
      <w:r>
        <w:rPr>
          <w:bCs/>
          <w:color w:val="000000"/>
        </w:rPr>
        <w:t xml:space="preserve">обработки земли в крестьянских хозяйствах </w:t>
      </w:r>
      <w:r>
        <w:rPr>
          <w:color w:val="000000"/>
        </w:rPr>
        <w:t xml:space="preserve">заметно улучшилось. Почти </w:t>
      </w:r>
      <w:r>
        <w:rPr>
          <w:bCs/>
          <w:color w:val="000000"/>
        </w:rPr>
        <w:t xml:space="preserve">повсеместное распространение </w:t>
      </w:r>
      <w:r>
        <w:rPr>
          <w:color w:val="000000"/>
        </w:rPr>
        <w:t xml:space="preserve">получила практика двоения пара. По данным </w:t>
      </w:r>
      <w:r>
        <w:rPr>
          <w:bCs/>
          <w:color w:val="000000"/>
        </w:rPr>
        <w:t xml:space="preserve">бюджетного обследования 1915 г. двойная </w:t>
      </w:r>
      <w:r>
        <w:rPr>
          <w:color w:val="000000"/>
        </w:rPr>
        <w:t xml:space="preserve">вспашка преобладала </w:t>
      </w:r>
      <w:r>
        <w:rPr>
          <w:bCs/>
          <w:color w:val="000000"/>
        </w:rPr>
        <w:t xml:space="preserve">в </w:t>
      </w:r>
      <w:r>
        <w:rPr>
          <w:color w:val="000000"/>
        </w:rPr>
        <w:t xml:space="preserve">87% </w:t>
      </w:r>
      <w:r>
        <w:rPr>
          <w:bCs/>
          <w:color w:val="000000"/>
        </w:rPr>
        <w:t xml:space="preserve">хозяйств, а в северных уездах она </w:t>
      </w:r>
      <w:r>
        <w:rPr>
          <w:color w:val="000000"/>
        </w:rPr>
        <w:t>схватывала до 92% угодий.</w:t>
      </w:r>
    </w:p>
    <w:p>
      <w:pPr>
        <w:pStyle w:val="Normal"/>
        <w:shd w:fill="FFFFFF" w:val="clear"/>
        <w:ind w:left="0" w:right="0" w:firstLine="425"/>
        <w:jc w:val="both"/>
        <w:rPr/>
      </w:pPr>
      <w:r>
        <w:rPr>
          <w:bCs/>
          <w:color w:val="000000"/>
        </w:rPr>
        <w:t xml:space="preserve">Очевидный прогресс агротехники подтверждался </w:t>
      </w:r>
      <w:r>
        <w:rPr>
          <w:color w:val="000000"/>
        </w:rPr>
        <w:t xml:space="preserve">также более </w:t>
      </w:r>
      <w:r>
        <w:rPr>
          <w:bCs/>
          <w:color w:val="000000"/>
        </w:rPr>
        <w:t xml:space="preserve">тщательной вспашкой, прополкой, уходами за посевами, </w:t>
      </w:r>
      <w:r>
        <w:rPr>
          <w:color w:val="000000"/>
        </w:rPr>
        <w:t xml:space="preserve">расширились </w:t>
      </w:r>
      <w:r>
        <w:rPr>
          <w:bCs/>
          <w:color w:val="000000"/>
        </w:rPr>
        <w:t xml:space="preserve">посевы трудоёмких культур и т.д. Жизнь </w:t>
      </w:r>
      <w:r>
        <w:rPr>
          <w:color w:val="000000"/>
        </w:rPr>
        <w:t xml:space="preserve">заставляла </w:t>
      </w:r>
      <w:r>
        <w:rPr>
          <w:bCs/>
          <w:color w:val="000000"/>
        </w:rPr>
        <w:t>крестьянина интенсифицировать своё хозяйство.</w:t>
      </w:r>
    </w:p>
    <w:p>
      <w:pPr>
        <w:pStyle w:val="Normal"/>
        <w:shd w:fill="FFFFFF" w:val="clear"/>
        <w:ind w:left="0" w:right="0" w:firstLine="425"/>
        <w:jc w:val="both"/>
        <w:rPr/>
      </w:pPr>
      <w:r>
        <w:rPr>
          <w:bCs/>
          <w:color w:val="000000"/>
        </w:rPr>
        <w:t xml:space="preserve">Одновременно с признаками успешной интенсификации производства стали проявляться признаки обеднения. Овёс становился основным вывозным продуктом, заменяя рожь, сокращя излишки продовольственных зерновых; число безлошадных дворов поднялось с 30,6% в 1902 </w:t>
      </w:r>
      <w:r>
        <w:rPr>
          <w:color w:val="000000"/>
        </w:rPr>
        <w:t xml:space="preserve">г. до 35,8% в 1912 г.; </w:t>
      </w:r>
      <w:r>
        <w:rPr>
          <w:bCs/>
          <w:color w:val="000000"/>
        </w:rPr>
        <w:t xml:space="preserve">почти четверть дворов оставалась бескоровными; </w:t>
      </w:r>
      <w:r>
        <w:rPr>
          <w:color w:val="000000"/>
        </w:rPr>
        <w:t xml:space="preserve">подавляющее </w:t>
      </w:r>
      <w:r>
        <w:rPr>
          <w:bCs/>
          <w:color w:val="000000"/>
        </w:rPr>
        <w:t>большинство (в 1917 г. 79,7%) хозяйств не имело усовершенствованного инвентаря.</w:t>
      </w:r>
    </w:p>
    <w:p>
      <w:pPr>
        <w:pStyle w:val="Normal"/>
        <w:shd w:fill="FFFFFF" w:val="clear"/>
        <w:ind w:left="0" w:right="0" w:firstLine="425"/>
        <w:jc w:val="both"/>
        <w:rPr/>
      </w:pPr>
      <w:r>
        <w:rPr>
          <w:bCs/>
          <w:color w:val="000000"/>
        </w:rPr>
        <w:t>Общинное крестьянское хозяйство успевало реагировать на экономические требования времени, сохраняя свои традиционные рам</w:t>
      </w:r>
      <w:r>
        <w:rPr>
          <w:color w:val="000000"/>
        </w:rPr>
        <w:t>ки. Трёхпольная система полеводства могла развиваться в разных направлениях. В данном случае единственно возможный путь выживания – интенсификация крестьянского хозяйства, при этом трёхполье постепенно превращалось в более интенсивную многопольную систему. Земельные переделы, проводившиеся в пореформенный период в среднем раз в 20 лет, не препятствовали нововведениям, которые крестьянин зачастую мог проводить самостоятельно. Таким образом, главным препятствием на пути агротехнического прогресса была бедность крестьян, а не трёхпольная система и общинные порядки. Даже применение усовершенствованного инвентаря порой требовало значительных затрат всего общества. И тогда на помощь приходил сход.</w:t>
      </w:r>
    </w:p>
    <w:p>
      <w:pPr>
        <w:pStyle w:val="Normal"/>
        <w:shd w:fill="FFFFFF" w:val="clear"/>
        <w:ind w:left="0" w:right="0" w:firstLine="425"/>
        <w:jc w:val="both"/>
        <w:rPr>
          <w:color w:val="000000"/>
        </w:rPr>
      </w:pPr>
      <w:r>
        <w:rPr>
          <w:color w:val="000000"/>
        </w:rPr>
        <w:t>Новые явления в пореформенной деревне не изменили хозяйственных и социальных основ крестьянской жизни. Община осталась институтом, обеспечивающим физическое выживание крестьянской семье, сводя к минимуму степень риска, она замедляла, но не препятствовала агротехническому прогрессу.</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2 Крестьянское землевладение и землепользование губернии в условиях столыпинской реформы и Первой Мировой войны</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425"/>
        <w:jc w:val="both"/>
        <w:rPr>
          <w:bCs/>
        </w:rPr>
      </w:pPr>
      <w:r>
        <w:rPr>
          <w:bCs/>
        </w:rPr>
        <w:t xml:space="preserve">Вплоть до начала ХХ в. правительство в своей практической деятельности делало ставку на общину как на опору власти в деревне. Однако революционные события 1905–1907 гг. продемонстрировали способность общины к самоорганизации: она стала оплотом крестьян в борьбе с помещиками. Законами 1905 и 1907 гг. был взят курс на разрушение общинных устоев. Основное назначение принятых актов – пробудить в крестьянине частнособственнический интерес, дать толчок к разрушению общины. В хозяйственно-экономическом плане с осуществлением аграрной реформы связаны были большие экономические надежды. </w:t>
      </w:r>
    </w:p>
    <w:p>
      <w:pPr>
        <w:pStyle w:val="Normal"/>
        <w:shd w:fill="FFFFFF" w:val="clear"/>
        <w:ind w:left="0" w:right="0" w:firstLine="425"/>
        <w:jc w:val="both"/>
        <w:rPr>
          <w:bCs/>
        </w:rPr>
      </w:pPr>
      <w:r>
        <w:rPr>
          <w:bCs/>
        </w:rPr>
        <w:t>Объявленные правительственные решения тамбовские крестьяне восприняли настороженно, о чем свидетельствует то, что количество домохозяев, решивших воспользоваться «указом 9 ноября» было невелико: по данным на 1 ноября 1907 г. из 3249 тамбовских крестьян, заявивших о выходе из общины, укрепили свои наделы лишь 1037, а в некоторых частях губернии новое законодательство не осуществлялось более года. Например, в Спасском уезде до 1 января 1908 г. укреплений земли не было, а в течение всего 1908 г. из общины вышли только 47 домохозяев. Наименьшим успехом аграрные преобразования пользовались в северных уездах: Спасском, Темниковском, Елатомском и Шацком. Первенствовали Тамбовский (23,3% всех заявлений о выходе), Кирсановский и Козловский (по 15,2%) уезды.</w:t>
      </w:r>
    </w:p>
    <w:p>
      <w:pPr>
        <w:pStyle w:val="Normal"/>
        <w:shd w:fill="FFFFFF" w:val="clear"/>
        <w:ind w:left="0" w:right="0" w:firstLine="425"/>
        <w:jc w:val="both"/>
        <w:rPr>
          <w:bCs/>
        </w:rPr>
      </w:pPr>
      <w:r>
        <w:rPr>
          <w:bCs/>
        </w:rPr>
        <w:t>Начавшаяся война резко сократила выходы из общины. С 1 сентября 1914 по 1 января 1917 г. в Тамбовской губернии заявили о своем выходе лишь 6623 крестьянина, что в сравнении с довоенным временем составило 5%. В 1916 г. осуществление столыпинского землеустройства в губернии практически прекратилось.</w:t>
      </w:r>
    </w:p>
    <w:p>
      <w:pPr>
        <w:pStyle w:val="Normal"/>
        <w:shd w:fill="FFFFFF" w:val="clear"/>
        <w:ind w:left="0" w:right="0" w:firstLine="425"/>
        <w:jc w:val="both"/>
        <w:rPr>
          <w:bCs/>
        </w:rPr>
      </w:pPr>
      <w:r>
        <w:rPr>
          <w:bCs/>
        </w:rPr>
        <w:t>Индивидуальное владение землей существовало в Тамбовской губернии преимущественно в форме чересполосноукрепленных наделов. Хутора развивались слабо. Среди участковых хозяйств преобладали отруба.</w:t>
      </w:r>
    </w:p>
    <w:p>
      <w:pPr>
        <w:pStyle w:val="Normal"/>
        <w:shd w:fill="FFFFFF" w:val="clear"/>
        <w:ind w:left="0" w:right="0" w:firstLine="425"/>
        <w:jc w:val="both"/>
        <w:rPr>
          <w:bCs/>
        </w:rPr>
      </w:pPr>
      <w:r>
        <w:rPr>
          <w:bCs/>
        </w:rPr>
        <w:t>Исследование, проведенное Вольным Экономическим Обществом в 1910 г., показало, что в первую очередь выйти из общины стремились лица, наименее связанные с землей. Именно они спешили укрепить, а затем продать или сдать в аренду наделы. В основном это были люди, ушедшие в города, или же переселенцы, нуждавшиеся в средствах для переезда в Сибирь. Следующей причиной выхода из общины была боязнь потерять при переделах часть надела. Третьей причиной явилось стремление вести самостоятельное хозяйство. Однако таких желающих было не слишком много: к январю 1909 г. только 539 домохозяев в качестве причины выдела земли к одному месту указали желание перейти к улучшенным способам обработки земли.</w:t>
      </w:r>
    </w:p>
    <w:p>
      <w:pPr>
        <w:pStyle w:val="Normal"/>
        <w:shd w:fill="FFFFFF" w:val="clear"/>
        <w:ind w:left="0" w:right="0" w:firstLine="425"/>
        <w:jc w:val="both"/>
        <w:rPr>
          <w:bCs/>
        </w:rPr>
      </w:pPr>
      <w:r>
        <w:rPr>
          <w:bCs/>
        </w:rPr>
        <w:t>Основным из препятствий на пути аграрной реформы были малоземелье и маломощность крестьянских хозяйств. В ответах тамбовских крестьян на анкеты Вольного Экономического Общества постоянно звучал один и тот же мотив: слишком малы земельные наделы, чтобы укреплять их в собственность, сводить в отруба и вести интенсивное хозяйство.</w:t>
      </w:r>
    </w:p>
    <w:p>
      <w:pPr>
        <w:pStyle w:val="Normal"/>
        <w:shd w:fill="FFFFFF" w:val="clear"/>
        <w:ind w:left="0" w:right="0" w:firstLine="425"/>
        <w:jc w:val="both"/>
        <w:rPr>
          <w:bCs/>
        </w:rPr>
      </w:pPr>
      <w:r>
        <w:rPr>
          <w:bCs/>
        </w:rPr>
        <w:t>Серьезным препятствием для аграрной реформы в губернии выступали природные условия. Для степных и лесостепных уездов особое значение приобретало наличие воды. Так, в Кирсановском уезде надельные земли крестьян-общинников тянулись от реки Вороны в глубь степи на 20 и более верст. При таких расстояниях от водных источников ведение интенсивного хозяйства становилось невозможным. А бурение колодцев в степи спасти положения не могло, так как один колодец приходился на 15 дворов.</w:t>
      </w:r>
    </w:p>
    <w:p>
      <w:pPr>
        <w:pStyle w:val="Normal"/>
        <w:shd w:fill="FFFFFF" w:val="clear"/>
        <w:ind w:left="0" w:right="0" w:firstLine="425"/>
        <w:jc w:val="both"/>
        <w:rPr>
          <w:bCs/>
        </w:rPr>
      </w:pPr>
      <w:r>
        <w:rPr>
          <w:bCs/>
        </w:rPr>
        <w:t>Обследование, проведенное в Тамбовской губернии в 1912 г., показало, что отруба и хутора в основной своей массе были маломощными хозяйствами: 60,9% из них имели по одной лошади, а 3% были вовсе безлошадными.</w:t>
      </w:r>
    </w:p>
    <w:p>
      <w:pPr>
        <w:pStyle w:val="Normal"/>
        <w:shd w:fill="FFFFFF" w:val="clear"/>
        <w:ind w:left="0" w:right="0" w:firstLine="425"/>
        <w:jc w:val="both"/>
        <w:rPr/>
      </w:pPr>
      <w:r>
        <w:rPr>
          <w:bCs/>
        </w:rPr>
        <w:t xml:space="preserve">Сельские сходы, как правило, не давали согласия на укрепление надельной земли в личную собственность. По данным на 1 января 1917 г. в целом по губернии сходы отклонили 88,3% заявлений домохозяев, решивших покинуть общину с момента выхода указа 9 ноября 1906 г. В случаях, когда сходы высказывались против перехода надельной земли в личную собственность, это осуществлялась по решению местных властей (земских начальников и др.) в принудительном для общины порядке. В Тамбовской губернии обязательное землеустройство составляло в 1913 г. 60%, в 1914 г. – 54%. Но даже в тех случаях, когда сход уступал давлению властей и давал свое согласие на выдел, нередко бывало, что под воздействием сельского общественного мнения заявления крестьян об укреплении земли забирались ими обратно. По официальным данным, общее число домохозяев, отказавшихся воспользоваться своим правом укрепления земельных наделов по причине негативного отношения к этому сельского общества составило к 1 января 1917 г. 10056 человек или более </w:t>
      </w:r>
      <w:r>
        <w:rPr>
          <w:bCs/>
          <w:iCs/>
        </w:rPr>
        <w:t xml:space="preserve">1% </w:t>
      </w:r>
      <w:r>
        <w:rPr>
          <w:bCs/>
        </w:rPr>
        <w:t>от общего числа заявивших требования об укреплении.</w:t>
      </w:r>
    </w:p>
    <w:p>
      <w:pPr>
        <w:pStyle w:val="Normal"/>
        <w:shd w:fill="FFFFFF" w:val="clear"/>
        <w:ind w:left="0" w:right="0" w:firstLine="425"/>
        <w:jc w:val="both"/>
        <w:rPr>
          <w:bCs/>
        </w:rPr>
      </w:pPr>
      <w:r>
        <w:rPr>
          <w:bCs/>
        </w:rPr>
        <w:t xml:space="preserve">Основная масса крестьянства была так настроена против выделения отрубов и хуторов потому, что, по мнению общинников, крестьяне-собственники получали слишком хорошую землю, а их участки, вклинивавшиеся в общинные земли, препятствовали нормальному течению хозяйственного процесса, мешали выгону скота, загораживали подходы к водоемам, затрудняли вывоз удобрений на поля и т.д. </w:t>
      </w:r>
    </w:p>
    <w:p>
      <w:pPr>
        <w:pStyle w:val="Normal"/>
        <w:shd w:fill="FFFFFF" w:val="clear"/>
        <w:ind w:left="0" w:right="0" w:firstLine="425"/>
        <w:jc w:val="both"/>
        <w:rPr>
          <w:bCs/>
        </w:rPr>
      </w:pPr>
      <w:r>
        <w:rPr>
          <w:bCs/>
        </w:rPr>
        <w:t>С другой стороны, сельская община являлась не только хозяйственной организацией. Через общину крестьянин включался в целостный социальный организм, приобщался к существовавшим в деревне обычаям и традициям. Поэтому разрыв с общиной имел не только хозяйственные, но и важные социокультурные последствия для крестьян.</w:t>
      </w:r>
    </w:p>
    <w:p>
      <w:pPr>
        <w:pStyle w:val="Normal"/>
        <w:shd w:fill="FFFFFF" w:val="clear"/>
        <w:ind w:left="0" w:right="0" w:firstLine="425"/>
        <w:jc w:val="both"/>
        <w:rPr>
          <w:bCs/>
        </w:rPr>
      </w:pPr>
      <w:r>
        <w:rPr>
          <w:bCs/>
        </w:rPr>
        <w:t>Крестьяне отказывались покидать общину, опасаясь оказаться в условиях бездорожья, отдаленности от школы, больницы и церкви. Немалое значение имела также привычка сельских жителей к общению. Многие крестьяне считали, что на хуторе можно «одичать», «бабам не с кем будет разговаривать» и т.д.</w:t>
      </w:r>
    </w:p>
    <w:p>
      <w:pPr>
        <w:pStyle w:val="Normal"/>
        <w:shd w:fill="FFFFFF" w:val="clear"/>
        <w:ind w:left="0" w:right="0" w:firstLine="425"/>
        <w:jc w:val="both"/>
        <w:rPr>
          <w:bCs/>
        </w:rPr>
      </w:pPr>
      <w:r>
        <w:rPr>
          <w:bCs/>
        </w:rPr>
        <w:t>Подобные опасения крестьян не являлись безосновательными. В результате проведенного в 1912 г. обследования хуторских и отрубных хозяйств, образованных на казенных и банковских землях, оказалось, что услугами школы могли воспользоваться только 56,7% хуторян. Для остальных 43% хуторского населения пользование школой из-за дальности расстояния было затруднено или совсем невозможно.</w:t>
      </w:r>
    </w:p>
    <w:p>
      <w:pPr>
        <w:pStyle w:val="Normal"/>
        <w:shd w:fill="FFFFFF" w:val="clear"/>
        <w:ind w:left="0" w:right="0" w:firstLine="425"/>
        <w:jc w:val="both"/>
        <w:rPr>
          <w:bCs/>
        </w:rPr>
      </w:pPr>
      <w:r>
        <w:rPr>
          <w:bCs/>
        </w:rPr>
        <w:t>Реализация столыпинской аграрной реформы подрывала устои крестьянской жизни. Поэтому подавляющее большинство тамбовских крестьян вступало в конфликт с противниками общинных порядков, вплоть до вооруженных столкновений. Статистика крестьянских выступлений показывает, что с 1907 по 1914 гг. в Тамбовской губернии против аграрной реформы произошло 22 выступления, из которых 9 считались крупнейшими, т.к. в них участвовали крестьяне целых селений. В 6 случаях наблюдались столкновения с полицией и властями. Гораздо чаще происходили драки между крестьянами-соперниками, избиение отрубников, словесные оскорбления последних, поджоги их домов и построек, запашка уже укрепленных наделов, бойкот укрепленцев со стороны общинников.</w:t>
      </w:r>
    </w:p>
    <w:p>
      <w:pPr>
        <w:pStyle w:val="Normal"/>
        <w:shd w:fill="FFFFFF" w:val="clear"/>
        <w:ind w:left="0" w:right="0" w:firstLine="425"/>
        <w:jc w:val="both"/>
        <w:rPr>
          <w:bCs/>
        </w:rPr>
      </w:pPr>
      <w:r>
        <w:rPr>
          <w:bCs/>
        </w:rPr>
        <w:t xml:space="preserve">Начавшаяся война замедлила ход столыпинского землеустройства и ещё более обострила отношения между участниками противостояния. Рекомендация правительства в 1915 г. в случае отсутствия согласия в обществе откладывать землеустроительные работы до окончания войны фактически означала свертывание аграрной реформы. В Тамбовской губернии в августе 1917 г. под давлением односельчан земли отрубников были возвращены в общинное пользование. </w:t>
      </w:r>
    </w:p>
    <w:p>
      <w:pPr>
        <w:pStyle w:val="Normal"/>
        <w:shd w:fill="FFFFFF" w:val="clear"/>
        <w:ind w:left="0" w:right="0" w:firstLine="425"/>
        <w:jc w:val="both"/>
        <w:rPr>
          <w:color w:val="000000"/>
        </w:rPr>
      </w:pPr>
      <w:r>
        <w:rPr>
          <w:color w:val="000000"/>
        </w:rPr>
        <w:t xml:space="preserve">Заметное влияние на крестьянское землепользование оказала и Первая мировая война. Для хлебного рынока губернии в предвоенные годы было характерно преобладание крестьянских хозяйств при их низкой товарности. </w:t>
      </w:r>
    </w:p>
    <w:p>
      <w:pPr>
        <w:pStyle w:val="Normal"/>
        <w:shd w:fill="FFFFFF" w:val="clear"/>
        <w:ind w:left="0" w:right="0" w:firstLine="425"/>
        <w:jc w:val="both"/>
        <w:rPr>
          <w:color w:val="000000"/>
        </w:rPr>
      </w:pPr>
      <w:r>
        <w:rPr>
          <w:color w:val="000000"/>
        </w:rPr>
        <w:t>Тамбовская губерния в числе других, не находившихся на военном и осадном положении, согласно указу от 24 июля 1914 г. была объявлена на положении чрезвычайной охраны. 30 июля было объявлено о введении повсеместно прямых государственных хлебных закупок. На следующий день 31 июля 1914 г. в циркуляре министра внутренних дел Н. Маклакова губернаторам предлагалось «озаботиться изданием в установленном порядке обязательных постановлений, регулирующих цены на предметы первой необходимости». При этом у властей не было достаточно обоснованных аргументов при установлении цен, их региональной дифференциации. Вследствие этого механизм рыночного регулирования производства начал уступать место административным рычагам государственного регулирования.</w:t>
      </w:r>
    </w:p>
    <w:p>
      <w:pPr>
        <w:pStyle w:val="Normal"/>
        <w:shd w:fill="FFFFFF" w:val="clear"/>
        <w:ind w:left="0" w:right="0" w:firstLine="425"/>
        <w:jc w:val="both"/>
        <w:rPr>
          <w:color w:val="000000"/>
        </w:rPr>
      </w:pPr>
      <w:r>
        <w:rPr>
          <w:color w:val="000000"/>
        </w:rPr>
        <w:t>23 августа 1914 г. тамбовский губернатор А.Салтыков подписал постановление, которым запрещалось «при продаже, как оптом, так и в розницу повышение в целях спекуляции и чрезмерной наживы цен на все предметы продовольствия и фуража и вообще на главнейшие предметы потребления». Виновные в нарушениях, согласно постановлению, подвергались заключению или аресту на срок до трех месяцев или штрафу до 3 тыс. рублей.</w:t>
      </w:r>
    </w:p>
    <w:p>
      <w:pPr>
        <w:pStyle w:val="Normal"/>
        <w:shd w:fill="FFFFFF" w:val="clear"/>
        <w:ind w:left="0" w:right="0" w:firstLine="425"/>
        <w:jc w:val="both"/>
        <w:rPr>
          <w:color w:val="000000"/>
        </w:rPr>
      </w:pPr>
      <w:r>
        <w:rPr>
          <w:color w:val="000000"/>
        </w:rPr>
        <w:t>Назначение цен входило первоначально в компетенцию губернатора, городских дум и управ, уездных исправников. К октябрю 1914 г. во всех уездах были установлены предельные цены на продовольственные товары, фактически подтвердившие завышенные спекулятивные цены. Так, например, Лебедянская городская дума в сентябре 1914 г. утвердила следующие цены: на крупитчатый хлеб не дороже 8 коп. за фунт, на первачевый первый хлеб не дороже 7 коп. за фунт, что почти вдвое превышало уровень июньских цен на те же товары.</w:t>
      </w:r>
    </w:p>
    <w:p>
      <w:pPr>
        <w:pStyle w:val="Normal"/>
        <w:shd w:fill="FFFFFF" w:val="clear"/>
        <w:ind w:left="0" w:right="0" w:firstLine="425"/>
        <w:jc w:val="both"/>
        <w:rPr>
          <w:color w:val="000000"/>
        </w:rPr>
      </w:pPr>
      <w:r>
        <w:rPr>
          <w:color w:val="000000"/>
        </w:rPr>
        <w:t>Так как таксы издавались на уездном уровне и действовали в пределах одного административного района, то они брали во внимание, лишь уездные рыночные цены без учета рыночных цен в соседних административных районах. Из-за этой несогласованности продукты переправлялись с одного рынка на другой, усилилась спекуляция, рыночные цены росли. Хотя таксы пересматривались ежемесячно в сторону повышения, они не поспевали за ростом свободных цен. В целом за военные месяцы 1914 г. цены на продовольствие в Тамбовской губернии выросли на 30%. Наибольший рост цен отмечался на рожь (с 62 коп. до 92 коп. – 48 %), овес (с 50 коп. до 1 руб. 4 коп. – 180%), пшено (с 1 руб. 13 коп. до 1 руб. 76 коп. – 55%), т.е. на продукты потребления армии. Нехватки продовольствия не наблюдалось.</w:t>
      </w:r>
    </w:p>
    <w:p>
      <w:pPr>
        <w:pStyle w:val="Normal"/>
        <w:shd w:fill="FFFFFF" w:val="clear"/>
        <w:ind w:left="0" w:right="0" w:firstLine="425"/>
        <w:jc w:val="both"/>
        <w:rPr>
          <w:color w:val="000000"/>
        </w:rPr>
      </w:pPr>
      <w:r>
        <w:rPr>
          <w:color w:val="000000"/>
        </w:rPr>
        <w:t>По мере ухудшения экономической ситуации в стране все больше усиливалось вмешательство государства в хозяйственную жизнь. В целях искоренения спекулятивных сделок и обеспечения хлебозаготовок 17 февраля 1915 г. вышло Положение «О некоторых особых мероприятиях по заготовлению продовольственных и фуражных припасов для нужд армии и флота», наделившие местные власти новыми правами – запрещать вывоз сельскохозяйственной продукции за пределы своей губернии, устанавливать предельные цены на хлеб и фураж, закупавшиеся для армии, реквизировать продукты по пониженным на 15% ценам.</w:t>
      </w:r>
    </w:p>
    <w:p>
      <w:pPr>
        <w:pStyle w:val="Normal"/>
        <w:shd w:fill="FFFFFF" w:val="clear"/>
        <w:ind w:left="0" w:right="0" w:firstLine="425"/>
        <w:jc w:val="both"/>
        <w:rPr>
          <w:color w:val="000000"/>
        </w:rPr>
      </w:pPr>
      <w:r>
        <w:rPr>
          <w:color w:val="000000"/>
        </w:rPr>
        <w:t>Ухудшилось положение с хлебозаготовками. Так, в Моршанске широко была развита ссыпка хлеба частными скупщиками, которые скупали хлеб на дорогах так, что в город попадала лишь незначительная часть хлеба. В связи с этим уполномоченный главного управления землеустройства и земледелия по закупкам в Тамбовской губернии продуктов для армии просил губернатора запретить скупку хлеба на дорогах за пределами города.</w:t>
      </w:r>
    </w:p>
    <w:p>
      <w:pPr>
        <w:pStyle w:val="Normal"/>
        <w:shd w:fill="FFFFFF" w:val="clear"/>
        <w:ind w:left="0" w:right="0" w:firstLine="425"/>
        <w:jc w:val="both"/>
        <w:rPr>
          <w:color w:val="000000"/>
        </w:rPr>
      </w:pPr>
      <w:r>
        <w:rPr>
          <w:color w:val="000000"/>
        </w:rPr>
        <w:t>Предоставленное местным властям Положением 17 февраля 1915 г. право реквизиций использовались ими довольно редко. Так, в 1915 г. этим правом воспользовался уполномоченный в Борисоглебском и Спасском уездах в отношении торговцев и крестьян, имевших товарный запас хлеба, завышавших установленную таксу и задерживающих хлеб в надежде на дальнейшее повышение цен. Чаще властями применялась угроза реквизиций как устрашающий фактор.</w:t>
      </w:r>
    </w:p>
    <w:p>
      <w:pPr>
        <w:pStyle w:val="Normal"/>
        <w:shd w:fill="FFFFFF" w:val="clear"/>
        <w:ind w:left="0" w:right="0" w:firstLine="425"/>
        <w:jc w:val="both"/>
        <w:rPr>
          <w:color w:val="000000"/>
        </w:rPr>
      </w:pPr>
      <w:r>
        <w:rPr>
          <w:color w:val="000000"/>
        </w:rPr>
        <w:t>Уже зимой 1915 г. сельское хозяйство начало испытывать недостаток рабочей силы. По данным Всероссийской сельскохозяйственной переписи 1917 т. из деревень и сел Тамбовской губернии в армию было призвано 47,6% мужчин трудоспособного возраста. Недостаток рабочей силы в крестьянских хозяйствах частично компенсировался за счет внутренних резервов деревни: сокращением масштабов отходничества и занятий неземледельческими промыслами, а также усилением применения женского труда.</w:t>
      </w:r>
    </w:p>
    <w:p>
      <w:pPr>
        <w:pStyle w:val="Normal"/>
        <w:shd w:fill="FFFFFF" w:val="clear"/>
        <w:ind w:left="0" w:right="0" w:firstLine="425"/>
        <w:jc w:val="both"/>
        <w:rPr>
          <w:color w:val="000000"/>
        </w:rPr>
      </w:pPr>
      <w:r>
        <w:rPr>
          <w:color w:val="000000"/>
        </w:rPr>
        <w:t xml:space="preserve">Цены на рабочие руки в сельском хозяйстве резко выросли, в сравнении с 1914 г. при зимнем найме 1915 г. на 60%, а при летнем – на 70%. </w:t>
      </w:r>
    </w:p>
    <w:p>
      <w:pPr>
        <w:pStyle w:val="Normal"/>
        <w:shd w:fill="FFFFFF" w:val="clear"/>
        <w:ind w:left="0" w:right="0" w:firstLine="425"/>
        <w:jc w:val="both"/>
        <w:rPr>
          <w:color w:val="000000"/>
        </w:rPr>
      </w:pPr>
      <w:r>
        <w:rPr>
          <w:color w:val="000000"/>
        </w:rPr>
        <w:t>Финансирование войны привело к усилению прямого налогообложения крестьянства. Были ужесточены требования к взысканию всех видов налогов, активнее применялись санкции. Так, в 1915 г. в 3598 селах были произведены описи движимого имущества неплательщиков, в 311 селах продано за недоимки движимого имущества на сумму 19052 руб., в 643 случаях у недоимщиков было отобрано и сдано в аренду посевных площадей на 11201 руб. В итоге за 1915 г. окладных сборов поступило в казну на 18% больше, чем в предыдущем 1914 г.</w:t>
      </w:r>
    </w:p>
    <w:p>
      <w:pPr>
        <w:pStyle w:val="Normal"/>
        <w:shd w:fill="FFFFFF" w:val="clear"/>
        <w:ind w:left="0" w:right="0" w:firstLine="425"/>
        <w:jc w:val="both"/>
        <w:rPr>
          <w:color w:val="000000"/>
        </w:rPr>
      </w:pPr>
      <w:r>
        <w:rPr>
          <w:color w:val="000000"/>
        </w:rPr>
        <w:t xml:space="preserve">Острота положения в тамбовской деревне сглаживалась благодаря хорошим урожаям в сравнении с неблагоприятными в сельскохозяйственном отношении итогами 1913 г. В целом за годы войны посевные площади в губернии не сокращались, а урожайность зерновых на крестьянских полях в 1914–15 гг. оставалась приблизительно на одном уровне. Снижение урожайности и падение сбора зерновых началось с 1917 г. В то же время росло число беспосевных крестьянских хозяйств. </w:t>
      </w:r>
    </w:p>
    <w:p>
      <w:pPr>
        <w:pStyle w:val="Normal"/>
        <w:shd w:fill="FFFFFF" w:val="clear"/>
        <w:ind w:left="0" w:right="0" w:firstLine="425"/>
        <w:jc w:val="both"/>
        <w:rPr>
          <w:color w:val="000000"/>
        </w:rPr>
      </w:pPr>
      <w:r>
        <w:rPr>
          <w:color w:val="000000"/>
        </w:rPr>
        <w:t>В военные годы изменения произошли в животноводстве. Несмотря на реквизиции крупного рогатого скота, его поголовье за годы войны не уменьшилось, но изменились показатели его наличия у различных групп крестьян. Увеличилось с 24,8% до 26,1% число бескоровных хозяйств, одновременно выросло количество однокоровных. Здесь сказалось стремление зажиточных крестьян избавиться от лишнего скота, так как однокоровные освобождались от реквизиций. О заметной натурализации крестьянского хозяйства свидетельствовало двукратное увеличение поголовья коз, а также свиней.</w:t>
      </w:r>
    </w:p>
    <w:p>
      <w:pPr>
        <w:pStyle w:val="Normal"/>
        <w:shd w:fill="FFFFFF" w:val="clear"/>
        <w:ind w:left="0" w:right="0" w:firstLine="425"/>
        <w:jc w:val="both"/>
        <w:rPr>
          <w:color w:val="000000"/>
        </w:rPr>
      </w:pPr>
      <w:r>
        <w:rPr>
          <w:color w:val="000000"/>
        </w:rPr>
        <w:t>В связи с продолжавшимся ухудшением хозяйственного положения в стране административный механизм перераспределения сельскохозяйственной продукции усиливался. Еще в начале июля 1915 г. на совещании уполномоченных впервые была проведена примерная разверстка предполагаемого к заготовке количества хлебов по губерниям на 1915/16 г. В Тамбовской губернии планировалось заготовить 12 млн. пудов овса и 6 млн. пудов ржаной муки. Однако усилий к выполнению плана предпринято не было.</w:t>
      </w:r>
    </w:p>
    <w:p>
      <w:pPr>
        <w:pStyle w:val="Normal"/>
        <w:shd w:fill="FFFFFF" w:val="clear"/>
        <w:ind w:left="0" w:right="0" w:firstLine="425"/>
        <w:jc w:val="both"/>
        <w:rPr>
          <w:color w:val="000000"/>
        </w:rPr>
      </w:pPr>
      <w:r>
        <w:rPr>
          <w:color w:val="000000"/>
        </w:rPr>
        <w:t>Однако положение с хлебозаготовками ухудшалось. Проводившиеся мероприятия давали обратный эффект. С конца 1915 г. важной задачей местной администрации и земств стала борьба с дороговизной. Создавшиеся с этой целью продовольственные комитеты и потребительские общества закупали самостоятельно продовольствие для нужд городского населения. Их деятельность заключаласт в распределении хлеба и корректировке цен. Но положение дел не улучшилось. Более того, летом 1916 г. снабжение городского населения губернии хлебом резко ухудшилось вследствие нежелания производителей продавать его по твердым ценам. Показателем кризиса продовольственной политики стала резолюция проходившего в Тамбове в июне 1916 г. съезда кооператоров о необходимости введения в губернии карточной системы как одной из мер борьбы с дороговизной.</w:t>
      </w:r>
    </w:p>
    <w:p>
      <w:pPr>
        <w:pStyle w:val="Normal"/>
        <w:shd w:fill="FFFFFF" w:val="clear"/>
        <w:ind w:left="0" w:right="0" w:firstLine="425"/>
        <w:jc w:val="both"/>
        <w:rPr>
          <w:color w:val="000000"/>
        </w:rPr>
      </w:pPr>
      <w:r>
        <w:rPr>
          <w:color w:val="000000"/>
        </w:rPr>
        <w:t>На съезде уполномоченных в конце августа 1916 г. была предпринята погубернская разверстка хлебов для кампании 1916/17 г. В Тамбовской губернии первоначально предполагалось заготовить 20000 тыс. пудов ржи. При определении разверстки не принималось во внимание товарность хлебов. Так, в Тамбовской губернии в 1916 г. общий сбор ржи составил 58936 тыс. пудов, количество товарной ржи определялось в 20012 тыс. пудов. Это означало, что вся товарная рожь должна была пойти на выполнение разверстки.</w:t>
      </w:r>
    </w:p>
    <w:p>
      <w:pPr>
        <w:pStyle w:val="Normal"/>
        <w:shd w:fill="FFFFFF" w:val="clear"/>
        <w:ind w:left="0" w:right="0" w:firstLine="425"/>
        <w:jc w:val="both"/>
        <w:rPr>
          <w:color w:val="000000"/>
        </w:rPr>
      </w:pPr>
      <w:r>
        <w:rPr>
          <w:color w:val="000000"/>
        </w:rPr>
        <w:t>Основная тяжесть разверстки ложилась на крестьянские хозяйства. Некоторые сходы распределяли задание только между надельными землями, на частновладельческие же разверстка не распространялась.</w:t>
      </w:r>
    </w:p>
    <w:p>
      <w:pPr>
        <w:pStyle w:val="Normal"/>
        <w:shd w:fill="FFFFFF" w:val="clear"/>
        <w:ind w:left="0" w:right="0" w:firstLine="425"/>
        <w:jc w:val="both"/>
        <w:rPr/>
      </w:pPr>
      <w:r>
        <w:rPr>
          <w:color w:val="000000"/>
        </w:rPr>
        <w:t xml:space="preserve">Развёрстка не была выполнена. Вопреки расчетам правительства намеченные сроки срывались. На 25 декабря 1916 г. Тамбовская губерния по объему поставок выполнила продразверстку на 67,2%. Правительство продлило сроки разверстки до 1 марта 1917 г. В январе 1917 г. тамбовская губерния должна была отправить 7980 вагонов, реально же было отправлено 1555, что составило 19,5%; в феврале соответственно 6010 и 1425 (23 </w:t>
      </w:r>
      <w:r>
        <w:rPr>
          <w:iCs/>
          <w:color w:val="000000"/>
        </w:rPr>
        <w:t>%);</w:t>
      </w:r>
      <w:r>
        <w:rPr>
          <w:i/>
          <w:iCs/>
          <w:color w:val="000000"/>
        </w:rPr>
        <w:t xml:space="preserve"> </w:t>
      </w:r>
      <w:r>
        <w:rPr>
          <w:color w:val="000000"/>
        </w:rPr>
        <w:t>в марте – 5353 и 3670 (68,5%). В стране нарастал продовольственный кризис.</w:t>
      </w:r>
    </w:p>
    <w:p>
      <w:pPr>
        <w:pStyle w:val="Normal"/>
        <w:shd w:fill="FFFFFF" w:val="clear"/>
        <w:ind w:left="0" w:right="0" w:firstLine="425"/>
        <w:jc w:val="both"/>
        <w:rPr>
          <w:color w:val="000000"/>
        </w:rPr>
      </w:pPr>
      <w:r>
        <w:rPr>
          <w:color w:val="000000"/>
        </w:rPr>
        <w:t>С продовольственного вопроса пришлось начинать свою деятельность по регулированию хозяйственного положения Временному правительству. Новая власть пошла по тому же пути, но еще более решительно, издав 25 марта 1917 г. постановление «О передаче хлеба в расположение государства и о местных продовольственных органах».</w:t>
      </w:r>
    </w:p>
    <w:p>
      <w:pPr>
        <w:pStyle w:val="Normal"/>
        <w:shd w:fill="FFFFFF" w:val="clear"/>
        <w:ind w:left="0" w:right="0" w:firstLine="425"/>
        <w:jc w:val="both"/>
        <w:rPr>
          <w:color w:val="000000"/>
        </w:rPr>
      </w:pPr>
      <w:r>
        <w:rPr>
          <w:color w:val="000000"/>
        </w:rPr>
        <w:t>Для того, чтобы остановить инфляцию, власти стали накладывать административные ограничения на рост аграрных цен, тогда как цены на другие товары росли довольно быстро. Это сопровождалось незаинтересованностью крестьянства в выпуске и реализации своей продукции. Вместе с тем, в военные годы начался процесс становления жесткой системы централизованного руководства хозяйством, который перешел Временному правительству, а затем правительству народных комиссаров.</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7.3 Общественные и политические организации в губернии. </w:t>
        <w:br/>
        <w:t>Деятельность политических партий</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425"/>
        <w:jc w:val="both"/>
        <w:rPr/>
      </w:pPr>
      <w:r>
        <w:rPr>
          <w:color w:val="000000"/>
          <w:szCs w:val="22"/>
        </w:rPr>
        <w:t xml:space="preserve">Крестьянская Тамбовщина стала одним из очагов деятельности революционных народников. В 1874 г. революционеры </w:t>
      </w:r>
      <w:r>
        <w:rPr>
          <w:iCs/>
          <w:color w:val="000000"/>
          <w:szCs w:val="22"/>
        </w:rPr>
        <w:t xml:space="preserve">П.И. Войноральский и Д.М. Рогачёв </w:t>
      </w:r>
      <w:r>
        <w:rPr>
          <w:color w:val="000000"/>
          <w:szCs w:val="22"/>
        </w:rPr>
        <w:t xml:space="preserve">участвовали в создании кружка гимназистов в Тамбове, снабжали его революционной литературой, которая распространялась в городе и деревне через учителей. В с. Большая Липовица учитель Н.С. Никифоров даже привлёк к распространению революционных изданий своих учеников. В Тамбовской губернии родилась и училась известная народница </w:t>
      </w:r>
      <w:r>
        <w:rPr>
          <w:iCs/>
          <w:color w:val="000000"/>
          <w:szCs w:val="22"/>
        </w:rPr>
        <w:t>С.М. Бардина.</w:t>
      </w:r>
    </w:p>
    <w:p>
      <w:pPr>
        <w:pStyle w:val="Normal"/>
        <w:shd w:fill="FFFFFF" w:val="clear"/>
        <w:ind w:left="0" w:right="0" w:firstLine="425"/>
        <w:jc w:val="both"/>
        <w:rPr>
          <w:color w:val="000000"/>
        </w:rPr>
      </w:pPr>
      <w:r>
        <w:rPr>
          <w:color w:val="000000"/>
        </w:rPr>
        <w:t xml:space="preserve">«Хождение в народ» 1874 г. в Тамбовской губернии, как и в других местах, не вызвало массового подъёма. Переход к социализму через сельскую общину не отвечал собственническим устремлениям крестьян. </w:t>
      </w:r>
    </w:p>
    <w:p>
      <w:pPr>
        <w:pStyle w:val="Normal"/>
        <w:shd w:fill="FFFFFF" w:val="clear"/>
        <w:ind w:left="0" w:right="0" w:firstLine="425"/>
        <w:jc w:val="both"/>
        <w:rPr>
          <w:color w:val="000000"/>
        </w:rPr>
      </w:pPr>
      <w:r>
        <w:rPr>
          <w:color w:val="000000"/>
        </w:rPr>
        <w:t>В 1878 г. в Тамбовскую губернию приехал из Санкт-Петербурга известный революционер-народник Николай Морозов с группой своих товарищей. Они хотели устроиться в тамбовских деревнях учителями, фельдшерами, писарями и вести длительную пропаганду среди крестьян. Но некто Девель, сочувствовавший народникам и обещавший Н.А. Морозову и его друзьям устройство на работу, обещания не выполнил.</w:t>
      </w:r>
    </w:p>
    <w:p>
      <w:pPr>
        <w:pStyle w:val="Normal"/>
        <w:shd w:fill="FFFFFF" w:val="clear"/>
        <w:ind w:left="0" w:right="0" w:firstLine="425"/>
        <w:jc w:val="both"/>
        <w:rPr/>
      </w:pPr>
      <w:r>
        <w:rPr>
          <w:color w:val="000000"/>
        </w:rPr>
        <w:t xml:space="preserve">Через несколько месяцев другая группа народников поселилась в нескольких сёлах под Тамбовом. Её члены стали призывать крестьян объединяться в артели для борьбы </w:t>
      </w:r>
      <w:r>
        <w:rPr>
          <w:iCs/>
          <w:color w:val="000000"/>
        </w:rPr>
        <w:t xml:space="preserve">с </w:t>
      </w:r>
      <w:r>
        <w:rPr>
          <w:color w:val="000000"/>
        </w:rPr>
        <w:t>помещиками. Но эта попытка народников поднять крестьян на борьбу также оказалась неудачной.</w:t>
      </w:r>
    </w:p>
    <w:p>
      <w:pPr>
        <w:pStyle w:val="Normal"/>
        <w:shd w:fill="FFFFFF" w:val="clear"/>
        <w:ind w:left="0" w:right="0" w:firstLine="425"/>
        <w:jc w:val="both"/>
        <w:rPr/>
      </w:pPr>
      <w:r>
        <w:rPr>
          <w:color w:val="000000"/>
        </w:rPr>
        <w:t xml:space="preserve">Разочаровавшись в прежних методах действий, часть народников начала искать мирные пути работы среди крестьян. Уроженец Тамбовской губернии </w:t>
      </w:r>
      <w:r>
        <w:rPr>
          <w:bCs/>
          <w:iCs/>
          <w:color w:val="000000"/>
        </w:rPr>
        <w:t xml:space="preserve">Георгий Валентинович Плеханов </w:t>
      </w:r>
      <w:r>
        <w:rPr>
          <w:color w:val="000000"/>
        </w:rPr>
        <w:t>(1856-1918)</w:t>
      </w:r>
      <w:r>
        <w:rPr>
          <w:iCs/>
          <w:color w:val="000000"/>
        </w:rPr>
        <w:t xml:space="preserve">, </w:t>
      </w:r>
      <w:r>
        <w:rPr>
          <w:color w:val="000000"/>
        </w:rPr>
        <w:t>учившийся в 1870-е гг. в Петербурге и приезжавший на лето в имение отца, вместе с братом вёл пропаганду среди крестьян. Через несколько лет он создал первый российский марксистский кружок, стал крупным теоретиком марксизма, сторонником постепенного, без резких революционных потрясений улучшения условий жизни промышленных рабочих и крестьян.</w:t>
      </w:r>
    </w:p>
    <w:p>
      <w:pPr>
        <w:pStyle w:val="Normal"/>
        <w:tabs>
          <w:tab w:val="clear" w:pos="708"/>
          <w:tab w:val="left" w:pos="6750" w:leader="none"/>
        </w:tabs>
        <w:ind w:left="0" w:right="0" w:firstLine="425"/>
        <w:jc w:val="both"/>
        <w:rPr/>
      </w:pPr>
      <w:r>
        <w:rPr/>
        <w:t>Сторонники неонародников в Тамбовской губернии появились еще в начале 1890-х гг. Становление их организаций связано с именем В.М. Чернова, отбывавшего в 1895–1899 гг. ссылку в Тамбове. Однако он не был одинок в своей революционной деятельности. Здесь, в Тамбове, его ближайшими помощниками стали директриса воскресной школы, его будущая жена А.Н. Слетова, ее брат С.Н. Слетов, студент В.А. Щерба, старые народовольцы А.Н. Лебедев и Мануйлов, агроном Катаев. До приезда Чернова тамбовские неонародники уже вели агитационную работу среди учащейся молодежи, ремесленников, в мастерских Рязано-Уральской железной дороги. Однако по инициативе В.М. Чернова передовая молодежь стала налаживать связи с деревней. Вскоре тамбовцам удалось организовать первое в истории России крестьянское братство. Инициатором его создания стал крестьянин села Павлодар Борисоглебского уезда Павел Данилович Щербинин. Пропаганду среди крестьян вёл член тамбовкой группы П.А. Добронравов, получивший место учителя в сельской школе. Под руководством Чернова был выработан Устав «Братства».</w:t>
      </w:r>
    </w:p>
    <w:p>
      <w:pPr>
        <w:pStyle w:val="Normal"/>
        <w:tabs>
          <w:tab w:val="clear" w:pos="708"/>
          <w:tab w:val="left" w:pos="6750" w:leader="none"/>
        </w:tabs>
        <w:ind w:left="0" w:right="0" w:firstLine="425"/>
        <w:jc w:val="both"/>
        <w:rPr/>
      </w:pPr>
      <w:r>
        <w:rPr/>
        <w:t xml:space="preserve">В 1898 г. состоялся первый крестьянский губернский съезд. В его работе принимали участие 8 человек от пяти уездов: Борисоглебского, Тамбовского, Моршанского, Козловского, Кирсановского. Были на нем также представители от рабочего и интеллигентского кружков тамбовской группы. </w:t>
      </w:r>
    </w:p>
    <w:p>
      <w:pPr>
        <w:pStyle w:val="Normal"/>
        <w:tabs>
          <w:tab w:val="clear" w:pos="708"/>
          <w:tab w:val="left" w:pos="6750" w:leader="none"/>
        </w:tabs>
        <w:ind w:left="0" w:right="0" w:firstLine="425"/>
        <w:jc w:val="both"/>
        <w:rPr/>
      </w:pPr>
      <w:r>
        <w:rPr/>
        <w:t>После отъезда В.М. Чернова из Тамбова неонародническую организацию возглавил С.Н. Слетов. Однако уже в ноябре 1899 г. все активные члены организации – С.Н. Слетов, А.Я. Морошкин, В.А. Щерба, В.К. Вольский, В.Я. Павлов были арестованы. В результате обыска, проведенного полицией 16 ноября, была обнаружена типография, а также большое количество революционных изданий. Но, несмотря на аресты, неонародники не прекращали агитационной работы среди крестьян. Она заключалась, прежде всего, в распространении нелегальной литературы.</w:t>
      </w:r>
    </w:p>
    <w:p>
      <w:pPr>
        <w:pStyle w:val="Normal"/>
        <w:tabs>
          <w:tab w:val="clear" w:pos="708"/>
          <w:tab w:val="left" w:pos="6750" w:leader="none"/>
        </w:tabs>
        <w:ind w:left="0" w:right="0" w:firstLine="425"/>
        <w:jc w:val="both"/>
        <w:rPr/>
      </w:pPr>
      <w:r>
        <w:rPr/>
        <w:t xml:space="preserve">Первыми массовыми партийными формированиями в России стали революционные партии, наиболее влиятельными из которых были неонародники эсеры и РСДРП. Наибольшей популярностью в Тамбовской губернии пользовались эсеры. </w:t>
      </w:r>
    </w:p>
    <w:p>
      <w:pPr>
        <w:pStyle w:val="Normal"/>
        <w:tabs>
          <w:tab w:val="clear" w:pos="708"/>
          <w:tab w:val="left" w:pos="6750" w:leader="none"/>
        </w:tabs>
        <w:ind w:left="0" w:right="0" w:firstLine="425"/>
        <w:jc w:val="both"/>
        <w:rPr/>
      </w:pPr>
      <w:r>
        <w:rPr/>
        <w:t xml:space="preserve">1903-1904 гг. были периодом организационного оформления </w:t>
      </w:r>
      <w:r>
        <w:rPr>
          <w:i/>
        </w:rPr>
        <w:t>партии эсеров</w:t>
      </w:r>
      <w:r>
        <w:rPr/>
        <w:t xml:space="preserve"> Тамбовской губернии. Эсеровская группа в Тамбове сформировалась в 1902 г. Через год был образован губернский комитет. Он осуществлял общее руководство революционной работой в губернии, снабжал деньгами и литературой, посылал работников на места. В уездах всю работу вели уездные группы. С апреля по сентябрь комитет издал, в основном для крестьян, до 70 тыс. экземпляров прокламаций и еще распространил 15 тыс. экземпляров, изданных Поволжским областным комитетом. К марту 1906 г. приступили к работе Борисоглебская, Кирсановская, Козловская автономная, Моршанская, Тамбовская уездные группы (всего в 11 уездах). По данным Н.Д. Ерофеева, перед первой российской революцией губернская организация насчитывала 66 членов. В 1904 г. губернская организация насчитывала 7 уездных организаций. Только в Тамбовской уездной организации в 1905 г. насчитывалось 150-200 человек. В 1903 г. в г. Тамбове имелось 480 эсеров; в Борисоглебском уезде эсеровская группа возникла в 1903 году и насчитывала 250 членов. В Козловскую группу (1903 г.) входило 200 человек. Кирсановская группа окончательно оформилась в 1906 г. и насчитывала до 320 человек. Всего же в состав губернской организации в 1903–1906 гг. входило около 1400 человек. Однако эта цифра не является бесспорной.</w:t>
      </w:r>
    </w:p>
    <w:p>
      <w:pPr>
        <w:pStyle w:val="Normal"/>
        <w:tabs>
          <w:tab w:val="clear" w:pos="708"/>
          <w:tab w:val="left" w:pos="6750" w:leader="none"/>
        </w:tabs>
        <w:ind w:left="0" w:right="0" w:firstLine="425"/>
        <w:jc w:val="both"/>
        <w:rPr/>
      </w:pPr>
      <w:r>
        <w:rPr/>
        <w:t xml:space="preserve">В эсеровских группах уездных городов Тамбовской губернии в основном преобладала интеллигенция: учителя, фельдшеры, агрономы, земские служащие. </w:t>
      </w:r>
    </w:p>
    <w:p>
      <w:pPr>
        <w:pStyle w:val="TextBody"/>
        <w:spacing w:before="0" w:after="0"/>
        <w:ind w:left="0" w:right="0" w:firstLine="425"/>
        <w:jc w:val="both"/>
        <w:rPr/>
      </w:pPr>
      <w:r>
        <w:rPr/>
        <w:t xml:space="preserve">С начала революции 1905–1907 гг. расширялась и агитационно-массовая работа социалистических партий. Распространялись в городе и уездах листовки с описанием событий в Петербурге и их оценкой, с призывом «восстать и отомстить», с содержанием петиции петербургских рабочих, письма попа Гапона и т.д. Как и до революции, в деревнях крестьяне отдавали предпочтение партии социалистов-революционеров. О том, как воспринимало сельское население эсеровскую агитацию, свидетельствует отрывок из письма некоего Львова из Тамбовской губернии: «Даю крестьянам читать издания социалистов-революционеров и социал-демократов. Последние мало интересуют, а издания социалистов-революционеров берут нарасхват». В годы революции главной сферой приложения собственных сил эсеры по-прежнему считали крестьянство. Деятельность эсеров в деревне была сосредоточена на двух основных направлениях: распространении листовок и организации крестьянских братств. С первых дней революции листовки распространялись сотнями практически во всех уездах. </w:t>
      </w:r>
    </w:p>
    <w:p>
      <w:pPr>
        <w:pStyle w:val="TextBody"/>
        <w:spacing w:before="0" w:after="0"/>
        <w:ind w:left="0" w:right="0" w:firstLine="425"/>
        <w:jc w:val="both"/>
        <w:rPr/>
      </w:pPr>
      <w:r>
        <w:rPr/>
        <w:t>Деятельность социалистов-революционеров среди крестьянства не прошла бесследно. Уже весной 1905 г. в губернии поднялась волна крестьянских выступлений. Если в январе-марте было отмечено только два выступления, то в апреле – 20. К осени 1905 г. губерния превратилась в один из крупнейший в стране очагов крестьянского восстания. Особой остроты и силы борьба крестьян достигла в Тамбовском, Кирсановском, Борисоглебском уездах. В начале 1906 г. крестьянское движение охватило еще большее количество сел и деревень. Под влиянием эсеров крестьяне все чаще стали использовать такие методы борьбы, как стачка, бойкот, предъявление экономических требований. Так, в мае в Козловском уезде развернулось стачечное движение сельскохозяйственных рабочих.</w:t>
      </w:r>
    </w:p>
    <w:p>
      <w:pPr>
        <w:pStyle w:val="TextBody"/>
        <w:spacing w:before="0" w:after="0"/>
        <w:ind w:left="0" w:right="0" w:firstLine="425"/>
        <w:jc w:val="both"/>
        <w:rPr/>
      </w:pPr>
      <w:r>
        <w:rPr/>
        <w:t xml:space="preserve">На рост самосознания крестьянских масс значительное влияние оказывал Всероссийский крестьянский союз, созданный в мае 1905 г. Союз объявил себя вне партий, однако основные положения его программы были очень близки к программе партии социалистов-революционеров. Поэтому эсеровские комитеты активно включились в работу по организации отделений союза на местах. В Тамбовской губернии они появились в мае-июне. Наиболее активно такой союз действовал в с. Токаревке Тамбовского уезда. </w:t>
      </w:r>
    </w:p>
    <w:p>
      <w:pPr>
        <w:pStyle w:val="TextBody"/>
        <w:spacing w:before="0" w:after="0"/>
        <w:ind w:left="0" w:right="0" w:firstLine="425"/>
        <w:jc w:val="both"/>
        <w:rPr/>
      </w:pPr>
      <w:r>
        <w:rPr/>
        <w:t xml:space="preserve">Под влиянием эсеровской пропаганды находились не только крестьяне, но и рабочие, служащие. В это время усилился их приток в партию. Особенно значительным он был в октябрьские дни 1905 г. Эсеры быстро привлекали на свою сторону рабочих, большая часть которых имела связь с деревней, а также молодежь. Рабочих стали постоянно включать в руководящие органы. Городские организации состояли из рабочих союзов, союзов пропагандистов и агитаторов, технических групп и боевых дружин. Они действовали под руководством губернских комитетов. Со временем же во многих городах появились самостоятельные городские комитеты. Они занимались исключительно пропагандой среди рабочих. Так, Тамбовский рабочий союз партии социалистов-революционеров активизировал свою работу весной 1907 года. По решению руководящего органа союза – рабочего центра – стали проводиться кружковые занятия, систематически созывались общие собрания всех членов союза. К этому времени союз насчитывал 50 членов. Пропагандистская работа была поставлена на хорошую основу. Союз имел 8-9 пропагандистов, которые проводили занятия в кружках, причем в 13 кружках занимались исключительно рабочие, в остальных – интеллигенция. Занятия в кружках проводились каждую неделю. </w:t>
      </w:r>
    </w:p>
    <w:p>
      <w:pPr>
        <w:pStyle w:val="TextBody"/>
        <w:spacing w:before="0" w:after="0"/>
        <w:ind w:left="0" w:right="0" w:firstLine="425"/>
        <w:jc w:val="both"/>
        <w:rPr/>
      </w:pPr>
      <w:r>
        <w:rPr/>
        <w:t>Тамбовская губерния входила в сферу деятельности Поволжского Областного комитета партии социалистов-революционеров, который находился в г. Тамбове. Губернский и областной комитеты в своей работе во многом повторяли друг друга. Членами обеих организаций были одни и те же лица. Губернский комитет возглавлял И.Н. Белоусов, являвшийся и редактором газет «Социалист-революционер» и «Деревня». Другой видный член Тамбовской организации – Е.П. Виноградова также являлась членом Областного Комитета. Кроме того, она заведовала типографией и руководила всей крестьянской работой в губернии.</w:t>
      </w:r>
    </w:p>
    <w:p>
      <w:pPr>
        <w:pStyle w:val="Normal"/>
        <w:tabs>
          <w:tab w:val="clear" w:pos="708"/>
          <w:tab w:val="left" w:pos="6750" w:leader="none"/>
        </w:tabs>
        <w:ind w:left="0" w:right="0" w:firstLine="425"/>
        <w:jc w:val="both"/>
        <w:rPr/>
      </w:pPr>
      <w:r>
        <w:rPr/>
        <w:t xml:space="preserve">Под влиянием эсеров оказался и Всероссийский железнодороджный союз, возникший весной 1905 г. В начале 1906 г. его отделения появились и в Тамбове. Влиянием социалистов-революционеров был охвачен ряд учебных заведений губернии. В уездах кружки эсеровского направления зачастую возглавляли студенты. Из Кирсановского, Шацкого, Борисоглебского, Усманского, Моршанского, Тамбовского и других уездов в жандармские управления поступали сведения о распространении среди крестьян прокламаций и листовок, организации кружков, проведении устной пропаганды, в которой молодежь принимала активное участие. Появились в губернии и союзы учащихся социалистов-революционеров. </w:t>
      </w:r>
    </w:p>
    <w:p>
      <w:pPr>
        <w:pStyle w:val="Normal"/>
        <w:tabs>
          <w:tab w:val="clear" w:pos="708"/>
          <w:tab w:val="left" w:pos="6750" w:leader="none"/>
        </w:tabs>
        <w:ind w:left="0" w:right="0" w:firstLine="425"/>
        <w:jc w:val="both"/>
        <w:rPr/>
      </w:pPr>
      <w:r>
        <w:rPr/>
        <w:t>Но революционная деятельность тамбовской молодежи заключалась не только в кружковой пропаганде. Значительная её часть поддерживала более решительные действия партии, была сторонницей тактики индивидуального террора. С декабря 1905 по январь 1906 г. индивидуальный террор получил наибольший размах. За незначительный отрезок времени в Тамбове и других городах России было совершено 22 покушения на высокопоставленных царских сановников, полицейских чинов, руководителей карательных экспедиций, подавлявших революционные выступления крестьян и рабочих.</w:t>
      </w:r>
    </w:p>
    <w:p>
      <w:pPr>
        <w:pStyle w:val="Normal"/>
        <w:tabs>
          <w:tab w:val="clear" w:pos="708"/>
          <w:tab w:val="left" w:pos="6750" w:leader="none"/>
        </w:tabs>
        <w:ind w:left="0" w:right="0" w:firstLine="425"/>
        <w:jc w:val="both"/>
        <w:rPr/>
      </w:pPr>
      <w:r>
        <w:rPr/>
        <w:t>С лета 1905 г. стали создаваться боевые группы при местных организациях партии эсеров. Губернские и уездные комитеты выносили «приговоры» в отношении неугодных лиц, которые приводили в исполнение рядовые члены организаций. 16 января 1906 г. на железнодорожной платформе в Борисоглебске член эсеровской организации М.А. Спиридонова смертельно ранила Тамбовского губернского советника Г.Н. Луженовского, приговоренного эсерами ещё в октябре 1905 г. к смертной казни за жестокое усмирение крестьянских выступлений и за организацию в Тамбове Чёрной сотни.</w:t>
      </w:r>
    </w:p>
    <w:p>
      <w:pPr>
        <w:pStyle w:val="Normal"/>
        <w:tabs>
          <w:tab w:val="clear" w:pos="708"/>
          <w:tab w:val="left" w:pos="6750" w:leader="none"/>
        </w:tabs>
        <w:ind w:left="0" w:right="0" w:firstLine="425"/>
        <w:jc w:val="both"/>
        <w:rPr/>
      </w:pPr>
      <w:r>
        <w:rPr/>
        <w:t>Спиридонову приговорили к смертной казни, но через 16 дней после оглашения приговора ей сообщили о замене казни бессрочной каторгой. За насилие над Спиридоновой эсеровские боевики вскоре казнили казачьего офицера Абрамова и пристава Жданова. Сама М.А. Спиридонова впоследствии возглавила партию левых эсеров.</w:t>
      </w:r>
    </w:p>
    <w:p>
      <w:pPr>
        <w:pStyle w:val="Normal"/>
        <w:tabs>
          <w:tab w:val="clear" w:pos="708"/>
          <w:tab w:val="left" w:pos="6750" w:leader="none"/>
        </w:tabs>
        <w:ind w:left="0" w:right="0" w:firstLine="425"/>
        <w:jc w:val="both"/>
        <w:rPr/>
      </w:pPr>
      <w:r>
        <w:rPr/>
        <w:t>Усиление активности тамбовских боевиков самым непосредственным образом связано с появлением в губернии летом 1906 г. группы «Независимых социалистов-революционеров». Главной целью группы являлось «изменение существующего строя путем широкого применения индивидуального террора к должностным лицам и вооруженных грабежей казённых и частных денег». Ее основателями и наиболее активными членами были А.С. Антонов и Н.А. Киселёв. Группа являлась спецподразделением при губернском комитете и занималась добычей денег и документов, а также приводила в исполнение выносимые комитетом смертные приговоры. Так, 15 декабря 1906 г. по приговору комитета был убит вице-губернатор Тамбова Н.Е. Богданович. Приговор привели в исполнение члены этого комитета М.Л. Катин и И.С. Кузнецов.</w:t>
      </w:r>
    </w:p>
    <w:p>
      <w:pPr>
        <w:pStyle w:val="Normal"/>
        <w:tabs>
          <w:tab w:val="clear" w:pos="708"/>
          <w:tab w:val="left" w:pos="6750" w:leader="none"/>
        </w:tabs>
        <w:ind w:left="0" w:right="0" w:firstLine="425"/>
        <w:jc w:val="both"/>
        <w:rPr/>
      </w:pPr>
      <w:r>
        <w:rPr/>
        <w:t>За избиение заключенных Тамбовской тюрьмы губернский комитет партии эсеров вынес смертный приговор старшему надзирателю тюрьмы Куйденко (на него было совершено покушение 15 мая 1907 г.), а также младшим надзирателям Ильину и Павлову. При этом губернский комитет эсеров выпустил листовку-предупреждение, в которой отмечалось, что «при малейшей попытке со стороны лиц из публики задержать членов боевой дружины, совершивших террористический акт, таковые лица будут также убиты дружинниками тут же на месте или будут преследоваться партией».</w:t>
      </w:r>
    </w:p>
    <w:p>
      <w:pPr>
        <w:pStyle w:val="Normal"/>
        <w:tabs>
          <w:tab w:val="clear" w:pos="708"/>
          <w:tab w:val="left" w:pos="6750" w:leader="none"/>
        </w:tabs>
        <w:ind w:left="0" w:right="0" w:firstLine="425"/>
        <w:jc w:val="both"/>
        <w:rPr/>
      </w:pPr>
      <w:r>
        <w:rPr/>
        <w:t>Эсеровские боевые группы проводили экспроприации – вооруженные нападения на банки и другие учреждения с целью добычи денег на партийные нужды. Одна из таких групп состояла из воспитанников Екатерининского института. Возглавлял ее бывший семинарист Веселов. Только за один 1906 год группа провела 10 экспроприаций.</w:t>
      </w:r>
    </w:p>
    <w:p>
      <w:pPr>
        <w:pStyle w:val="TextBody"/>
        <w:spacing w:before="0" w:after="0"/>
        <w:ind w:left="0" w:right="0" w:firstLine="425"/>
        <w:jc w:val="both"/>
        <w:rPr/>
      </w:pPr>
      <w:r>
        <w:rPr/>
        <w:t>Появились на территории губернии и группы эсеров-максималистов. По мнению Департамента полиции, эти группы были «опасной силой». «Располагая достаточными денежными средствами, оружием и работниками, они не только разъясняют населению Орловской, Воронежской, Тамбовской губерний партийную программу, но и совершают в этих губерниях террористические акты, вооруженные грабежи и разбои», – отмечалось в одном из донесений в Департамент полиции. В нем шла речь о группах «Независимцев» и «Лиги красного шнура», принявших программу эсеров-максималистов и действовавших в районе городов Борисоглебск, Тамбов, Бобров, Саратов, Брянск, Воронеж.</w:t>
      </w:r>
    </w:p>
    <w:p>
      <w:pPr>
        <w:pStyle w:val="Normal"/>
        <w:shd w:fill="FFFFFF" w:val="clear"/>
        <w:ind w:left="0" w:right="0" w:firstLine="425"/>
        <w:jc w:val="both"/>
        <w:rPr/>
      </w:pPr>
      <w:r>
        <w:rPr>
          <w:color w:val="000000"/>
        </w:rPr>
        <w:t xml:space="preserve">В начале ХХ века в Тамбовской губернии появились промышленные предприятия, на которых работали квалифицированные промышленные рабочие. Это создавало благоприятные условия для появления </w:t>
      </w:r>
      <w:r>
        <w:rPr>
          <w:i/>
          <w:color w:val="000000"/>
        </w:rPr>
        <w:t>социал-демократических организаций</w:t>
      </w:r>
      <w:r>
        <w:rPr>
          <w:color w:val="000000"/>
        </w:rPr>
        <w:t xml:space="preserve"> на Тамбовщине.</w:t>
      </w:r>
    </w:p>
    <w:p>
      <w:pPr>
        <w:pStyle w:val="Normal"/>
        <w:shd w:fill="FFFFFF" w:val="clear"/>
        <w:ind w:left="0" w:right="0" w:firstLine="425"/>
        <w:jc w:val="both"/>
        <w:rPr/>
      </w:pPr>
      <w:r>
        <w:rPr>
          <w:iCs/>
          <w:color w:val="000000"/>
        </w:rPr>
        <w:t xml:space="preserve">23 </w:t>
      </w:r>
      <w:r>
        <w:rPr>
          <w:color w:val="000000"/>
        </w:rPr>
        <w:t>января 1901 г. около двух тысяч рабочих Тамбовских вагонных мастерских забастовали в знак протеста против правил о штрафах за опоздания на работу. Администрация поспешила отменить нововведение, но рабочие продолжали борьбу до тех пор, пока не были выполнены другие их экономические требования. Поскольку данные обещания были нарушены, в августе того же года стачка возобновилась. Это встревожило местные власти. Губернатор созвал специальное совещание, на котором было отмечено, что стачка имеет «несомненно общеполитическую подкладку» и связана с волнениями железнодорожников в Козлове и Саратове. Руководители стачки, участники социал-демократического кружка, слесарь И. Толмачев, столяры Д. Романов, И. Мещеряков и В. Фокин были арестованы, несколько десятков рабочих уволены.</w:t>
      </w:r>
    </w:p>
    <w:p>
      <w:pPr>
        <w:pStyle w:val="Normal"/>
        <w:shd w:fill="FFFFFF" w:val="clear"/>
        <w:ind w:left="0" w:right="0" w:firstLine="425"/>
        <w:jc w:val="both"/>
        <w:rPr>
          <w:color w:val="000000"/>
        </w:rPr>
      </w:pPr>
      <w:r>
        <w:rPr>
          <w:color w:val="000000"/>
        </w:rPr>
        <w:t>10 мая 1902 г. в Тамбове впервые состоялась уличная демонстрация политического характера в связи с трагической гибелью в тамбовской тюрьме социал-демократа С. Воропаева.</w:t>
      </w:r>
    </w:p>
    <w:p>
      <w:pPr>
        <w:pStyle w:val="Normal"/>
        <w:shd w:fill="FFFFFF" w:val="clear"/>
        <w:ind w:left="0" w:right="0" w:firstLine="425"/>
        <w:jc w:val="both"/>
        <w:rPr>
          <w:color w:val="000000"/>
        </w:rPr>
      </w:pPr>
      <w:r>
        <w:rPr>
          <w:color w:val="000000"/>
        </w:rPr>
        <w:t xml:space="preserve">Рабочим Тамбовских железнодорожных мастерских в 1903 г. удалось возродить социал-демократический кружок. Среди его участников выделялись Г.Е. Дронин, М.П. Полосухин, М.Н. Вдовий. Кружок просуществовал около года, затем большинство его деятелей были арестованы. </w:t>
      </w:r>
    </w:p>
    <w:p>
      <w:pPr>
        <w:pStyle w:val="Normal"/>
        <w:shd w:fill="FFFFFF" w:val="clear"/>
        <w:ind w:left="0" w:right="0" w:firstLine="425"/>
        <w:jc w:val="both"/>
        <w:rPr>
          <w:color w:val="000000"/>
        </w:rPr>
      </w:pPr>
      <w:r>
        <w:rPr>
          <w:color w:val="000000"/>
        </w:rPr>
        <w:t>О связях тамбовских социал-демократов с «Искрой» говорят следующие факты. В октябре 1901 г. Н.Э. Бауман сообщал редакции «Искры», что он может доставлять литературу в Тамбов «без значительных проволочек». В феврале 1902 года Н.К. Крупская писала о необходимости обсудить проект майского листка «Искры» с тамбовскими товарищами. Из Тамбова поступали денежные средства на издание «Искры». Полиция не раз обнаруживала при обысках экземпляры «Искры» даже в отдаленных от губернского центра селах Инжавино, Красивка.</w:t>
      </w:r>
    </w:p>
    <w:p>
      <w:pPr>
        <w:pStyle w:val="Normal"/>
        <w:shd w:fill="FFFFFF" w:val="clear"/>
        <w:ind w:left="0" w:right="0" w:firstLine="425"/>
        <w:jc w:val="both"/>
        <w:rPr/>
      </w:pPr>
      <w:r>
        <w:rPr>
          <w:color w:val="000000"/>
        </w:rPr>
        <w:t xml:space="preserve">Социал-демократические группы на Тамбовщине и после </w:t>
      </w:r>
      <w:r>
        <w:rPr>
          <w:color w:val="000000"/>
          <w:lang w:val="en-US"/>
        </w:rPr>
        <w:t>II</w:t>
      </w:r>
      <w:r>
        <w:rPr>
          <w:color w:val="000000"/>
        </w:rPr>
        <w:t xml:space="preserve"> съезда РСДРП, на котором произошел раскол большевиков и меньшевиков, формально оставались едиными из-за малочисленности. Упрочению большевистского влияния среди тамбовских социал-демократов способствовали известные большевики А.Д. Цюрупа и И.И. Скворцов-Степанов, в 1902–1904 гг. жившие в Тамбове. Признанными местными руководителями сторонников большевиков накануне революции 1905 г. были Николай Васильев и Варвара Сперанская.</w:t>
      </w:r>
    </w:p>
    <w:p>
      <w:pPr>
        <w:pStyle w:val="Normal"/>
        <w:shd w:fill="FFFFFF" w:val="clear"/>
        <w:ind w:left="0" w:right="0" w:firstLine="425"/>
        <w:jc w:val="both"/>
        <w:rPr>
          <w:color w:val="000000"/>
        </w:rPr>
      </w:pPr>
      <w:r>
        <w:rPr>
          <w:color w:val="000000"/>
        </w:rPr>
        <w:t xml:space="preserve">Тамбовские социал-демократы и их сторонники принимали участие в революционных событиях 1905 г. 19 января 1905 г. рассказовские ткачи объявили забастовку в знак солидарности с питерскими рабочими. В начале марта они вновь выступили против хозяев суконных фабрик и добились от них некоторых экономических уступок. В январе бастовали также железнодорожники, связисты и металлисты Козлова. Характерно, что почти все стачки в 1905 г. принесли тамбовским рабочим определенные завоевания. 23 марта воспитанники Екатерининского учительского института прекратили занятия, требуя расширения учебных программ, свободы собраний и кружков, отмены наказаний. </w:t>
      </w:r>
    </w:p>
    <w:p>
      <w:pPr>
        <w:pStyle w:val="Normal"/>
        <w:shd w:fill="FFFFFF" w:val="clear"/>
        <w:ind w:left="0" w:right="0" w:firstLine="425"/>
        <w:jc w:val="both"/>
        <w:rPr>
          <w:color w:val="000000"/>
        </w:rPr>
      </w:pPr>
      <w:r>
        <w:rPr>
          <w:color w:val="000000"/>
        </w:rPr>
        <w:t xml:space="preserve">Одним из руководителей молодежного движения в Тамбове был гимназист Вадим Подбельский. Родился он в 1887 г. в семье политических ссыльных. Его детство прошло в якутской ссылке. В 1905 г. в Тамбове он был принят в ряды РСДРП и с тех пор стал  революционером-профессионалом, убежденным большевиком. </w:t>
      </w:r>
    </w:p>
    <w:p>
      <w:pPr>
        <w:pStyle w:val="Normal"/>
        <w:shd w:fill="FFFFFF" w:val="clear"/>
        <w:ind w:left="0" w:right="0" w:firstLine="425"/>
        <w:jc w:val="both"/>
        <w:rPr>
          <w:color w:val="000000"/>
        </w:rPr>
      </w:pPr>
      <w:r>
        <w:rPr>
          <w:color w:val="000000"/>
        </w:rPr>
        <w:t>Позднее к революционной работе среди учащихся Тамбова были привлечены гимназист Г. Усиевич и семинарист А. Воронский. Григорий Александрович Усиевич с конца 1915 г. жил в Швейцарии. После Февральской революции 1917 возвратился в Россию вместе с В.И. Лениным. В октябрьские дни 1917 г. был членом оперативного штаба, занимавшегося военно-техническими делами, член Московского ВРК. В марте 1918 г. был направлен в Западную Сибирь для организации снабжения хлебом Москвы. С мая 1918 г. член Военно-революционного штаба в Омске, с июня – председатель Революционного штаба в Тюмени. Погиб в бою. Александр Константинович Воронский был отчислен из семинарии. В советское время работал в Одесском совете, в Иваново-вознесенском губисполкоме, в Иваново-Вознесенске редактировал газету «Рабочий край». С 1917 по 1920 был членом ВЦИКа. В начале 1920-х стал одним из ведущих марксистских политиков в области литературы. С 1921 по 1927 редактировал журнал «Красная новь», а с 1922 по 1927 – «Прожектор». Организатор и идеолог группы «Перевал». В 1923 примкнул к левой оппозиции в ВКП(б), подписал «Заявление 46-ти». В 1927 был исключен из рядов ВКП(б), был в ссылке. В период ссылки писал автобиографическую прозу о годах своей юности и начале подпольной деятельности, в том числе роман «За живой и мёртвой водой». Отошёл от оппозиционной деятельности в 1929. В 1930 вернулся в Москву, где получил должность редактора отдела классической литературы в Гослитиздате.</w:t>
      </w:r>
    </w:p>
    <w:p>
      <w:pPr>
        <w:pStyle w:val="Normal"/>
        <w:shd w:fill="FFFFFF" w:val="clear"/>
        <w:ind w:left="0" w:right="0" w:firstLine="425"/>
        <w:jc w:val="both"/>
        <w:rPr>
          <w:color w:val="000000"/>
        </w:rPr>
      </w:pPr>
      <w:r>
        <w:rPr>
          <w:color w:val="000000"/>
        </w:rPr>
        <w:t>В конце 1905 г. в Тамбове действовал городской комитет РСДРП большевистского направления. Большевистскую группу в Моршанске возглавлял учитель В.П. Лотиков. Большую помощь тамбовские социал-демократы получали от московских большевиков Р.С. Землячки и А.Г. Шлихтера. Принимались меры к укреплению связей с деревней. Тамбовские большевики отпечатали и распространили брошюру В.И. Ленина «К деревенской бедноте». В селе Березовке Тамбовского уезда была организована большевистская группа среди крестьян. Но широкой поддержки в деревне они не получили.</w:t>
      </w:r>
    </w:p>
    <w:p>
      <w:pPr>
        <w:pStyle w:val="Normal"/>
        <w:shd w:fill="FFFFFF" w:val="clear"/>
        <w:ind w:left="0" w:right="0" w:firstLine="425"/>
        <w:jc w:val="both"/>
        <w:rPr/>
      </w:pPr>
      <w:r>
        <w:rPr>
          <w:bCs/>
          <w:color w:val="000000"/>
        </w:rPr>
        <w:t xml:space="preserve">Эсеровской тактике индивидуального </w:t>
      </w:r>
      <w:r>
        <w:rPr>
          <w:color w:val="000000"/>
        </w:rPr>
        <w:t xml:space="preserve">террора </w:t>
      </w:r>
      <w:r>
        <w:rPr>
          <w:bCs/>
          <w:color w:val="000000"/>
        </w:rPr>
        <w:t xml:space="preserve">большевики противопоставляли </w:t>
      </w:r>
      <w:r>
        <w:rPr>
          <w:color w:val="000000"/>
        </w:rPr>
        <w:t xml:space="preserve">деятельность </w:t>
      </w:r>
      <w:r>
        <w:rPr>
          <w:bCs/>
          <w:color w:val="000000"/>
        </w:rPr>
        <w:t xml:space="preserve">по организации крестьян на массовую борьбу </w:t>
      </w:r>
      <w:r>
        <w:rPr>
          <w:color w:val="000000"/>
        </w:rPr>
        <w:t xml:space="preserve">с царизмом </w:t>
      </w:r>
      <w:r>
        <w:rPr>
          <w:bCs/>
          <w:color w:val="000000"/>
        </w:rPr>
        <w:t>и помещиками.</w:t>
      </w:r>
    </w:p>
    <w:p>
      <w:pPr>
        <w:pStyle w:val="Normal"/>
        <w:ind w:left="0" w:right="0" w:firstLine="425"/>
        <w:jc w:val="both"/>
        <w:rPr/>
      </w:pPr>
      <w:r>
        <w:rPr/>
        <w:t xml:space="preserve">Образование большинства </w:t>
      </w:r>
      <w:r>
        <w:rPr>
          <w:i/>
        </w:rPr>
        <w:t>консервативных политических объединений</w:t>
      </w:r>
      <w:r>
        <w:rPr/>
        <w:t xml:space="preserve">, в том числе в Тамбовской губернии, началось в 1905 г. В различных слоях населения России, в том числе и Тамбовской губернии, все более нарастало недовольство революционными событиями. Значительная часть российского общества искала пути выхода из «революционной смуты» в мирной, законной работе, направленной на восстановление порядка и оказание помощи правительству в деле реформирования страны. </w:t>
      </w:r>
    </w:p>
    <w:p>
      <w:pPr>
        <w:pStyle w:val="21"/>
        <w:spacing w:lineRule="auto" w:line="240" w:before="0" w:after="0"/>
        <w:ind w:left="0" w:right="0" w:firstLine="425"/>
        <w:jc w:val="both"/>
        <w:rPr/>
      </w:pPr>
      <w:r>
        <w:rPr/>
        <w:t>В 1905 г. по инициативе местных общественных деятелей во многих городах и селах Российской империи возникают политические организации, выступившие с лозунгом защиты «Православия, Самодержавия, Русской народности» и стремящиеся противостоять анархии и развалу страны. Первоначально это были небольшие, не связанные друг с другом объединения. Некоторые из них, в частности, Союз русских людей (Москва), оформившийся в феврале-марте 1905 г., и Союз русского народа (Санкт-Петербург), образованный в октябре–ноябре того же года, приобрели всероссийскую значимость. Члены этих организаций называли себя «истинно русскими людьми», «патриотами», «правыми», «монархистами». Не отвергали они и название «чёрная сотня» («черносотенцы»), обозначавшее в средневековой Руси простой – «чёрный» – народ, плативший подати в казну, в отличие от лиц привилегированных – «обелённых», то есть освобожденных от государственных податей.</w:t>
      </w:r>
    </w:p>
    <w:p>
      <w:pPr>
        <w:pStyle w:val="Normal"/>
        <w:ind w:left="0" w:right="0" w:firstLine="425"/>
        <w:jc w:val="both"/>
        <w:rPr/>
      </w:pPr>
      <w:r>
        <w:rPr/>
        <w:t>Летом 1905 г. отделения Союза русских людей возникают в Тамбовской губернии. Инициатором первого из них стал адвокат Г.Н. Луженовский, который еще накануне революции пришел к выводу о необходимости «дать врагам русской государственности общественный отпор». Луженовский приобрел всероссийскую известность и начал выступать в печати с призывами проявить «разумную самодеятельность в борьбе с революционными общественными элементами, к счастью, немногочисленными и сильными только своей организацией». В июне 1905 г. Г.Н. Луженовский, назначенный к тому времени советником Тамбовского губернского правления, принимает участие в съезде Союза русских людей в Москве, вернувшись с которого, 28 июля создает тамбовское отделение этого союза и становится его председателем.</w:t>
      </w:r>
    </w:p>
    <w:p>
      <w:pPr>
        <w:pStyle w:val="Normal"/>
        <w:ind w:left="0" w:right="0" w:firstLine="425"/>
        <w:jc w:val="both"/>
        <w:rPr/>
      </w:pPr>
      <w:r>
        <w:rPr/>
        <w:t xml:space="preserve">26 августа 1905 г. в городе Усмани возникло ещё одно отделение Союза русских людей под председательством профессора Варшавского университета П.В. Никольского. 23 октября было принято решение образовать самостоятельную организацию, председателем которой был выбран ректор духовной семинарии архимандрит Фёдор, товарищем (заместителем) председателя – учитель гимназии, статский советник М.Т. Попов. На собрании 30 октября новая организация получила название Тамбовский Союз русских людей. 6 ноября 1905 г. в помещении Тамбовского Серафимовского духовного училища состоялось торжественное учредительное собрание Тамбовского Союза русских людей, на котором присутствовало около 200 человек. Союз сразу же выступил с критикой революционного насилия, разъяснял населению необходимость прекращения анархии и восстановления порядка, призвал сограждан к объединению для мирной, законной работы на благо отечества. В ноябре 1905 г. отдел Тамбовского Союза русских людей возник в городе Козлове. </w:t>
      </w:r>
    </w:p>
    <w:p>
      <w:pPr>
        <w:pStyle w:val="Normal"/>
        <w:ind w:left="0" w:right="0" w:firstLine="425"/>
        <w:jc w:val="both"/>
        <w:rPr/>
      </w:pPr>
      <w:r>
        <w:rPr/>
        <w:t>15 января 1906 г. общее собрание Тамбовского Союза русских людей рассмотрело и удовлетворило просьбу рабочих Тамбовских вагонных мастерских о принятии их в союз. 21 января 1906 г. в здании железнодорожного театра последовало торжественное открытие Железнодорожного отдела Тамбовского Союза русских людей, на котором присутствовало около 700-800 человек. 24 января для ведения дел союза был избран специальный Комитет под председательством конторщика мастерских С.С. Кулешова, в который вошли по два представителя от каждого цеха (24 человека).</w:t>
      </w:r>
    </w:p>
    <w:p>
      <w:pPr>
        <w:pStyle w:val="Normal"/>
        <w:ind w:left="0" w:right="0" w:firstLine="425"/>
        <w:jc w:val="both"/>
        <w:rPr/>
      </w:pPr>
      <w:r>
        <w:rPr/>
        <w:t xml:space="preserve">Центральные и местные власти в условиях борьбы с революцией не препятствовали образованию консервативных союзов, выступивших в защиту основ российской государственности, контактировали с ними. </w:t>
      </w:r>
    </w:p>
    <w:p>
      <w:pPr>
        <w:pStyle w:val="Normal"/>
        <w:ind w:left="0" w:right="0" w:firstLine="425"/>
        <w:jc w:val="both"/>
        <w:rPr/>
      </w:pPr>
      <w:r>
        <w:rPr/>
        <w:t>В Тамбовской губернии развернул активную работу Союз русского народа. 27 октября 1906 г. образовался Шацко-Агишевский (в селе Агишево Шацкого уезда) подотдел Союза русского народа под председательством старшины Агишевского волостного правления А. Фомкина. 21-22 декабря 1906 г. по инициативе крестьянина Борлова подотдел союза возник в селе Малышеве Спасского уезда. 27 декабря 1906 г. состоялось учредительное собрание Борисоглебского отдела, который возглавил врач Н. Мирнов. Организации открылись с разрешения губернатора, в письменной форме признавшего законность их деятельности. В декабре 1906 г. Главный Совет Союза русского народа заявил об открытии отделений в городах Елатьме, Козлове, селе Потапьеве Елатомского уезда; в январе – апреле 1907 г. – в городе Кадоме и селе Старо-Юрьеве (с его волостью) Козловского уезда. Заявления об их открытии Главный Совет подал в Канцелярию Санкт-Петербургского градоначальника, управляющий которой уведомил Тамбовское губернское по делам об обществах присутствие. Все отделения пользовались типовым уставом и поддерживали контакты непосредственно с центральной организацией союза в Петербурге.</w:t>
      </w:r>
    </w:p>
    <w:p>
      <w:pPr>
        <w:pStyle w:val="Normal"/>
        <w:ind w:left="0" w:right="0" w:firstLine="425"/>
        <w:jc w:val="both"/>
        <w:rPr/>
      </w:pPr>
      <w:r>
        <w:rPr/>
        <w:t>Широкая организационная и идейная автономия консервативных союзов позволяла иметь собственные программы и уставы, что обусловило приоритет их внимания к проблемам, имевшим особую актуальность в своем регионе. Тем не менее, принципиальные программные положения – «Православие</w:t>
      </w:r>
      <w:r>
        <w:rPr>
          <w:lang w:val="en-US" w:eastAsia="en-US"/>
        </w:rPr>
        <w:t>,</w:t>
      </w:r>
      <w:r>
        <w:rPr/>
        <w:t xml:space="preserve"> Самодержавие</w:t>
      </w:r>
      <w:r>
        <w:rPr>
          <w:lang w:val="en-US" w:eastAsia="en-US"/>
        </w:rPr>
        <w:t>,</w:t>
      </w:r>
      <w:r>
        <w:rPr/>
        <w:t xml:space="preserve"> Русская народность» – совпадали. </w:t>
      </w:r>
    </w:p>
    <w:p>
      <w:pPr>
        <w:pStyle w:val="Normal"/>
        <w:ind w:left="0" w:right="0" w:firstLine="425"/>
        <w:jc w:val="both"/>
        <w:rPr/>
      </w:pPr>
      <w:r>
        <w:rPr/>
        <w:t>Тамбовский Союз русских людей выступал за сохранение губернского деления, но при обязательном его реформировании путем наделения граждан законными полномочиями «в деле местного благоустройства». За земскими и городскими общественными учреждениями закреплялось право внесения в Государственную Думу ходатайств о местных нуждах.</w:t>
      </w:r>
    </w:p>
    <w:p>
      <w:pPr>
        <w:pStyle w:val="Normal"/>
        <w:ind w:left="0" w:right="0" w:firstLine="425"/>
        <w:jc w:val="both"/>
        <w:rPr/>
      </w:pPr>
      <w:r>
        <w:rPr/>
        <w:t>Консервативные организации Тамбовской губернии, в отличие от организаций, действовавших в регионах со сложными межнациональными и межконфессиональными отношениями, не уделяли национальному вопросу особого внимания. Акцент в их программах смещался на патриотизм, приверженность российской государственности. Отстаивая целостность Российской империи, «первенствующее значение русского народа как носителя русской государственной идеи», Тамбовский Союз русских людей подчеркивал: «Инородные национальности могут свободно жить и развивать свои местные особенности только при условии, чтобы они не противоречили интересам государства».</w:t>
      </w:r>
    </w:p>
    <w:p>
      <w:pPr>
        <w:pStyle w:val="Normal"/>
        <w:ind w:left="0" w:right="0" w:firstLine="425"/>
        <w:jc w:val="both"/>
        <w:rPr/>
      </w:pPr>
      <w:r>
        <w:rPr/>
        <w:t xml:space="preserve">Исключение делалось лишь для евреев-иудаистов: ограничения их гражданских прав предлагали сохранить и даже ужесточить. В то же время консервативные организации Тамбовской губернии, не опубликовали ни одного антисемитского воззвания, ни одного призыва к еврейскому погрому. </w:t>
      </w:r>
    </w:p>
    <w:p>
      <w:pPr>
        <w:pStyle w:val="21"/>
        <w:spacing w:lineRule="auto" w:line="240" w:before="0" w:after="0"/>
        <w:ind w:left="0" w:right="0" w:firstLine="425"/>
        <w:jc w:val="both"/>
        <w:rPr/>
      </w:pPr>
      <w:r>
        <w:rPr/>
        <w:t>Особое внимание в программных документах консервативных общественно-политических организаций крестьянской Тамбовской губернии уделялось аграрному вопросу. Признавая наличие малоземелья и даже безземелья части крестьян, русские консерваторы отвергали революционный путь решения аграрного вопроса. Они считали частную собственность неприкосновенной, отчуждение частновладельческих земель признавали возможным лишь при покупке или обмене на казенные земли. Консервативные организации считали, что насильственный «черный передел» усилит социальную напряженность и уничтожит наиболее культурные хозяйства. Выход из ситуации заключался в денежной и агрономической помощи деревне со стороны государства, активизации переселенческого движения на свободные земли Кавказа, Сибири, Средней Азии, подъеме агрокультуры крестьянского хозяйства.</w:t>
      </w:r>
    </w:p>
    <w:p>
      <w:pPr>
        <w:pStyle w:val="Normal"/>
        <w:ind w:left="0" w:right="0" w:firstLine="425"/>
        <w:jc w:val="both"/>
        <w:rPr/>
      </w:pPr>
      <w:r>
        <w:rPr/>
        <w:t>«Рабочему вопросу» в Тамбовской губернии консервативные союзы уделили сравнительно мало внимания. Признавалось необходимым, «чтобы государственная власть охраняла рабочих от притеснений со стороны хозяев и заботилась об улучшении их положения и обеспечении их под старость». Однако они исходили из необходимости предоставления равных прав работодателям и работникам по найму, предлагали законодательно запретить стачки рабочих и локауты предпринимателей</w:t>
      </w:r>
      <w:r>
        <w:rPr>
          <w:lang w:val="en-US" w:eastAsia="en-US"/>
        </w:rPr>
        <w:t>.</w:t>
      </w:r>
    </w:p>
    <w:p>
      <w:pPr>
        <w:pStyle w:val="Normal"/>
        <w:ind w:left="0" w:right="0" w:firstLine="425"/>
        <w:jc w:val="both"/>
        <w:rPr/>
      </w:pPr>
      <w:r>
        <w:rPr/>
        <w:t xml:space="preserve">Значительное внимание уделили консервативные организации вопросам просвещения. Местные союзы разрабатывали вопросы реформирования низшей и средней школы. Отстаивалось всеобщее право граждан на образование, которое понималось как реальная возможность получения образования каждым ребенком без введения принудительного всеобщего обучения. Учебные заведения должны были готовить учащихся к производственной деятельности, а также осуществлять религиозно-нравственное воспитание в духе христианской веры. Начальное образование предполагалось сделать бесплатным. </w:t>
      </w:r>
    </w:p>
    <w:p>
      <w:pPr>
        <w:pStyle w:val="Normal"/>
        <w:ind w:left="0" w:right="0" w:firstLine="425"/>
        <w:jc w:val="both"/>
        <w:rPr/>
      </w:pPr>
      <w:r>
        <w:rPr/>
        <w:t>Местные отделения Союза русского народа были серьезной политической силой. Их численность, составлявшая в 1905–1907 гг. около 5–6 тыс. человек, превышала суммарную численность отделений всех других политических организаций, действовавших в то время в Тамбовской губернии. Кроме того, около 25000 жителей Тамбовской, Саратовской, Самарской губерний заявили о своей солидарности с программой Тамбовского Союза русских людей, на сельских сходах и коллективных собраниях выразили готовность «идти навстречу всем начинаниям союза», поддерживать его в политических кампаниях.</w:t>
      </w:r>
    </w:p>
    <w:p>
      <w:pPr>
        <w:pStyle w:val="Normal"/>
        <w:ind w:left="0" w:right="0" w:firstLine="425"/>
        <w:jc w:val="both"/>
        <w:rPr/>
      </w:pPr>
      <w:r>
        <w:rPr/>
        <w:t>Местные власти, в том числе в Тамбовской губернии, оказывали консервативным союзам определенное покровительство. Так, активное участие в организационном оформлении консервативного движения на Тамбовщине принял, как уже омечалось, советник губернского правления Г.Н. Луженовский. Благосклонно относились к русским национальным организациям вице-губернаторы Н.Е. Богданович и П.Н. Масальский, губернаторы В.Ф. фон-дер Лауниц и Н.П. Муратов. Они посещали общие собрания, принимали участие в торжественных мероприятиях Тамбовского Союза русских людей и местных отделений Союза русского народа, иногда выступали на них с приветственными речами.</w:t>
      </w:r>
    </w:p>
    <w:p>
      <w:pPr>
        <w:pStyle w:val="Normal"/>
        <w:ind w:left="0" w:right="0" w:firstLine="425"/>
        <w:jc w:val="both"/>
        <w:rPr/>
      </w:pPr>
      <w:r>
        <w:rPr/>
        <w:t>Неоднозначно складывались отношения консервативных общественно-политических объединений с православной церковью. С одной стороны, Тамбовский Союз русских людей изначально зародился в кругу лиц, близких к редакции официального органа Тамбовской епархии журнала «Тамбовские епархиальные ведомости». Первым председателем Тамбовского Союза русских людей (до сентября 1906 г.) был ректор духовной семинарии архимандрит Фёдор. В составе руководящего органа, как и среди членов союза, было немало представителей клира. Неоднократно участвовал в его торжественных мероприятиях, присылал свои приветствия и благословения епископ Тамбовский и Шацкий Иннокентий, характеризовавшийся за это либеральными газетами как «великий черносотенник, стоящий во главе черносотенников».</w:t>
      </w:r>
    </w:p>
    <w:p>
      <w:pPr>
        <w:pStyle w:val="Normal"/>
        <w:ind w:left="0" w:right="0" w:firstLine="425"/>
        <w:jc w:val="both"/>
        <w:rPr/>
      </w:pPr>
      <w:r>
        <w:rPr/>
        <w:t xml:space="preserve">С другой стороны, накануне выборов в </w:t>
      </w:r>
      <w:r>
        <w:rPr>
          <w:lang w:val="en-US"/>
        </w:rPr>
        <w:t>I</w:t>
      </w:r>
      <w:r>
        <w:rPr/>
        <w:t xml:space="preserve"> Государственную Думу было опубликовано обращение Святейшего Синода, запрещающее церковнослужителям участие в политических партиях. 18 сентября 1906 г. священники 2-го Козловского благочиннического округа ходатайствовали на съезде депутатов Серафимовского училищного округа о запрещении Тамбовскому Союзу русских людей устраивать собрания в здании Серафимовского училища. Запрет мотивировался тем, «что эти собрания приносят пыль и грязь, изветшивают полы, мебель, окраску стен, требуют наряда особой прислуги и тем наносят ущерб экономии училища; с другой стороны, духовенство полагает, что учебное заведение не может быть притоном какой-либо политической партии, местом для митингов; наконец, духовенство опасается и за существование самого здания, которое, вследствие ненависти и злобы между политическими партиями, может быть разрушено или повреждено». Съезд удовлетворил это ходатайство и постановил «просить Правление училища впредь не допускать каких-либо собраний в здании училища, не имеющих отношения к училищному делу, в особенности политического характера». </w:t>
      </w:r>
    </w:p>
    <w:p>
      <w:pPr>
        <w:pStyle w:val="Normal"/>
        <w:ind w:left="0" w:right="0" w:firstLine="425"/>
        <w:jc w:val="both"/>
        <w:rPr/>
      </w:pPr>
      <w:r>
        <w:rPr/>
        <w:t>Консервативные общественно-политические организации, защищая самодержавие и православие, стали объектом угроз, нередко приводившихся в исполнение, со стороны политических оппонентов. Со страниц центральных и местных либеральных газет в их адрес следовали обвинения в «реакционности», «кровожадности» и т.п. На борьбу с «черносотенцами» выступили и леворадикальные партии.</w:t>
      </w:r>
    </w:p>
    <w:p>
      <w:pPr>
        <w:pStyle w:val="Normal"/>
        <w:ind w:left="0" w:right="0" w:firstLine="425"/>
        <w:jc w:val="both"/>
        <w:rPr/>
      </w:pPr>
      <w:r>
        <w:rPr/>
        <w:t>«Организация чёрной сотни» стала, одним из пунктов смертного приговора, вынесенного Тамбовской организацией Партии социалистов-революционеров советнику губернского правления Г.Н. Луженовскому, о чем уже говорилось ранее. 2 мая 1906 г. семинарист В.А. Грибоедов, активный участник революционных демонстраций, покушался на жизнь председателя Тамбовского Союза русских людей, ректора духовной семинарии архимандрита Федора, «пользовавшегося, – как подчеркивал начальник Тамбовского губернского жандармского управления, – среди революционеров репутацией «ярого черносотенника». Борисоглебский уездный исправник, сообщая губернатору об образовании отдела Союза русского народа, объяснял «вялость» его работы боязнью мести со стороны революционеров, особенно вероятной после покушения на председателя Главного Совета Союза русского народа А.И. Дубровина. Угрожающие письма с эпиграфом «смерть человеконенавистнику», «смерть черносотеннику» неоднократно получал почетный председатель Козловского Союза русских людей А.С. Жихарев.</w:t>
      </w:r>
    </w:p>
    <w:p>
      <w:pPr>
        <w:pStyle w:val="Normal"/>
        <w:ind w:left="0" w:right="0" w:firstLine="425"/>
        <w:jc w:val="both"/>
        <w:rPr/>
      </w:pPr>
      <w:r>
        <w:rPr/>
        <w:t>В результате, отвергаемые правящей элитой, терроризируемые политическими оппонентами, консервативные общественно-политические организации были обречены на упадок и угасание. Самодержавие так и не осознало необходимости создания собственной партии власти, что стало одной из причин свержения самодержавия в 1917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7.4 Культура губернии начала ХХ века</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ind w:left="0" w:right="0" w:firstLine="425"/>
        <w:jc w:val="both"/>
        <w:rPr/>
      </w:pPr>
      <w:r>
        <w:rPr>
          <w:color w:val="000000"/>
        </w:rPr>
        <w:t xml:space="preserve">До 1917 г. в городах Тамбовской губернии было построено немало красивых зданий, которые сейчас являются памятниками архитектуры. В Тамбове в 1897 г. архитектором Ф.А. Свирчевским было возведено </w:t>
      </w:r>
      <w:r>
        <w:rPr>
          <w:iCs/>
          <w:color w:val="000000"/>
        </w:rPr>
        <w:t>здание Дворянского собрания (</w:t>
      </w:r>
      <w:r>
        <w:rPr>
          <w:color w:val="000000"/>
        </w:rPr>
        <w:t>ныне – здание драматического театра). Оно несло черты архитектуры модерна, отличалось и красивым внешним видом, и богатым внутренним декором</w:t>
      </w:r>
      <w:r>
        <w:rPr>
          <w:iCs/>
          <w:color w:val="000000"/>
        </w:rPr>
        <w:t>.</w:t>
      </w:r>
    </w:p>
    <w:p>
      <w:pPr>
        <w:pStyle w:val="Normal"/>
        <w:shd w:fill="FFFFFF" w:val="clear"/>
        <w:ind w:left="0" w:right="0" w:firstLine="425"/>
        <w:jc w:val="both"/>
        <w:rPr/>
      </w:pPr>
      <w:r>
        <w:rPr>
          <w:color w:val="000000"/>
        </w:rPr>
        <w:t xml:space="preserve">В самом начале </w:t>
      </w:r>
      <w:r>
        <w:rPr>
          <w:color w:val="000000"/>
          <w:lang w:val="en-US"/>
        </w:rPr>
        <w:t>XX</w:t>
      </w:r>
      <w:r>
        <w:rPr>
          <w:color w:val="000000"/>
        </w:rPr>
        <w:t xml:space="preserve"> в. появились такие необычного вида постройки, как </w:t>
      </w:r>
      <w:r>
        <w:rPr>
          <w:iCs/>
          <w:color w:val="000000"/>
        </w:rPr>
        <w:t xml:space="preserve">здание музыкального училища и дворец </w:t>
      </w:r>
      <w:r>
        <w:rPr>
          <w:bCs/>
          <w:iCs/>
          <w:color w:val="000000"/>
        </w:rPr>
        <w:t>М.В. Асеева</w:t>
      </w:r>
      <w:r>
        <w:rPr>
          <w:iCs/>
          <w:color w:val="000000"/>
        </w:rPr>
        <w:t xml:space="preserve">. </w:t>
      </w:r>
      <w:r>
        <w:rPr>
          <w:color w:val="000000"/>
        </w:rPr>
        <w:t>Первое из них построено в стиле модерн. Внутри здания находились широкая лестница, большой концертный зал с различными украшениями, люстрами па потолке и портретами музыкантов и писателей по боковым стенам. Автором проекта этого памятника архитектуры стал Ф.А. Свирчевский.</w:t>
      </w:r>
    </w:p>
    <w:p>
      <w:pPr>
        <w:pStyle w:val="Normal"/>
        <w:shd w:fill="FFFFFF" w:val="clear"/>
        <w:tabs>
          <w:tab w:val="clear" w:pos="708"/>
          <w:tab w:val="left" w:pos="2412" w:leader="none"/>
          <w:tab w:val="left" w:pos="3499" w:leader="none"/>
        </w:tabs>
        <w:ind w:left="0" w:right="0" w:firstLine="425"/>
        <w:jc w:val="both"/>
        <w:rPr>
          <w:color w:val="000000"/>
        </w:rPr>
      </w:pPr>
      <w:r>
        <w:rPr>
          <w:color w:val="000000"/>
        </w:rPr>
        <w:t>Архитектор Свирчевский запомнился тамбовчанам и тем, что построил для себя оригинальные дома на углу современных улиц Советской и Лермонтовской, которые также относились к архитектуре модерна.</w:t>
      </w:r>
    </w:p>
    <w:p>
      <w:pPr>
        <w:pStyle w:val="Normal"/>
        <w:shd w:fill="FFFFFF" w:val="clear"/>
        <w:tabs>
          <w:tab w:val="clear" w:pos="708"/>
          <w:tab w:val="left" w:pos="2412" w:leader="none"/>
          <w:tab w:val="left" w:pos="3499" w:leader="none"/>
        </w:tabs>
        <w:ind w:left="0" w:right="0" w:firstLine="425"/>
        <w:jc w:val="both"/>
        <w:rPr/>
      </w:pPr>
      <w:r>
        <w:rPr>
          <w:color w:val="000000"/>
        </w:rPr>
        <w:t xml:space="preserve">Одним из самых красивых зданий Тамбова стал построенный в 1905 г. белоснежный </w:t>
      </w:r>
      <w:r>
        <w:rPr>
          <w:iCs/>
          <w:color w:val="000000"/>
        </w:rPr>
        <w:t xml:space="preserve">дворец одного из братьев-фабрикантов Асеевых – </w:t>
      </w:r>
      <w:r>
        <w:rPr>
          <w:color w:val="000000"/>
        </w:rPr>
        <w:t xml:space="preserve">Михаила Васильевича. Автором проекта этого здания стал известный московский архитектор Л.Н. Кекушев. Дворец особенно хорошо смотрелся в сочетании с окружающей природой и расположился недалеко от высокого берега реки Цны в старом лесном массиве, который стал парком. Поражает внутренний вид: мраморные лестницы, красивые росписи потолков, причудливая лепнина и обивка стен дорогим деревом. </w:t>
      </w:r>
    </w:p>
    <w:p>
      <w:pPr>
        <w:pStyle w:val="Normal"/>
        <w:shd w:fill="FFFFFF" w:val="clear"/>
        <w:ind w:left="0" w:right="0" w:firstLine="425"/>
        <w:jc w:val="both"/>
        <w:rPr/>
      </w:pPr>
      <w:r>
        <w:rPr>
          <w:color w:val="000000"/>
        </w:rPr>
        <w:t xml:space="preserve">Красивые здания появились и в других городах губернии. В Кирсанове в середине </w:t>
      </w:r>
      <w:r>
        <w:rPr>
          <w:color w:val="000000"/>
          <w:lang w:val="en-US"/>
        </w:rPr>
        <w:t>XIX</w:t>
      </w:r>
      <w:r>
        <w:rPr>
          <w:color w:val="000000"/>
        </w:rPr>
        <w:t xml:space="preserve"> в. был возведён </w:t>
      </w:r>
      <w:r>
        <w:rPr>
          <w:iCs/>
          <w:color w:val="000000"/>
        </w:rPr>
        <w:t xml:space="preserve">дом купца Митяева, </w:t>
      </w:r>
      <w:r>
        <w:rPr>
          <w:color w:val="000000"/>
        </w:rPr>
        <w:t>позже ставший Купеческим клубом (здание Кирсановского краеведческого музея). Стены двухэтажного здания были покрыты белой штукатуркой, а под крышей оно украшено зубчатым узором в старинном русском стиле.</w:t>
      </w:r>
    </w:p>
    <w:p>
      <w:pPr>
        <w:pStyle w:val="Normal"/>
        <w:shd w:fill="FFFFFF" w:val="clear"/>
        <w:ind w:left="0" w:right="0" w:firstLine="425"/>
        <w:jc w:val="both"/>
        <w:rPr/>
      </w:pPr>
      <w:r>
        <w:rPr>
          <w:color w:val="000000"/>
        </w:rPr>
        <w:t xml:space="preserve">В Козлове выделялись </w:t>
      </w:r>
      <w:r>
        <w:rPr>
          <w:iCs/>
          <w:color w:val="000000"/>
        </w:rPr>
        <w:t xml:space="preserve">здания коммерческого училища </w:t>
      </w:r>
      <w:r>
        <w:rPr>
          <w:color w:val="000000"/>
        </w:rPr>
        <w:t xml:space="preserve">(ныне один из корпусов Мичуринского аграрного университета) и </w:t>
      </w:r>
      <w:r>
        <w:rPr>
          <w:iCs/>
          <w:color w:val="000000"/>
        </w:rPr>
        <w:t xml:space="preserve">городского театра. </w:t>
      </w:r>
      <w:r>
        <w:rPr>
          <w:color w:val="000000"/>
        </w:rPr>
        <w:t>Пер</w:t>
      </w:r>
      <w:r>
        <w:rPr>
          <w:color w:val="000000"/>
          <w:szCs w:val="21"/>
        </w:rPr>
        <w:t>вое из них отличалось большими размерами, строгим деловым видом, который придавал ему красный кирпич. Второе, наоборот, имеет светлый и лёгкий вид, красивые колонны и украшения на стенах</w:t>
      </w:r>
      <w:r>
        <w:rPr>
          <w:iCs/>
          <w:color w:val="000000"/>
          <w:szCs w:val="21"/>
        </w:rPr>
        <w:t>.</w:t>
      </w:r>
    </w:p>
    <w:p>
      <w:pPr>
        <w:pStyle w:val="Normal"/>
        <w:shd w:fill="FFFFFF" w:val="clear"/>
        <w:ind w:left="0" w:right="0" w:firstLine="425"/>
        <w:jc w:val="both"/>
        <w:rPr/>
      </w:pPr>
      <w:r>
        <w:rPr>
          <w:color w:val="000000"/>
          <w:szCs w:val="21"/>
        </w:rPr>
        <w:t>Самые богатые купцы строили себе двух-, а иногда и трёхэтажные дома с большими подвалами для товаров. Многие из таких домов сохранились в тамбовских городах до сих пор: в Тамбове это дома П.С. Яковлева (на углу Советской и Ленинградской улиц), Нагаевых (на углу Интернациональной и Носовской улиц), М.Л. Шоршорова (на углу улиц К. Маркса и Коммунальной)</w:t>
      </w:r>
      <w:r>
        <w:rPr>
          <w:iCs/>
          <w:color w:val="000000"/>
          <w:szCs w:val="21"/>
        </w:rPr>
        <w:t xml:space="preserve">; </w:t>
      </w:r>
      <w:r>
        <w:rPr>
          <w:color w:val="000000"/>
          <w:szCs w:val="21"/>
        </w:rPr>
        <w:t>в Моршанске – дома В.И. Каверина (сейчас ул. Советская, здание краеведческого музея) и Смесова (сейчас улица Лотикова, здание библиотечного техникума) и др. В первых этажах этих зданий располагались магазины, а на вторых жили хозяева.</w:t>
      </w:r>
    </w:p>
    <w:p>
      <w:pPr>
        <w:pStyle w:val="Normal"/>
        <w:shd w:fill="FFFFFF" w:val="clear"/>
        <w:ind w:left="0" w:right="0" w:firstLine="425"/>
        <w:jc w:val="both"/>
        <w:rPr>
          <w:color w:val="000000"/>
          <w:szCs w:val="21"/>
        </w:rPr>
      </w:pPr>
      <w:r>
        <w:rPr>
          <w:color w:val="000000"/>
          <w:szCs w:val="21"/>
        </w:rPr>
        <w:t>Некоторые купцы имели по нескольку домов. Один или два из них сдавались частично под магазины мелким торговцам, частично – под жилые квартиры. Например, тамбовский купец И.И. Волокитин сам жил в доме на углу современных Советской и Московской улиц (дом не сохранился), а в другом собственном доме (напротив кинотеатра «Модерн») первый этаж сдавал под продуктовый магазин и аптеку, а второй этаж и флигель во дворе – под квартиры (назначение помещений этого строения соханилось до сих пор).</w:t>
      </w:r>
    </w:p>
    <w:p>
      <w:pPr>
        <w:pStyle w:val="Normal"/>
        <w:shd w:fill="FFFFFF" w:val="clear"/>
        <w:tabs>
          <w:tab w:val="clear" w:pos="708"/>
          <w:tab w:val="left" w:pos="1620" w:leader="none"/>
          <w:tab w:val="left" w:pos="3017" w:leader="none"/>
          <w:tab w:val="left" w:pos="3665" w:leader="none"/>
        </w:tabs>
        <w:ind w:left="0" w:right="0" w:firstLine="425"/>
        <w:jc w:val="both"/>
        <w:rPr/>
      </w:pPr>
      <w:r>
        <w:rPr>
          <w:color w:val="000000"/>
          <w:szCs w:val="21"/>
        </w:rPr>
        <w:t xml:space="preserve">Самым почётным по-прежнему считалось строительство на собственные средства церквей. Во второй половине  </w:t>
      </w:r>
      <w:r>
        <w:rPr>
          <w:color w:val="000000"/>
          <w:szCs w:val="21"/>
          <w:lang w:val="en-US"/>
        </w:rPr>
        <w:t>XIX</w:t>
      </w:r>
      <w:r>
        <w:rPr>
          <w:color w:val="000000"/>
          <w:szCs w:val="21"/>
        </w:rPr>
        <w:t xml:space="preserve"> в. тамбовские купцы В.</w:t>
      </w:r>
      <w:r>
        <w:rPr>
          <w:bCs/>
          <w:iCs/>
          <w:color w:val="000000"/>
        </w:rPr>
        <w:t xml:space="preserve">М. Аносов </w:t>
      </w:r>
      <w:r>
        <w:rPr>
          <w:bCs/>
          <w:color w:val="000000"/>
        </w:rPr>
        <w:t xml:space="preserve">и </w:t>
      </w:r>
      <w:r>
        <w:rPr>
          <w:bCs/>
          <w:iCs/>
          <w:color w:val="000000"/>
        </w:rPr>
        <w:t xml:space="preserve">М.С. Ашурков </w:t>
      </w:r>
      <w:r>
        <w:rPr>
          <w:color w:val="000000"/>
        </w:rPr>
        <w:t>вне</w:t>
      </w:r>
      <w:r>
        <w:rPr>
          <w:color w:val="000000"/>
          <w:szCs w:val="21"/>
        </w:rPr>
        <w:t>сли большие пожертвования на строительство Христорождественского собора (утрачен)</w:t>
      </w:r>
      <w:r>
        <w:rPr>
          <w:iCs/>
          <w:color w:val="000000"/>
          <w:szCs w:val="21"/>
        </w:rPr>
        <w:t xml:space="preserve">. </w:t>
      </w:r>
      <w:r>
        <w:rPr>
          <w:color w:val="000000"/>
          <w:szCs w:val="21"/>
        </w:rPr>
        <w:t>Кроме того, В.М. Аносов дал деньги на обустройство церкви в Вознесенском женском монастыре, а на средства М.С. Ашуркова была выстроена Введенская церковь (утрачена). Почти все церкви Козлова строились на средства купцов Вороновых. Купцы Крюченковы дали деньги на строительство Богословской церкви в селе Рассказово.</w:t>
      </w:r>
    </w:p>
    <w:p>
      <w:pPr>
        <w:pStyle w:val="Normal"/>
        <w:shd w:fill="FFFFFF" w:val="clear"/>
        <w:ind w:left="0" w:right="0" w:firstLine="425"/>
        <w:jc w:val="both"/>
        <w:rPr/>
      </w:pPr>
      <w:r>
        <w:rPr>
          <w:color w:val="000000"/>
          <w:szCs w:val="21"/>
        </w:rPr>
        <w:t xml:space="preserve">Некоторые купцы жертвовали деньги на постройку учебных заведений. Например, в Тамбове были основаны Толмачёвское училище (ныне здание областной прокуратуры на Лермонтовской улице) и Носовское ремесленное училище для мальчиков (в нём располагается автомобильный техникум). На деньги купцов строились также приюты для сирот, богадельни для стариков. Так, </w:t>
      </w:r>
      <w:r>
        <w:rPr>
          <w:iCs/>
          <w:color w:val="000000"/>
          <w:szCs w:val="21"/>
        </w:rPr>
        <w:t xml:space="preserve">к </w:t>
      </w:r>
      <w:r>
        <w:rPr>
          <w:color w:val="000000"/>
          <w:szCs w:val="21"/>
        </w:rPr>
        <w:t>Тамбове в большом здании (напротив современного ГУМа), примыкавшем к Лазаревской церкви, находилась Носовская богадельня</w:t>
      </w:r>
      <w:r>
        <w:rPr>
          <w:iCs/>
          <w:color w:val="000000"/>
          <w:szCs w:val="21"/>
        </w:rPr>
        <w:t>.</w:t>
      </w:r>
    </w:p>
    <w:p>
      <w:pPr>
        <w:pStyle w:val="Normal"/>
        <w:shd w:fill="FFFFFF" w:val="clear"/>
        <w:ind w:left="0" w:right="0" w:firstLine="425"/>
        <w:jc w:val="both"/>
        <w:rPr/>
      </w:pPr>
      <w:r>
        <w:rPr>
          <w:color w:val="000000"/>
          <w:szCs w:val="21"/>
        </w:rPr>
        <w:t xml:space="preserve">Мелкие торговцы, ремесленники, другие городские хозяева в конце </w:t>
      </w:r>
      <w:r>
        <w:rPr>
          <w:color w:val="000000"/>
          <w:szCs w:val="21"/>
          <w:lang w:val="en-US"/>
        </w:rPr>
        <w:t>XIX</w:t>
      </w:r>
      <w:r>
        <w:rPr>
          <w:color w:val="000000"/>
          <w:szCs w:val="21"/>
        </w:rPr>
        <w:t xml:space="preserve"> – начале </w:t>
      </w:r>
      <w:r>
        <w:rPr>
          <w:color w:val="000000"/>
          <w:szCs w:val="21"/>
          <w:lang w:val="en-US"/>
        </w:rPr>
        <w:t>XX</w:t>
      </w:r>
      <w:r>
        <w:rPr>
          <w:color w:val="000000"/>
          <w:szCs w:val="21"/>
        </w:rPr>
        <w:t xml:space="preserve"> века строили, как правило, небольшие деревянные одноэтажные дома с тремя окнами на улицу и палисадниками. Сейчас эти дома обветшали и многие из них были снесены.</w:t>
      </w:r>
    </w:p>
    <w:p>
      <w:pPr>
        <w:pStyle w:val="Normal"/>
        <w:shd w:fill="FFFFFF" w:val="clear"/>
        <w:ind w:left="0" w:right="0" w:firstLine="425"/>
        <w:jc w:val="both"/>
        <w:rPr/>
      </w:pPr>
      <w:r>
        <w:rPr>
          <w:color w:val="000000"/>
          <w:szCs w:val="21"/>
        </w:rPr>
        <w:t xml:space="preserve">Экономическое развитие городов сопровождалось ростом населения и промышленного производства, что ухудшало санитарное состояние улиц и дворов, приводило к сбросу в водоёмы отходов фабрик и заводов, тесноте и скученности на предприятиях, </w:t>
      </w:r>
      <w:r>
        <w:rPr>
          <w:iCs/>
          <w:color w:val="000000"/>
          <w:szCs w:val="21"/>
        </w:rPr>
        <w:t xml:space="preserve">в </w:t>
      </w:r>
      <w:r>
        <w:rPr>
          <w:color w:val="000000"/>
          <w:szCs w:val="21"/>
        </w:rPr>
        <w:t>учреждениях и т.д.</w:t>
      </w:r>
    </w:p>
    <w:p>
      <w:pPr>
        <w:pStyle w:val="Normal"/>
        <w:shd w:fill="FFFFFF" w:val="clear"/>
        <w:ind w:left="0" w:right="0" w:firstLine="425"/>
        <w:jc w:val="both"/>
        <w:rPr/>
      </w:pPr>
      <w:r>
        <w:rPr>
          <w:color w:val="000000"/>
          <w:szCs w:val="21"/>
        </w:rPr>
        <w:t xml:space="preserve">Новые городские думы, получившие после 1870 г. немалые возможности для развития местного хозяйства, </w:t>
      </w:r>
      <w:r>
        <w:rPr>
          <w:color w:val="000000"/>
        </w:rPr>
        <w:t>занимались благоустройством городов. Наиболее заметной эта деятельность была в Тамбове и в развитых уездных городах, таких как Козлов, Моршанск, Борисоглебск, Липецк.</w:t>
      </w:r>
    </w:p>
    <w:p>
      <w:pPr>
        <w:pStyle w:val="Normal"/>
        <w:ind w:left="0" w:right="0" w:firstLine="425"/>
        <w:jc w:val="both"/>
        <w:rPr/>
      </w:pPr>
      <w:r>
        <w:rPr>
          <w:color w:val="000000"/>
        </w:rPr>
        <w:t xml:space="preserve">Крупным мероприятием городских властей, как было сказано, стало строительство водопроводов в Тамбове (1880-е), в Козлове, Моршанске, Борисоглебске, Липецке, Лебедяни (1910-е). Появление водопроводов, а также колодцев и скважин, к концу </w:t>
      </w:r>
      <w:r>
        <w:rPr>
          <w:color w:val="000000"/>
          <w:lang w:val="en-US"/>
        </w:rPr>
        <w:t>XIX</w:t>
      </w:r>
      <w:r>
        <w:rPr>
          <w:color w:val="000000"/>
        </w:rPr>
        <w:t xml:space="preserve"> в. во многом спасало города от страшных по массовости вспышек холеры и других желудочно-кишечных заболеваний, связанных с потреблением заражённой воды.</w:t>
      </w:r>
      <w:r>
        <w:rPr/>
        <w:t xml:space="preserve"> На улицах появились водопроводные колонки. А вот собственный водопровод в доме был большой редкостью. </w:t>
      </w:r>
    </w:p>
    <w:p>
      <w:pPr>
        <w:pStyle w:val="Normal"/>
        <w:shd w:fill="FFFFFF" w:val="clear"/>
        <w:ind w:left="0" w:right="0" w:firstLine="425"/>
        <w:jc w:val="both"/>
        <w:rPr/>
      </w:pPr>
      <w:r>
        <w:rPr/>
        <w:t>Отсутствие в богатом доме водопровода не мешало хозяевам принимать ванну. Просто красивая мраморная ванна не имела слива. Прислуга наливала ванну из ведер, а потом также её вычерпывала. Однако большинство горожан предпочитало мыться в бане. Коммерческие бани на берегу Цны имели разные классы. В первом классе Андреевских бань и бани Никонова были бархатные диваны, чистые простыни, прохладительные напитки, внимательная прислуга. В третьем классе все было максимально просто</w:t>
      </w:r>
    </w:p>
    <w:p>
      <w:pPr>
        <w:pStyle w:val="Normal"/>
        <w:shd w:fill="FFFFFF" w:val="clear"/>
        <w:ind w:left="0" w:right="0" w:firstLine="425"/>
        <w:jc w:val="both"/>
        <w:rPr>
          <w:color w:val="000000"/>
        </w:rPr>
      </w:pPr>
      <w:r>
        <w:rPr>
          <w:color w:val="000000"/>
        </w:rPr>
        <w:t>В 1908-1911 гг. в Тамбове, Козлове, Борисоглебске, Моршанске были построены электростанции, центральные улицы стали освещаться электричеством.</w:t>
      </w:r>
    </w:p>
    <w:p>
      <w:pPr>
        <w:pStyle w:val="Normal"/>
        <w:ind w:left="0" w:right="0" w:firstLine="425"/>
        <w:jc w:val="both"/>
        <w:rPr/>
      </w:pPr>
      <w:r>
        <w:rPr/>
        <w:t xml:space="preserve">Иметь электроосвещение в начале </w:t>
      </w:r>
      <w:r>
        <w:rPr>
          <w:lang w:val="en-US"/>
        </w:rPr>
        <w:t>XX</w:t>
      </w:r>
      <w:r>
        <w:rPr/>
        <w:t xml:space="preserve"> века было очень престижно, но дорого. Большинство домов освещали керосиновые лампы самых разных конструкций и отделки. Поэтому торговля керосином была высокодоходным делом. Городская гидроэлектростанция на Цне не могла удовлетворить потребности всего города. Однако и кое-где на окраинах появились уличные электрофонари.</w:t>
      </w:r>
    </w:p>
    <w:p>
      <w:pPr>
        <w:pStyle w:val="Normal"/>
        <w:shd w:fill="FFFFFF" w:val="clear"/>
        <w:ind w:left="0" w:right="0" w:firstLine="425"/>
        <w:jc w:val="both"/>
        <w:rPr>
          <w:color w:val="000000"/>
        </w:rPr>
      </w:pPr>
      <w:r>
        <w:rPr>
          <w:color w:val="000000"/>
        </w:rPr>
        <w:t xml:space="preserve">Невысокими темпами, но все же шло мощение городских улиц, главным образом булыжником, очень редко – асфальтом. </w:t>
      </w:r>
    </w:p>
    <w:p>
      <w:pPr>
        <w:pStyle w:val="Normal"/>
        <w:shd w:fill="FFFFFF" w:val="clear"/>
        <w:ind w:left="0" w:right="0" w:firstLine="425"/>
        <w:jc w:val="both"/>
        <w:rPr/>
      </w:pPr>
      <w:r>
        <w:rPr>
          <w:color w:val="000000"/>
        </w:rPr>
        <w:t xml:space="preserve">В самом конце </w:t>
      </w:r>
      <w:r>
        <w:rPr>
          <w:color w:val="000000"/>
          <w:lang w:val="en-US"/>
        </w:rPr>
        <w:t>XIX</w:t>
      </w:r>
      <w:r>
        <w:rPr>
          <w:color w:val="000000"/>
        </w:rPr>
        <w:t xml:space="preserve"> в. сначала в Тамбове, а затем в других городах губернии появились ассенизаторские обозы, состоявшие из запряжённых лошадьми телег с бочками для вывоза из города различных отходов.</w:t>
      </w:r>
    </w:p>
    <w:p>
      <w:pPr>
        <w:pStyle w:val="Normal"/>
        <w:ind w:left="0" w:right="0" w:firstLine="425"/>
        <w:jc w:val="both"/>
        <w:rPr/>
      </w:pPr>
      <w:r>
        <w:rPr/>
        <w:t xml:space="preserve">Содержать жильё в чистоте зажиточным горожанам помогала целая армия подёнщиц. После отмены крепостного права даже дворяне обычно не могли позволить себе держать многочисленную постоянно жившую прислугу. В доме обычно жили няня, кухарка и горничная. В менее состоятельных семьях эти функции выполняла одна женщина. Поэтому по мере необходимости приглашали прачек, полотёров и поломоек. Особенно много работы у них было весной накануне Пасхи, когда по традиции полагалось вымыть, вычистить и выстирать всё. Тканые шерстяные одеяла в конце </w:t>
      </w:r>
      <w:r>
        <w:rPr>
          <w:lang w:val="en-US"/>
        </w:rPr>
        <w:t>XIX</w:t>
      </w:r>
      <w:r>
        <w:rPr/>
        <w:t xml:space="preserve"> – начале </w:t>
      </w:r>
      <w:r>
        <w:rPr>
          <w:lang w:val="en-US"/>
        </w:rPr>
        <w:t>XX</w:t>
      </w:r>
      <w:r>
        <w:rPr/>
        <w:t xml:space="preserve"> вв. были престижны, так как, в отличие от стеганых, их нельзя сделать дома. Фабрики Асеевых производили эту новинку. По цене они не уступали недорогим шубкам, поэтому ломбарды предлагали летнее хранение дорогих вещей из шерсти и меха.</w:t>
      </w:r>
    </w:p>
    <w:p>
      <w:pPr>
        <w:pStyle w:val="Normal"/>
        <w:ind w:left="0" w:right="0" w:firstLine="425"/>
        <w:jc w:val="both"/>
        <w:rPr/>
      </w:pPr>
      <w:r>
        <w:rPr/>
        <w:t xml:space="preserve">К концу </w:t>
      </w:r>
      <w:r>
        <w:rPr>
          <w:lang w:val="en-US"/>
        </w:rPr>
        <w:t>XIX</w:t>
      </w:r>
      <w:r>
        <w:rPr/>
        <w:t xml:space="preserve"> в. возрос престиж покупных вещей. Даже семья среднего достатка стремилась купить комод, трюмо, венские стулья, железные кровати, буфет, этажерку, гардероб. Их делали местные ремесленники. Но были и дорогие магазины, например, в доме Шоршорова. Вошли в моду и стали относительно доступны по цене настенные и карманные часы. Открылись многочисленные мастерские часовщиков.</w:t>
      </w:r>
    </w:p>
    <w:p>
      <w:pPr>
        <w:pStyle w:val="Normal"/>
        <w:ind w:left="0" w:right="0" w:firstLine="425"/>
        <w:jc w:val="both"/>
        <w:rPr/>
      </w:pPr>
      <w:r>
        <w:rPr/>
        <w:t xml:space="preserve">В домах вошли в моду комнатные цветы, такие как герант, фикус, бальзамин. В городе были частные оранжереи, но их услуги стоили дорого. Букеты оранжерейных цветов продавались рядом с ювелирными украшениями. В городских палисадниках цвели сирень, жасмин, акации, флоксы, золотые шары, георгины. Но ими редко украшали комнаты. Цветочная вазочка была далеко не в каждом доме. В конце </w:t>
      </w:r>
      <w:r>
        <w:rPr>
          <w:lang w:val="en-US"/>
        </w:rPr>
        <w:t>XIX</w:t>
      </w:r>
      <w:r>
        <w:rPr/>
        <w:t xml:space="preserve"> в. этикет допускал преподнесение букета цветов женщине и даже девушке. Но он был небольшим, удобным для держания в руках. Появились продающие полевые цветы торговки. Букетик оборачивали листьями ландышей. Подавляющее большинство невест шли под венец без букета.</w:t>
      </w:r>
    </w:p>
    <w:p>
      <w:pPr>
        <w:pStyle w:val="Normal"/>
        <w:ind w:left="0" w:right="0" w:firstLine="425"/>
        <w:jc w:val="both"/>
        <w:rPr/>
      </w:pPr>
      <w:r>
        <w:rPr/>
        <w:t xml:space="preserve">По традиции большинство женщин занимались рукоделием. Но украшавшие комнаты вышивки все чаще делались по образцам из модных журналов. Своеобразным украшением интерьеров стали вошедшие в обиход в самом конце </w:t>
      </w:r>
      <w:r>
        <w:rPr>
          <w:lang w:val="en-US"/>
        </w:rPr>
        <w:t>XIX</w:t>
      </w:r>
      <w:r>
        <w:rPr/>
        <w:t xml:space="preserve"> века почтовые открытки. </w:t>
      </w:r>
    </w:p>
    <w:p>
      <w:pPr>
        <w:pStyle w:val="Normal"/>
        <w:ind w:left="0" w:right="0" w:firstLine="425"/>
        <w:jc w:val="both"/>
        <w:rPr/>
      </w:pPr>
      <w:r>
        <w:rPr/>
        <w:t>Во многих городских домах были уже печи-голландки и кухонные плиты. На этих плитах можно было готовить любые блюда в кастрюлях и сковородах. Хлеб дома пекли уже немногие. Самыми знаменитыми булочниками в городе были братья Толмачёвы. У них можно было купить всё – от ситного и баранок до куличей, бисквитов и пирожных. Одна из их булочных располагалась на улице Гимназической (сейчас – магазин «Сказка»). Фасад старой лавки был переделан в модном стиле модерн.</w:t>
      </w:r>
    </w:p>
    <w:p>
      <w:pPr>
        <w:pStyle w:val="Normal"/>
        <w:ind w:left="0" w:right="0" w:firstLine="425"/>
        <w:jc w:val="both"/>
        <w:rPr/>
      </w:pPr>
      <w:r>
        <w:rPr/>
        <w:t>Городская торговля в этот период предлагала широкий ассортимент товаров, в том числе одежду и обувь. В дорогих магазинах Патутина, Шоршорова, Гимпельсона покупки упаковывали. Но большинство людей по-прежнему шили одежду дома или у портных, модисток и шляпниц. Шла торговля швейными машинками. Крестьянский костюм на городских улицах воспринимался уже как чужеродный, а его обладатели как приезжие. Особенно это касалось молодежи. У стен Вознесенского женского монастыря в праздники торговали поношенной городской одеждой. Ее покупала не только городская беднота, но и крестьяне среднего достатка. Среди городских ремесленников было много переделывавших старые вещи.</w:t>
      </w:r>
    </w:p>
    <w:p>
      <w:pPr>
        <w:pStyle w:val="Normal"/>
        <w:ind w:left="0" w:right="0" w:firstLine="425"/>
        <w:jc w:val="both"/>
        <w:rPr/>
      </w:pPr>
      <w:r>
        <w:rPr/>
        <w:t>Проложенная к городу железная дорога изменила многое. Подешевели «колониальные» товары (чай, кофе, лимоны, апельсины). Появилось новое развлечение – провожать и встречать московский поезд. Приходили не только провожающие, но и нарядные зеваки. Вход не перрон был платным. Город стал расти вдоль железнодорожных путей. Там строились и промышленные, и жилые здания. На привокзальной площади выросла гостиница (ныне железнодорожная больница). Городской транспорт в Тамбове представляли только извозчики. Их стоянки – биржи были у вокзала, института благородных девиц, кинотеатра «Модерн». Вопрос о строительстве трамвайной линии так и не был решен. Автомобили на улицах встречались редко. Гораздо чаще можно было видеть велосипедистов.</w:t>
      </w:r>
    </w:p>
    <w:p>
      <w:pPr>
        <w:pStyle w:val="Normal"/>
        <w:ind w:left="0" w:right="0" w:firstLine="425"/>
        <w:jc w:val="both"/>
        <w:rPr/>
      </w:pPr>
      <w:r>
        <w:rPr/>
        <w:t xml:space="preserve">За порядком в городе наблюдали три полицейские части. С пожарами боролись несколько пожарных команд. С высокой каланчи наблюдали за отведенной частью города и при появлении дыма посылали туда конные повозки с пожарными, лестницами, баграми, топорами, паровой помпой. Если пожар был сильным, то на каланче поднимали сигналы о необходимости помощи других пожарных частей. Горожане нередко относились к виду тушения чужого пожара как к бесплатному развлечению. В сильные морозы на каланче поднимали сигналы об отмене уроков в школах. </w:t>
      </w:r>
    </w:p>
    <w:p>
      <w:pPr>
        <w:pStyle w:val="Normal"/>
        <w:ind w:left="0" w:right="0" w:firstLine="425"/>
        <w:jc w:val="both"/>
        <w:rPr/>
      </w:pPr>
      <w:r>
        <w:rPr/>
        <w:t>В 1906 г. в Тамбове было 93 магазина и 586 лавок, т.е. одно торговое заведение приходилось на 78 человек. Это нормально для среднего города тех лет.</w:t>
      </w:r>
    </w:p>
    <w:p>
      <w:pPr>
        <w:pStyle w:val="Normal"/>
        <w:ind w:left="0" w:right="0" w:firstLine="425"/>
        <w:jc w:val="both"/>
        <w:rPr/>
      </w:pPr>
      <w:r>
        <w:rPr/>
        <w:t>Тамбов был административным центром губернии. Губернские учреждения занимали старое здание присутственных мест и новое здание губернской управы (ныне здание ТГТУ на углу улиц Советской и М. Горького). Городская дума (ныне мэрия) разместилась в бывшем жилом доме Г.В. Кондоиди. Губернское земство заняло бывший дом купца Свинцинского (ныне жилой дом на углу улиц Ленинградской и Советской). Развитие банковского дела потребовало строительства специальных зданий для банков. Растущий город нуждался и в новых храмах. Возвели Никольскую, Введенскую, Христорождественскую церкви.</w:t>
      </w:r>
    </w:p>
    <w:p>
      <w:pPr>
        <w:pStyle w:val="Normal"/>
        <w:ind w:left="0" w:right="0" w:firstLine="425"/>
        <w:jc w:val="both"/>
        <w:rPr/>
      </w:pPr>
      <w:r>
        <w:rPr/>
        <w:t xml:space="preserve">На рубеже </w:t>
      </w:r>
      <w:r>
        <w:rPr>
          <w:lang w:val="en-US"/>
        </w:rPr>
        <w:t>XIX</w:t>
      </w:r>
      <w:r>
        <w:rPr/>
        <w:t>–</w:t>
      </w:r>
      <w:r>
        <w:rPr>
          <w:lang w:val="en-US"/>
        </w:rPr>
        <w:t>XX</w:t>
      </w:r>
      <w:r>
        <w:rPr/>
        <w:t xml:space="preserve"> веков интеллигенция стала уделять большое внимание повышению культурного уровня простых людей. Силами энтузиастов были основаны краеведческий музей, общество народных чтений, народный дом. Стремящиеся к культурному досугу горожане получили возможность расширять свои познания, заниматься в театральной самодеятельности, петь в хоре, играть на музыкальных инструментах.</w:t>
      </w:r>
    </w:p>
    <w:p>
      <w:pPr>
        <w:pStyle w:val="Normal"/>
        <w:ind w:left="0" w:right="0" w:firstLine="425"/>
        <w:jc w:val="both"/>
        <w:rPr/>
      </w:pPr>
      <w:r>
        <w:rPr/>
        <w:t>Развитие системы образования требовало открытия новых учебных заведений. Здания ремесленных, епархиального и духовного училищ, училища для слепых детей, мужской и двух женских гимназий, приюта для арестантских детей, воспитательного дома были возведены на средства благотворителей. Также были отстроены работный дом, дом трудолюбия, богадельня, приют для неизлечимо больных, народная читальня, народный дом. Наряду с очень состоятельными людьми, жертвовавшими крупные суммы на строительство, – Нарышкиными, Асеевыми, Толмачевыми, Носовыми, Вышеславцевыми, Теннис и другими, – на благотворительные цели отдавали свои скромные пожертвования обычные горожане. В городе действовали несколько добровольных благотворительных организаций.</w:t>
      </w:r>
    </w:p>
    <w:p>
      <w:pPr>
        <w:pStyle w:val="TextBody"/>
        <w:spacing w:before="0" w:after="0"/>
        <w:ind w:left="0" w:right="0" w:firstLine="425"/>
        <w:jc w:val="both"/>
        <w:rPr/>
      </w:pPr>
      <w:r>
        <w:rPr/>
        <w:t xml:space="preserve">Важными причинами, породившими благотворительность во второй половине </w:t>
      </w:r>
      <w:r>
        <w:rPr>
          <w:lang w:val="en-US"/>
        </w:rPr>
        <w:t>XIX</w:t>
      </w:r>
      <w:r>
        <w:rPr/>
        <w:t xml:space="preserve"> в. были концентрации в городах нищих, преступников, бродяг, калек. Здесь они рассчитывали на какие-то доходы. В города подбрасывали подкидышей. Часть этих людей могла воспользоваться помощью доброхотов, дававших кров, пищу, работу. Но были и профессиональные нищие. Часть трудоспособных людей уходила из перенаселенной деревни в город на заработки, но не находила их. Дававшиеся Носовым сорокарублевые пособия «на приданое бедным невестам, выходящим замуж по любви» распределялись по конкурсу. Щедрость благотворителей в помощи неимущим порождала у некоторых трудоспособных людей иждивенчество.</w:t>
      </w:r>
    </w:p>
    <w:p>
      <w:pPr>
        <w:pStyle w:val="Normal"/>
        <w:ind w:left="0" w:right="0" w:firstLine="425"/>
        <w:jc w:val="both"/>
        <w:rPr/>
      </w:pPr>
      <w:r>
        <w:rPr/>
        <w:t xml:space="preserve">В начале </w:t>
      </w:r>
      <w:r>
        <w:rPr>
          <w:lang w:val="en-US"/>
        </w:rPr>
        <w:t>XX</w:t>
      </w:r>
      <w:r>
        <w:rPr/>
        <w:t xml:space="preserve"> в. многие тамбовчане занимались сельским хозяйством. В 1906 г. в городе было 92 сада и 5 бахчей, продукция которых продавалась. За пределы губернии вывозили вишню и яблоки, в том числе моченые. К этому времени население привыкло к подсолнечнику. Лузганье семечек на досуге заменило потребление каленых орехов.</w:t>
      </w:r>
    </w:p>
    <w:p>
      <w:pPr>
        <w:pStyle w:val="Normal"/>
        <w:ind w:left="0" w:right="0" w:firstLine="425"/>
        <w:jc w:val="both"/>
        <w:rPr/>
      </w:pPr>
      <w:r>
        <w:rPr/>
        <w:t>Содержали горожане и скот. В 1906 г. в Тамбове было 1176 лошадей, 1143 головы крупного рогатого скота, 47 простых и 25 тонкорунных овец, 709 свиней, 63 козы и 1 осел. Одна корова приходилась на 46 жителей, то есть была в каждом десятом домохозяйстве. Стада паслись на окраинах и на заливных лугах за Цной. Даже на центральных улицах копошились куры. На базаре торговали сеном.</w:t>
      </w:r>
    </w:p>
    <w:p>
      <w:pPr>
        <w:pStyle w:val="Normal"/>
        <w:ind w:left="0" w:right="0" w:firstLine="425"/>
        <w:jc w:val="both"/>
        <w:rPr/>
      </w:pPr>
      <w:r>
        <w:rPr/>
        <w:t>Городским жителям надо было хранить продукты. Погреба и ледники были на каждой усадьбе. Но все же хозяйки и кухарки ходили на базар за скоропортящимися продуктами не менее двух раз в неделю.</w:t>
      </w:r>
    </w:p>
    <w:p>
      <w:pPr>
        <w:pStyle w:val="Normal"/>
        <w:ind w:left="0" w:right="0" w:firstLine="425"/>
        <w:jc w:val="both"/>
        <w:rPr/>
      </w:pPr>
      <w:r>
        <w:rPr/>
        <w:t xml:space="preserve">К началу </w:t>
      </w:r>
      <w:r>
        <w:rPr>
          <w:lang w:val="en-US"/>
        </w:rPr>
        <w:t>XX</w:t>
      </w:r>
      <w:r>
        <w:rPr/>
        <w:t xml:space="preserve"> в. рацион питания горожан зависел от доходов и социальной принадлежности. В домах среднего достатка появились макароны, котлеты, манная каша. В приданое дворянкам, купчихам, поповнам матери стали покупать поваренные книги.</w:t>
      </w:r>
    </w:p>
    <w:p>
      <w:pPr>
        <w:pStyle w:val="Normal"/>
        <w:ind w:left="0" w:right="0" w:firstLine="425"/>
        <w:jc w:val="both"/>
        <w:rPr/>
      </w:pPr>
      <w:r>
        <w:rPr/>
        <w:t xml:space="preserve">Со второй половины </w:t>
      </w:r>
      <w:r>
        <w:rPr>
          <w:lang w:val="en-US"/>
        </w:rPr>
        <w:t>XIX</w:t>
      </w:r>
      <w:r>
        <w:rPr/>
        <w:t xml:space="preserve"> в. в образованных семьях стали гораздо больше, чем раньше, заботиться о развитии детей. Детские книжки и игрушки стали выгодным товаром. Но в Тамбове эта прослойка покупателей была невелика и специального магазина не было. Дорогие игрушки продавались в мебельных магазинах перед Пасхой и Рождеством. Кустарные игрушки покупали на базаре.</w:t>
      </w:r>
    </w:p>
    <w:p>
      <w:pPr>
        <w:pStyle w:val="Normal"/>
        <w:ind w:left="0" w:right="0" w:firstLine="425"/>
        <w:jc w:val="both"/>
        <w:rPr/>
      </w:pPr>
      <w:r>
        <w:rPr/>
        <w:t xml:space="preserve">В учебных заведениях в конце </w:t>
      </w:r>
      <w:r>
        <w:rPr>
          <w:lang w:val="en-US"/>
        </w:rPr>
        <w:t>XIX</w:t>
      </w:r>
      <w:r>
        <w:rPr/>
        <w:t xml:space="preserve"> в. стали устраивать детские праздники. В конце учебного года лучших учеников награждали книгами. Для мальчиков выбирали самые прочные переплеты, а для девочек – самые изящные издания.</w:t>
      </w:r>
    </w:p>
    <w:p>
      <w:pPr>
        <w:pStyle w:val="Normal"/>
        <w:ind w:left="0" w:right="0" w:firstLine="425"/>
        <w:jc w:val="both"/>
        <w:rPr/>
      </w:pPr>
      <w:r>
        <w:rPr/>
        <w:t xml:space="preserve">В конце </w:t>
      </w:r>
      <w:r>
        <w:rPr>
          <w:lang w:val="en-US"/>
        </w:rPr>
        <w:t>XIX</w:t>
      </w:r>
      <w:r>
        <w:rPr/>
        <w:t xml:space="preserve"> в. стало модно наряжать ёлку для детей. Но это делали немногие. Ёлочных базаров в Тамбове не было. Украшения делали сами. На детской ёлке подарки давали всем приглашённым. </w:t>
      </w:r>
    </w:p>
    <w:p>
      <w:pPr>
        <w:pStyle w:val="Normal"/>
        <w:ind w:left="0" w:right="0" w:firstLine="425"/>
        <w:jc w:val="both"/>
        <w:rPr/>
      </w:pPr>
      <w:r>
        <w:rPr/>
        <w:t xml:space="preserve">В народном костюме детская одежда отличалась от взрослой только размером. В городском костюме со второй половины </w:t>
      </w:r>
      <w:r>
        <w:rPr>
          <w:lang w:val="en-US"/>
        </w:rPr>
        <w:t>XIX</w:t>
      </w:r>
      <w:r>
        <w:rPr/>
        <w:t xml:space="preserve"> в. детей одевали особым образом. Но даже в состоятельных семьях детскую одежду от распашонки до пальто шили дома. У портных заказывали только гимназическую форму для мальчиков. Торговля готовой детской одеждой была не очень распространена.</w:t>
      </w:r>
    </w:p>
    <w:p>
      <w:pPr>
        <w:pStyle w:val="Normal"/>
        <w:ind w:left="0" w:right="0" w:firstLine="425"/>
        <w:jc w:val="both"/>
        <w:rPr/>
      </w:pPr>
      <w:r>
        <w:rPr/>
        <w:t xml:space="preserve">В конце </w:t>
      </w:r>
      <w:r>
        <w:rPr>
          <w:lang w:val="en-US"/>
        </w:rPr>
        <w:t>XIX</w:t>
      </w:r>
      <w:r>
        <w:rPr/>
        <w:t xml:space="preserve"> в. фотография на память стала неотъемлемым атрибутом жизни. Наиболее известными фотографами были Цаплин и Енкен. Им заказывали не только семейные портреты, но и коллективные фотографии, выпускные альбомы.</w:t>
      </w:r>
    </w:p>
    <w:p>
      <w:pPr>
        <w:pStyle w:val="Normal"/>
        <w:ind w:left="0" w:right="0" w:firstLine="425"/>
        <w:jc w:val="both"/>
        <w:rPr/>
      </w:pPr>
      <w:r>
        <w:rPr/>
        <w:t>Устоявшийся образ жизни горожан был нарушен в 1914 г. начавшейся Первой мировой войной, а затем и революциями 1917 г.</w:t>
      </w:r>
    </w:p>
    <w:p>
      <w:pPr>
        <w:pStyle w:val="Normal"/>
        <w:ind w:left="0" w:right="0" w:firstLine="425"/>
        <w:jc w:val="both"/>
        <w:rPr>
          <w:szCs w:val="28"/>
        </w:rPr>
      </w:pPr>
      <w:r>
        <w:rPr>
          <w:szCs w:val="28"/>
        </w:rPr>
      </w:r>
    </w:p>
    <w:p>
      <w:pPr>
        <w:pStyle w:val="Normal"/>
        <w:widowControl w:val="false"/>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r>
        <w:br w:type="page"/>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t>Задания для самостоятельной работы</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Style21"/>
        <w:spacing w:lineRule="auto" w:line="240" w:before="0" w:after="0"/>
        <w:ind w:left="0" w:right="0" w:firstLine="709"/>
        <w:jc w:val="both"/>
        <w:rPr>
          <w:szCs w:val="28"/>
        </w:rPr>
      </w:pPr>
      <w:r>
        <w:rPr>
          <w:szCs w:val="28"/>
        </w:rPr>
        <w:t>С целью закрепления теоретического материала самостоятельно ответьте на следующие вопросы:</w:t>
      </w:r>
    </w:p>
    <w:p>
      <w:pPr>
        <w:pStyle w:val="Style21"/>
        <w:spacing w:lineRule="auto" w:line="240" w:before="0" w:after="0"/>
        <w:ind w:left="0" w:right="0" w:firstLine="709"/>
        <w:jc w:val="both"/>
        <w:rPr>
          <w:szCs w:val="28"/>
        </w:rPr>
      </w:pPr>
      <w:r>
        <w:rPr>
          <w:szCs w:val="28"/>
        </w:rPr>
      </w:r>
    </w:p>
    <w:p>
      <w:pPr>
        <w:pStyle w:val="Normal"/>
        <w:numPr>
          <w:ilvl w:val="0"/>
          <w:numId w:val="6"/>
        </w:numPr>
        <w:tabs>
          <w:tab w:val="clear" w:pos="708"/>
          <w:tab w:val="left" w:pos="1495" w:leader="none"/>
        </w:tabs>
        <w:ind w:left="1069" w:right="0" w:hanging="360"/>
        <w:jc w:val="both"/>
        <w:rPr/>
      </w:pPr>
      <w:r>
        <w:rPr/>
        <w:t xml:space="preserve">Что такое археологическая культура? Назовите основные археологические культуры, существовавшие на территории Тамбовщины. </w:t>
      </w:r>
    </w:p>
    <w:p>
      <w:pPr>
        <w:pStyle w:val="Normal"/>
        <w:numPr>
          <w:ilvl w:val="0"/>
          <w:numId w:val="6"/>
        </w:numPr>
        <w:tabs>
          <w:tab w:val="clear" w:pos="708"/>
          <w:tab w:val="left" w:pos="1495" w:leader="none"/>
        </w:tabs>
        <w:ind w:left="1069" w:right="0" w:hanging="360"/>
        <w:jc w:val="both"/>
        <w:rPr/>
      </w:pPr>
      <w:r>
        <w:rPr/>
        <w:t>Когда появились первые славянские поселения на территории Тамбовской области? Где они располагались?</w:t>
      </w:r>
    </w:p>
    <w:p>
      <w:pPr>
        <w:pStyle w:val="Normal"/>
        <w:numPr>
          <w:ilvl w:val="0"/>
          <w:numId w:val="6"/>
        </w:numPr>
        <w:tabs>
          <w:tab w:val="clear" w:pos="708"/>
          <w:tab w:val="left" w:pos="1495" w:leader="none"/>
        </w:tabs>
        <w:ind w:left="1069" w:right="0" w:hanging="360"/>
        <w:jc w:val="both"/>
        <w:rPr/>
      </w:pPr>
      <w:r>
        <w:rPr/>
        <w:t>Какое влияние оказало татаро-монгольское нашествие на территорию Тамбовщины?</w:t>
      </w:r>
    </w:p>
    <w:p>
      <w:pPr>
        <w:pStyle w:val="Normal"/>
        <w:numPr>
          <w:ilvl w:val="0"/>
          <w:numId w:val="6"/>
        </w:numPr>
        <w:tabs>
          <w:tab w:val="clear" w:pos="708"/>
          <w:tab w:val="left" w:pos="1495" w:leader="none"/>
        </w:tabs>
        <w:ind w:left="1069" w:right="0" w:hanging="360"/>
        <w:jc w:val="both"/>
        <w:rPr/>
      </w:pPr>
      <w:r>
        <w:rPr/>
        <w:t xml:space="preserve">Каким образом отразились на развитии Тамбовского края свержение татаро-монгольского ига и успешная борьба с Поволжскими ханствами Ивана </w:t>
      </w:r>
      <w:r>
        <w:rPr>
          <w:lang w:val="en-US"/>
        </w:rPr>
        <w:t>IV</w:t>
      </w:r>
      <w:r>
        <w:rPr/>
        <w:t>?</w:t>
      </w:r>
    </w:p>
    <w:p>
      <w:pPr>
        <w:pStyle w:val="Normal"/>
        <w:numPr>
          <w:ilvl w:val="0"/>
          <w:numId w:val="6"/>
        </w:numPr>
        <w:tabs>
          <w:tab w:val="clear" w:pos="708"/>
          <w:tab w:val="left" w:pos="1495" w:leader="none"/>
        </w:tabs>
        <w:ind w:left="1069" w:right="0" w:hanging="360"/>
        <w:jc w:val="both"/>
        <w:rPr/>
      </w:pPr>
      <w:r>
        <w:rPr/>
        <w:t>Какие причины привели к принятию решения Михаилом Федоровичем построить Белгородскую засечную черту?</w:t>
      </w:r>
    </w:p>
    <w:p>
      <w:pPr>
        <w:pStyle w:val="Normal"/>
        <w:numPr>
          <w:ilvl w:val="0"/>
          <w:numId w:val="6"/>
        </w:numPr>
        <w:tabs>
          <w:tab w:val="clear" w:pos="708"/>
          <w:tab w:val="left" w:pos="1495" w:leader="none"/>
        </w:tabs>
        <w:ind w:left="1069" w:right="0" w:hanging="360"/>
        <w:jc w:val="both"/>
        <w:rPr/>
      </w:pPr>
      <w:r>
        <w:rPr/>
        <w:t xml:space="preserve">Каким было административно-территориальное Тамбовщины в </w:t>
      </w:r>
      <w:r>
        <w:rPr>
          <w:lang w:val="en-US"/>
        </w:rPr>
        <w:t>XVII</w:t>
      </w:r>
      <w:r>
        <w:rPr/>
        <w:t xml:space="preserve"> веке?</w:t>
      </w:r>
    </w:p>
    <w:p>
      <w:pPr>
        <w:pStyle w:val="Normal"/>
        <w:numPr>
          <w:ilvl w:val="0"/>
          <w:numId w:val="6"/>
        </w:numPr>
        <w:tabs>
          <w:tab w:val="clear" w:pos="708"/>
          <w:tab w:val="left" w:pos="1495" w:leader="none"/>
        </w:tabs>
        <w:ind w:left="1069" w:right="0" w:hanging="360"/>
        <w:jc w:val="both"/>
        <w:rPr/>
      </w:pPr>
      <w:r>
        <w:rPr/>
        <w:t xml:space="preserve">Каково было основное занятие населения тамбовского края в </w:t>
      </w:r>
      <w:r>
        <w:rPr>
          <w:lang w:val="en-US"/>
        </w:rPr>
        <w:t>XVII</w:t>
      </w:r>
      <w:r>
        <w:rPr/>
        <w:t xml:space="preserve"> веке?</w:t>
      </w:r>
    </w:p>
    <w:p>
      <w:pPr>
        <w:pStyle w:val="Normal"/>
        <w:numPr>
          <w:ilvl w:val="0"/>
          <w:numId w:val="6"/>
        </w:numPr>
        <w:tabs>
          <w:tab w:val="clear" w:pos="708"/>
          <w:tab w:val="left" w:pos="1495" w:leader="none"/>
        </w:tabs>
        <w:ind w:left="1069" w:right="0" w:hanging="360"/>
        <w:jc w:val="both"/>
        <w:rPr/>
      </w:pPr>
      <w:r>
        <w:rPr/>
        <w:t xml:space="preserve">Каким было административное устройство Тамбовского края в первой половине </w:t>
      </w:r>
      <w:r>
        <w:rPr>
          <w:lang w:val="en-US"/>
        </w:rPr>
        <w:t>XVIII</w:t>
      </w:r>
      <w:r>
        <w:rPr/>
        <w:t xml:space="preserve"> века?</w:t>
      </w:r>
    </w:p>
    <w:p>
      <w:pPr>
        <w:pStyle w:val="Normal"/>
        <w:numPr>
          <w:ilvl w:val="0"/>
          <w:numId w:val="6"/>
        </w:numPr>
        <w:tabs>
          <w:tab w:val="clear" w:pos="708"/>
          <w:tab w:val="left" w:pos="1495" w:leader="none"/>
        </w:tabs>
        <w:ind w:left="1069" w:right="0" w:hanging="360"/>
        <w:jc w:val="both"/>
        <w:rPr/>
      </w:pPr>
      <w:r>
        <w:rPr/>
        <w:t>Расскажите о создании Тамбовского наместничества и его правителях.</w:t>
      </w:r>
    </w:p>
    <w:p>
      <w:pPr>
        <w:pStyle w:val="Normal"/>
        <w:numPr>
          <w:ilvl w:val="0"/>
          <w:numId w:val="6"/>
        </w:numPr>
        <w:tabs>
          <w:tab w:val="clear" w:pos="708"/>
          <w:tab w:val="left" w:pos="1495" w:leader="none"/>
        </w:tabs>
        <w:ind w:left="1069" w:right="0" w:hanging="360"/>
        <w:jc w:val="both"/>
        <w:rPr/>
      </w:pPr>
      <w:r>
        <w:rPr/>
        <w:t>Расскажите о преобразовании Тамбовского наместничества в губернию.</w:t>
      </w:r>
    </w:p>
    <w:p>
      <w:pPr>
        <w:pStyle w:val="Normal"/>
        <w:numPr>
          <w:ilvl w:val="0"/>
          <w:numId w:val="6"/>
        </w:numPr>
        <w:tabs>
          <w:tab w:val="clear" w:pos="708"/>
          <w:tab w:val="left" w:pos="1495" w:leader="none"/>
        </w:tabs>
        <w:ind w:left="1069" w:right="0" w:hanging="360"/>
        <w:jc w:val="both"/>
        <w:rPr/>
      </w:pPr>
      <w:r>
        <w:rPr/>
        <w:t xml:space="preserve">Почему в </w:t>
      </w:r>
      <w:r>
        <w:rPr>
          <w:lang w:val="en-US"/>
        </w:rPr>
        <w:t>XVIII</w:t>
      </w:r>
      <w:r>
        <w:rPr/>
        <w:t xml:space="preserve"> веке произошел переход от традиционного бортничества к пасечному пчеловодству?</w:t>
      </w:r>
    </w:p>
    <w:p>
      <w:pPr>
        <w:pStyle w:val="Normal"/>
        <w:numPr>
          <w:ilvl w:val="0"/>
          <w:numId w:val="6"/>
        </w:numPr>
        <w:tabs>
          <w:tab w:val="clear" w:pos="708"/>
          <w:tab w:val="left" w:pos="1495" w:leader="none"/>
        </w:tabs>
        <w:ind w:left="1069" w:right="0" w:hanging="360"/>
        <w:jc w:val="both"/>
        <w:rPr/>
      </w:pPr>
      <w:r>
        <w:rPr/>
        <w:t xml:space="preserve">На чем основывалось развитие местной промышленности в </w:t>
      </w:r>
      <w:r>
        <w:rPr>
          <w:lang w:val="en-US"/>
        </w:rPr>
        <w:t>XVIII</w:t>
      </w:r>
      <w:r>
        <w:rPr/>
        <w:t xml:space="preserve"> веке?</w:t>
      </w:r>
    </w:p>
    <w:p>
      <w:pPr>
        <w:pStyle w:val="Normal"/>
        <w:numPr>
          <w:ilvl w:val="0"/>
          <w:numId w:val="6"/>
        </w:numPr>
        <w:tabs>
          <w:tab w:val="clear" w:pos="708"/>
          <w:tab w:val="left" w:pos="1495" w:leader="none"/>
        </w:tabs>
        <w:ind w:left="1069" w:right="0" w:hanging="360"/>
        <w:jc w:val="both"/>
        <w:rPr/>
      </w:pPr>
      <w:r>
        <w:rPr/>
        <w:t xml:space="preserve">Рынком каких товаров Тамбов был известен по всей России в </w:t>
      </w:r>
      <w:r>
        <w:rPr>
          <w:lang w:val="en-US"/>
        </w:rPr>
        <w:t>XVIII</w:t>
      </w:r>
      <w:r>
        <w:rPr/>
        <w:t xml:space="preserve"> веке?</w:t>
      </w:r>
    </w:p>
    <w:p>
      <w:pPr>
        <w:pStyle w:val="Normal"/>
        <w:numPr>
          <w:ilvl w:val="0"/>
          <w:numId w:val="6"/>
        </w:numPr>
        <w:tabs>
          <w:tab w:val="clear" w:pos="708"/>
          <w:tab w:val="left" w:pos="1495" w:leader="none"/>
        </w:tabs>
        <w:ind w:left="1069" w:right="0" w:hanging="360"/>
        <w:jc w:val="both"/>
        <w:rPr/>
      </w:pPr>
      <w:r>
        <w:rPr/>
        <w:t>Какие изменения в культуре края произошли в результате деятельности Г.Р. Державина?</w:t>
      </w:r>
    </w:p>
    <w:p>
      <w:pPr>
        <w:pStyle w:val="Normal"/>
        <w:numPr>
          <w:ilvl w:val="0"/>
          <w:numId w:val="6"/>
        </w:numPr>
        <w:tabs>
          <w:tab w:val="clear" w:pos="708"/>
          <w:tab w:val="left" w:pos="1495" w:leader="none"/>
        </w:tabs>
        <w:ind w:left="1069" w:right="0" w:hanging="360"/>
        <w:jc w:val="both"/>
        <w:rPr/>
      </w:pPr>
      <w:r>
        <w:rPr/>
        <w:t xml:space="preserve">Назовите наиболее известных тамбовчан </w:t>
      </w:r>
      <w:r>
        <w:rPr>
          <w:lang w:val="en-US"/>
        </w:rPr>
        <w:t>XVII</w:t>
      </w:r>
      <w:r>
        <w:rPr/>
        <w:t>–</w:t>
      </w:r>
      <w:r>
        <w:rPr>
          <w:lang w:val="en-US"/>
        </w:rPr>
        <w:t>XVIII</w:t>
      </w:r>
      <w:r>
        <w:rPr/>
        <w:t xml:space="preserve"> веков.</w:t>
      </w:r>
    </w:p>
    <w:p>
      <w:pPr>
        <w:pStyle w:val="Style21"/>
        <w:spacing w:lineRule="auto" w:line="240" w:before="0" w:after="0"/>
        <w:ind w:left="709" w:right="0" w:hanging="0"/>
        <w:jc w:val="both"/>
        <w:rPr>
          <w:szCs w:val="28"/>
        </w:rPr>
      </w:pPr>
      <w:r>
        <w:rPr>
          <w:szCs w:val="28"/>
        </w:rPr>
      </w:r>
      <w:r>
        <w:br w:type="page"/>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t>глоссарий</w:t>
      </w:r>
    </w:p>
    <w:p>
      <w:pPr>
        <w:pStyle w:val="Normal"/>
        <w:widowControl w:val="false"/>
        <w:autoSpaceDE w:val="false"/>
        <w:jc w:val="center"/>
        <w:rPr>
          <w:rFonts w:ascii="Times New Roman CYR" w:hAnsi="Times New Roman CYR" w:cs="Times New Roman CYR"/>
          <w:b/>
          <w:b/>
          <w:bCs/>
          <w:caps/>
        </w:rPr>
      </w:pPr>
      <w:r>
        <w:rPr>
          <w:rFonts w:cs="Times New Roman CYR" w:ascii="Times New Roman CYR" w:hAnsi="Times New Roman CYR"/>
          <w:b/>
          <w:bCs/>
          <w:caps/>
        </w:rPr>
      </w:r>
    </w:p>
    <w:tbl>
      <w:tblPr>
        <w:tblW w:w="10270" w:type="dxa"/>
        <w:jc w:val="left"/>
        <w:tblInd w:w="-336" w:type="dxa"/>
        <w:tblLayout w:type="fixed"/>
        <w:tblCellMar>
          <w:top w:w="0" w:type="dxa"/>
          <w:left w:w="108" w:type="dxa"/>
          <w:bottom w:w="0" w:type="dxa"/>
          <w:right w:w="108" w:type="dxa"/>
        </w:tblCellMar>
      </w:tblPr>
      <w:tblGrid>
        <w:gridCol w:w="3366"/>
        <w:gridCol w:w="6904"/>
      </w:tblGrid>
      <w:tr>
        <w:trPr/>
        <w:tc>
          <w:tcPr>
            <w:tcW w:w="3366" w:type="dxa"/>
            <w:tcBorders/>
          </w:tcPr>
          <w:p>
            <w:pPr>
              <w:pStyle w:val="Style21"/>
              <w:snapToGrid w:val="false"/>
              <w:spacing w:lineRule="auto" w:line="240" w:before="6" w:after="0"/>
              <w:rPr/>
            </w:pPr>
            <w:r>
              <w:rPr/>
              <w:t>«Тамбовские губернские ведомости»</w:t>
            </w:r>
          </w:p>
        </w:tc>
        <w:tc>
          <w:tcPr>
            <w:tcW w:w="6904" w:type="dxa"/>
            <w:tcBorders/>
          </w:tcPr>
          <w:p>
            <w:pPr>
              <w:pStyle w:val="Style21"/>
              <w:snapToGrid w:val="false"/>
              <w:spacing w:lineRule="auto" w:line="240" w:before="6" w:after="0"/>
              <w:rPr/>
            </w:pPr>
            <w:r>
              <w:rPr/>
              <w:t>официальная местная газета, начавшая издаваться в 1838 г. при губернаторе А.А. Корнилове в соответствии с указом 1830 г. о провинциальных газетах</w:t>
            </w:r>
          </w:p>
        </w:tc>
      </w:tr>
      <w:tr>
        <w:trPr/>
        <w:tc>
          <w:tcPr>
            <w:tcW w:w="3366" w:type="dxa"/>
            <w:tcBorders/>
          </w:tcPr>
          <w:p>
            <w:pPr>
              <w:pStyle w:val="Style21"/>
              <w:snapToGrid w:val="false"/>
              <w:spacing w:lineRule="auto" w:line="240" w:before="6" w:after="0"/>
              <w:rPr/>
            </w:pPr>
            <w:r>
              <w:rPr/>
              <w:t>«Тамбовские известия»</w:t>
            </w:r>
          </w:p>
        </w:tc>
        <w:tc>
          <w:tcPr>
            <w:tcW w:w="6904" w:type="dxa"/>
            <w:tcBorders/>
          </w:tcPr>
          <w:p>
            <w:pPr>
              <w:pStyle w:val="Style21"/>
              <w:snapToGrid w:val="false"/>
              <w:spacing w:lineRule="auto" w:line="240" w:before="6" w:after="0"/>
              <w:rPr/>
            </w:pPr>
            <w:r>
              <w:rPr/>
              <w:t>первая провинциальная газета в России. Издавалась в Тамбове в 1788 г. по инициативе и под редакцией Г.Р. Державина</w:t>
            </w:r>
          </w:p>
        </w:tc>
      </w:tr>
      <w:tr>
        <w:trPr/>
        <w:tc>
          <w:tcPr>
            <w:tcW w:w="3366" w:type="dxa"/>
            <w:tcBorders/>
          </w:tcPr>
          <w:p>
            <w:pPr>
              <w:pStyle w:val="Style21"/>
              <w:snapToGrid w:val="false"/>
              <w:spacing w:lineRule="auto" w:line="240" w:before="6" w:after="0"/>
              <w:rPr/>
            </w:pPr>
            <w:r>
              <w:rPr/>
              <w:t>«Тамбовский летописец»</w:t>
            </w:r>
          </w:p>
        </w:tc>
        <w:tc>
          <w:tcPr>
            <w:tcW w:w="6904" w:type="dxa"/>
            <w:tcBorders/>
          </w:tcPr>
          <w:p>
            <w:pPr>
              <w:pStyle w:val="Style21"/>
              <w:snapToGrid w:val="false"/>
              <w:spacing w:lineRule="auto" w:line="240" w:before="6" w:after="0"/>
              <w:rPr/>
            </w:pPr>
            <w:r>
              <w:rPr/>
              <w:t xml:space="preserve">исторический памятник, написанный в начале </w:t>
            </w:r>
            <w:r>
              <w:rPr>
                <w:lang w:val="en-US"/>
              </w:rPr>
              <w:t>XVIII</w:t>
            </w:r>
            <w:r>
              <w:rPr/>
              <w:t xml:space="preserve"> в. в стиле древнерусских летописе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Хождение в народ»</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массовое движение революционной молодежи в деревню. Началось весной 1873 г., наибольший размах достигло весной 1874 г. в основном в Поволжье, на Дону, на Украине (территории с бунтарскими традициями). Цель движения: изучение народа, пропаганда социалистических идей, крестьянское восстание. Народ не поддержал «хождение в народ», движение потерпело неудачу</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башевская культур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рхеологическая культурно-историческая общность эпохи средней и поздней бронзы (сер. – 2-я пол. II тыс. до н.э.) лесостепной территории Восточной Европы от левобережья Днепра до Зауралья. Названа по могильнику у д. Абашево в Чувашии</w:t>
            </w:r>
          </w:p>
        </w:tc>
      </w:tr>
      <w:tr>
        <w:trPr/>
        <w:tc>
          <w:tcPr>
            <w:tcW w:w="3366" w:type="dxa"/>
            <w:tcBorders/>
          </w:tcPr>
          <w:p>
            <w:pPr>
              <w:pStyle w:val="Style21"/>
              <w:snapToGrid w:val="false"/>
              <w:spacing w:lineRule="auto" w:line="240" w:before="6" w:after="0"/>
              <w:rPr/>
            </w:pPr>
            <w:hyperlink r:id="rId92">
              <w:r>
                <w:rPr>
                  <w:rStyle w:val="InternetLink"/>
                </w:rPr>
                <w:t>Агоронимы</w:t>
              </w:r>
            </w:hyperlink>
            <w:r>
              <w:rPr/>
              <w:t xml:space="preserve">  </w:t>
            </w:r>
          </w:p>
        </w:tc>
        <w:tc>
          <w:tcPr>
            <w:tcW w:w="6904" w:type="dxa"/>
            <w:tcBorders/>
          </w:tcPr>
          <w:p>
            <w:pPr>
              <w:pStyle w:val="Style21"/>
              <w:snapToGrid w:val="false"/>
              <w:spacing w:lineRule="auto" w:line="240" w:before="6" w:after="0"/>
              <w:rPr/>
            </w:pPr>
            <w:r>
              <w:rPr/>
              <w:t xml:space="preserve">названия площадей (от греч. </w:t>
            </w:r>
            <w:r>
              <w:rPr>
                <w:iCs/>
              </w:rPr>
              <w:t>agora</w:t>
            </w:r>
            <w:r>
              <w:rPr/>
              <w:t xml:space="preserve"> – площадь)</w:t>
            </w:r>
          </w:p>
        </w:tc>
      </w:tr>
      <w:tr>
        <w:trPr/>
        <w:tc>
          <w:tcPr>
            <w:tcW w:w="3366" w:type="dxa"/>
            <w:tcBorders/>
          </w:tcPr>
          <w:p>
            <w:pPr>
              <w:pStyle w:val="Style21"/>
              <w:snapToGrid w:val="false"/>
              <w:spacing w:lineRule="auto" w:line="240" w:before="6" w:after="0"/>
              <w:rPr/>
            </w:pPr>
            <w:r>
              <w:rPr>
                <w:rStyle w:val="Mwheadline"/>
                <w:bCs/>
              </w:rPr>
              <w:t>Антропонимика</w:t>
            </w:r>
            <w:r>
              <w:rPr>
                <w:rStyle w:val="Mwheadline"/>
                <w:b/>
                <w:bCs/>
              </w:rPr>
              <w:t xml:space="preserve"> </w:t>
            </w:r>
          </w:p>
        </w:tc>
        <w:tc>
          <w:tcPr>
            <w:tcW w:w="6904" w:type="dxa"/>
            <w:tcBorders/>
          </w:tcPr>
          <w:p>
            <w:pPr>
              <w:pStyle w:val="Style21"/>
              <w:snapToGrid w:val="false"/>
              <w:spacing w:lineRule="auto" w:line="240" w:before="6" w:after="0"/>
              <w:rPr/>
            </w:pPr>
            <w:r>
              <w:rPr>
                <w:rStyle w:val="Mwheadline"/>
                <w:b/>
                <w:bCs/>
              </w:rPr>
              <w:t>(</w:t>
            </w:r>
            <w:r>
              <w:rPr/>
              <w:t xml:space="preserve">греч. anthropos – человек, onyma – имя) – раздел </w:t>
            </w:r>
            <w:hyperlink r:id="rId93">
              <w:r>
                <w:rPr>
                  <w:rStyle w:val="InternetLink"/>
                </w:rPr>
                <w:t>ономастики</w:t>
              </w:r>
            </w:hyperlink>
            <w:r>
              <w:rPr/>
              <w:t xml:space="preserve">, изучающий </w:t>
            </w:r>
            <w:hyperlink r:id="rId94">
              <w:r>
                <w:rPr>
                  <w:rStyle w:val="InternetLink"/>
                </w:rPr>
                <w:t>антропонимы</w:t>
              </w:r>
            </w:hyperlink>
            <w:r>
              <w:rPr/>
              <w:t xml:space="preserve"> – имена людей и их отдельные составляющие; их происхождение, эволюцию, закономерности их функционирования</w:t>
            </w:r>
          </w:p>
        </w:tc>
      </w:tr>
      <w:tr>
        <w:trPr/>
        <w:tc>
          <w:tcPr>
            <w:tcW w:w="3366" w:type="dxa"/>
            <w:tcBorders/>
          </w:tcPr>
          <w:p>
            <w:pPr>
              <w:pStyle w:val="Style21"/>
              <w:snapToGrid w:val="false"/>
              <w:spacing w:lineRule="auto" w:line="240" w:before="6" w:after="0"/>
              <w:rPr>
                <w:bCs/>
                <w:szCs w:val="25"/>
              </w:rPr>
            </w:pPr>
            <w:r>
              <w:rPr>
                <w:bCs/>
                <w:szCs w:val="25"/>
              </w:rPr>
              <w:t xml:space="preserve">Археологическая культура </w:t>
            </w:r>
          </w:p>
        </w:tc>
        <w:tc>
          <w:tcPr>
            <w:tcW w:w="6904" w:type="dxa"/>
            <w:tcBorders/>
          </w:tcPr>
          <w:p>
            <w:pPr>
              <w:pStyle w:val="Style21"/>
              <w:snapToGrid w:val="false"/>
              <w:spacing w:lineRule="auto" w:line="240" w:before="6" w:after="0"/>
              <w:rPr>
                <w:szCs w:val="25"/>
              </w:rPr>
            </w:pPr>
            <w:r>
              <w:rPr>
                <w:szCs w:val="25"/>
              </w:rPr>
              <w:t>совокупность материальных памятников, которые относятся к одной территории и эпохе и имеют общие особенност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рхеология (от греч. «архайос» – древний, «логос» – наука, слово)</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это историческая наука, изучающая историю общества по материальным остаткам жизни и деятельности людей</w:t>
            </w:r>
          </w:p>
        </w:tc>
      </w:tr>
      <w:tr>
        <w:trPr/>
        <w:tc>
          <w:tcPr>
            <w:tcW w:w="3366" w:type="dxa"/>
            <w:tcBorders/>
          </w:tcPr>
          <w:p>
            <w:pPr>
              <w:pStyle w:val="Style21"/>
              <w:snapToGrid w:val="false"/>
              <w:spacing w:lineRule="auto" w:line="240" w:before="6" w:after="0"/>
              <w:rPr/>
            </w:pPr>
            <w:r>
              <w:rPr/>
              <w:t>Архив</w:t>
            </w:r>
          </w:p>
        </w:tc>
        <w:tc>
          <w:tcPr>
            <w:tcW w:w="6904" w:type="dxa"/>
            <w:tcBorders/>
          </w:tcPr>
          <w:p>
            <w:pPr>
              <w:pStyle w:val="Style21"/>
              <w:snapToGrid w:val="false"/>
              <w:spacing w:lineRule="auto" w:line="240" w:before="6" w:after="0"/>
              <w:rPr/>
            </w:pPr>
            <w:r>
              <w:rPr/>
              <w:t>Учреждение или его часть, хранящая документы; совокупность документов, образовавшихся в результате деятельности учреждений, предприятий, отдельных лиц</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Ассимиляция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отеря одной частью социума (или целым этносом) своих отличительных черт и замена заимствованными у другой части (другого этноса), этнокультурный сдвиг в самосознании определённой социальной группы, ранее представлявшей иную общность в плане языка, религии или культуры.</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t>Ассимиляция может носить как добровольный характер – увлечение другой более развитой или привлекательной культурой, межнациональные и межконфессионые браки и т. п.; так и принудительный (насильственный) характер – завоевание, численное истребление, вынужденное переселение, законодательная деятельность, направленная на подавление тех или иных культурно-языковых проявлени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Белгородская засечная черт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боронительная линия на южных рубежах России с XVI в. Служила для защиты южных границ государства от набегов крымских татар и ногайце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Биржа (голл. beurs, нем. Borse)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рганизационно оформленный и регулярно функционирующий рынок</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Благотворительность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казание безвозмездной (или на льготных условиях)помощи тем, кто в этом нуждается</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Бортничество</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бор мёда диких пчёл. Был распространён у племён, населяющих территорию Восточной Европы с глубокой древности, в частности, у славян</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Бронзовый век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рхеологическая эпоха (сер. III тыс. до н.э. – нач. I тыс. до н.э.), представляющая собой качественно новый этап человеческой истории, характеризующийся развитием металлургии бронзы и появлением в погребальном обряде надмогильных насыпей – курган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ещественные (археологические) памятники</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материальные остатки жизни и деятельности людей. Это орудия производства и созданные с их помощью постройки, оружие, украшения, бытовая утварь, посуда, произведения искусства, целые комплексы (поселения, клады, могильник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Винокурение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технологический процесс изготовления крепких спиртных напитк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оенный коммунизм</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олитика, проводившаяся советским государством в годы гражданской войны 1918–1920 гг. Ее характерными чертами были крайняя централизация управления экономикой, национализация крупной, средней, частично мелкой промышленности, государственная монополия на хлеб и многие другие продукты сельского хозяйства, продразверстка, запрещение частной торговли, свертывание товарно-денежных отношений, введение распределения материальных благ на основе уравнительности, милитаризации труд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олостное правление</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рган местного крестьянского самоуправления в России второй половины XIX – начала XX в. Состояло из волостного старшины, сельских старост и других должностных лиц, избиравшихся волостным сходом</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олостной старшин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России выборное должностное лицо сельского управления второй половины XIX – начала XX в. Возглавлял волостной сход. Избирался на три года сходом, утверждался мировым посредником, затем – земским начальником. Обладал административно-полицейской властью</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олостной сход</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рган местного крестьянского самоуправления в России второй половины XIX – начала XX в. Состоял из выборных сельских и волостных должностных лиц и крестьян-домохозяев. Осуществлял ограниченные административно-судебные, фискальные и полицейские функции; контролировался мировыми посредниками и земскими начальникам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Волость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1) в Древней Руси территория, подчиненная одной власти, преимущественно княжеской; 2) в дореволюционной России и в России до 1929 г. низшая административно-территориальная единица, подразделение уезда, состоящее из нескольких сел и деревень с окружающей их земле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Волость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дореволюционной России и в России до 1929 г. низшая административно-территориальная единица, подразделение уезда, состоящее из нескольких сел и деревень с окружающей их земле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Вольное экономическое общество (Императорское Вольное экономическое общество)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тарейшее из учёных обществ России, самая первая общественная организация в России. Учреждено в Петербурге в 1765 году Екатериной II. Имело целью изучение положения русского земледелия и условий хозяйственной жизни страны и распространение полезных для сельского хозяйства сведений. Вольное экономическое общество состояло из трёх отделений: 1) сельскохозяйственного; 2) сельскохозяйственных технических производств и земледельческой механики; 3) политической экономии и сельскохозяйственной статистик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оротники</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лужилые люди по прибору, обслуживавшие ворота крепост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Временнообязанные крестьяне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категория бывших помещичьих крестьян, освобождённых от крепостной зависимости Положениями 19 февраля 1861 г., но не переведённых на выкуп. За пользование землёй временнообязанные крестьяне несли феодальные повинности (оброк или барщину)</w:t>
            </w:r>
          </w:p>
        </w:tc>
      </w:tr>
      <w:tr>
        <w:trPr/>
        <w:tc>
          <w:tcPr>
            <w:tcW w:w="3366" w:type="dxa"/>
            <w:tcBorders/>
          </w:tcPr>
          <w:p>
            <w:pPr>
              <w:pStyle w:val="Style21"/>
              <w:snapToGrid w:val="false"/>
              <w:spacing w:lineRule="auto" w:line="240" w:before="6" w:after="0"/>
              <w:rPr/>
            </w:pPr>
            <w:hyperlink r:id="rId95">
              <w:r>
                <w:rPr>
                  <w:rStyle w:val="InternetLink"/>
                </w:rPr>
                <w:t>Гидронимы</w:t>
              </w:r>
            </w:hyperlink>
            <w:r>
              <w:rPr/>
              <w:t xml:space="preserve"> </w:t>
            </w:r>
          </w:p>
        </w:tc>
        <w:tc>
          <w:tcPr>
            <w:tcW w:w="6904" w:type="dxa"/>
            <w:tcBorders/>
          </w:tcPr>
          <w:p>
            <w:pPr>
              <w:pStyle w:val="Style21"/>
              <w:snapToGrid w:val="false"/>
              <w:spacing w:lineRule="auto" w:line="240" w:before="6" w:after="0"/>
              <w:rPr/>
            </w:pPr>
            <w:r>
              <w:rPr/>
              <w:t xml:space="preserve">названия рек (от греч. </w:t>
            </w:r>
            <w:r>
              <w:rPr>
                <w:iCs/>
              </w:rPr>
              <w:t>hydros</w:t>
            </w:r>
            <w:r>
              <w:rPr/>
              <w:t xml:space="preserve"> – вод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ласные</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члены городских дум, земских собраний (уездных и губернских) в дореволюционной России</w:t>
            </w:r>
          </w:p>
        </w:tc>
      </w:tr>
      <w:tr>
        <w:trPr/>
        <w:tc>
          <w:tcPr>
            <w:tcW w:w="3366" w:type="dxa"/>
            <w:tcBorders/>
          </w:tcPr>
          <w:p>
            <w:pPr>
              <w:pStyle w:val="Style21"/>
              <w:snapToGrid w:val="false"/>
              <w:spacing w:lineRule="auto" w:line="240" w:before="6" w:after="0"/>
              <w:rPr/>
            </w:pPr>
            <w:hyperlink r:id="rId96">
              <w:r>
                <w:rPr>
                  <w:rStyle w:val="InternetLink"/>
                </w:rPr>
                <w:t>Годонимы</w:t>
              </w:r>
            </w:hyperlink>
            <w:r>
              <w:rPr/>
              <w:t xml:space="preserve"> </w:t>
            </w:r>
          </w:p>
        </w:tc>
        <w:tc>
          <w:tcPr>
            <w:tcW w:w="6904" w:type="dxa"/>
            <w:tcBorders/>
          </w:tcPr>
          <w:p>
            <w:pPr>
              <w:pStyle w:val="Style21"/>
              <w:snapToGrid w:val="false"/>
              <w:spacing w:lineRule="auto" w:line="240" w:before="6" w:after="0"/>
              <w:rPr/>
            </w:pPr>
            <w:r>
              <w:rPr/>
              <w:t xml:space="preserve">названия </w:t>
            </w:r>
            <w:hyperlink r:id="rId97">
              <w:r>
                <w:rPr>
                  <w:rStyle w:val="InternetLink"/>
                </w:rPr>
                <w:t>улиц</w:t>
              </w:r>
            </w:hyperlink>
            <w:r>
              <w:rPr/>
              <w:t xml:space="preserve"> (от греч. </w:t>
            </w:r>
            <w:r>
              <w:rPr>
                <w:iCs/>
              </w:rPr>
              <w:t>hodos</w:t>
            </w:r>
            <w:r>
              <w:rPr/>
              <w:t xml:space="preserve"> – путь, дорога, улица, русло)</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Городецкая культур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рхеологическая культура раннего железного века (8 в. до н.э. – 3 в. н.э.) лесной зоны и северной лесостепи Волго-Окско-Донского междуречья. Названа по городищу у с. Городец (Рязанская обл.)</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ородская дум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рган городского самоуправления в России в 1785–1917 гг. Занималась вопросами городского благоустройства, здравоохранением и др., хозяйственными делами. Возглавлялась городским головой. Исполнительный орган – Шестигласная дума; с начала 1870-х гг. – городская управ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Городская реформа 1870 г.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дна из либеральных буржуазных реформ в России; заменяла прежние сословные думы всесословными городскими учреждениями местного самоуправления. Распорядительными органами явились городские думы, а исполнительными – избранные думами городские управы. Члены городских дум выбирались на четыре года и назывались «гласным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ородская управ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России в 1870-1917 гг. исполнительный орган городского самоуправления. Избиралась городской думой, возглавлялась городским голово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ородской голов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дореволюционной России представитель городской думы и городской управы. Должность Г.г. впервые учреждена в 1785 г. По городской реформе 1870 г. избирался на четыре года городской думой и утверждался в должности либо министром внутренних дел, либо губернатором</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ражданская войн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форма вооруженной борьбы между организованными группами, сражающимися за государственную власть, где одной стороной обычно являются силы, охраняющие существующий режим, а другой – партизанское движение, поддерживаемое частью населения и/или иностранным государством</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убернатор</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России до 1917 г. высший правительственный чиновник в губерн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уберния</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сновная административно-территориальная единица в России с 1708. Делилась на уезды. Некоторые губернии объединялись в генерал-губернаторств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Двоевластие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ежим одновременного сосуществования двух властей в одной стране. В России двоевластие возникло в результате Февральской революции в марте – начале июля 1917 г. К власти одновременно пришли Временное правительство и Советы рабочих, солдатских и крестьянских депутат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Дворянский банк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осударственный I банк Российской империи. Выдавал льготные ссуды дворянам под залог земли. С 1754 г. – Банк для дворянства, в 1885-1917 гг. – Государственный дворянский земельный банк</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Дворянское собрание (иногда Благородное собрание)</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рган дворянского самоуправления в Российской империи, существовавший в период с 1766 по 1917 годы. Дворянские собрания действовали как на губернском, так и на уездном уровнях</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Декабристы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участники российского оппозиционного дворянского движения второй половины 1810-х – первой половины 1820-х, организовавшие антиправительственное восстание в декабре 1825 (отсюда их название)</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Дети боярские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азряд мелких феодалов, существовавший в феодальной Руси в XV—XVIII веках. Дети боярские несли обязательную службу, за которую получали поместья. В ходе реформ Петра I термин потерял актуальность, поскольку все служилые люди были объединены в единый класс – дворянство</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Дикое Поле</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историческое название южнорусских и украинских степей между Доном, верхней Окой и левыми притоками Днепра и Десны. Стихийно осваивалось в XVI — XVII вв. беглыми крестьянами и холопами, а также заселялось служилыми людьми в условиях борьбы против турецко-татарской экспансии. В границах Дикого Поля сейчас располагаются Луганская, Донецкая, Днепропетровская, Запорожская, Кировоградская, Николаевская, Одесская, Харьковская и Херсонская области Украины, а также Тульская, Липецкая, Воронежская, Тамбовская, Орловская, Курская, Белгородская, Ростовская и Волгоградская области России</w:t>
            </w:r>
          </w:p>
        </w:tc>
      </w:tr>
      <w:tr>
        <w:trPr/>
        <w:tc>
          <w:tcPr>
            <w:tcW w:w="3366" w:type="dxa"/>
            <w:tcBorders/>
          </w:tcPr>
          <w:p>
            <w:pPr>
              <w:pStyle w:val="Style21"/>
              <w:snapToGrid w:val="false"/>
              <w:spacing w:lineRule="auto" w:line="240" w:before="6" w:after="0"/>
              <w:rPr/>
            </w:pPr>
            <w:hyperlink r:id="rId98">
              <w:r>
                <w:rPr>
                  <w:rStyle w:val="InternetLink"/>
                </w:rPr>
                <w:t>Дромонимы</w:t>
              </w:r>
            </w:hyperlink>
            <w:r>
              <w:rPr/>
              <w:t xml:space="preserve"> </w:t>
            </w:r>
          </w:p>
        </w:tc>
        <w:tc>
          <w:tcPr>
            <w:tcW w:w="6904" w:type="dxa"/>
            <w:tcBorders/>
          </w:tcPr>
          <w:p>
            <w:pPr>
              <w:pStyle w:val="Style21"/>
              <w:snapToGrid w:val="false"/>
              <w:spacing w:lineRule="auto" w:line="240" w:before="6" w:after="0"/>
              <w:rPr/>
            </w:pPr>
            <w:r>
              <w:rPr/>
              <w:t xml:space="preserve">названия путей сообщения (от греч. </w:t>
            </w:r>
            <w:r>
              <w:rPr>
                <w:iCs/>
              </w:rPr>
              <w:t>dromos</w:t>
            </w:r>
            <w:r>
              <w:rPr/>
              <w:t xml:space="preserve"> – бег, движение, путь)</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Духовные источники</w:t>
            </w:r>
          </w:p>
        </w:tc>
        <w:tc>
          <w:tcPr>
            <w:tcW w:w="6904" w:type="dxa"/>
            <w:tcBorders/>
          </w:tcPr>
          <w:p>
            <w:pPr>
              <w:pStyle w:val="Style21"/>
              <w:snapToGrid w:val="false"/>
              <w:spacing w:lineRule="auto" w:line="240" w:before="6" w:after="0"/>
              <w:rPr/>
            </w:pPr>
            <w:r>
              <w:rPr>
                <w:rFonts w:eastAsia="Times New Roman CYR" w:cs="Times New Roman CYR" w:ascii="Times New Roman CYR" w:hAnsi="Times New Roman CYR"/>
              </w:rPr>
              <w:t xml:space="preserve">  </w:t>
            </w:r>
            <w:r>
              <w:rPr>
                <w:rFonts w:cs="Times New Roman CYR" w:ascii="Times New Roman CYR" w:hAnsi="Times New Roman CYR"/>
              </w:rPr>
              <w:t>выработанная коллективным разумом людей вся система производственных навыков, народных знаний, традиций и обычаев, различных видов искусства, народного творчества, религиозных представлений и верований, которая передаётся как обязательная информация из поколения в поколение через рассказ или показ, через существующие формы воспитания</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Железный век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рхеологическая эпоха появления и широкого распространения оружия и орудий труда из железа (с начала первого тысячелетия до н.э.)</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Засек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боронительное заграждение в лесистой местности. Одно из серьезнейших и наиболее трудно уничтожаемых препятствий. Устраивается из деревьев диаметром не менее 15 см, поваленных рядами или крест-накрест вершинами в сторону противника. Затрудняет перемещение пехоты и исключает маневр кавалер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Земляной вал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искусственная насыпь, оборонительное сооружение</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Земские собрания, уездные и губернские</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аспорядительные органы земских учреждений в России в 1864-1917 гг. Состояли из гласных, каждые три года избирали земские управы, контролировали их работу, утверждали земский бюджет, ведали раскладкой земских повинностей. Председателем земских собраний был местный предводитель дворянств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Земские управы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убернские и уездные, исполнительные органы земского самоуправления, созданные земской реформой 1864 г. Избирались земским собранием на три года из числа гласных в составе председателя и 2-6 членов. Ликвидированы в 1917-1918 гг.</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Земский участковый начальник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царской России конца 1889-1917 гг. должностное лицо из дворян, контролировавшее деятельность органов крестьянского общественного управления и являвшееся первой судебной инстанцией для крестьян и другого податного населения</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Земство</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дореволюционной России система местного всесословного самоуправления, введенная в ходе Земской реформы 1864 г. по «Положению о губернских и уездных земских учреждениях»</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Исторические памятники</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места, здания или сооружения, непосредственно связанные с  историческим событием или личностью; а также здания или сооружения, воздвигнутые или установленные в честь какого-либо исторического события или личности. В этой группе особое место занимают историко-героические памятники, связанные с борьбой против иноземных захватчик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Источник</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сё, что непосредственно отражает исторический процесс, дающее возможность изучать прошлое общества, то есть всё, ранее созданное человеческим обществом и дошедшее до наших дней в виде памятников материальной и духовной культуры</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Катакомбная культур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рхеологическая культурно-историческая общность эпохи средней бронзы (1-я пол. II тыс. до н.э.) степной и лесостепной территории Восточной Европы от Днепра до Волги. Названа по типу погребений в специальных боковых ямах – катакомбах</w:t>
            </w:r>
          </w:p>
        </w:tc>
      </w:tr>
      <w:tr>
        <w:trPr/>
        <w:tc>
          <w:tcPr>
            <w:tcW w:w="3366" w:type="dxa"/>
            <w:tcBorders/>
          </w:tcPr>
          <w:p>
            <w:pPr>
              <w:pStyle w:val="Style21"/>
              <w:snapToGrid w:val="false"/>
              <w:spacing w:lineRule="auto" w:line="240" w:before="6" w:after="0"/>
              <w:rPr/>
            </w:pPr>
            <w:r>
              <w:rPr>
                <w:iCs/>
              </w:rPr>
              <w:t>Клеть</w:t>
            </w:r>
            <w:r>
              <w:rPr>
                <w:i/>
                <w:iCs/>
              </w:rPr>
              <w:t xml:space="preserve"> </w:t>
            </w:r>
          </w:p>
        </w:tc>
        <w:tc>
          <w:tcPr>
            <w:tcW w:w="6904" w:type="dxa"/>
            <w:tcBorders/>
          </w:tcPr>
          <w:p>
            <w:pPr>
              <w:pStyle w:val="Style21"/>
              <w:snapToGrid w:val="false"/>
              <w:spacing w:lineRule="auto" w:line="240" w:before="6" w:after="0"/>
              <w:rPr/>
            </w:pPr>
            <w:r>
              <w:rPr/>
              <w:t>неотапливаемая часть дома, где хранилась домашняя утварь</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Колонизация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заселение и освоение окраинных земель страны (внутренняя); поселения за пределами страны (внешняя)</w:t>
            </w:r>
          </w:p>
        </w:tc>
      </w:tr>
      <w:tr>
        <w:trPr/>
        <w:tc>
          <w:tcPr>
            <w:tcW w:w="3366" w:type="dxa"/>
            <w:tcBorders/>
          </w:tcPr>
          <w:p>
            <w:pPr>
              <w:pStyle w:val="Style21"/>
              <w:snapToGrid w:val="false"/>
              <w:spacing w:lineRule="auto" w:line="240" w:before="6" w:after="0"/>
              <w:rPr>
                <w:szCs w:val="28"/>
              </w:rPr>
            </w:pPr>
            <w:r>
              <w:rPr>
                <w:szCs w:val="28"/>
              </w:rPr>
              <w:t>Краеведение</w:t>
            </w:r>
          </w:p>
        </w:tc>
        <w:tc>
          <w:tcPr>
            <w:tcW w:w="6904" w:type="dxa"/>
            <w:tcBorders/>
          </w:tcPr>
          <w:p>
            <w:pPr>
              <w:pStyle w:val="Style21"/>
              <w:tabs>
                <w:tab w:val="clear" w:pos="708"/>
                <w:tab w:val="left" w:pos="1080" w:leader="none"/>
                <w:tab w:val="left" w:pos="2869" w:leader="none"/>
              </w:tabs>
              <w:snapToGrid w:val="false"/>
              <w:spacing w:lineRule="auto" w:line="240" w:before="6" w:after="0"/>
              <w:rPr>
                <w:rFonts w:ascii="Times New Roman CYR" w:hAnsi="Times New Roman CYR" w:cs="Times New Roman CYR"/>
              </w:rPr>
            </w:pPr>
            <w:r>
              <w:rPr>
                <w:rFonts w:cs="Times New Roman CYR" w:ascii="Times New Roman CYR" w:hAnsi="Times New Roman CYR"/>
              </w:rPr>
              <w:t>Изучение природы, населения, хозяйства, истории и культуры какой-либо части страны, административного или природного района, населенных пункт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Крепостное право (крепостничество)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форма феодальной зависимости крестьян: прикрепление к земле и личное подчинение феодалу</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Крестьянская реформа 1861 г.</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лавная из буржуазных реформ 1860- 1870-х гг., отменившая крепостное право в России. Проводилась на основе «Положений 19 февраля 1861 г.». Крестьяне получали личную свободу и право распоряжаться своим имуществом. Помещики сохраняли собственность на принадлежащие им земли; полученные от помещиков наделы крестьяне обязаны были выкупать. До выкупа крестьяне назывались временнообязанными и несли повинности в пользу помещик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Крестьянский банк (Крестьянский поземельный банк)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дореволюционной России государственное кредитное учреждение, выдававшее долгосрочные ссуды крестьянам на покупку частновладельческих, прежде всего дворянских, земель. Учреждён в 1882 министерством Игнатьева. Находился в ведении Министерства финансов. Возглавлялся управляющим и советом, отделениями руководили управляющие</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Курии избирательные</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собые разряды, на которые делятся избиратели по национальному, профессиональному и другим признакам, а также сами избиратели, составляющие эти разряды. Каждая курия заранее избирает определенное число депутатов независимо от своей численност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Левые эсеры</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артия левых социалистов-революционеров (ПЛСР). Появились как оппозиционное течение в партии эсеров в годы первой мировой войны</w:t>
            </w:r>
          </w:p>
        </w:tc>
      </w:tr>
      <w:tr>
        <w:trPr/>
        <w:tc>
          <w:tcPr>
            <w:tcW w:w="3366" w:type="dxa"/>
            <w:tcBorders/>
          </w:tcPr>
          <w:p>
            <w:pPr>
              <w:pStyle w:val="Style21"/>
              <w:snapToGrid w:val="false"/>
              <w:spacing w:lineRule="auto" w:line="240" w:before="6" w:after="0"/>
              <w:rPr/>
            </w:pPr>
            <w:hyperlink r:id="rId99">
              <w:r>
                <w:rPr>
                  <w:rStyle w:val="InternetLink"/>
                </w:rPr>
                <w:t>Макротопонимы</w:t>
              </w:r>
            </w:hyperlink>
            <w:r>
              <w:rPr/>
              <w:t xml:space="preserve">; </w:t>
            </w:r>
          </w:p>
        </w:tc>
        <w:tc>
          <w:tcPr>
            <w:tcW w:w="6904" w:type="dxa"/>
            <w:tcBorders/>
          </w:tcPr>
          <w:p>
            <w:pPr>
              <w:pStyle w:val="Style21"/>
              <w:snapToGrid w:val="false"/>
              <w:spacing w:lineRule="auto" w:line="240" w:before="6" w:after="0"/>
              <w:rPr/>
            </w:pPr>
            <w:r>
              <w:rPr/>
              <w:t xml:space="preserve">названия больших незаселенных объектов (от греч. </w:t>
            </w:r>
            <w:r>
              <w:rPr>
                <w:iCs/>
              </w:rPr>
              <w:t>makros</w:t>
            </w:r>
            <w:r>
              <w:rPr/>
              <w:t xml:space="preserve"> – большо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Мануфактура (казенная, вотчинная, посессионная, купеческая, крестьянская)</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форма промышленного производства, основанная на разделении труда и ручной ремесленной технике, предшествующая крупной машинной индустр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Материальные источники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бъекты (предметы, вещи), материально существующие в пространстве в определённые временные периоды. К ним относят: орудия труда, жилища и хозяйственные постройки, пищу (культурные растения и домашние животные), одежду, украшения, транспортные средств и пр.</w:t>
            </w:r>
          </w:p>
        </w:tc>
      </w:tr>
      <w:tr>
        <w:trPr/>
        <w:tc>
          <w:tcPr>
            <w:tcW w:w="3366" w:type="dxa"/>
            <w:tcBorders/>
          </w:tcPr>
          <w:p>
            <w:pPr>
              <w:pStyle w:val="Style21"/>
              <w:snapToGrid w:val="false"/>
              <w:spacing w:lineRule="auto" w:line="240" w:before="6" w:after="0"/>
              <w:rPr/>
            </w:pPr>
            <w:r>
              <w:rPr>
                <w:rFonts w:cs="Times New Roman CYR" w:ascii="Times New Roman CYR" w:hAnsi="Times New Roman CYR"/>
              </w:rPr>
              <w:t xml:space="preserve">Мезолит (средний каменный век, греч. mesos - средний и líthos - камень)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ериод между палеолитом и неолитом, X-VI тысяч лет до нашей эры.</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t>Начался около Х тыс. лет до н. э. в конце плейстоцена, закончился с распространением земледелия, которое появилось в разных географических местностях в разное время</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Меценат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человек, материально помогающего искусству и культуре (без цели немедленного получения прибыли)</w:t>
            </w:r>
          </w:p>
        </w:tc>
      </w:tr>
      <w:tr>
        <w:trPr/>
        <w:tc>
          <w:tcPr>
            <w:tcW w:w="3366" w:type="dxa"/>
            <w:tcBorders/>
          </w:tcPr>
          <w:p>
            <w:pPr>
              <w:pStyle w:val="Style21"/>
              <w:snapToGrid w:val="false"/>
              <w:spacing w:lineRule="auto" w:line="240" w:before="6" w:after="0"/>
              <w:rPr/>
            </w:pPr>
            <w:hyperlink r:id="rId100">
              <w:r>
                <w:rPr>
                  <w:rStyle w:val="InternetLink"/>
                </w:rPr>
                <w:t>Микротопонимы</w:t>
              </w:r>
            </w:hyperlink>
            <w:r>
              <w:rPr/>
              <w:t xml:space="preserve"> </w:t>
            </w:r>
          </w:p>
        </w:tc>
        <w:tc>
          <w:tcPr>
            <w:tcW w:w="6904" w:type="dxa"/>
            <w:tcBorders/>
          </w:tcPr>
          <w:p>
            <w:pPr>
              <w:pStyle w:val="Style21"/>
              <w:snapToGrid w:val="false"/>
              <w:spacing w:lineRule="auto" w:line="240" w:before="6" w:after="0"/>
              <w:rPr/>
            </w:pPr>
            <w:r>
              <w:rPr/>
              <w:t xml:space="preserve">названия небольших незаселенных объектов (от греч. </w:t>
            </w:r>
            <w:r>
              <w:rPr>
                <w:iCs/>
              </w:rPr>
              <w:t>mikros</w:t>
            </w:r>
            <w:r>
              <w:rPr/>
              <w:t xml:space="preserve"> – малы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Мировой посредник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должность в России, учрежденная «Положениями» 19 февраля 1861 г. для содействия в проведении крестьянской реформы 1861 г. Назначались Сенатом по представлению губернских властей из местных дворян-помещиков (первоначально на 3-летний срок, впоследствии были несменяемы)</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Молокане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азновидность духовного христианств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Мордва (среднецнинская мордв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народность финноугорских народов Поволжья. Основные группы мордвы – эрзя и мокша, сохранившие племенные и этнические самоназвания и говорящие на разных, хотя и близких языках</w:t>
            </w:r>
          </w:p>
        </w:tc>
      </w:tr>
      <w:tr>
        <w:trPr/>
        <w:tc>
          <w:tcPr>
            <w:tcW w:w="3366" w:type="dxa"/>
            <w:tcBorders/>
          </w:tcPr>
          <w:p>
            <w:pPr>
              <w:pStyle w:val="Style21"/>
              <w:snapToGrid w:val="false"/>
              <w:spacing w:lineRule="auto" w:line="240" w:before="6" w:after="0"/>
              <w:rPr/>
            </w:pPr>
            <w:r>
              <w:rPr/>
              <w:t>Музей</w:t>
            </w:r>
          </w:p>
        </w:tc>
        <w:tc>
          <w:tcPr>
            <w:tcW w:w="6904" w:type="dxa"/>
            <w:tcBorders/>
          </w:tcPr>
          <w:p>
            <w:pPr>
              <w:pStyle w:val="Style21"/>
              <w:snapToGrid w:val="false"/>
              <w:spacing w:lineRule="auto" w:line="240" w:before="6" w:after="0"/>
              <w:rPr/>
            </w:pPr>
            <w:r>
              <w:rPr/>
              <w:t>Научно-исследовательское и научно-просветительское учреждение, осуществляющее хранение, изучение и популяризацию памятников истории, материальной и духовной культуры</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Надел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земельный участок, предоставлявшийся в пользование крестьянину помещиком или государством за различные повинности (надельное землепользование). В России после крестьянской реформы 1861 г. превратился в общинную или подворную крестьянскую собственность (надельное землевладение)</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Надолб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заграждение из наклонно врытых в землю балок,бревен</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Наместник </w:t>
            </w:r>
          </w:p>
        </w:tc>
        <w:tc>
          <w:tcPr>
            <w:tcW w:w="6904" w:type="dxa"/>
            <w:tcBorders/>
          </w:tcPr>
          <w:p>
            <w:pPr>
              <w:pStyle w:val="Style21"/>
              <w:snapToGrid w:val="false"/>
              <w:spacing w:lineRule="auto" w:line="240" w:before="6" w:after="0"/>
              <w:rPr/>
            </w:pPr>
            <w:r>
              <w:rPr>
                <w:rFonts w:cs="Times New Roman CYR" w:ascii="Times New Roman CYR" w:hAnsi="Times New Roman CYR"/>
              </w:rPr>
              <w:t xml:space="preserve">в </w:t>
            </w:r>
            <w:r>
              <w:rPr>
                <w:rFonts w:cs="Times New Roman CYR" w:ascii="Times New Roman CYR" w:hAnsi="Times New Roman CYR"/>
                <w:lang w:val="en-US"/>
              </w:rPr>
              <w:t>XVIII</w:t>
            </w:r>
            <w:r>
              <w:rPr>
                <w:rFonts w:cs="Times New Roman CYR" w:ascii="Times New Roman CYR" w:hAnsi="Times New Roman CYR"/>
              </w:rPr>
              <w:t xml:space="preserve"> - начале ХХ вв. глава наместничества в Российской импер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Народные училищ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1786-1804официальное название малых и главных народных училищ</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Неолит (новый каменный век)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оследняя археологическая эпоха каменного века начала V – середины IV тыс. до н.э., характеризующаяся появлением остродонной и круглодонной глиняной посуды</w:t>
            </w:r>
          </w:p>
        </w:tc>
      </w:tr>
      <w:tr>
        <w:trPr/>
        <w:tc>
          <w:tcPr>
            <w:tcW w:w="3366" w:type="dxa"/>
            <w:tcBorders/>
          </w:tcPr>
          <w:p>
            <w:pPr>
              <w:pStyle w:val="Style21"/>
              <w:snapToGrid w:val="false"/>
              <w:spacing w:lineRule="auto" w:line="240" w:before="6" w:after="0"/>
              <w:rPr/>
            </w:pPr>
            <w:r>
              <w:rPr/>
              <w:t>Никоновская летопись</w:t>
            </w:r>
          </w:p>
        </w:tc>
        <w:tc>
          <w:tcPr>
            <w:tcW w:w="6904" w:type="dxa"/>
            <w:tcBorders/>
          </w:tcPr>
          <w:p>
            <w:pPr>
              <w:pStyle w:val="Style21"/>
              <w:snapToGrid w:val="false"/>
              <w:spacing w:lineRule="auto" w:line="240" w:before="6" w:after="0"/>
              <w:rPr/>
            </w:pPr>
            <w:r>
              <w:rPr/>
              <w:t>крупнейший общерусский летописный свод, составленный, по мнению исследователей, в 1539-42 гг.</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Оброк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натуральная и денежная рента, взимаемая с крестьян землевладельцами и государством. Оброчное хозяйство (в противовес барщинному) подразумевало такую экономическую систему, в которой главным методом эксплуатации крестьянина было взимание натуральных и денежных оброков в том или ином их сочетан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Общинное землевладение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форма земельной собственности, характеризующаяся принадлежностью определенного земельного участка крестьянской общине</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вин</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омещение для сушки хлеба перед молотьбо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Однодворцы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дна из категорий государственных крестьян в России. Образовалась из служилых людей по прибору, оборонительная функция которых на южной границе оказалась ненужной в связи с созданием регулярной армии в 1-й четв. XVIII в.</w:t>
            </w:r>
          </w:p>
        </w:tc>
      </w:tr>
      <w:tr>
        <w:trPr/>
        <w:tc>
          <w:tcPr>
            <w:tcW w:w="3366" w:type="dxa"/>
            <w:tcBorders/>
          </w:tcPr>
          <w:p>
            <w:pPr>
              <w:pStyle w:val="Style21"/>
              <w:snapToGrid w:val="false"/>
              <w:spacing w:lineRule="auto" w:line="240" w:before="6" w:after="0"/>
              <w:rPr/>
            </w:pPr>
            <w:hyperlink r:id="rId101">
              <w:r>
                <w:rPr>
                  <w:rStyle w:val="InternetLink"/>
                </w:rPr>
                <w:t>Ойконимы</w:t>
              </w:r>
            </w:hyperlink>
            <w:r>
              <w:rPr/>
              <w:t xml:space="preserve"> </w:t>
            </w:r>
          </w:p>
        </w:tc>
        <w:tc>
          <w:tcPr>
            <w:tcW w:w="6904" w:type="dxa"/>
            <w:tcBorders/>
          </w:tcPr>
          <w:p>
            <w:pPr>
              <w:pStyle w:val="Style21"/>
              <w:snapToGrid w:val="false"/>
              <w:spacing w:lineRule="auto" w:line="240" w:before="6" w:after="0"/>
              <w:rPr/>
            </w:pPr>
            <w:r>
              <w:rPr/>
              <w:t xml:space="preserve">названия населённых мест (от греч. </w:t>
            </w:r>
            <w:r>
              <w:rPr>
                <w:iCs/>
              </w:rPr>
              <w:t>oikos</w:t>
            </w:r>
            <w:r>
              <w:rPr/>
              <w:t xml:space="preserve"> – жилище, обиталище)</w:t>
            </w:r>
          </w:p>
        </w:tc>
      </w:tr>
      <w:tr>
        <w:trPr/>
        <w:tc>
          <w:tcPr>
            <w:tcW w:w="3366" w:type="dxa"/>
            <w:tcBorders/>
          </w:tcPr>
          <w:p>
            <w:pPr>
              <w:pStyle w:val="Style21"/>
              <w:snapToGrid w:val="false"/>
              <w:spacing w:lineRule="auto" w:line="240" w:before="6" w:after="0"/>
              <w:rPr/>
            </w:pPr>
            <w:r>
              <w:rPr/>
              <w:t xml:space="preserve">Ономастика </w:t>
            </w:r>
          </w:p>
        </w:tc>
        <w:tc>
          <w:tcPr>
            <w:tcW w:w="6904" w:type="dxa"/>
            <w:tcBorders/>
          </w:tcPr>
          <w:p>
            <w:pPr>
              <w:pStyle w:val="Style21"/>
              <w:snapToGrid w:val="false"/>
              <w:spacing w:lineRule="auto" w:line="240" w:before="6" w:after="0"/>
              <w:rPr/>
            </w:pPr>
            <w:r>
              <w:rPr/>
              <w:t xml:space="preserve">(от </w:t>
            </w:r>
            <w:hyperlink r:id="rId102">
              <w:r>
                <w:rPr>
                  <w:rStyle w:val="InternetLink"/>
                </w:rPr>
                <w:t>греч.</w:t>
              </w:r>
            </w:hyperlink>
            <w:r>
              <w:rPr/>
              <w:t xml:space="preserve"> </w:t>
            </w:r>
            <w:r>
              <w:rPr>
                <w:rFonts w:cs="Palatino Linotype" w:ascii="Palatino Linotype" w:hAnsi="Palatino Linotype"/>
                <w:lang w:val="el-GR"/>
              </w:rPr>
              <w:t>ὀ</w:t>
            </w:r>
            <w:r>
              <w:rPr>
                <w:lang w:val="el-GR"/>
              </w:rPr>
              <w:t>νομαστική</w:t>
            </w:r>
            <w:r>
              <w:rPr/>
              <w:t xml:space="preserve"> – искусство давать имена) – раздел </w:t>
            </w:r>
            <w:hyperlink r:id="rId103">
              <w:r>
                <w:rPr>
                  <w:rStyle w:val="InternetLink"/>
                </w:rPr>
                <w:t>лингвистики</w:t>
              </w:r>
            </w:hyperlink>
            <w:r>
              <w:rPr/>
              <w:t xml:space="preserve">, изучающий </w:t>
            </w:r>
            <w:hyperlink r:id="rId104">
              <w:r>
                <w:rPr>
                  <w:rStyle w:val="InternetLink"/>
                </w:rPr>
                <w:t>собственные имена</w:t>
              </w:r>
            </w:hyperlink>
            <w:r>
              <w:rPr/>
              <w:t>, историю их возникновения и преобразования в результате длительного употребления в языке-источнике или в связи с заимствованием у других языков общения</w:t>
            </w:r>
          </w:p>
        </w:tc>
      </w:tr>
      <w:tr>
        <w:trPr/>
        <w:tc>
          <w:tcPr>
            <w:tcW w:w="3366" w:type="dxa"/>
            <w:tcBorders/>
          </w:tcPr>
          <w:p>
            <w:pPr>
              <w:pStyle w:val="Style21"/>
              <w:snapToGrid w:val="false"/>
              <w:spacing w:lineRule="auto" w:line="240" w:before="6" w:after="0"/>
              <w:rPr/>
            </w:pPr>
            <w:hyperlink r:id="rId105">
              <w:r>
                <w:rPr>
                  <w:rStyle w:val="InternetLink"/>
                </w:rPr>
                <w:t>Оронимы</w:t>
              </w:r>
            </w:hyperlink>
            <w:r>
              <w:rPr/>
              <w:t xml:space="preserve"> </w:t>
            </w:r>
          </w:p>
        </w:tc>
        <w:tc>
          <w:tcPr>
            <w:tcW w:w="6904" w:type="dxa"/>
            <w:tcBorders/>
          </w:tcPr>
          <w:p>
            <w:pPr>
              <w:pStyle w:val="Style21"/>
              <w:snapToGrid w:val="false"/>
              <w:spacing w:lineRule="auto" w:line="240" w:before="6" w:after="0"/>
              <w:rPr/>
            </w:pPr>
            <w:r>
              <w:rPr/>
              <w:t xml:space="preserve">названия гор (от греч. </w:t>
            </w:r>
            <w:r>
              <w:rPr>
                <w:iCs/>
              </w:rPr>
              <w:t>oros</w:t>
            </w:r>
            <w:r>
              <w:rPr/>
              <w:t xml:space="preserve"> – гор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трезки</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часть находившихся в пользовании крестьян земель, отрезанных после крестьянской реформы 1861 г. в пользу помещиков. Отрезки в основном производились, если надел превышал высшую норму и составляли около 18% дореформенного землепользования крестьян</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труб</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России в начале XX в. земельный участок, выделенный из общинной земли в результате столыпинской аграрной реформы в единоличную крестьянскую собственность (в отличие от хутора – без переноса усадьбы)</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тхожие промыслы</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ременная сезонная работа крестьян за пределами своей деревни (лесные разработки, сплав леса, обслуживание судоходства на реках и др.)</w:t>
            </w:r>
          </w:p>
        </w:tc>
      </w:tr>
      <w:tr>
        <w:trPr/>
        <w:tc>
          <w:tcPr>
            <w:tcW w:w="3366" w:type="dxa"/>
            <w:tcBorders/>
          </w:tcPr>
          <w:p>
            <w:pPr>
              <w:pStyle w:val="Style21"/>
              <w:snapToGrid w:val="false"/>
              <w:spacing w:lineRule="auto" w:line="240" w:before="6" w:after="0"/>
              <w:rPr/>
            </w:pPr>
            <w:r>
              <w:rPr>
                <w:rFonts w:cs="Times New Roman CYR" w:ascii="Times New Roman CYR" w:hAnsi="Times New Roman CYR"/>
              </w:rPr>
              <w:t xml:space="preserve">Палеолит (греч. παλαιός — древний и греч. λίθος — камень) (древнекаменный век)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ервый исторический период каменного века с начала использования каменных орудий гоминидами (род homo) (около 2,6 млн. лет назад) до появления земледелия приблизительно в 10 тысячелетии до н. э.</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Памятники архитектуры и градостроительств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это произведения строительного искусства, которые отражают в своей конструкции и декоративном оформлении развитие материального производства, эстетические воззрения своей эпох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амятники культуры и искусств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руппа памятников, связанных с именами выдающихся деятелей науки, литературы, искусства; места, где они родились, учились, занимались творчеством, вели общественную жизнь, где они похоронены</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амятники природы</w:t>
            </w:r>
          </w:p>
        </w:tc>
        <w:tc>
          <w:tcPr>
            <w:tcW w:w="6904" w:type="dxa"/>
            <w:tcBorders/>
          </w:tcPr>
          <w:p>
            <w:pPr>
              <w:pStyle w:val="Style21"/>
              <w:snapToGrid w:val="false"/>
              <w:spacing w:lineRule="auto" w:line="240" w:before="6" w:after="0"/>
              <w:rPr/>
            </w:pPr>
            <w:r>
              <w:rPr/>
              <w:t>отдельные уникальные природные объекты и природные комплексы, имеющие реликтовое, научное, историческое, эколого-просветительское значение и нуждающиеся в особой охране государств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еньк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рубое лубяное волокно, полученное из стеблей конопли культурной. Из пеньки делают канаты, веревки, шпагат и т.п.</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исьменность</w:t>
            </w:r>
          </w:p>
        </w:tc>
        <w:tc>
          <w:tcPr>
            <w:tcW w:w="6904" w:type="dxa"/>
            <w:tcBorders/>
          </w:tcPr>
          <w:p>
            <w:pPr>
              <w:pStyle w:val="Style21"/>
              <w:snapToGrid w:val="false"/>
              <w:spacing w:lineRule="auto" w:line="240" w:before="6" w:after="0"/>
              <w:rPr/>
            </w:pPr>
            <w:r>
              <w:rPr/>
              <w:t>Совокупность письменных средств общения, объединённых системой письма или одним алфавитом, называется</w:t>
            </w:r>
          </w:p>
        </w:tc>
      </w:tr>
      <w:tr>
        <w:trPr/>
        <w:tc>
          <w:tcPr>
            <w:tcW w:w="3366" w:type="dxa"/>
            <w:tcBorders/>
          </w:tcPr>
          <w:p>
            <w:pPr>
              <w:pStyle w:val="Style21"/>
              <w:snapToGrid w:val="false"/>
              <w:spacing w:lineRule="auto" w:line="240" w:before="6" w:after="0"/>
              <w:rPr/>
            </w:pPr>
            <w:r>
              <w:rPr/>
              <w:t xml:space="preserve">Письмо </w:t>
            </w:r>
          </w:p>
        </w:tc>
        <w:tc>
          <w:tcPr>
            <w:tcW w:w="6904" w:type="dxa"/>
            <w:tcBorders/>
          </w:tcPr>
          <w:p>
            <w:pPr>
              <w:pStyle w:val="Style21"/>
              <w:snapToGrid w:val="false"/>
              <w:spacing w:lineRule="auto" w:line="240" w:before="6" w:after="0"/>
              <w:rPr/>
            </w:pPr>
            <w:r>
              <w:rPr/>
              <w:t>знаковая система фиксации речи, позволяющая закреплять речь во времени и передавать ее на расстояние, то есть средство закрепления знаковой информац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лотность населения</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число жителей на единицу площад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луг</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ельскохозяйственное орудие труда с изогнутым металлическим лемехом для вспашки, разрыхления почвы. Плуг имеет несколько преимуществ. Основная его задача – перевернуть верхний слой земли. Вспахивание уменьшает количество сорняков, делает почву более мягкой и податливой, облегчает дальнейший посе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Погром (от русск. громить «уничтожать, разрушать»)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кратковременная и разрушительная массовая насильственная акция, совершаемая одной частью общества по отношению к другой, как правило, к национальному, социальному или религиозному меньшинству</w:t>
            </w:r>
          </w:p>
        </w:tc>
      </w:tr>
      <w:tr>
        <w:trPr/>
        <w:tc>
          <w:tcPr>
            <w:tcW w:w="3366" w:type="dxa"/>
            <w:tcBorders/>
          </w:tcPr>
          <w:p>
            <w:pPr>
              <w:pStyle w:val="Normal"/>
              <w:snapToGrid w:val="false"/>
              <w:spacing w:before="6" w:after="0"/>
              <w:rPr/>
            </w:pPr>
            <w:r>
              <w:rPr/>
              <w:t xml:space="preserve">Поздняковская культура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Normal"/>
              <w:snapToGrid w:val="false"/>
              <w:spacing w:before="6" w:after="0"/>
              <w:ind w:left="0" w:right="0" w:firstLine="27"/>
              <w:rPr/>
            </w:pPr>
            <w:r>
              <w:rPr/>
              <w:t>археологическая культура бронзового века, распространённая с середины второго тысячелетия по начало первого тысячелетия до нашей эры в бассейнах рек Оки, Клязьмы, в верхнем и частично среднем правобережном Поволжье. Названа по селу Поздняково близ Муром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Половцы (кипчаки, киманы)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кочевой тюркоязычный народ, входивший в IX – нач. XI в. в Кимакский каганат</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Поневный комплекс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остоял из понёвы (род юбки), рубахи, запана, завески или фартука, покромки, гаруса, одного-двух монистов и каскада бус, cepeг-янтариков ипушков, головных уборов: кички или сороки, кокошника, комплектов платков, шалей и подшальников – корсетки или летника, шубы дубленой или крытой, куцки или куцынки и набора обув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ореформенный период</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Историографический термин, обозначающий период реформ Александра II после отмены крепостного права (1860–70-е гг.)</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Предводитель дворянства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в России до 1917 г. выборная должность в системе сословного самоуправления дворянства и одновременно в системе местного самоуправления. Была учреждена в 1785 г. Жалованной грамотой дворянству Екатерины II. Уездный предводитель дворянства выбирался уездным дворянским собранием и утверждался губернатором. Губернский предводитель дворянства избирался губернским дворянским собранием и утверждался императором. </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ровинция</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дминистративно-территориальная единица в России в 1719–75 гг. в составе губернии. Делилась на доли и уезды (дистрикты до 1727 г.)</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Промысел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занятие с целью получения выгоды. Промыслом можно заниматься в одиночку или группой, которая называется чаще артелью, или, что встречается реже, бригадой. Промыслы, по характеру своей деятельности можно подразделить на те, в которых производится что-либо и те, в которых добывается что-либо, созданное природо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ушкари</w:t>
            </w:r>
          </w:p>
        </w:tc>
        <w:tc>
          <w:tcPr>
            <w:tcW w:w="6904" w:type="dxa"/>
            <w:tcBorders/>
          </w:tcPr>
          <w:p>
            <w:pPr>
              <w:pStyle w:val="Style21"/>
              <w:snapToGrid w:val="false"/>
              <w:spacing w:lineRule="auto" w:line="240" w:before="6" w:after="0"/>
              <w:rPr/>
            </w:pPr>
            <w:r>
              <w:rPr>
                <w:rFonts w:cs="Times New Roman CYR" w:ascii="Times New Roman CYR" w:hAnsi="Times New Roman CYR"/>
              </w:rPr>
              <w:t xml:space="preserve">русские артиллеристы </w:t>
            </w:r>
            <w:r>
              <w:rPr>
                <w:rFonts w:cs="Times New Roman CYR" w:ascii="Times New Roman CYR" w:hAnsi="Times New Roman CYR"/>
                <w:lang w:val="en-US"/>
              </w:rPr>
              <w:t>XVI</w:t>
            </w:r>
            <w:r>
              <w:rPr>
                <w:rFonts w:cs="Times New Roman CYR" w:ascii="Times New Roman CYR" w:hAnsi="Times New Roman CYR"/>
              </w:rPr>
              <w:t>–</w:t>
            </w:r>
            <w:r>
              <w:rPr>
                <w:rFonts w:cs="Times New Roman CYR" w:ascii="Times New Roman CYR" w:hAnsi="Times New Roman CYR"/>
                <w:lang w:val="en-US"/>
              </w:rPr>
              <w:t>XVII</w:t>
            </w:r>
            <w:r>
              <w:rPr>
                <w:rFonts w:cs="Times New Roman CYR" w:ascii="Times New Roman CYR" w:hAnsi="Times New Roman CYR"/>
              </w:rPr>
              <w:t xml:space="preserve"> вв. Являлись служилыми людьми и подчинялись Пушкарскому приказу. Их служба была наследственной. При вступлении в неё людей из др. сословий с них брали поручительство. Пушкари жили в городах, где селились обычно особыми слободами. За службу получали хлебное и денежное жалованье, а иногда и землю. Занимались также ремёслами и торговлей. Пушкарская служба была ликвидирована в конце </w:t>
            </w:r>
            <w:r>
              <w:rPr>
                <w:rFonts w:cs="Times New Roman CYR" w:ascii="Times New Roman CYR" w:hAnsi="Times New Roman CYR"/>
                <w:lang w:val="en-US"/>
              </w:rPr>
              <w:t>XVII</w:t>
            </w:r>
            <w:r>
              <w:rPr>
                <w:rFonts w:cs="Times New Roman CYR" w:ascii="Times New Roman CYR" w:hAnsi="Times New Roman CYR"/>
              </w:rPr>
              <w:t xml:space="preserve"> 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Революция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адикальное изменение политической ситуации, основанное на смене правящих лиц, структуры, поддерживающей мифологии и функций правительства, методами, не закрепленными в действующей конституц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СДРП</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оссийская социал-демократическая рабочая партия, стоящая на позициях марксизма. Создана в 1898 г. В 1903 в произошёл раскол на большевиков (В.И. Ленин) и меньшевиков (Ю.О. Март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авроматская культура</w:t>
            </w:r>
          </w:p>
        </w:tc>
        <w:tc>
          <w:tcPr>
            <w:tcW w:w="6904" w:type="dxa"/>
            <w:tcBorders/>
          </w:tcPr>
          <w:p>
            <w:pPr>
              <w:pStyle w:val="Style21"/>
              <w:snapToGrid w:val="false"/>
              <w:spacing w:lineRule="auto" w:line="240" w:before="6" w:after="0"/>
              <w:rPr/>
            </w:pPr>
            <w:r>
              <w:rPr>
                <w:rFonts w:cs="Times New Roman CYR" w:ascii="Times New Roman CYR" w:hAnsi="Times New Roman CYR"/>
              </w:rPr>
              <w:t xml:space="preserve">археологическая культура </w:t>
            </w:r>
            <w:r>
              <w:rPr>
                <w:rFonts w:cs="Times New Roman CYR" w:ascii="Times New Roman CYR" w:hAnsi="Times New Roman CYR"/>
                <w:lang w:val="en-US"/>
              </w:rPr>
              <w:t>VIII</w:t>
            </w:r>
            <w:r>
              <w:rPr>
                <w:rFonts w:cs="Times New Roman CYR" w:ascii="Times New Roman CYR" w:hAnsi="Times New Roman CYR"/>
              </w:rPr>
              <w:t>–</w:t>
            </w:r>
            <w:r>
              <w:rPr>
                <w:rFonts w:cs="Times New Roman CYR" w:ascii="Times New Roman CYR" w:hAnsi="Times New Roman CYR"/>
                <w:lang w:val="en-US"/>
              </w:rPr>
              <w:t>IV</w:t>
            </w:r>
            <w:r>
              <w:rPr>
                <w:rFonts w:cs="Times New Roman CYR" w:ascii="Times New Roman CYR" w:hAnsi="Times New Roman CYR"/>
              </w:rPr>
              <w:t xml:space="preserve"> вв. до н.э. Назв. получила от древних кочевых ираноязычных племен (савромат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арматская культура</w:t>
            </w:r>
          </w:p>
        </w:tc>
        <w:tc>
          <w:tcPr>
            <w:tcW w:w="6904" w:type="dxa"/>
            <w:tcBorders/>
          </w:tcPr>
          <w:p>
            <w:pPr>
              <w:pStyle w:val="Style21"/>
              <w:snapToGrid w:val="false"/>
              <w:spacing w:lineRule="auto" w:line="240" w:before="6" w:after="0"/>
              <w:rPr/>
            </w:pPr>
            <w:r>
              <w:rPr>
                <w:rFonts w:cs="Times New Roman CYR" w:ascii="Times New Roman CYR" w:hAnsi="Times New Roman CYR"/>
              </w:rPr>
              <w:t xml:space="preserve">археологическая культура </w:t>
            </w:r>
            <w:r>
              <w:rPr>
                <w:rFonts w:cs="Times New Roman CYR" w:ascii="Times New Roman CYR" w:hAnsi="Times New Roman CYR"/>
                <w:lang w:val="en-US"/>
              </w:rPr>
              <w:t>III</w:t>
            </w:r>
            <w:r>
              <w:rPr>
                <w:rFonts w:cs="Times New Roman CYR" w:ascii="Times New Roman CYR" w:hAnsi="Times New Roman CYR"/>
              </w:rPr>
              <w:t xml:space="preserve"> в. до н.э. – </w:t>
            </w:r>
            <w:r>
              <w:rPr>
                <w:rFonts w:cs="Times New Roman CYR" w:ascii="Times New Roman CYR" w:hAnsi="Times New Roman CYR"/>
                <w:lang w:val="en-US"/>
              </w:rPr>
              <w:t>III</w:t>
            </w:r>
            <w:r>
              <w:rPr>
                <w:rFonts w:cs="Times New Roman CYR" w:ascii="Times New Roman CYR" w:hAnsi="Times New Roman CYR"/>
              </w:rPr>
              <w:t xml:space="preserve"> в. н.э. Названа по имени племен, кочевавших в степях восточнее Танаиса (Дон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екта (от лат. secta – учение, направление, школ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елигиозная группа, община или другая подгруппа, отколовшаяся от господствующего религиозного направления</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ельский старост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ыборное должностное лицо в России второй половины XIX – начала XX в. Избирался сельским сходом, обладал ограниченной административно-полицейской властью</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ельский сход</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рган управления сельского общества в России второй половины XIX – начала XX в. Состоял из домохозяев, избирал сельского старосту и других должностных лиц. Обладал судебно-полицейской властью</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ельское общество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низшая общественно-административная единица в России второй половины XIX – начала XX в. Состояло из одного или нескольких сел, владевших общинными угодьями. Управлялось сельским сходом. Несколько сельских обществ составляли волость</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кифская культур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ключает как самих скифов (ираноязычный народ, с кочевым укладом жизни), так и ряд народов, попавших под их влияние. Распространялась в степной и лесостепной зонах Северного Причерноморья и Северного Кавказа в VII–III вв. до н.э</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копцы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екта христиан, близкая к хлыстам. Возникла в XVIII в. Общины скопцев считали, что единственным путём спасения души является борьба с плотью путём оскопления (кастрац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лобод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XII – первой половине XVI вв. отдельные поселения или группа поселений, в том числе около города-крепости, население которых временно освобождалось от государственных повинностей. Многие из таких поселений были новыми осваиваемыми землями, в первую очередь казаками, и освобождение от податей было для них стимуляцией. Многие слободы были частями городов. В первой половине XVIII в. эти льготы были отменены и слободы превратились в обычные сёла или поселения городского типа. В XIX—XX вв. название «слобода» получали иногда пригородные промышленные посёлк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оха</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пахотное орудие типа рала у русских – с широкой рабочей частью (рассохой) из дерева, оснащенной двумя железными сошниками и железной лопаткой и соединённой в верхней части с оглоблями. Главное отличие от плуга в том, что соха не переворачивала пласт земли, а лишь отваливала его в сторону. По сравнению с плугом соха требовала при пахоте меньшего тягового усилия лошади, но больших физических усилий и мастерства от пахаря. Глубина обработки почвы сохой до 12 см</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оциальная иерархия (англ. Social hierarchy)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иерархическая структура отношений власти, доходов, престижа и т.д. Социальная иерархия отражает неравенство социальных статус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оюз эсеров-максималистов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был образован в 1906 г. на базе радикальной части ПСР. Максималисты отрицали прогрессивность капиталистического строя, отдавали предпочтение нелегальным, прежде всего террористическим методам борьбы. Признанным главой максималистов был М.И. Сокол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рубная культур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культурно-историческая общность эпохи поздней бронзы (2-я пол. II тыс. до н. э.) степной и лесостепной территории Восточной Европы от Днепра до Южного Урала. Названа по типу погребений в ямах в деревянных срубах</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Столыпинская аграрная реформа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реформа крестьянского надельного землевладения в России, проходившая в 1906–1917 гг. Разрешение выхода из крестьянской общины на хутора и отруба (закон от 9 ноября 1906), укрепление Крестьянского банка, принудительное землеустройство (законы от 14 июня 1910 и 29 мая 1911) и усиление переселенческой политики (перемещение сельского населения центральных районов России на постоянное жительство в малонаселенные окраинные местности — Сибирь, Дальний Восток как средство внутренней колонизации) были направлены на ликвидацию крестьянского малоземелья, интенсификацию хозяйственной деятельности крестьянства на основе частной собственности на землю, увеличение товарности крестьянского хозяйств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трельцы</w:t>
            </w:r>
          </w:p>
        </w:tc>
        <w:tc>
          <w:tcPr>
            <w:tcW w:w="6904" w:type="dxa"/>
            <w:tcBorders/>
          </w:tcPr>
          <w:p>
            <w:pPr>
              <w:pStyle w:val="Style21"/>
              <w:snapToGrid w:val="false"/>
              <w:spacing w:lineRule="auto" w:line="240" w:before="6" w:after="0"/>
              <w:rPr/>
            </w:pPr>
            <w:r>
              <w:rPr>
                <w:rFonts w:cs="Times New Roman CYR" w:ascii="Times New Roman CYR" w:hAnsi="Times New Roman CYR"/>
              </w:rPr>
              <w:t xml:space="preserve">служилые люди по прибору в ХVI – начале ХVIII вв., пехотинец с огнестрельным оружием. Стрельцы в России составляли постоянное войско. В </w:t>
            </w:r>
            <w:r>
              <w:rPr>
                <w:rFonts w:cs="Times New Roman CYR" w:ascii="Times New Roman CYR" w:hAnsi="Times New Roman CYR"/>
                <w:lang w:val="en-US"/>
              </w:rPr>
              <w:t>XVII</w:t>
            </w:r>
            <w:r>
              <w:rPr>
                <w:rFonts w:cs="Times New Roman CYR" w:ascii="Times New Roman CYR" w:hAnsi="Times New Roman CYR"/>
              </w:rPr>
              <w:t xml:space="preserve"> веке составляли основу гарнизона любой южнорусской крепост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ъезжая изба (приказная)</w:t>
            </w:r>
          </w:p>
        </w:tc>
        <w:tc>
          <w:tcPr>
            <w:tcW w:w="6904" w:type="dxa"/>
            <w:tcBorders/>
          </w:tcPr>
          <w:p>
            <w:pPr>
              <w:pStyle w:val="Style21"/>
              <w:snapToGrid w:val="false"/>
              <w:spacing w:lineRule="auto" w:line="240" w:before="6" w:after="0"/>
              <w:rPr/>
            </w:pPr>
            <w:r>
              <w:rPr>
                <w:rFonts w:cs="Times New Roman CYR" w:ascii="Times New Roman CYR" w:hAnsi="Times New Roman CYR"/>
              </w:rPr>
              <w:t xml:space="preserve">в России </w:t>
            </w:r>
            <w:r>
              <w:rPr>
                <w:rFonts w:cs="Times New Roman CYR" w:ascii="Times New Roman CYR" w:hAnsi="Times New Roman CYR"/>
                <w:lang w:val="en-US"/>
              </w:rPr>
              <w:t>XVII</w:t>
            </w:r>
            <w:r>
              <w:rPr>
                <w:rFonts w:cs="Times New Roman CYR" w:ascii="Times New Roman CYR" w:hAnsi="Times New Roman CYR"/>
              </w:rPr>
              <w:t xml:space="preserve"> в. канцелярия воеводы, куда съезжались служилые люди уезда на смотры и перед походам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Татарский вал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земляной вал, входивший в линию укреплений, построенных для защиты Российского государства от набегов крымских и ногайских татар в XVII веке. В частично сохранившемся виде проходит по территории современных Тамбовской, Воронежской и Белгородской областей. Охраняется государством как памятник истории</w:t>
            </w:r>
          </w:p>
        </w:tc>
      </w:tr>
      <w:tr>
        <w:trPr/>
        <w:tc>
          <w:tcPr>
            <w:tcW w:w="3366" w:type="dxa"/>
            <w:tcBorders/>
          </w:tcPr>
          <w:p>
            <w:pPr>
              <w:pStyle w:val="Style21"/>
              <w:snapToGrid w:val="false"/>
              <w:spacing w:lineRule="auto" w:line="240" w:before="6" w:after="0"/>
              <w:rPr/>
            </w:pPr>
            <w:r>
              <w:rPr>
                <w:rStyle w:val="Mwheadline"/>
                <w:bCs/>
              </w:rPr>
              <w:t xml:space="preserve">Топонимика </w:t>
            </w:r>
            <w:r>
              <w:rPr/>
              <w:t xml:space="preserve">(от </w:t>
            </w:r>
            <w:hyperlink r:id="rId106">
              <w:r>
                <w:rPr>
                  <w:rStyle w:val="InternetLink"/>
                </w:rPr>
                <w:t>греч.</w:t>
              </w:r>
            </w:hyperlink>
            <w:r>
              <w:rPr/>
              <w:t xml:space="preserve"> </w:t>
            </w:r>
            <w:r>
              <w:rPr>
                <w:lang w:val="el-GR"/>
              </w:rPr>
              <w:t>τόπος</w:t>
            </w:r>
            <w:r>
              <w:rPr/>
              <w:t xml:space="preserve"> (topos) – место и </w:t>
            </w:r>
            <w:r>
              <w:rPr>
                <w:rFonts w:cs="Tahoma" w:ascii="Tahoma" w:hAnsi="Tahoma"/>
              </w:rPr>
              <w:t>ὄ</w:t>
            </w:r>
            <w:r>
              <w:rPr/>
              <w:t>νομα (ōnoma) – имя, название)</w:t>
            </w:r>
          </w:p>
        </w:tc>
        <w:tc>
          <w:tcPr>
            <w:tcW w:w="6904" w:type="dxa"/>
            <w:tcBorders/>
          </w:tcPr>
          <w:p>
            <w:pPr>
              <w:pStyle w:val="Style21"/>
              <w:snapToGrid w:val="false"/>
              <w:spacing w:lineRule="auto" w:line="240" w:before="6" w:after="0"/>
              <w:rPr/>
            </w:pPr>
            <w:r>
              <w:rPr/>
              <w:t xml:space="preserve">раздел </w:t>
            </w:r>
            <w:hyperlink r:id="rId107">
              <w:r>
                <w:rPr>
                  <w:rStyle w:val="InternetLink"/>
                </w:rPr>
                <w:t>ономастики</w:t>
              </w:r>
            </w:hyperlink>
            <w:r>
              <w:rPr/>
              <w:t>, изучающая историю создания, преобразования и функционирования географических названий (</w:t>
            </w:r>
            <w:hyperlink r:id="rId108">
              <w:r>
                <w:rPr>
                  <w:rStyle w:val="InternetLink"/>
                </w:rPr>
                <w:t>топонимов</w:t>
              </w:r>
            </w:hyperlink>
            <w:r>
              <w:rPr/>
              <w:t>)</w:t>
            </w:r>
          </w:p>
        </w:tc>
      </w:tr>
      <w:tr>
        <w:trPr/>
        <w:tc>
          <w:tcPr>
            <w:tcW w:w="3366" w:type="dxa"/>
            <w:tcBorders/>
          </w:tcPr>
          <w:p>
            <w:pPr>
              <w:pStyle w:val="Style21"/>
              <w:snapToGrid w:val="false"/>
              <w:spacing w:lineRule="auto" w:line="240" w:before="6" w:after="0"/>
              <w:rPr/>
            </w:pPr>
            <w:r>
              <w:rPr>
                <w:bCs/>
              </w:rPr>
              <w:t>Топонимия</w:t>
            </w:r>
            <w:r>
              <w:rPr/>
              <w:t xml:space="preserve"> </w:t>
            </w:r>
          </w:p>
        </w:tc>
        <w:tc>
          <w:tcPr>
            <w:tcW w:w="6904" w:type="dxa"/>
            <w:tcBorders/>
          </w:tcPr>
          <w:p>
            <w:pPr>
              <w:pStyle w:val="Style21"/>
              <w:snapToGrid w:val="false"/>
              <w:spacing w:lineRule="auto" w:line="240" w:before="6" w:after="0"/>
              <w:rPr/>
            </w:pPr>
            <w:r>
              <w:rPr/>
              <w:t>совокупность названий на какой-либо территори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Трезвенный бунты</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крестьянские выступления 1859 года за отмену винных откупо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Трехполье</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истема севооборота с чередованием пара, озимых и яровых культур</w:t>
            </w:r>
          </w:p>
        </w:tc>
      </w:tr>
      <w:tr>
        <w:trPr/>
        <w:tc>
          <w:tcPr>
            <w:tcW w:w="3366" w:type="dxa"/>
            <w:tcBorders/>
          </w:tcPr>
          <w:p>
            <w:pPr>
              <w:pStyle w:val="Style21"/>
              <w:snapToGrid w:val="false"/>
              <w:spacing w:lineRule="auto" w:line="240" w:before="6" w:after="0"/>
              <w:rPr/>
            </w:pPr>
            <w:r>
              <w:rPr/>
              <w:t>ТУАК</w:t>
            </w:r>
          </w:p>
        </w:tc>
        <w:tc>
          <w:tcPr>
            <w:tcW w:w="6904" w:type="dxa"/>
            <w:tcBorders/>
          </w:tcPr>
          <w:p>
            <w:pPr>
              <w:pStyle w:val="Style21"/>
              <w:snapToGrid w:val="false"/>
              <w:spacing w:lineRule="auto" w:line="240" w:before="6" w:after="0"/>
              <w:rPr/>
            </w:pPr>
            <w:r>
              <w:rPr/>
              <w:t xml:space="preserve">Тамбовская учёная архивная комиссия (1884–1918), научное общество комплексного изучения истории края </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Уезд</w:t>
            </w:r>
          </w:p>
        </w:tc>
        <w:tc>
          <w:tcPr>
            <w:tcW w:w="6904" w:type="dxa"/>
            <w:tcBorders/>
          </w:tcPr>
          <w:p>
            <w:pPr>
              <w:pStyle w:val="Style21"/>
              <w:snapToGrid w:val="false"/>
              <w:spacing w:lineRule="auto" w:line="240" w:before="6" w:after="0"/>
              <w:rPr/>
            </w:pPr>
            <w:r>
              <w:rPr>
                <w:rFonts w:cs="Times New Roman CYR" w:ascii="Times New Roman CYR" w:hAnsi="Times New Roman CYR"/>
              </w:rPr>
              <w:t xml:space="preserve">административно-территориальная единица в России с </w:t>
            </w:r>
            <w:r>
              <w:rPr>
                <w:rFonts w:cs="Times New Roman CYR" w:ascii="Times New Roman CYR" w:hAnsi="Times New Roman CYR"/>
                <w:lang w:val="en-US"/>
              </w:rPr>
              <w:t>XIII</w:t>
            </w:r>
            <w:r>
              <w:rPr>
                <w:rFonts w:cs="Times New Roman CYR" w:ascii="Times New Roman CYR" w:hAnsi="Times New Roman CYR"/>
              </w:rPr>
              <w:t xml:space="preserve"> в. Первоначально совокупность волостей, тяготевших к какому-либо центру. Управлялся княжескими наместниками, с начала </w:t>
            </w:r>
            <w:r>
              <w:rPr>
                <w:rFonts w:cs="Times New Roman CYR" w:ascii="Times New Roman CYR" w:hAnsi="Times New Roman CYR"/>
                <w:lang w:val="en-US"/>
              </w:rPr>
              <w:t>XVII</w:t>
            </w:r>
            <w:r>
              <w:rPr>
                <w:rFonts w:cs="Times New Roman CYR" w:ascii="Times New Roman CYR" w:hAnsi="Times New Roman CYR"/>
              </w:rPr>
              <w:t xml:space="preserve"> в. – воеводой. С начала </w:t>
            </w:r>
            <w:r>
              <w:rPr>
                <w:rFonts w:cs="Times New Roman CYR" w:ascii="Times New Roman CYR" w:hAnsi="Times New Roman CYR"/>
                <w:lang w:val="en-US"/>
              </w:rPr>
              <w:t>XVIII</w:t>
            </w:r>
            <w:r>
              <w:rPr>
                <w:rFonts w:cs="Times New Roman CYR" w:ascii="Times New Roman CYR" w:hAnsi="Times New Roman CYR"/>
              </w:rPr>
              <w:t xml:space="preserve"> в. входил в состав губернии, с 1775 – низшая административная, судебная и финансовая единица; полицейско-административная власть осуществлялась исправником.</w:t>
            </w:r>
          </w:p>
        </w:tc>
      </w:tr>
      <w:tr>
        <w:trPr/>
        <w:tc>
          <w:tcPr>
            <w:tcW w:w="3366" w:type="dxa"/>
            <w:tcBorders/>
          </w:tcPr>
          <w:p>
            <w:pPr>
              <w:pStyle w:val="Style21"/>
              <w:snapToGrid w:val="false"/>
              <w:spacing w:lineRule="auto" w:line="240" w:before="6" w:after="0"/>
              <w:rPr/>
            </w:pPr>
            <w:hyperlink r:id="rId109">
              <w:r>
                <w:rPr>
                  <w:rStyle w:val="InternetLink"/>
                </w:rPr>
                <w:t>Урбанонимы</w:t>
              </w:r>
            </w:hyperlink>
            <w:r>
              <w:rPr/>
              <w:t xml:space="preserve"> </w:t>
            </w:r>
          </w:p>
        </w:tc>
        <w:tc>
          <w:tcPr>
            <w:tcW w:w="6904" w:type="dxa"/>
            <w:tcBorders/>
          </w:tcPr>
          <w:p>
            <w:pPr>
              <w:pStyle w:val="Style21"/>
              <w:snapToGrid w:val="false"/>
              <w:spacing w:lineRule="auto" w:line="240" w:before="6" w:after="0"/>
              <w:rPr/>
            </w:pPr>
            <w:r>
              <w:rPr/>
              <w:t xml:space="preserve">названия внутригородских объектов (от лат. </w:t>
            </w:r>
            <w:r>
              <w:rPr>
                <w:iCs/>
              </w:rPr>
              <w:t>urbanus</w:t>
            </w:r>
            <w:r>
              <w:rPr/>
              <w:t xml:space="preserve"> – городско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Уставная грамота 1861 г.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документ, который устанавливал размер надела временнообязанных крестьян по «Положениям» 19 февраля 1861 г. и повинностей за пользование им, а также фиксировал сведения о разверстании угодий, перенесении усадеб и т.п. Уставная грамота 1861 составлялась в ходе Крестьянской реформы 1861 помещиком и вводилась в действие мировым посредником, в случае отказа от неё крестьян могла утверждаться и без их согласия</w:t>
            </w:r>
          </w:p>
        </w:tc>
      </w:tr>
      <w:tr>
        <w:trPr/>
        <w:tc>
          <w:tcPr>
            <w:tcW w:w="3366" w:type="dxa"/>
            <w:tcBorders/>
          </w:tcPr>
          <w:p>
            <w:pPr>
              <w:pStyle w:val="Style21"/>
              <w:snapToGrid w:val="false"/>
              <w:spacing w:lineRule="auto" w:line="240" w:before="6" w:after="0"/>
              <w:rPr/>
            </w:pPr>
            <w:r>
              <w:rPr/>
              <w:t>Ф</w:t>
            </w:r>
            <w:r>
              <w:rPr>
                <w:bCs/>
              </w:rPr>
              <w:t>ольклор</w:t>
            </w:r>
            <w:r>
              <w:rPr/>
              <w:t xml:space="preserve"> (англ. </w:t>
            </w:r>
            <w:r>
              <w:rPr>
                <w:iCs/>
              </w:rPr>
              <w:t>folklore</w:t>
            </w:r>
            <w:r>
              <w:rPr/>
              <w:t xml:space="preserve">) </w:t>
            </w:r>
          </w:p>
        </w:tc>
        <w:tc>
          <w:tcPr>
            <w:tcW w:w="6904" w:type="dxa"/>
            <w:tcBorders/>
          </w:tcPr>
          <w:p>
            <w:pPr>
              <w:pStyle w:val="Style21"/>
              <w:snapToGrid w:val="false"/>
              <w:spacing w:lineRule="auto" w:line="240" w:before="6" w:after="0"/>
              <w:rPr>
                <w:rFonts w:ascii="Times New Roman CYR" w:hAnsi="Times New Roman CYR" w:cs="Times New Roman CYR"/>
              </w:rPr>
            </w:pPr>
            <w:r>
              <w:rPr/>
              <w:t xml:space="preserve">народное творчество, чаще всего именно устное; художественная коллективная творческая деятельность народа, отражающая его жизнь, воззрения, идеалы; создаваемые народом и бытующие в народных массах </w:t>
            </w:r>
            <w:hyperlink r:id="rId110">
              <w:r>
                <w:rPr>
                  <w:rStyle w:val="InternetLink"/>
                </w:rPr>
                <w:t>поэзия</w:t>
              </w:r>
            </w:hyperlink>
            <w:r>
              <w:rPr/>
              <w:t xml:space="preserve"> (предания, песни, </w:t>
            </w:r>
            <w:hyperlink r:id="rId111">
              <w:r>
                <w:rPr>
                  <w:rStyle w:val="InternetLink"/>
                </w:rPr>
                <w:t>частушки</w:t>
              </w:r>
            </w:hyperlink>
            <w:r>
              <w:rPr/>
              <w:t xml:space="preserve">, </w:t>
            </w:r>
            <w:hyperlink r:id="rId112">
              <w:r>
                <w:rPr>
                  <w:rStyle w:val="InternetLink"/>
                </w:rPr>
                <w:t>анекдоты</w:t>
              </w:r>
            </w:hyperlink>
            <w:r>
              <w:rPr/>
              <w:t xml:space="preserve">, </w:t>
            </w:r>
            <w:hyperlink r:id="rId113">
              <w:r>
                <w:rPr>
                  <w:rStyle w:val="InternetLink"/>
                </w:rPr>
                <w:t>сказки</w:t>
              </w:r>
            </w:hyperlink>
            <w:r>
              <w:rPr/>
              <w:t xml:space="preserve">, </w:t>
            </w:r>
            <w:hyperlink r:id="rId114">
              <w:r>
                <w:rPr>
                  <w:rStyle w:val="InternetLink"/>
                </w:rPr>
                <w:t>эпос</w:t>
              </w:r>
            </w:hyperlink>
            <w:r>
              <w:rPr/>
              <w:t xml:space="preserve">), </w:t>
            </w:r>
            <w:hyperlink r:id="rId115">
              <w:r>
                <w:rPr>
                  <w:rStyle w:val="InternetLink"/>
                </w:rPr>
                <w:t>народная музыка</w:t>
              </w:r>
            </w:hyperlink>
            <w:r>
              <w:rPr/>
              <w:t xml:space="preserve"> (песни, инструментальные наигрыши и пьесы), </w:t>
            </w:r>
            <w:hyperlink r:id="rId116">
              <w:r>
                <w:rPr>
                  <w:rStyle w:val="InternetLink"/>
                </w:rPr>
                <w:t>театр</w:t>
              </w:r>
            </w:hyperlink>
            <w:r>
              <w:rPr/>
              <w:t xml:space="preserve"> (драмы, сатирические пьесы, театр кукол), </w:t>
            </w:r>
            <w:hyperlink r:id="rId117">
              <w:r>
                <w:rPr>
                  <w:rStyle w:val="InternetLink"/>
                </w:rPr>
                <w:t>танец</w:t>
              </w:r>
            </w:hyperlink>
            <w:r>
              <w:rPr/>
              <w:t xml:space="preserve">, </w:t>
            </w:r>
            <w:hyperlink r:id="rId118">
              <w:r>
                <w:rPr>
                  <w:rStyle w:val="InternetLink"/>
                </w:rPr>
                <w:t>архитектура</w:t>
              </w:r>
            </w:hyperlink>
            <w:r>
              <w:rPr/>
              <w:t xml:space="preserve">, изобразительное и декоративно-прикладное </w:t>
            </w:r>
            <w:hyperlink r:id="rId119">
              <w:r>
                <w:rPr>
                  <w:rStyle w:val="InternetLink"/>
                </w:rPr>
                <w:t>искусство</w:t>
              </w:r>
            </w:hyperlink>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Хлысты</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секта духовных христиан, возникшая на рубеже XVII–XVIII вв. Самоназвание – «божьи люди»</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Холерные бунты</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городские, крестьянские и солдатские антикрепостнические волнения в России в 1830-31 во время эпидемии холеры. Поводом для них послужили мероприятия царского правительства: карантины, вооруженные кордоны, запреты передвижени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Хутор</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России – обособленная крестьянская усадьба на земельном участке индивидуального владения</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Церковно-приходские школы </w:t>
            </w:r>
          </w:p>
          <w:p>
            <w:pPr>
              <w:pStyle w:val="Style21"/>
              <w:spacing w:lineRule="auto" w:line="240" w:before="6" w:after="0"/>
              <w:rPr>
                <w:rFonts w:ascii="Times New Roman CYR" w:hAnsi="Times New Roman CYR" w:cs="Times New Roman CYR"/>
              </w:rPr>
            </w:pPr>
            <w:r>
              <w:rPr>
                <w:rFonts w:cs="Times New Roman CYR" w:ascii="Times New Roman CYR" w:hAnsi="Times New Roman CYR"/>
              </w:rPr>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начальные школы при церковных приходах. Появились после школьной реформы 1804 г. и находились в ведении Синода. Ранее – приходские училища. В 1884 г. изданы «Правила о церковно-приходских школах», по которым создавались одноклассные (2-годичные) и двухклассные (4-годичные, с нач. XX века — 3-годичные) церковно-приходские школы</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Черезполосиц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такое расположение земельного владения, при котором земли одного владельца находятся не в одном отрубе или меже, а разбросаны по разным местам среди других владений. Черезполосица – одно из самых серьезных препятствий к ведению рационального и интенсивного хозяйств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Черносотенцы</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члены крайне правых организаций в России в 1905-17 гг., выступавших под лозунгами монархизма, великодержавного шовинизма и антисемитизма («Союз русского народа», «Союз Михаила Архангела», «Союзы русских людей» и др.)</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Шестигласная дум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в России в 1785–1870 исполнительный орган городской думы. Состояла из городского головы и 6 гласных, избиравшихся на 3 года из числа членов т.н. Общей думы. Наблюдала за общественным порядком в торговых местах, постройкой и сохранением городских зданий и площадей, сбором и расходованием городских средств</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Экстенсивный способ ведения сельского хозяйства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это увеличение количества продукции без качественного роста, чаще всего, за счет расширения посевных площаде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Энеолит (медно-каменный век; от лат. acneus – медный и греч. lithos – камень)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археологическая эпоха середины IV – сер. III тыс. до н.э., характеризующаяся появлением изделий из меди при сохранении каменный и костяных орудий</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Эсеры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члены партии социалистов-революционеров (ПСР), крупнейшей партии в России 1901-1923 гг. Первые организации появились в 1894-1896 гг. как наследники народничества (неонародники); в 1901 г. в Берлине объединились в единую партию. Лидерами партии стали Чернов В.М., Брешко-Брешковская Е.К., Гершуни Г.А., Гоц Г.А., Гец М., Авксентьев Н.Д. и др.</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 xml:space="preserve">Этнография </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т этнос и ...графия) (этнология), наука об этносах (народах), изучающая их происхождение (этногенез), историю и культуру</w:t>
            </w:r>
          </w:p>
        </w:tc>
      </w:tr>
      <w:tr>
        <w:trPr/>
        <w:tc>
          <w:tcPr>
            <w:tcW w:w="3366" w:type="dxa"/>
            <w:tcBorders/>
          </w:tcPr>
          <w:p>
            <w:pPr>
              <w:pStyle w:val="Style21"/>
              <w:snapToGrid w:val="false"/>
              <w:spacing w:lineRule="auto" w:line="240" w:before="6" w:after="0"/>
              <w:rPr/>
            </w:pPr>
            <w:r>
              <w:rPr/>
              <w:t>Языкознание (лингвистика)</w:t>
            </w:r>
          </w:p>
        </w:tc>
        <w:tc>
          <w:tcPr>
            <w:tcW w:w="6904" w:type="dxa"/>
            <w:tcBorders/>
          </w:tcPr>
          <w:p>
            <w:pPr>
              <w:pStyle w:val="Style21"/>
              <w:snapToGrid w:val="false"/>
              <w:spacing w:lineRule="auto" w:line="240" w:before="6" w:after="0"/>
              <w:rPr/>
            </w:pPr>
            <w:r>
              <w:rPr/>
              <w:t>Наука об общих законах строения и функционирования языка</w:t>
            </w:r>
          </w:p>
        </w:tc>
      </w:tr>
      <w:tr>
        <w:trPr/>
        <w:tc>
          <w:tcPr>
            <w:tcW w:w="3366"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Ямщик (устаревшее, от тат. ямчи – проводник)</w:t>
            </w:r>
          </w:p>
        </w:tc>
        <w:tc>
          <w:tcPr>
            <w:tcW w:w="6904" w:type="dxa"/>
            <w:tcBorders/>
          </w:tcPr>
          <w:p>
            <w:pPr>
              <w:pStyle w:val="Style21"/>
              <w:snapToGrid w:val="false"/>
              <w:spacing w:lineRule="auto" w:line="240" w:before="6" w:after="0"/>
              <w:rPr>
                <w:rFonts w:ascii="Times New Roman CYR" w:hAnsi="Times New Roman CYR" w:cs="Times New Roman CYR"/>
              </w:rPr>
            </w:pPr>
            <w:r>
              <w:rPr>
                <w:rFonts w:cs="Times New Roman CYR" w:ascii="Times New Roman CYR" w:hAnsi="Times New Roman CYR"/>
              </w:rPr>
              <w:t>одна из категорий государственных крестьян в России, занимающаяся грузовыми и/или пассажирскими перевозками на гужевом транспорте. До широкого распространения железнодорожного транспорта ямщики имели важнейшее значение для экономики России, осуществляя львиную долю коммерческих наземных перевозок</w:t>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autoSpaceDE w:val="false"/>
        <w:jc w:val="center"/>
        <w:rPr>
          <w:rFonts w:ascii="Times New Roman CYR" w:hAnsi="Times New Roman CYR" w:cs="Times New Roman CYR"/>
          <w:b/>
          <w:b/>
          <w:bCs/>
          <w:caps/>
          <w:sz w:val="32"/>
          <w:szCs w:val="32"/>
        </w:rPr>
      </w:pPr>
      <w:r>
        <w:rPr>
          <w:rFonts w:cs="Times New Roman CYR" w:ascii="Times New Roman CYR" w:hAnsi="Times New Roman CYR"/>
          <w:b/>
          <w:bCs/>
          <w:caps/>
          <w:sz w:val="32"/>
          <w:szCs w:val="32"/>
        </w:rPr>
        <w:t>литература</w:t>
      </w:r>
    </w:p>
    <w:p>
      <w:pPr>
        <w:pStyle w:val="Normal"/>
        <w:widowControl w:val="false"/>
        <w:autoSpaceDE w:val="false"/>
        <w:ind w:left="0" w:right="0" w:firstLine="284"/>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spacing w:lineRule="auto" w:line="276" w:before="0" w:after="200"/>
        <w:rPr>
          <w:rFonts w:ascii="Times New Roman CYR" w:hAnsi="Times New Roman CYR" w:cs="Times New Roman CYR"/>
          <w:i/>
          <w:i/>
          <w:iCs/>
        </w:rPr>
      </w:pPr>
      <w:r>
        <w:rPr>
          <w:rFonts w:cs="Times New Roman CYR" w:ascii="Times New Roman CYR" w:hAnsi="Times New Roman CYR"/>
          <w:i/>
          <w:iCs/>
        </w:rPr>
        <w:t>Основная:</w:t>
      </w:r>
    </w:p>
    <w:p>
      <w:pPr>
        <w:pStyle w:val="Normal"/>
        <w:widowControl w:val="false"/>
        <w:numPr>
          <w:ilvl w:val="0"/>
          <w:numId w:val="5"/>
        </w:numPr>
        <w:tabs>
          <w:tab w:val="clear" w:pos="708"/>
          <w:tab w:val="left" w:pos="360" w:leader="none"/>
          <w:tab w:val="left" w:pos="700" w:leader="none"/>
        </w:tabs>
        <w:autoSpaceDE w:val="false"/>
        <w:jc w:val="both"/>
        <w:rPr/>
      </w:pPr>
      <w:r>
        <w:rPr>
          <w:rFonts w:cs="Times New Roman CYR" w:ascii="Times New Roman CYR" w:hAnsi="Times New Roman CYR"/>
          <w:b/>
          <w:bCs/>
        </w:rPr>
        <w:t>Аленова, В.А.</w:t>
      </w:r>
      <w:r>
        <w:rPr>
          <w:rFonts w:cs="Times New Roman CYR" w:ascii="Times New Roman CYR" w:hAnsi="Times New Roman CYR"/>
        </w:rPr>
        <w:t xml:space="preserve"> История Тамбовского краеведения (XIX – 30-е годы ХХ вв.) [текст] / В.А. Аленова, Ю.А. Мизис – Тамбов: Изд-во ТГУ им. Г.Р. Державина, 2002.</w:t>
      </w:r>
    </w:p>
    <w:p>
      <w:pPr>
        <w:pStyle w:val="Normal"/>
        <w:widowControl w:val="false"/>
        <w:numPr>
          <w:ilvl w:val="0"/>
          <w:numId w:val="5"/>
        </w:numPr>
        <w:tabs>
          <w:tab w:val="clear" w:pos="708"/>
          <w:tab w:val="left" w:pos="360" w:leader="none"/>
          <w:tab w:val="left" w:pos="700" w:leader="none"/>
        </w:tabs>
        <w:autoSpaceDE w:val="false"/>
        <w:jc w:val="both"/>
        <w:rPr/>
      </w:pPr>
      <w:r>
        <w:rPr>
          <w:rFonts w:cs="Times New Roman CYR" w:ascii="Times New Roman CYR" w:hAnsi="Times New Roman CYR"/>
          <w:b/>
          <w:bCs/>
        </w:rPr>
        <w:t>Дубасов, И.И.</w:t>
      </w:r>
      <w:r>
        <w:rPr>
          <w:rFonts w:cs="Times New Roman CYR" w:ascii="Times New Roman CYR" w:hAnsi="Times New Roman CYR"/>
        </w:rPr>
        <w:t xml:space="preserve"> Очерки из истории Тамбовского края [текст] / И.И. Дубасов – Тамбов: ООО «Юлис», 2007. </w:t>
      </w:r>
    </w:p>
    <w:p>
      <w:pPr>
        <w:pStyle w:val="Normal"/>
        <w:widowControl w:val="false"/>
        <w:numPr>
          <w:ilvl w:val="0"/>
          <w:numId w:val="5"/>
        </w:numPr>
        <w:tabs>
          <w:tab w:val="clear" w:pos="708"/>
          <w:tab w:val="left" w:pos="360" w:leader="none"/>
          <w:tab w:val="left" w:pos="700" w:leader="none"/>
        </w:tabs>
        <w:autoSpaceDE w:val="false"/>
        <w:jc w:val="both"/>
        <w:rPr>
          <w:rFonts w:ascii="Times New Roman CYR" w:hAnsi="Times New Roman CYR" w:cs="Times New Roman CYR"/>
        </w:rPr>
      </w:pPr>
      <w:r>
        <w:rPr>
          <w:rFonts w:cs="Times New Roman CYR" w:ascii="Times New Roman CYR" w:hAnsi="Times New Roman CYR"/>
        </w:rPr>
        <w:t>История Тамбовского края [текст]: актуальные проблемы / Под ред. И.В. Двухжиловой и А.А. Слезина – Тамбов: Изд-во ТГТУ, 2005.</w:t>
      </w:r>
    </w:p>
    <w:p>
      <w:pPr>
        <w:pStyle w:val="Normal"/>
        <w:widowControl w:val="false"/>
        <w:numPr>
          <w:ilvl w:val="0"/>
          <w:numId w:val="5"/>
        </w:numPr>
        <w:tabs>
          <w:tab w:val="clear" w:pos="708"/>
          <w:tab w:val="left" w:pos="360" w:leader="none"/>
          <w:tab w:val="left" w:pos="700" w:leader="none"/>
        </w:tabs>
        <w:autoSpaceDE w:val="false"/>
        <w:jc w:val="both"/>
        <w:rPr>
          <w:rFonts w:ascii="Times New Roman CYR" w:hAnsi="Times New Roman CYR" w:cs="Times New Roman CYR"/>
        </w:rPr>
      </w:pPr>
      <w:r>
        <w:rPr>
          <w:rFonts w:cs="Times New Roman CYR" w:ascii="Times New Roman CYR" w:hAnsi="Times New Roman CYR"/>
        </w:rPr>
        <w:t>История Тамбовского края [текст]: избранные страницы / Под ред. А.А. Слезина – Тамбов: Изд-во ТГТУ, 2004.</w:t>
      </w:r>
    </w:p>
    <w:p>
      <w:pPr>
        <w:pStyle w:val="Normal"/>
        <w:widowControl w:val="false"/>
        <w:numPr>
          <w:ilvl w:val="0"/>
          <w:numId w:val="5"/>
        </w:numPr>
        <w:tabs>
          <w:tab w:val="clear" w:pos="708"/>
          <w:tab w:val="left" w:pos="360" w:leader="none"/>
          <w:tab w:val="left" w:pos="700" w:leader="none"/>
        </w:tabs>
        <w:autoSpaceDE w:val="false"/>
        <w:jc w:val="both"/>
        <w:rPr>
          <w:rFonts w:ascii="Times New Roman CYR" w:hAnsi="Times New Roman CYR" w:cs="Times New Roman CYR"/>
        </w:rPr>
      </w:pPr>
      <w:r>
        <w:rPr>
          <w:rFonts w:cs="Times New Roman CYR" w:ascii="Times New Roman CYR" w:hAnsi="Times New Roman CYR"/>
        </w:rPr>
        <w:t>История Тамбовского края: учебное пособие. [текст] / Под ред. И.В. Двухжиловой и А.А. Слезина - Тамбов: Изд-во ТГТУ, 2007.</w:t>
      </w:r>
    </w:p>
    <w:p>
      <w:pPr>
        <w:pStyle w:val="Normal"/>
        <w:widowControl w:val="false"/>
        <w:tabs>
          <w:tab w:val="clear" w:pos="708"/>
          <w:tab w:val="left" w:pos="360" w:leader="none"/>
        </w:tabs>
        <w:autoSpaceDE w:val="false"/>
        <w:spacing w:lineRule="auto" w:line="276" w:before="200" w:after="200"/>
        <w:jc w:val="both"/>
        <w:rPr>
          <w:rFonts w:ascii="Times New Roman CYR" w:hAnsi="Times New Roman CYR" w:cs="Times New Roman CYR"/>
          <w:i/>
          <w:i/>
          <w:iCs/>
        </w:rPr>
      </w:pPr>
      <w:r>
        <w:rPr>
          <w:rFonts w:cs="Times New Roman CYR" w:ascii="Times New Roman CYR" w:hAnsi="Times New Roman CYR"/>
          <w:i/>
          <w:iCs/>
        </w:rPr>
        <w:t>Дополнительная:</w:t>
      </w:r>
    </w:p>
    <w:p>
      <w:pPr>
        <w:pStyle w:val="Normal"/>
        <w:widowControl w:val="false"/>
        <w:numPr>
          <w:ilvl w:val="0"/>
          <w:numId w:val="3"/>
        </w:numPr>
        <w:tabs>
          <w:tab w:val="clear" w:pos="708"/>
          <w:tab w:val="left" w:pos="360" w:leader="none"/>
          <w:tab w:val="left" w:pos="700" w:leader="none"/>
        </w:tabs>
        <w:autoSpaceDE w:val="false"/>
        <w:jc w:val="both"/>
        <w:rPr/>
      </w:pPr>
      <w:r>
        <w:rPr>
          <w:rFonts w:cs="Times New Roman CYR" w:ascii="Times New Roman CYR" w:hAnsi="Times New Roman CYR"/>
          <w:b/>
        </w:rPr>
        <w:t>Двухжилова, И.В.</w:t>
      </w:r>
      <w:r>
        <w:rPr>
          <w:rFonts w:cs="Times New Roman CYR" w:ascii="Times New Roman CYR" w:hAnsi="Times New Roman CYR"/>
        </w:rPr>
        <w:t xml:space="preserve"> Социальный состав Тамбовского земства (1865–1890 гг.) / И.В. Двухжилова. – Тамбов, 2003.</w:t>
      </w:r>
    </w:p>
    <w:p>
      <w:pPr>
        <w:pStyle w:val="Normal"/>
        <w:widowControl w:val="false"/>
        <w:numPr>
          <w:ilvl w:val="0"/>
          <w:numId w:val="3"/>
        </w:numPr>
        <w:tabs>
          <w:tab w:val="clear" w:pos="708"/>
          <w:tab w:val="left" w:pos="360" w:leader="none"/>
          <w:tab w:val="left" w:pos="700" w:leader="none"/>
        </w:tabs>
        <w:autoSpaceDE w:val="false"/>
        <w:jc w:val="both"/>
        <w:rPr/>
      </w:pPr>
      <w:r>
        <w:rPr>
          <w:rFonts w:cs="Times New Roman CYR" w:ascii="Times New Roman CYR" w:hAnsi="Times New Roman CYR"/>
          <w:b/>
          <w:bCs/>
        </w:rPr>
        <w:t>Кученкова, В.А.</w:t>
      </w:r>
      <w:r>
        <w:rPr>
          <w:rFonts w:cs="Times New Roman CYR" w:ascii="Times New Roman CYR" w:hAnsi="Times New Roman CYR"/>
        </w:rPr>
        <w:t xml:space="preserve"> Тамбовские православные храмы [текст] / В.А. Кученкова. - Тамбов: Пролетарский светоч, 1992.</w:t>
      </w:r>
    </w:p>
    <w:p>
      <w:pPr>
        <w:pStyle w:val="Normal"/>
        <w:widowControl w:val="false"/>
        <w:numPr>
          <w:ilvl w:val="0"/>
          <w:numId w:val="3"/>
        </w:numPr>
        <w:tabs>
          <w:tab w:val="clear" w:pos="708"/>
          <w:tab w:val="left" w:pos="360" w:leader="none"/>
          <w:tab w:val="left" w:pos="700" w:leader="none"/>
        </w:tabs>
        <w:autoSpaceDE w:val="false"/>
        <w:jc w:val="both"/>
        <w:rPr/>
      </w:pPr>
      <w:r>
        <w:rPr>
          <w:rFonts w:cs="Times New Roman CYR" w:ascii="Times New Roman CYR" w:hAnsi="Times New Roman CYR"/>
          <w:b/>
          <w:bCs/>
        </w:rPr>
        <w:t>Мизис, Ю.А.</w:t>
      </w:r>
      <w:r>
        <w:rPr>
          <w:rFonts w:cs="Times New Roman CYR" w:ascii="Times New Roman CYR" w:hAnsi="Times New Roman CYR"/>
        </w:rPr>
        <w:t xml:space="preserve"> Заселение Тамбовского края в XVII-XVIII веках [текст] / Ю.А. Мизис. -  Тамбов: Изд-во ТГПИ, 1990.</w:t>
      </w:r>
    </w:p>
    <w:p>
      <w:pPr>
        <w:pStyle w:val="Normal"/>
        <w:widowControl w:val="false"/>
        <w:numPr>
          <w:ilvl w:val="0"/>
          <w:numId w:val="3"/>
        </w:numPr>
        <w:tabs>
          <w:tab w:val="clear" w:pos="708"/>
          <w:tab w:val="left" w:pos="360" w:leader="none"/>
          <w:tab w:val="left" w:pos="700" w:leader="none"/>
        </w:tabs>
        <w:autoSpaceDE w:val="false"/>
        <w:jc w:val="both"/>
        <w:rPr>
          <w:rFonts w:ascii="Times New Roman CYR" w:hAnsi="Times New Roman CYR" w:cs="Times New Roman CYR"/>
        </w:rPr>
      </w:pPr>
      <w:r>
        <w:rPr>
          <w:rFonts w:cs="Times New Roman CYR" w:ascii="Times New Roman CYR" w:hAnsi="Times New Roman CYR"/>
        </w:rPr>
        <w:t>Страницы истории Тамбовского края [текст] / Под ред. Л.Г. Протасова. – Воронеж: Центрально-Черноземное книжное издательство, 1986.</w:t>
      </w:r>
    </w:p>
    <w:p>
      <w:pPr>
        <w:pStyle w:val="Normal"/>
        <w:widowControl w:val="false"/>
        <w:numPr>
          <w:ilvl w:val="0"/>
          <w:numId w:val="3"/>
        </w:numPr>
        <w:tabs>
          <w:tab w:val="clear" w:pos="708"/>
          <w:tab w:val="left" w:pos="360" w:leader="none"/>
          <w:tab w:val="left" w:pos="700" w:leader="none"/>
        </w:tabs>
        <w:autoSpaceDE w:val="false"/>
        <w:jc w:val="both"/>
        <w:rPr>
          <w:rFonts w:ascii="Times New Roman CYR" w:hAnsi="Times New Roman CYR" w:cs="Times New Roman CYR"/>
        </w:rPr>
      </w:pPr>
      <w:r>
        <w:rPr>
          <w:rFonts w:cs="Times New Roman CYR" w:ascii="Times New Roman CYR" w:hAnsi="Times New Roman CYR"/>
        </w:rPr>
        <w:t>Тамбовская энциклопедия [текст] / Под ред. Л.Г. Протасова. – Тамбов: ООО «Юлис», 2004.</w:t>
      </w:r>
    </w:p>
    <w:p>
      <w:pPr>
        <w:pStyle w:val="Normal"/>
        <w:widowControl w:val="false"/>
        <w:numPr>
          <w:ilvl w:val="0"/>
          <w:numId w:val="3"/>
        </w:numPr>
        <w:tabs>
          <w:tab w:val="clear" w:pos="708"/>
          <w:tab w:val="left" w:pos="360" w:leader="none"/>
          <w:tab w:val="left" w:pos="700" w:leader="none"/>
        </w:tabs>
        <w:autoSpaceDE w:val="false"/>
        <w:jc w:val="both"/>
        <w:rPr/>
      </w:pPr>
      <w:r>
        <w:rPr>
          <w:rFonts w:cs="Times New Roman CYR" w:ascii="Times New Roman CYR" w:hAnsi="Times New Roman CYR"/>
          <w:b/>
          <w:bCs/>
        </w:rPr>
        <w:t>Сохранский, А.</w:t>
      </w:r>
      <w:r>
        <w:rPr>
          <w:rFonts w:cs="Times New Roman CYR" w:ascii="Times New Roman CYR" w:hAnsi="Times New Roman CYR"/>
        </w:rPr>
        <w:t xml:space="preserve"> Легенды и предания Тамбовского края [текст] / А. Сохранский. – Тамбов: Пролетарский светоч, 2004.</w:t>
      </w:r>
    </w:p>
    <w:p>
      <w:pPr>
        <w:pStyle w:val="Normal"/>
        <w:widowControl w:val="false"/>
        <w:numPr>
          <w:ilvl w:val="0"/>
          <w:numId w:val="3"/>
        </w:numPr>
        <w:tabs>
          <w:tab w:val="clear" w:pos="708"/>
          <w:tab w:val="left" w:pos="360" w:leader="none"/>
          <w:tab w:val="left" w:pos="700" w:leader="none"/>
        </w:tabs>
        <w:autoSpaceDE w:val="false"/>
        <w:jc w:val="both"/>
        <w:rPr/>
      </w:pPr>
      <w:r>
        <w:rPr>
          <w:rFonts w:cs="Times New Roman CYR" w:ascii="Times New Roman CYR" w:hAnsi="Times New Roman CYR"/>
          <w:b/>
          <w:bCs/>
        </w:rPr>
        <w:t>Молчанова, Г.А</w:t>
      </w:r>
      <w:r>
        <w:rPr>
          <w:rFonts w:cs="Times New Roman CYR" w:ascii="Times New Roman CYR" w:hAnsi="Times New Roman CYR"/>
        </w:rPr>
        <w:t>.,. Старый Тамбов от А до Я [текст] / Г.А.Молчанова, Н.В. Олонцева, Ю.К. Щукин – Тамбов: Пролетарский светоч, 2004.</w:t>
      </w:r>
    </w:p>
    <w:p>
      <w:pPr>
        <w:pStyle w:val="Normal"/>
        <w:widowControl w:val="false"/>
        <w:autoSpaceDE w:val="false"/>
        <w:ind w:left="0" w:right="0" w:firstLine="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vanish/>
          <w:sz w:val="20"/>
          <w:szCs w:val="20"/>
        </w:rPr>
      </w:pPr>
      <w:r>
        <w:rPr/>
      </w:r>
      <w:bookmarkStart w:id="5" w:name="_PictureBullets"/>
      <w:bookmarkStart w:id="6" w:name="_PictureBullets"/>
      <w:bookmarkEnd w:id="6"/>
    </w:p>
    <w:sectPr>
      <w:headerReference w:type="default" r:id="rId120"/>
      <w:footerReference w:type="default" r:id="rId121"/>
      <w:type w:val="nextPage"/>
      <w:pgSz w:w="12240" w:h="15840"/>
      <w:pgMar w:left="1701"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abstractNum>
  <w:abstractNum w:abstractNumId="2">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7"/>
      <w:numFmt w:val="decimal"/>
      <w:lvlText w:val="%1."/>
      <w:lvlJc w:val="left"/>
      <w:pPr>
        <w:tabs>
          <w:tab w:val="num" w:pos="0"/>
        </w:tabs>
        <w:ind w:left="0" w:hanging="0"/>
      </w:pPr>
      <w:rPr>
        <w:rFonts w:ascii="Times New Roman CYR" w:hAnsi="Times New Roman CYR" w:cs="Times New Roman CYR"/>
      </w:rPr>
    </w:lvl>
  </w:abstractNum>
  <w:abstractNum w:abstractNumId="4">
    <w:lvl w:ilvl="0">
      <w:start w:val="1"/>
      <w:numFmt w:val="bullet"/>
      <w:lvlText w:val=""/>
      <w:lvlJc w:val="left"/>
      <w:pPr>
        <w:tabs>
          <w:tab w:val="num" w:pos="1004"/>
        </w:tabs>
        <w:ind w:left="0" w:firstLine="284"/>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rFonts w:ascii="Times New Roman CYR" w:hAnsi="Times New Roman CYR" w:cs="Times New Roman CY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CYR" w:hAnsi="Times New Roman CYR" w:cs="Times New Roman CY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color w:val="000000"/>
    </w:rPr>
  </w:style>
  <w:style w:type="character" w:styleId="WW8Num5z0">
    <w:name w:val="WW8Num5z0"/>
    <w:qFormat/>
    <w:rPr>
      <w:rFonts w:ascii="Times New Roman CYR" w:hAnsi="Times New Roman CYR" w:cs="Times New Roman CYR"/>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rFonts w:ascii="Wingdings" w:hAnsi="Wingdings" w:cs="Wingdings"/>
      <w:sz w:val="20"/>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Style14">
    <w:name w:val="Основной шрифт абзаца"/>
    <w:qFormat/>
    <w:rPr/>
  </w:style>
  <w:style w:type="character" w:styleId="6">
    <w:name w:val=" Знак Знак6"/>
    <w:basedOn w:val="Style14"/>
    <w:qFormat/>
    <w:rPr>
      <w:sz w:val="24"/>
      <w:szCs w:val="24"/>
    </w:rPr>
  </w:style>
  <w:style w:type="character" w:styleId="5">
    <w:name w:val=" Знак Знак5"/>
    <w:basedOn w:val="Style14"/>
    <w:qFormat/>
    <w:rPr>
      <w:sz w:val="24"/>
      <w:szCs w:val="24"/>
    </w:rPr>
  </w:style>
  <w:style w:type="character" w:styleId="InternetLink">
    <w:name w:val="Hyperlink"/>
    <w:basedOn w:val="Style14"/>
    <w:rPr>
      <w:strike w:val="false"/>
      <w:dstrike w:val="false"/>
      <w:color w:val="002BB8"/>
      <w:u w:val="none"/>
    </w:rPr>
  </w:style>
  <w:style w:type="character" w:styleId="Mwheadline">
    <w:name w:val="mw-headline"/>
    <w:basedOn w:val="Style14"/>
    <w:qFormat/>
    <w:rPr/>
  </w:style>
  <w:style w:type="character" w:styleId="Editsection7">
    <w:name w:val="editsection7"/>
    <w:basedOn w:val="Style14"/>
    <w:qFormat/>
    <w:rPr>
      <w:b w:val="false"/>
      <w:bCs w:val="false"/>
      <w:sz w:val="18"/>
      <w:szCs w:val="18"/>
    </w:rPr>
  </w:style>
  <w:style w:type="character" w:styleId="Wikisourcebox">
    <w:name w:val="wikisource-box"/>
    <w:basedOn w:val="Style14"/>
    <w:qFormat/>
    <w:rPr/>
  </w:style>
  <w:style w:type="character" w:styleId="4">
    <w:name w:val=" Знак Знак4"/>
    <w:basedOn w:val="Style14"/>
    <w:qFormat/>
    <w:rPr/>
  </w:style>
  <w:style w:type="character" w:styleId="1">
    <w:name w:val="Стиль1 Знак"/>
    <w:basedOn w:val="Style14"/>
    <w:qFormat/>
    <w:rPr>
      <w:rFonts w:ascii="Times New Roman CYR" w:hAnsi="Times New Roman CYR" w:cs="Times New Roman CYR"/>
      <w:sz w:val="24"/>
      <w:szCs w:val="24"/>
      <w:shd w:fill="00FFFF" w:val="clear"/>
    </w:rPr>
  </w:style>
  <w:style w:type="character" w:styleId="3">
    <w:name w:val=" Знак Знак3"/>
    <w:basedOn w:val="Style14"/>
    <w:qFormat/>
    <w:rPr>
      <w:rFonts w:ascii="Courier New" w:hAnsi="Courier New" w:cs="Courier New"/>
    </w:rPr>
  </w:style>
  <w:style w:type="character" w:styleId="2">
    <w:name w:val=" Знак Знак2"/>
    <w:basedOn w:val="Style14"/>
    <w:qFormat/>
    <w:rPr>
      <w:sz w:val="28"/>
      <w:szCs w:val="24"/>
    </w:rPr>
  </w:style>
  <w:style w:type="character" w:styleId="11">
    <w:name w:val=" Знак Знак1"/>
    <w:basedOn w:val="Style14"/>
    <w:qFormat/>
    <w:rPr>
      <w:sz w:val="24"/>
      <w:szCs w:val="24"/>
    </w:rPr>
  </w:style>
  <w:style w:type="character" w:styleId="Style15">
    <w:name w:val="Символ сноски"/>
    <w:basedOn w:val="Style14"/>
    <w:qFormat/>
    <w:rPr>
      <w:vertAlign w:val="superscript"/>
    </w:rPr>
  </w:style>
  <w:style w:type="character" w:styleId="VisitedInternetLink">
    <w:name w:val="FollowedHyperlink"/>
    <w:basedOn w:val="Style14"/>
    <w:rPr>
      <w:color w:val="800080"/>
      <w:u w:val="single"/>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tLeast" w:line="360" w:before="96" w:after="120"/>
    </w:pPr>
    <w:rPr/>
  </w:style>
  <w:style w:type="paragraph" w:styleId="Footnote">
    <w:name w:val="Footnote Text"/>
    <w:basedOn w:val="Normal"/>
    <w:pPr/>
    <w:rPr>
      <w:sz w:val="20"/>
      <w:szCs w:val="20"/>
    </w:rPr>
  </w:style>
  <w:style w:type="paragraph" w:styleId="Style22">
    <w:name w:val="Абзац списка"/>
    <w:basedOn w:val="Normal"/>
    <w:qFormat/>
    <w:pPr>
      <w:ind w:left="708" w:right="0" w:hanging="0"/>
    </w:pPr>
    <w:rPr/>
  </w:style>
  <w:style w:type="paragraph" w:styleId="12">
    <w:name w:val="Стиль1"/>
    <w:basedOn w:val="Normal"/>
    <w:qFormat/>
    <w:pPr>
      <w:widowControl w:val="false"/>
      <w:shd w:fill="00FFFF" w:val="clear"/>
      <w:autoSpaceDE w:val="false"/>
      <w:ind w:left="0" w:right="0" w:firstLine="426"/>
      <w:jc w:val="both"/>
    </w:pPr>
    <w:rPr>
      <w:rFonts w:ascii="Times New Roman CYR" w:hAnsi="Times New Roman CYR" w:cs="Times New Roman CYR"/>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ind w:left="0" w:right="0" w:firstLine="567"/>
    </w:pPr>
    <w:rPr>
      <w:sz w:val="28"/>
    </w:rPr>
  </w:style>
  <w:style w:type="paragraph" w:styleId="21">
    <w:name w:val="Основной текст с отступом 2"/>
    <w:basedOn w:val="Normal"/>
    <w:qFormat/>
    <w:pPr>
      <w:spacing w:lineRule="auto" w:line="480" w:before="0" w:after="120"/>
      <w:ind w:left="283" w:right="0" w:hanging="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4">
    <w:name w:val="Без интервала"/>
    <w:qFormat/>
    <w:pPr>
      <w:widowControl/>
      <w:suppressAutoHyphens w:val="true"/>
      <w:bidi w:val="0"/>
    </w:pPr>
    <w:rPr>
      <w:rFonts w:ascii="Calibri" w:hAnsi="Calibri" w:eastAsia="Arial" w:cs="Times New Roman"/>
      <w:color w:val="auto"/>
      <w:sz w:val="22"/>
      <w:szCs w:val="22"/>
      <w:lang w:val="ru-RU" w:eastAsia="zxx" w:bidi="ar-SA"/>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8;&#1077;&#1095;&#1077;&#1089;&#1082;&#1080;&#1081;_&#1103;&#1079;&#1099;&#1082;" TargetMode="External"/><Relationship Id="rId3" Type="http://schemas.openxmlformats.org/officeDocument/2006/relationships/hyperlink" Target="http://ru.wikipedia.org/wiki/&#1051;&#1080;&#1085;&#1075;&#1074;&#1080;&#1089;&#1090;&#1080;&#1082;&#1072;" TargetMode="External"/><Relationship Id="rId4" Type="http://schemas.openxmlformats.org/officeDocument/2006/relationships/hyperlink" Target="http://ru.wikipedia.org/wiki/&#1048;&#1084;&#1103;_&#1089;&#1086;&#1073;&#1089;&#1090;&#1074;&#1077;&#1085;&#1085;&#1086;&#1077;" TargetMode="External"/><Relationship Id="rId5" Type="http://schemas.openxmlformats.org/officeDocument/2006/relationships/hyperlink" Target="http://ru.wikipedia.org/w/index.php?title=&#1042;&#1086;&#1089;&#1090;&#1086;&#1095;&#1085;&#1086;&#1077;&#1074;&#1088;&#1086;&#1087;&#1077;&#1081;&#1089;&#1082;&#1072;&#1103;_&#1088;&#1072;&#1074;&#1085;&#1080;&#1085;&#1072;&amp;action=edit" TargetMode="External"/><Relationship Id="rId6" Type="http://schemas.openxmlformats.org/officeDocument/2006/relationships/hyperlink" Target="http://ru.wikipedia.org/wiki/&#1043;&#1088;&#1077;&#1095;&#1077;&#1089;&#1082;&#1080;&#1081;_&#1103;&#1079;&#1099;&#1082;" TargetMode="External"/><Relationship Id="rId7" Type="http://schemas.openxmlformats.org/officeDocument/2006/relationships/hyperlink" Target="http://ru.wikipedia.org/wiki/&#1054;&#1085;&#1086;&#1084;&#1072;&#1089;&#1090;&#1080;&#1082;&#1072;" TargetMode="External"/><Relationship Id="rId8" Type="http://schemas.openxmlformats.org/officeDocument/2006/relationships/hyperlink" Target="http://ru.wikipedia.org/wiki/&#1058;&#1086;&#1087;&#1086;&#1085;&#1080;&#1084;" TargetMode="External"/><Relationship Id="rId9" Type="http://schemas.openxmlformats.org/officeDocument/2006/relationships/hyperlink" Target="http://ru.wikipedia.org/wiki/&#1048;&#1089;&#1090;&#1086;&#1088;&#1080;&#1103;" TargetMode="External"/><Relationship Id="rId10" Type="http://schemas.openxmlformats.org/officeDocument/2006/relationships/hyperlink" Target="http://ru.wikipedia.org/wiki/&#1071;&#1079;&#1099;&#1082;" TargetMode="External"/><Relationship Id="rId11" Type="http://schemas.openxmlformats.org/officeDocument/2006/relationships/hyperlink" Target="http://ru.wikipedia.org/wiki/&#1057;&#1083;&#1086;&#1074;&#1086;" TargetMode="External"/><Relationship Id="rId12" Type="http://schemas.openxmlformats.org/officeDocument/2006/relationships/hyperlink" Target="http://ru.wikipedia.org/wiki/&#1043;&#1077;&#1086;&#1075;&#1088;&#1072;&#1092;&#1080;&#1103;" TargetMode="External"/><Relationship Id="rId13" Type="http://schemas.openxmlformats.org/officeDocument/2006/relationships/hyperlink" Target="http://ru.wikipedia.org/w/index.php?title=&#1054;&#1081;&#1082;&#1086;&#1085;&#1080;&#1084;&amp;action=edit" TargetMode="External"/><Relationship Id="rId14" Type="http://schemas.openxmlformats.org/officeDocument/2006/relationships/hyperlink" Target="http://ru.wikipedia.org/wiki/&#1043;&#1080;&#1076;&#1088;&#1086;&#1085;&#1080;&#1084;" TargetMode="External"/><Relationship Id="rId15" Type="http://schemas.openxmlformats.org/officeDocument/2006/relationships/hyperlink" Target="http://ru.wikipedia.org/w/index.php?title=&#1054;&#1088;&#1086;&#1085;&#1080;&#1084;&amp;action=edit" TargetMode="External"/><Relationship Id="rId16" Type="http://schemas.openxmlformats.org/officeDocument/2006/relationships/hyperlink" Target="http://ru.wikipedia.org/w/index.php?title=&#1059;&#1088;&#1073;&#1072;&#1085;&#1086;&#1085;&#1080;&#1084;&amp;action=edit" TargetMode="External"/><Relationship Id="rId17" Type="http://schemas.openxmlformats.org/officeDocument/2006/relationships/hyperlink" Target="http://ru.wikipedia.org/w/index.php?title=&#1043;&#1086;&#1076;&#1086;&#1085;&#1080;&#1084;&amp;action=edit" TargetMode="External"/><Relationship Id="rId18" Type="http://schemas.openxmlformats.org/officeDocument/2006/relationships/hyperlink" Target="http://ru.wikipedia.org/wiki/&#1059;&#1083;&#1080;&#1094;&#1072;" TargetMode="External"/><Relationship Id="rId19" Type="http://schemas.openxmlformats.org/officeDocument/2006/relationships/hyperlink" Target="http://ru.wikipedia.org/w/index.php?title=&#1040;&#1075;&#1086;&#1088;&#1086;&#1085;&#1080;&#1084;&amp;action=edit" TargetMode="External"/><Relationship Id="rId20" Type="http://schemas.openxmlformats.org/officeDocument/2006/relationships/hyperlink" Target="http://ru.wikipedia.org/w/index.php?title=&#1044;&#1088;&#1086;&#1084;&#1086;&#1085;&#1080;&#1084;&amp;action=edit" TargetMode="External"/><Relationship Id="rId21" Type="http://schemas.openxmlformats.org/officeDocument/2006/relationships/hyperlink" Target="http://ru.wikipedia.org/w/index.php?title=&#1052;&#1072;&#1082;&#1088;&#1086;&#1090;&#1086;&#1087;&#1086;&#1085;&#1080;&#1084;&amp;action=edit" TargetMode="External"/><Relationship Id="rId22" Type="http://schemas.openxmlformats.org/officeDocument/2006/relationships/hyperlink" Target="http://ru.wikipedia.org/wiki/&#1052;&#1080;&#1082;&#1088;&#1086;&#1090;&#1086;&#1087;&#1086;&#1085;&#1080;&#1084;" TargetMode="External"/><Relationship Id="rId23" Type="http://schemas.openxmlformats.org/officeDocument/2006/relationships/hyperlink" Target="http://ru.wikipedia.org/wiki/&#1054;&#1085;&#1086;&#1084;&#1072;&#1089;&#1090;&#1080;&#1082;&#1072;" TargetMode="External"/><Relationship Id="rId24" Type="http://schemas.openxmlformats.org/officeDocument/2006/relationships/hyperlink" Target="http://ru.wikipedia.org/wiki/&#1040;&#1085;&#1090;&#1088;&#1086;&#1087;&#1086;&#1085;&#1080;&#1084;" TargetMode="External"/><Relationship Id="rId25" Type="http://schemas.openxmlformats.org/officeDocument/2006/relationships/hyperlink" Target="http://ru.wikipedia.org/w/index.php?title=&#1055;&#1077;&#1090;&#1088;_&#1053;&#1080;&#1082;&#1086;&#1083;&#1072;&#1077;&#1074;&#1080;&#1095;_&#1040;&#1084;&#1077;&#1093;&#1080;&#1085;&amp;action=edit" TargetMode="External"/><Relationship Id="rId26" Type="http://schemas.openxmlformats.org/officeDocument/2006/relationships/hyperlink" Target="http://ru.wikipedia.org/wiki/&#1048;&#1074;&#1072;&#1085;_I_&#1050;&#1072;&#1083;&#1080;&#1090;&#1072;" TargetMode="External"/><Relationship Id="rId27" Type="http://schemas.openxmlformats.org/officeDocument/2006/relationships/hyperlink" Target="http://ru.wikipedia.org/wiki/&#1050;&#1080;&#1086;%2C_&#1048;&#1075;&#1086;&#1088;&#1100;_&#1069;&#1084;&#1080;&#1083;&#1100;&#1077;&#1074;&#1080;&#1095;" TargetMode="External"/><Relationship Id="rId28" Type="http://schemas.openxmlformats.org/officeDocument/2006/relationships/hyperlink" Target="http://ru.wikipedia.org/wiki/&#1055;&#1077;&#1083;&#1077;" TargetMode="External"/><Relationship Id="rId29" Type="http://schemas.openxmlformats.org/officeDocument/2006/relationships/hyperlink" Target="http://ru.wikipedia.org/wiki/&#1048;&#1084;&#1103;_&#1089;&#1086;&#1073;&#1089;&#1090;&#1074;&#1077;&#1085;&#1085;&#1086;&#1077;" TargetMode="External"/><Relationship Id="rId30" Type="http://schemas.openxmlformats.org/officeDocument/2006/relationships/hyperlink" Target="http://ru.wikipedia.org/wiki/&#1042;&#1077;&#1088;&#1072;_(&#1080;&#1084;&#1103;)" TargetMode="External"/><Relationship Id="rId31" Type="http://schemas.openxmlformats.org/officeDocument/2006/relationships/hyperlink" Target="http://ru.wikipedia.org/wiki/&#1053;&#1072;&#1076;&#1077;&#1078;&#1076;&#1072;_(&#1080;&#1084;&#1103;)" TargetMode="External"/><Relationship Id="rId32" Type="http://schemas.openxmlformats.org/officeDocument/2006/relationships/hyperlink" Target="http://ru.wikipedia.org/wiki/&#1051;&#1102;&#1073;&#1086;&#1074;&#1100;_(&#1080;&#1084;&#1103;)" TargetMode="External"/><Relationship Id="rId33" Type="http://schemas.openxmlformats.org/officeDocument/2006/relationships/hyperlink" Target="http://ru.wikipedia.org/wiki/&#1051;&#1080;&#1095;&#1085;&#1086;&#1077;_&#1080;&#1084;&#1103;" TargetMode="External"/><Relationship Id="rId34" Type="http://schemas.openxmlformats.org/officeDocument/2006/relationships/hyperlink" Target="http://ru.wikipedia.org/wiki/&#1054;&#1090;&#1095;&#1077;&#1089;&#1090;&#1074;&#1086;" TargetMode="External"/><Relationship Id="rId35" Type="http://schemas.openxmlformats.org/officeDocument/2006/relationships/hyperlink" Target="http://ru.wikipedia.org/wiki/&#1060;&#1072;&#1084;&#1080;&#1083;&#1080;&#1103;" TargetMode="External"/><Relationship Id="rId36" Type="http://schemas.openxmlformats.org/officeDocument/2006/relationships/hyperlink" Target="http://ru.wikipedia.org/wiki/&#1055;&#1088;&#1086;&#1079;&#1074;&#1080;&#1097;&#1077;" TargetMode="External"/><Relationship Id="rId37" Type="http://schemas.openxmlformats.org/officeDocument/2006/relationships/hyperlink" Target="http://ru.wikipedia.org/wiki/&#1055;&#1089;&#1077;&#1074;&#1076;&#1086;&#1085;&#1080;&#1084;" TargetMode="External"/><Relationship Id="rId38" Type="http://schemas.openxmlformats.org/officeDocument/2006/relationships/hyperlink" Target="http://ru.wikipedia.org/wiki/&#1050;&#1088;&#1080;&#1087;&#1090;&#1086;&#1085;&#1080;&#1084;" TargetMode="External"/><Relationship Id="rId39" Type="http://schemas.openxmlformats.org/officeDocument/2006/relationships/hyperlink" Target="http://ru.wikipedia.org/wiki/&#1069;&#1090;&#1085;&#1086;&#1085;&#1080;&#1084;" TargetMode="External"/><Relationship Id="rId40" Type="http://schemas.openxmlformats.org/officeDocument/2006/relationships/hyperlink" Target="http://ru.wikipedia.org/w/index.php?title=&#1040;&#1085;&#1090;&#1088;&#1086;&#1087;&#1086;&#1085;&#1080;&#1084;&#1080;&#1082;&#1086;&#1085;&amp;action=edit" TargetMode="External"/><Relationship Id="rId41" Type="http://schemas.openxmlformats.org/officeDocument/2006/relationships/hyperlink" Target="http://ru.wikipedia.org/wiki/&#1052;&#1083;&#1077;&#1095;&#1085;&#1099;&#1081;_&#1055;&#1091;&#1090;&#1100;" TargetMode="External"/><Relationship Id="rId42" Type="http://schemas.openxmlformats.org/officeDocument/2006/relationships/hyperlink" Target="http://ru.wikipedia.org/wiki/&#1055;&#1083;&#1077;&#1103;&#1076;&#1099;" TargetMode="External"/><Relationship Id="rId43" Type="http://schemas.openxmlformats.org/officeDocument/2006/relationships/hyperlink" Target="http://ru.wikipedia.org/wiki/&#1043;&#1072;&#1083;&#1072;&#1082;&#1090;&#1080;&#1082;&#1072;_&#1040;&#1085;&#1076;&#1088;&#1086;&#1084;&#1077;&#1076;&#1099;" TargetMode="External"/><Relationship Id="rId44" Type="http://schemas.openxmlformats.org/officeDocument/2006/relationships/hyperlink" Target="http://ru.wikipedia.org/wiki/&#1051;&#1091;&#1085;&#1072;" TargetMode="External"/><Relationship Id="rId45" Type="http://schemas.openxmlformats.org/officeDocument/2006/relationships/hyperlink" Target="http://ru.wikipedia.org/wiki/&#1070;&#1087;&#1080;&#1090;&#1077;&#1088;_(&#1087;&#1083;&#1072;&#1085;&#1077;&#1090;&#1072;)" TargetMode="External"/><Relationship Id="rId46" Type="http://schemas.openxmlformats.org/officeDocument/2006/relationships/hyperlink" Target="http://ru.wikipedia.org/wiki/&#1047;&#1072;&#1088;&#1103;&#1085;&#1082;&#1072;" TargetMode="External"/><Relationship Id="rId47" Type="http://schemas.openxmlformats.org/officeDocument/2006/relationships/hyperlink" Target="http://ru.wikipedia.org/wiki/&#1050;&#1086;&#1084;&#1077;&#1090;&#1072;_&#1043;&#1072;&#1083;&#1083;&#1077;&#1103;" TargetMode="External"/><Relationship Id="rId48" Type="http://schemas.openxmlformats.org/officeDocument/2006/relationships/hyperlink" Target="http://ru.wikipedia.org/w/index.php?title=&#1064;&#1072;&#1088;&#1080;&#1082;&amp;action=edit" TargetMode="External"/><Relationship Id="rId49" Type="http://schemas.openxmlformats.org/officeDocument/2006/relationships/hyperlink" Target="http://ru.wikipedia.org/w/index.php?title=&#1052;&#1091;&#1088;&#1082;&#1072;&amp;action=edit" TargetMode="External"/><Relationship Id="rId50" Type="http://schemas.openxmlformats.org/officeDocument/2006/relationships/hyperlink" Target="http://ru.wikipedia.org/wiki/&#1050;&#1074;&#1072;&#1076;&#1088;&#1072;&#1090;" TargetMode="External"/><Relationship Id="rId51" Type="http://schemas.openxmlformats.org/officeDocument/2006/relationships/hyperlink" Target="http://ru.wikipedia.org/wiki/&#1047;&#1074;&#1105;&#1079;&#1076;&#1086;&#1095;&#1082;&#1072;" TargetMode="External"/><Relationship Id="rId52" Type="http://schemas.openxmlformats.org/officeDocument/2006/relationships/hyperlink" Target="http://ru.wikipedia.org/w/index.php?title=&#1044;&#1086;&#1085;&#1075;&#1091;&#1079;&amp;action=edit" TargetMode="External"/><Relationship Id="rId53" Type="http://schemas.openxmlformats.org/officeDocument/2006/relationships/hyperlink" Target="http://ru.wikipedia.org/wiki/&#1057;&#1090;&#1088;&#1080;&#1073;&#1086;&#1075;" TargetMode="External"/><Relationship Id="rId54" Type="http://schemas.openxmlformats.org/officeDocument/2006/relationships/hyperlink" Target="http://ru.wikipedia.org/wiki/&#1047;&#1077;&#1074;&#1089;" TargetMode="External"/><Relationship Id="rId55" Type="http://schemas.openxmlformats.org/officeDocument/2006/relationships/hyperlink" Target="http://ru.wikipedia.org/wiki/&#1040;&#1074;&#1088;&#1086;&#1088;&#1072;_(&#1082;&#1088;&#1077;&#1081;&#1089;&#1077;&#1088;)" TargetMode="External"/><Relationship Id="rId56" Type="http://schemas.openxmlformats.org/officeDocument/2006/relationships/hyperlink" Target="http://ru.wikipedia.org/wiki/&#1042;&#1072;&#1088;&#1103;&#1075;_(&#1082;&#1088;&#1077;&#1081;&#1089;&#1077;&#1088;)" TargetMode="External"/><Relationship Id="rId57" Type="http://schemas.openxmlformats.org/officeDocument/2006/relationships/hyperlink" Target="http://ru.wikipedia.org/wiki/&#1041;&#1086;&#1088;&#1086;&#1076;&#1080;&#1085;&#1086;_(&#1073;&#1088;&#1086;&#1085;&#1077;&#1085;&#1086;&#1089;&#1077;&#1094;)" TargetMode="External"/><Relationship Id="rId58" Type="http://schemas.openxmlformats.org/officeDocument/2006/relationships/hyperlink" Target="http://ru.wikipedia.org/wiki/&#1055;&#1086;&#1101;&#1079;&#1080;&#1103;" TargetMode="External"/><Relationship Id="rId59" Type="http://schemas.openxmlformats.org/officeDocument/2006/relationships/hyperlink" Target="http://ru.wikipedia.org/wiki/&#1063;&#1072;&#1089;&#1090;&#1091;&#1096;&#1082;&#1080;" TargetMode="External"/><Relationship Id="rId60" Type="http://schemas.openxmlformats.org/officeDocument/2006/relationships/hyperlink" Target="http://ru.wikipedia.org/wiki/&#1040;&#1085;&#1077;&#1082;&#1076;&#1086;&#1090;" TargetMode="External"/><Relationship Id="rId61" Type="http://schemas.openxmlformats.org/officeDocument/2006/relationships/hyperlink" Target="http://ru.wikipedia.org/wiki/&#1057;&#1082;&#1072;&#1079;&#1082;&#1072;" TargetMode="External"/><Relationship Id="rId62" Type="http://schemas.openxmlformats.org/officeDocument/2006/relationships/hyperlink" Target="http://ru.wikipedia.org/wiki/&#1069;&#1087;&#1086;&#1089;" TargetMode="External"/><Relationship Id="rId63" Type="http://schemas.openxmlformats.org/officeDocument/2006/relationships/hyperlink" Target="http://ru.wikipedia.org/wiki/&#1053;&#1072;&#1088;&#1086;&#1076;&#1085;&#1072;&#1103;_&#1084;&#1091;&#1079;&#1099;&#1082;&#1072;" TargetMode="External"/><Relationship Id="rId64" Type="http://schemas.openxmlformats.org/officeDocument/2006/relationships/hyperlink" Target="http://ru.wikipedia.org/wiki/&#1058;&#1077;&#1072;&#1090;&#1088;" TargetMode="External"/><Relationship Id="rId65" Type="http://schemas.openxmlformats.org/officeDocument/2006/relationships/hyperlink" Target="http://ru.wikipedia.org/wiki/&#1058;&#1072;&#1085;&#1077;&#1094;" TargetMode="External"/><Relationship Id="rId66" Type="http://schemas.openxmlformats.org/officeDocument/2006/relationships/hyperlink" Target="http://ru.wikipedia.org/wiki/&#1040;&#1088;&#1093;&#1080;&#1090;&#1077;&#1082;&#1090;&#1091;&#1088;&#1072;" TargetMode="External"/><Relationship Id="rId67" Type="http://schemas.openxmlformats.org/officeDocument/2006/relationships/hyperlink" Target="http://ru.wikipedia.org/wiki/&#1048;&#1089;&#1082;&#1091;&#1089;&#1089;&#1090;&#1074;&#1086;" TargetMode="External"/><Relationship Id="rId68" Type="http://schemas.openxmlformats.org/officeDocument/2006/relationships/hyperlink" Target="http://ru.wikipedia.org/wiki/1846" TargetMode="External"/><Relationship Id="rId69" Type="http://schemas.openxmlformats.org/officeDocument/2006/relationships/hyperlink" Target="http://ru.wikipedia.org/wiki/&#1040;&#1085;&#1075;&#1083;&#1080;&#1103;" TargetMode="External"/><Relationship Id="rId70" Type="http://schemas.openxmlformats.org/officeDocument/2006/relationships/hyperlink" Target="http://ru.wikipedia.org/w/index.php?title=&#1058;&#1086;&#1084;&#1089;%2C_&#1042;&#1080;&#1083;&#1100;&#1103;&#1084;&amp;action=edit"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hyperlink" Target="http://ru.wikipedia.org/wiki/&#1054;&#1088;&#1085;&#1072;&#1084;&#1077;&#1085;&#1090;" TargetMode="External"/><Relationship Id="rId80" Type="http://schemas.openxmlformats.org/officeDocument/2006/relationships/hyperlink" Target="http://ru.wikipedia.org/wiki/&#1050;&#1077;&#1088;&#1072;&#1084;&#1080;&#1082;&#1072;" TargetMode="External"/><Relationship Id="rId81" Type="http://schemas.openxmlformats.org/officeDocument/2006/relationships/hyperlink" Target="http://ru.wikipedia.org/wiki/&#1050;&#1072;&#1090;&#1072;&#1082;&#1086;&#1084;&#1073;&#1085;&#1072;&#1103;_&#1082;&#1091;&#1083;&#1100;&#1090;&#1091;&#1088;&#1072;" TargetMode="External"/><Relationship Id="rId82" Type="http://schemas.openxmlformats.org/officeDocument/2006/relationships/hyperlink" Target="http://ru.wikipedia.org/wiki/&#1040;&#1088;&#1093;&#1077;&#1086;&#1083;&#1086;&#1075;&#1080;&#1095;&#1077;&#1089;&#1082;&#1080;&#1081;_&#1087;&#1072;&#1084;&#1103;&#1090;&#1085;&#1080;&#1082;" TargetMode="External"/><Relationship Id="rId83" Type="http://schemas.openxmlformats.org/officeDocument/2006/relationships/hyperlink" Target="http://ru.wikipedia.org/w/index.php?title=&#1044;&#1085;&#1077;&#1087;&#1088;&#1086;&#1076;&#1086;&#1085;&#1077;&#1094;&#1082;&#1072;&#1103;_&#1082;&#1091;&#1083;&#1100;&#1090;&#1091;&#1088;&#1072;&amp;action=edit" TargetMode="External"/><Relationship Id="rId84" Type="http://schemas.openxmlformats.org/officeDocument/2006/relationships/hyperlink" Target="http://ru.wikipedia.org/wiki/XIX_&#1074;&#1077;&#1082;" TargetMode="External"/><Relationship Id="rId85" Type="http://schemas.openxmlformats.org/officeDocument/2006/relationships/hyperlink" Target="http://ru.wikipedia.org/wiki/15_&#1084;&#1072;&#1103;" TargetMode="External"/><Relationship Id="rId86" Type="http://schemas.openxmlformats.org/officeDocument/2006/relationships/hyperlink" Target="http://ru.wikipedia.org/wiki/1846" TargetMode="External"/><Relationship Id="rId87" Type="http://schemas.openxmlformats.org/officeDocument/2006/relationships/hyperlink" Target="http://ru.wikipedia.org/wiki/&#1057;&#1072;&#1085;&#1082;&#1090;-&#1055;&#1077;&#1090;&#1077;&#1088;&#1073;&#1091;&#1088;&#1075;" TargetMode="External"/><Relationship Id="rId88" Type="http://schemas.openxmlformats.org/officeDocument/2006/relationships/hyperlink" Target="http://ru.wikipedia.org/w/index.php?title=&#1048;&#1084;&#1087;&#1077;&#1088;&#1072;&#1090;&#1086;&#1088;&#1089;&#1082;&#1086;&#1077;_&#1056;&#1091;&#1089;&#1089;&#1082;&#1086;&#1077;_&#1072;&#1088;&#1093;&#1077;&#1086;&#1083;&#1086;&#1075;&#1080;&#1095;&#1077;&#1089;&#1082;&#1086;&#1077;_&#1086;&#1073;&#1097;&#1077;&#1089;&#1090;&#1074;&#1086;&amp;action=edit" TargetMode="External"/><Relationship Id="rId89" Type="http://schemas.openxmlformats.org/officeDocument/2006/relationships/hyperlink" Target="http://ru.wikipedia.org/wiki/&#1050;&#1091;&#1088;&#1075;&#1072;&#1085;" TargetMode="External"/><Relationship Id="rId90" Type="http://schemas.openxmlformats.org/officeDocument/2006/relationships/hyperlink" Target="http://ru.wikipedia.org/wiki/&#1052;&#1086;&#1075;&#1080;&#1083;&#1100;&#1085;&#1080;&#1082;" TargetMode="External"/><Relationship Id="rId91" Type="http://schemas.openxmlformats.org/officeDocument/2006/relationships/image" Target="media/image5.jpeg"/><Relationship Id="rId92" Type="http://schemas.openxmlformats.org/officeDocument/2006/relationships/hyperlink" Target="http://ru.wikipedia.org/w/index.php?title=&#1040;&#1075;&#1086;&#1088;&#1086;&#1085;&#1080;&#1084;&amp;action=edit" TargetMode="External"/><Relationship Id="rId93" Type="http://schemas.openxmlformats.org/officeDocument/2006/relationships/hyperlink" Target="http://ru.wikipedia.org/wiki/&#1054;&#1085;&#1086;&#1084;&#1072;&#1089;&#1090;&#1080;&#1082;&#1072;" TargetMode="External"/><Relationship Id="rId94" Type="http://schemas.openxmlformats.org/officeDocument/2006/relationships/hyperlink" Target="http://ru.wikipedia.org/wiki/&#1040;&#1085;&#1090;&#1088;&#1086;&#1087;&#1086;&#1085;&#1080;&#1084;" TargetMode="External"/><Relationship Id="rId95" Type="http://schemas.openxmlformats.org/officeDocument/2006/relationships/hyperlink" Target="http://ru.wikipedia.org/wiki/&#1043;&#1080;&#1076;&#1088;&#1086;&#1085;&#1080;&#1084;" TargetMode="External"/><Relationship Id="rId96" Type="http://schemas.openxmlformats.org/officeDocument/2006/relationships/hyperlink" Target="http://ru.wikipedia.org/w/index.php?title=&#1043;&#1086;&#1076;&#1086;&#1085;&#1080;&#1084;&amp;action=edit" TargetMode="External"/><Relationship Id="rId97" Type="http://schemas.openxmlformats.org/officeDocument/2006/relationships/hyperlink" Target="http://ru.wikipedia.org/wiki/&#1059;&#1083;&#1080;&#1094;&#1072;" TargetMode="External"/><Relationship Id="rId98" Type="http://schemas.openxmlformats.org/officeDocument/2006/relationships/hyperlink" Target="http://ru.wikipedia.org/w/index.php?title=&#1044;&#1088;&#1086;&#1084;&#1086;&#1085;&#1080;&#1084;&amp;action=edit" TargetMode="External"/><Relationship Id="rId99" Type="http://schemas.openxmlformats.org/officeDocument/2006/relationships/hyperlink" Target="http://ru.wikipedia.org/w/index.php?title=&#1052;&#1072;&#1082;&#1088;&#1086;&#1090;&#1086;&#1087;&#1086;&#1085;&#1080;&#1084;&amp;action=edit" TargetMode="External"/><Relationship Id="rId100" Type="http://schemas.openxmlformats.org/officeDocument/2006/relationships/hyperlink" Target="http://ru.wikipedia.org/wiki/&#1052;&#1080;&#1082;&#1088;&#1086;&#1090;&#1086;&#1087;&#1086;&#1085;&#1080;&#1084;" TargetMode="External"/><Relationship Id="rId101" Type="http://schemas.openxmlformats.org/officeDocument/2006/relationships/hyperlink" Target="http://ru.wikipedia.org/w/index.php?title=&#1054;&#1081;&#1082;&#1086;&#1085;&#1080;&#1084;&amp;action=edit" TargetMode="External"/><Relationship Id="rId102" Type="http://schemas.openxmlformats.org/officeDocument/2006/relationships/hyperlink" Target="http://ru.wikipedia.org/wiki/&#1043;&#1088;&#1077;&#1095;&#1077;&#1089;&#1082;&#1080;&#1081;_&#1103;&#1079;&#1099;&#1082;" TargetMode="External"/><Relationship Id="rId103" Type="http://schemas.openxmlformats.org/officeDocument/2006/relationships/hyperlink" Target="http://ru.wikipedia.org/wiki/&#1051;&#1080;&#1085;&#1075;&#1074;&#1080;&#1089;&#1090;&#1080;&#1082;&#1072;" TargetMode="External"/><Relationship Id="rId104" Type="http://schemas.openxmlformats.org/officeDocument/2006/relationships/hyperlink" Target="http://ru.wikipedia.org/wiki/&#1048;&#1084;&#1103;_&#1089;&#1086;&#1073;&#1089;&#1090;&#1074;&#1077;&#1085;&#1085;&#1086;&#1077;" TargetMode="External"/><Relationship Id="rId105" Type="http://schemas.openxmlformats.org/officeDocument/2006/relationships/hyperlink" Target="http://ru.wikipedia.org/w/index.php?title=&#1054;&#1088;&#1086;&#1085;&#1080;&#1084;&amp;action=edit" TargetMode="External"/><Relationship Id="rId106" Type="http://schemas.openxmlformats.org/officeDocument/2006/relationships/hyperlink" Target="http://ru.wikipedia.org/wiki/&#1043;&#1088;&#1077;&#1095;&#1077;&#1089;&#1082;&#1080;&#1081;_&#1103;&#1079;&#1099;&#1082;" TargetMode="External"/><Relationship Id="rId107" Type="http://schemas.openxmlformats.org/officeDocument/2006/relationships/hyperlink" Target="http://ru.wikipedia.org/wiki/&#1054;&#1085;&#1086;&#1084;&#1072;&#1089;&#1090;&#1080;&#1082;&#1072;" TargetMode="External"/><Relationship Id="rId108" Type="http://schemas.openxmlformats.org/officeDocument/2006/relationships/hyperlink" Target="http://ru.wikipedia.org/wiki/&#1058;&#1086;&#1087;&#1086;&#1085;&#1080;&#1084;" TargetMode="External"/><Relationship Id="rId109" Type="http://schemas.openxmlformats.org/officeDocument/2006/relationships/hyperlink" Target="http://ru.wikipedia.org/w/index.php?title=&#1059;&#1088;&#1073;&#1072;&#1085;&#1086;&#1085;&#1080;&#1084;&amp;action=edit" TargetMode="External"/><Relationship Id="rId110" Type="http://schemas.openxmlformats.org/officeDocument/2006/relationships/hyperlink" Target="http://ru.wikipedia.org/wiki/&#1055;&#1086;&#1101;&#1079;&#1080;&#1103;" TargetMode="External"/><Relationship Id="rId111" Type="http://schemas.openxmlformats.org/officeDocument/2006/relationships/hyperlink" Target="http://ru.wikipedia.org/wiki/&#1063;&#1072;&#1089;&#1090;&#1091;&#1096;&#1082;&#1080;" TargetMode="External"/><Relationship Id="rId112" Type="http://schemas.openxmlformats.org/officeDocument/2006/relationships/hyperlink" Target="http://ru.wikipedia.org/wiki/&#1040;&#1085;&#1077;&#1082;&#1076;&#1086;&#1090;" TargetMode="External"/><Relationship Id="rId113" Type="http://schemas.openxmlformats.org/officeDocument/2006/relationships/hyperlink" Target="http://ru.wikipedia.org/wiki/&#1057;&#1082;&#1072;&#1079;&#1082;&#1072;" TargetMode="External"/><Relationship Id="rId114" Type="http://schemas.openxmlformats.org/officeDocument/2006/relationships/hyperlink" Target="http://ru.wikipedia.org/wiki/&#1069;&#1087;&#1086;&#1089;" TargetMode="External"/><Relationship Id="rId115" Type="http://schemas.openxmlformats.org/officeDocument/2006/relationships/hyperlink" Target="http://ru.wikipedia.org/wiki/&#1053;&#1072;&#1088;&#1086;&#1076;&#1085;&#1072;&#1103;_&#1084;&#1091;&#1079;&#1099;&#1082;&#1072;" TargetMode="External"/><Relationship Id="rId116" Type="http://schemas.openxmlformats.org/officeDocument/2006/relationships/hyperlink" Target="http://ru.wikipedia.org/wiki/&#1058;&#1077;&#1072;&#1090;&#1088;" TargetMode="External"/><Relationship Id="rId117" Type="http://schemas.openxmlformats.org/officeDocument/2006/relationships/hyperlink" Target="http://ru.wikipedia.org/wiki/&#1058;&#1072;&#1085;&#1077;&#1094;" TargetMode="External"/><Relationship Id="rId118" Type="http://schemas.openxmlformats.org/officeDocument/2006/relationships/hyperlink" Target="http://ru.wikipedia.org/wiki/&#1040;&#1088;&#1093;&#1080;&#1090;&#1077;&#1082;&#1090;&#1091;&#1088;&#1072;" TargetMode="External"/><Relationship Id="rId119" Type="http://schemas.openxmlformats.org/officeDocument/2006/relationships/hyperlink" Target="http://ru.wikipedia.org/wiki/&#1048;&#1089;&#1082;&#1091;&#1089;&#1089;&#1090;&#1074;&#1086;" TargetMode="External"/><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19:00Z</dcterms:created>
  <dc:creator>Пользователь</dc:creator>
  <dc:description/>
  <dc:language>en-US</dc:language>
  <cp:lastModifiedBy>Ирина Владимировна</cp:lastModifiedBy>
  <cp:lastPrinted>2009-03-10T13:32:00Z</cp:lastPrinted>
  <dcterms:modified xsi:type="dcterms:W3CDTF">2009-03-10T10:34:00Z</dcterms:modified>
  <cp:revision>9</cp:revision>
  <dc:subject/>
  <dc:title>Разработано И</dc:title>
</cp:coreProperties>
</file>